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İstanbul Lisesi 9. Liseler Arası Kısa Film Yarışması Sona Er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ürkiye sineması geleceğini arıyor!” sloganıyla bütünleşmiş İstanbul Lisesi Liseler Arası Kısa Film Yarışması 9.sunu okul bahçesinde yapılan törenle sona erdir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rışma İstanbul İzmir, Ankara başta olmak üzere Antalya, Osmaniye, Erzurum, Muğla, Sakarya, Tokat ve Malatya kentlerinden lise öğrencileri katıldı. </w:t>
      </w:r>
    </w:p>
    <w:p>
      <w:pPr>
        <w:pStyle w:val="Normal"/>
        <w:jc w:val="both"/>
        <w:rPr/>
      </w:pPr>
      <w:r>
        <w:rPr>
          <w:rFonts w:cs="Times New Roman" w:ascii="Times New Roman" w:hAnsi="Times New Roman"/>
          <w:sz w:val="24"/>
          <w:szCs w:val="24"/>
        </w:rPr>
        <w:t>Türkiye’de ilk kez düzenlenmeye başlanan liseler arası kısa film yarışması olma özelliğini taşıyan yarışma, bu sene de genç yönetmenlerin hikayelerini özgürce anlatma imkanı bulacakları bir platform oluşturmakla kalmadı; genç sinemacılarla ustaları bir araya getirdi.</w:t>
      </w:r>
    </w:p>
    <w:p>
      <w:pPr>
        <w:pStyle w:val="Normal"/>
        <w:jc w:val="both"/>
        <w:rPr/>
      </w:pPr>
      <w:r>
        <w:rPr>
          <w:rFonts w:cs="Times New Roman" w:ascii="Times New Roman" w:hAnsi="Times New Roman"/>
          <w:sz w:val="24"/>
          <w:szCs w:val="24"/>
        </w:rPr>
        <w:t xml:space="preserve">Oyuncu Ahmet Mümtaz Taylan, Ruhi Sarı, Bennu Yıldırımlar, Sezin Akbaşoğulları, Ahu Türkpençe, Murat Cemcir ; yönetmen Selim Demirdelen, Selim Evci, Abdullah Oğuz; senarist Mehmet İlker Altınay; İstanbul Liseliler Eğitim Vakfı Müdürü; Orhan Bulman ve İstanbul Üniversitesi öğretim üyesi Doç. Dr. Ceyhan Kandemir gibi isimlerin yer aldığı yarışma jürisi, iki aşamalı bir değerlendirmeden sonra beş filmi ödüllendirdi. </w:t>
      </w:r>
    </w:p>
    <w:p>
      <w:pPr>
        <w:pStyle w:val="Normal"/>
        <w:jc w:val="both"/>
        <w:rPr>
          <w:rFonts w:ascii="Times New Roman" w:hAnsi="Times New Roman" w:cs="Times New Roman"/>
          <w:sz w:val="24"/>
          <w:szCs w:val="24"/>
        </w:rPr>
      </w:pPr>
      <w:r>
        <w:rPr>
          <w:rFonts w:cs="Times New Roman" w:ascii="Times New Roman" w:hAnsi="Times New Roman"/>
          <w:sz w:val="24"/>
          <w:szCs w:val="24"/>
        </w:rPr>
        <w:t>Ödül törenine çeşti okullardan, İstanbul dışındaki kentlerden gelen 700’den fazla izleyici katıldı. Okul bahçesinde saat 19’da kokteyle başlayan ödül töreni saat 19.30’da Cümbüş Cemaat grubunun sahne almasıyla sürdü. Genellikle genç sinema tutkunlarından oluşan izleyiciler Balkan ezgileriyle doya doya eğlendiler.</w:t>
      </w:r>
    </w:p>
    <w:p>
      <w:pPr>
        <w:pStyle w:val="Normal"/>
        <w:jc w:val="both"/>
        <w:rPr>
          <w:rFonts w:ascii="Times New Roman" w:hAnsi="Times New Roman" w:cs="Times New Roman"/>
          <w:sz w:val="24"/>
          <w:szCs w:val="24"/>
        </w:rPr>
      </w:pPr>
      <w:r>
        <w:rPr>
          <w:rFonts w:cs="Times New Roman" w:ascii="Times New Roman" w:hAnsi="Times New Roman"/>
          <w:sz w:val="24"/>
          <w:szCs w:val="24"/>
        </w:rPr>
        <w:t>İkisi mansiyon olmak üzere bu sene 5 film ödül aldı.</w:t>
      </w:r>
    </w:p>
    <w:p>
      <w:pPr>
        <w:pStyle w:val="Normal"/>
        <w:jc w:val="both"/>
        <w:rPr/>
      </w:pPr>
      <w:r>
        <w:rPr>
          <w:rFonts w:cs="Times New Roman" w:ascii="Times New Roman" w:hAnsi="Times New Roman"/>
          <w:sz w:val="24"/>
          <w:szCs w:val="24"/>
        </w:rPr>
        <w:t xml:space="preserve">Mansiyon ödülleri Dostluk filmiyle Özel Enka Lisesinden (İstanbul) Emir Erbeş ile Rozerin filmiyle Vefa Lisesinden (İstanbul) Zeynep Dilan Süren arasında paylaşıldı. </w:t>
      </w:r>
    </w:p>
    <w:p>
      <w:pPr>
        <w:pStyle w:val="Normal"/>
        <w:jc w:val="both"/>
        <w:rPr/>
      </w:pPr>
      <w:r>
        <w:rPr>
          <w:rFonts w:cs="Times New Roman" w:ascii="Times New Roman" w:hAnsi="Times New Roman"/>
          <w:sz w:val="24"/>
          <w:szCs w:val="24"/>
        </w:rPr>
        <w:t>Üçüncülük ödülünü Ardından filmiyle Kaş İsmet Köroğlu Anadolu Lisesinden ( Antalya) İrem Uçkun, ikincilik ödülünü ise Equilibrium filmiyle Karşıyaka Lisesinden (İzmir)) Betül Bilici aldı. Birincilik ödülü olan Altın Boğa’yı almaya hak kazanan Yansıma filmiyle Bahçelievler Anadolu Lisesinden (İstanbul) Kaan Kabukçu old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33:00Z</dcterms:created>
  <dc:creator>Beyza Ungan</dc:creator>
  <dc:description/>
  <cp:keywords/>
  <dc:language>en-US</dc:language>
  <cp:lastModifiedBy>Sadi Cilingir</cp:lastModifiedBy>
  <dcterms:modified xsi:type="dcterms:W3CDTF">2025-06-05T03:46:00Z</dcterms:modified>
  <cp:revision>6</cp:revision>
  <dc:subject/>
  <dc:title/>
</cp:coreProperties>
</file>