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>
          <w:rFonts w:cs="Times New Roman" w:ascii="Times New Roman" w:hAnsi="Times New Roman"/>
          <w:b/>
          <w:sz w:val="36"/>
          <w:szCs w:val="36"/>
          <w:lang w:eastAsia="tr-TR"/>
        </w:rPr>
        <w:t xml:space="preserve">İstanbul Lisesi 8. Liseler Arası Kısa Film Yarışması Sonuçları Açıklandı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Ödül alan filmler aşağıdaki gibidir: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1.lik Ödülü: İstanbul, Özel Bahçeköy Açı Lisesi - Rahime İsmetova Mustafova - Duvar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2.lik Ödülü: İstanbul, Şişli Terakki Vakfı Lisesi - Burak Çevik - Beklerken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3.lük Ödülü: İstanbul, Özel Irmak Anadolu Lisesi - Onur Baran Köksal - Arada Derede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Mansiyon Ödülleri: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- İstanbul, Başakşehir Lisesi - Büşra Aksoy - Olmak ya da Olamamak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- İstanbul, İstanbul Lisesi - Melike Softa &amp; Göksu Yıldırım - Gölge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Animasyon Ödülü: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- İstanbul, İstanbul Lisesi - Giz Belkaya - Döng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42:00Z</dcterms:created>
  <dc:creator>ao</dc:creator>
  <dc:description/>
  <cp:keywords/>
  <dc:language>en-US</dc:language>
  <cp:lastModifiedBy>Sadi Cilingir</cp:lastModifiedBy>
  <dcterms:modified xsi:type="dcterms:W3CDTF">2025-06-04T19:14:00Z</dcterms:modified>
  <cp:revision>3</cp:revision>
  <dc:subject/>
  <dc:title/>
</cp:coreProperties>
</file>