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b/>
          <w:b/>
          <w:sz w:val="36"/>
          <w:szCs w:val="36"/>
        </w:rPr>
      </w:pPr>
      <w:r>
        <w:rPr>
          <w:rFonts w:cs="Times New Roman" w:ascii="Times New Roman" w:hAnsi="Times New Roman"/>
          <w:b/>
          <w:sz w:val="36"/>
          <w:szCs w:val="36"/>
        </w:rPr>
        <w:t>İstanbul Lisesi Liselerarası 7. Kısa Film Yarışması'nın Sonuçları Belli Old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stanbul Lisesi'nin 6 sene önce başladığı ve Türkiye'deki lise öğrencileri arasında düzenlenen ilk ve tek ulusal kısa film yarışması olma özelliğine sahip olan Liseler Arası Kısa Film Yarışması 8 Haziran Salı gecesi İstanbul Lisesi’nde yapılan ödül töreniyle sona er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macını, “öğrencilere genç yaştan itibaren sinema sevgisi kazandırarak Türk sinemasının geleceğine katkıda bulunmak” olarak açıklayan yarışma, genç yönetmen adaylarına fırsatlar sunuyor. Tüm lise öğrencilerini film çekmeye davet eden İstanbul Lisesi Liseler Arası Kısa Film Yarışması, bu sene, Kayseri’den Antalya’ya, İzmir’den Gaziantep’e; ülkemizin dört bir yanından gelen 124 kısa filme ev sahipliği yap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Bu seneki yarışma jürisinde; Erkan CAN, Serra YILMAZ, Güven KIRAÇ, Ruhi SARI, Hasibe EREN, Bennu YILDIRIMLAR, Serdar ORÇİN, Akasya ASILTÜRKMEN; senarist ve yönetmen Ümit ÜNAL; yönetmen Selim DEMİRDELEN, Selim EVCİ; sinema eleştirmeni ve yazar Yekta KOPAN, Yeşim TABAK, Ceylan ÖZÇELİK; İstanbul Üniversitesi öğretim üyesi Doç. Dr. Ceyhan KANDEMİR, CNBC-E Dergisi sinema editörü Süha ÇALKIVİK ve İELEV Genel Müdürü Kemal Kafadar yer ald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İstanbul Lisesi'nde düzenlenen ödül töreninde, jüri değerlendirmesi sonucu birinci seçilen yönetmene HD kamera, ikinci seçilen yönetmene dijital fotoğraf makinesi, üçüncü seçilen yönetmene IPOD ve mansiyon olarak DivX DVD Oynatıcı gibi çeşitli ödüller ver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u seneki yarışmada dereceye giren yönetmenler ve filmler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1.'lik Ödülü: İstanbul, Şişli Terakki Vakfı Lisesi - Burak Çevik - 3 İmza</w:t>
      </w:r>
    </w:p>
    <w:p>
      <w:pPr>
        <w:pStyle w:val="AralkYok"/>
        <w:jc w:val="both"/>
        <w:rPr>
          <w:rFonts w:ascii="Times New Roman" w:hAnsi="Times New Roman" w:cs="Times New Roman"/>
          <w:sz w:val="24"/>
          <w:szCs w:val="24"/>
        </w:rPr>
      </w:pPr>
      <w:r>
        <w:rPr>
          <w:rFonts w:cs="Times New Roman" w:ascii="Times New Roman" w:hAnsi="Times New Roman"/>
          <w:sz w:val="24"/>
          <w:szCs w:val="24"/>
        </w:rPr>
        <w:t>2.'lik Ödülü: Trabzon, Yunus Emre Lisesi - Eren Can Çam - Giriftar</w:t>
      </w:r>
    </w:p>
    <w:p>
      <w:pPr>
        <w:pStyle w:val="AralkYok"/>
        <w:jc w:val="both"/>
        <w:rPr>
          <w:rFonts w:ascii="Times New Roman" w:hAnsi="Times New Roman" w:cs="Times New Roman"/>
          <w:sz w:val="24"/>
          <w:szCs w:val="24"/>
        </w:rPr>
      </w:pPr>
      <w:r>
        <w:rPr>
          <w:rFonts w:cs="Times New Roman" w:ascii="Times New Roman" w:hAnsi="Times New Roman"/>
          <w:sz w:val="24"/>
          <w:szCs w:val="24"/>
        </w:rPr>
        <w:t>3.'lük Ödülü: İstanbul, Kadıköy Anadolu Lisesi - Asya Ece Uzmay - Sahn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Mansiyon Ödülleri:</w:t>
      </w:r>
    </w:p>
    <w:p>
      <w:pPr>
        <w:pStyle w:val="AralkYok"/>
        <w:jc w:val="both"/>
        <w:rPr>
          <w:rFonts w:ascii="Times New Roman" w:hAnsi="Times New Roman" w:cs="Times New Roman"/>
          <w:sz w:val="24"/>
          <w:szCs w:val="24"/>
        </w:rPr>
      </w:pPr>
      <w:r>
        <w:rPr>
          <w:rFonts w:cs="Times New Roman" w:ascii="Times New Roman" w:hAnsi="Times New Roman"/>
          <w:sz w:val="24"/>
          <w:szCs w:val="24"/>
        </w:rPr>
        <w:t>- İstanbul, İstanbul Lisesi - Gülce Turan - Ressentiment</w:t>
      </w:r>
    </w:p>
    <w:p>
      <w:pPr>
        <w:pStyle w:val="AralkYok"/>
        <w:jc w:val="both"/>
        <w:rPr>
          <w:rFonts w:ascii="Times New Roman" w:hAnsi="Times New Roman" w:cs="Times New Roman"/>
          <w:sz w:val="24"/>
          <w:szCs w:val="24"/>
        </w:rPr>
      </w:pPr>
      <w:r>
        <w:rPr>
          <w:rFonts w:cs="Times New Roman" w:ascii="Times New Roman" w:hAnsi="Times New Roman"/>
          <w:sz w:val="24"/>
          <w:szCs w:val="24"/>
        </w:rPr>
        <w:t>- İstanbul, Adile Mermerci Anadolu Lisesi - Dilan Balku - Salıncak (Animasyo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İstanbul Lisesi Sinema Kulübü Başkanı Alper Sez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5:59:00Z</dcterms:created>
  <dc:creator>Sadi Çilingir</dc:creator>
  <dc:description/>
  <cp:keywords/>
  <dc:language>en-US</dc:language>
  <cp:lastModifiedBy>Sadi Cilingir</cp:lastModifiedBy>
  <dcterms:modified xsi:type="dcterms:W3CDTF">2025-06-04T20:39:00Z</dcterms:modified>
  <cp:revision>5</cp:revision>
  <dc:subject/>
  <dc:title/>
</cp:coreProperties>
</file>