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zmir Karaca Sineması'n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5-21 Temmuz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tarihleri arası filmlerin gösterim seansları ve salonları aşağıdaki gib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zmir Karaca Sine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el: 0232 445 87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s.arslan@karacasinemas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LON 1- HARRY POTTER VE ÖLÜM YADİGARLARI:BÖLÜM 2(3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eanslar: 12:15(tr)-14:30(tr)-16:45(altyazılı)-19:00(altyazılı)-21:15(altyazıl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(X PAND 3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SALON 2- RUHLAR BÖLGES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eanslar: 11:30 - 13:30 - 15:30 - 17:30 - 19:30 - 21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LON 3- JULIA’NIN GÖZ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eanslar: 12:15 - 14:30 - 16:45 - 19:00 - 21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rslan@karacasinemas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7:00Z</dcterms:created>
  <dc:creator>ao</dc:creator>
  <dc:description/>
  <dc:language>en-US</dc:language>
  <cp:lastModifiedBy>ao</cp:lastModifiedBy>
  <dcterms:modified xsi:type="dcterms:W3CDTF">2011-07-11T14:27:00Z</dcterms:modified>
  <cp:revision>1</cp:revision>
  <dc:subject/>
  <dc:title/>
</cp:coreProperties>
</file>