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SİNEMATEK DERNEGİ 2009 KURS ve ATÖLYELER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TANBUL FİLM YAPIM ATÖLYESİ</w:t>
      </w:r>
    </w:p>
    <w:p>
      <w:pPr>
        <w:pStyle w:val="Normal"/>
        <w:rPr/>
      </w:pPr>
      <w:r>
        <w:rPr/>
        <w:t>ATÖLYE TARİHLERİ: 9 Ocak - 17 Mart 2009 (8 hafta, haftada 2 gün)</w:t>
        <w:br/>
        <w:t xml:space="preserve">DERS GÜN / SAATLERİ: Her Cuma 19.00 -21.30 Her C.tesi 11.00 – 15.00 arasında </w:t>
        <w:br/>
        <w:t>(Hafta içi teorik dersler hafta sonu pratik çekim çalışmaları yapılmaktadır)</w:t>
        <w:br/>
        <w:t>Tanıtım Kayıt ve İlk Ders: 9 Ocak 2009 Cuma saat: 19.00</w:t>
      </w:r>
    </w:p>
    <w:p>
      <w:pPr>
        <w:pStyle w:val="Normal"/>
        <w:rPr/>
      </w:pPr>
      <w:r>
        <w:rPr/>
        <w:br/>
      </w:r>
      <w:r>
        <w:rPr>
          <w:b/>
          <w:bCs/>
        </w:rPr>
        <w:t>ANKARA FİLM YAPIM ATÖLYESİ</w:t>
      </w:r>
    </w:p>
    <w:p>
      <w:pPr>
        <w:pStyle w:val="Normal"/>
        <w:rPr/>
      </w:pPr>
      <w:r>
        <w:rPr/>
        <w:t>ATÖLYE TARİHLERİ: 6 Ocak - 15 Mart 2009 (8 hafta, haftada 2 gün)</w:t>
        <w:br/>
        <w:t>DERS GÜN / SAATLERİ: Her Salı 19.00-21.30 - Her Pazar saat: 11.00 – 15.00 ve arasında</w:t>
        <w:br/>
        <w:t>(Hafta içi teorik dersler hafta sonu pratik çekim çalışmaları yapılmaktadır)</w:t>
        <w:br/>
        <w:t>İlk Ders: 6 Ocak 2009 Salı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KARA SENARYO ATÖLYESİ</w:t>
      </w:r>
      <w:r>
        <w:rPr>
          <w:i/>
          <w:iCs/>
        </w:rPr>
        <w:t xml:space="preserve"> </w:t>
      </w:r>
      <w:r>
        <w:rPr/>
        <w:br/>
        <w:t>ATÖLYE TARİHLERİ: 7 Ocak - 11 Mart 2009 (8 hafta, haftada 1 gün, 3 saat)</w:t>
        <w:br/>
        <w:t>DERS GÜN / SAATLERİ: Her Çarşamba 19.00-22.00 arasında</w:t>
      </w:r>
    </w:p>
    <w:p>
      <w:pPr>
        <w:pStyle w:val="Normal"/>
        <w:rPr/>
      </w:pPr>
      <w:r>
        <w:rPr/>
        <w:t>İlk Ders: 7 Ocak Çarşamba 2009 saat: 19.00</w:t>
        <w:br/>
        <w:br/>
      </w:r>
      <w:r>
        <w:rPr>
          <w:b/>
          <w:bCs/>
        </w:rPr>
        <w:t>İSTANBUL SENARYO ATÖLYESİ</w:t>
      </w:r>
      <w:r>
        <w:rPr>
          <w:i/>
          <w:iCs/>
        </w:rPr>
        <w:t xml:space="preserve"> </w:t>
      </w:r>
      <w:r>
        <w:rPr/>
        <w:br/>
        <w:t xml:space="preserve">ATÖLYE TARİHLERİ: 8 Ocak - 12 Mart 2009 (8 hafta, haftada 1 gün, 3 saat) </w:t>
        <w:br/>
        <w:t>DERS GÜN / SAATLERİ: Her Perşembe 19.00 -22.00 arasında İlk Ders: 8 Ocak 2009 Perşembe saat: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KARA OYUNCULUK ATÖLYESİ</w:t>
      </w:r>
      <w:r>
        <w:rPr>
          <w:i/>
          <w:iCs/>
        </w:rPr>
        <w:t xml:space="preserve"> / 2009</w:t>
      </w:r>
      <w:r>
        <w:rPr/>
        <w:br/>
      </w:r>
      <w:r>
        <w:rPr>
          <w:iCs/>
        </w:rPr>
        <w:t>ATÖLYE TARİHLERİ: 22 Ocak 2009 (12 hafta / 3 ay, haftada 1gün)</w:t>
      </w:r>
      <w:r>
        <w:rPr/>
        <w:br/>
      </w:r>
      <w:r>
        <w:rPr>
          <w:iCs/>
        </w:rPr>
        <w:t>DERS GÜN / SAATLERİ: Her Perşembe saat: 19.00 -21.30 arasın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İSTANBUL OYUNCULUK ATÖLYESİ</w:t>
      </w:r>
      <w:r>
        <w:rPr>
          <w:i/>
          <w:iCs/>
        </w:rPr>
        <w:t xml:space="preserve"> / 2009</w:t>
      </w:r>
      <w:r>
        <w:rPr/>
        <w:br/>
        <w:t xml:space="preserve">ATÖLYE TARİHLERİ: </w:t>
      </w:r>
      <w:r>
        <w:rPr>
          <w:i/>
          <w:iCs/>
        </w:rPr>
        <w:t xml:space="preserve">22 Ocak 2009 </w:t>
      </w:r>
      <w:r>
        <w:rPr/>
        <w:t>(12 hafta / 3 ay, haftada 1gün)</w:t>
        <w:br/>
        <w:t xml:space="preserve">DERS GÜN / SAATLERİ: Her Perşembe saat: 19.00 -21.30 arası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RGU ATÖLYESİ / İLERİ DÜZEY</w:t>
      </w:r>
      <w:r>
        <w:rPr/>
        <w:t xml:space="preserve"> / 2009</w:t>
        <w:br/>
        <w:t>ATÖLYE TARİHLERİ: 20 Kasım 2008 - 23 Şubat 2009 (12 hafta / 3 ay, haftada 1gün)</w:t>
        <w:br/>
        <w:t xml:space="preserve">DERS GÜN / SAATLERİ: Her Perşembe saat: 19.00 -21.30 arası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ve İLETİŞİM BİLGİLERİMİ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et: </w:t>
      </w:r>
    </w:p>
    <w:p>
      <w:pPr>
        <w:pStyle w:val="Normal"/>
        <w:rPr/>
      </w:pPr>
      <w:r>
        <w:rPr>
          <w:bCs/>
        </w:rPr>
        <w:t>http://</w:t>
      </w:r>
      <w:hyperlink r:id="rId2">
        <w:r>
          <w:rPr>
            <w:rStyle w:val="InternetLink"/>
            <w:bCs/>
            <w:color w:val="000000"/>
            <w:u w:val="none"/>
          </w:rPr>
          <w:t>www.sinematek.org</w:t>
        </w:r>
      </w:hyperlink>
      <w:r>
        <w:rPr>
          <w:bCs/>
        </w:rPr>
        <w:t xml:space="preserve">, </w:t>
      </w:r>
    </w:p>
    <w:p>
      <w:pPr>
        <w:pStyle w:val="Normal"/>
        <w:rPr/>
      </w:pPr>
      <w:r>
        <w:rPr>
          <w:bCs/>
        </w:rPr>
        <w:t>http://</w:t>
      </w:r>
      <w:hyperlink r:id="rId3">
        <w:r>
          <w:rPr>
            <w:rStyle w:val="InternetLink"/>
            <w:bCs/>
            <w:color w:val="000000"/>
            <w:u w:val="none"/>
          </w:rPr>
          <w:t>www.sinematek.org.tr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İSTANBU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 xml:space="preserve">Ortaköy Kültür Merkezi </w:t>
        </w:r>
      </w:hyperlink>
      <w:r>
        <w:rPr/>
        <w:t xml:space="preserve">Afife Jale Salonu 4. Kat. Dereboyu Cad. No:12 Ortaköy </w:t>
        <w:br/>
        <w:t xml:space="preserve">İLETİŞİM Tel: 0.212.2361027 GSM:0.536.4720328 - 0.555.7477557 </w:t>
      </w:r>
      <w:hyperlink r:id="rId5">
        <w:r>
          <w:rPr>
            <w:rStyle w:val="InternetLink"/>
            <w:color w:val="000000"/>
            <w:u w:val="none"/>
          </w:rPr>
          <w:t>sinematek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NKARA</w:t>
      </w:r>
      <w:r>
        <w:rPr/>
        <w:t xml:space="preserve">: Büklüm Sokak. No:16 / Bahçe Katı Kavaklıdere Ankara </w:t>
        <w:br/>
        <w:t xml:space="preserve">İLETİŞİM Tel:4902932 - GSM:0.536.4720328 - 0.555.7477557 e-mail: </w:t>
      </w:r>
      <w:hyperlink r:id="rId6">
        <w:r>
          <w:rPr>
            <w:rStyle w:val="InternetLink"/>
            <w:color w:val="000000"/>
            <w:u w:val="none"/>
          </w:rPr>
          <w:t>sinematek@gmail.com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www.sinematek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ematek.org/" TargetMode="External"/><Relationship Id="rId3" Type="http://schemas.openxmlformats.org/officeDocument/2006/relationships/hyperlink" Target="http://www.sinematek.org.tr/" TargetMode="External"/><Relationship Id="rId4" Type="http://schemas.openxmlformats.org/officeDocument/2006/relationships/hyperlink" Target="http://maps.google.com/maps?f=d&amp;hl=tr&amp;geocode=1871043376678448506,41.049591,29.026190&amp;time=&amp;date=&amp;ttype=&amp;saddr=41.049591,+29.026190+@41.049591,+29.026190&amp;daddr=Ortak&#246;y+K&#252;lt&#252;r+Merkezi&amp;mra=pe&amp;mrcr=0&amp;sll=41.049081,29.026866&amp;sspn=0.006165,0.0" TargetMode="External"/><Relationship Id="rId5" Type="http://schemas.openxmlformats.org/officeDocument/2006/relationships/hyperlink" Target="mailto:sinematek@gmail.com" TargetMode="External"/><Relationship Id="rId6" Type="http://schemas.openxmlformats.org/officeDocument/2006/relationships/hyperlink" Target="mailto:sinematek@gmail.com" TargetMode="External"/><Relationship Id="rId7" Type="http://schemas.openxmlformats.org/officeDocument/2006/relationships/hyperlink" Target="http://www.sinematek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02:00Z</dcterms:created>
  <dc:creator>Sadi Çilingir</dc:creator>
  <dc:description/>
  <cp:keywords/>
  <dc:language>en-US</dc:language>
  <cp:lastModifiedBy>ao</cp:lastModifiedBy>
  <dcterms:modified xsi:type="dcterms:W3CDTF">2013-08-08T10:21:00Z</dcterms:modified>
  <cp:revision>4</cp:revision>
  <dc:subject/>
  <dc:title>SiNEMATEK DERNEGİ 2009 KURS ve ATOLYELERİ</dc:title>
</cp:coreProperties>
</file>