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color w:val="000000"/>
          <w:sz w:val="40"/>
          <w:szCs w:val="40"/>
        </w:rPr>
      </w:pPr>
      <w:r>
        <w:rPr>
          <w:rFonts w:cs="Times New Roman" w:ascii="Times New Roman" w:hAnsi="Times New Roman"/>
          <w:b/>
          <w:i/>
          <w:color w:val="000000"/>
          <w:sz w:val="40"/>
          <w:szCs w:val="40"/>
        </w:rPr>
        <w:t>Paradoks Film Sine - Felsefe At</w:t>
      </w:r>
      <w:r>
        <w:rPr>
          <w:rFonts w:cs="Times New Roman" w:ascii="Times New Roman" w:hAnsi="Times New Roman"/>
          <w:b/>
          <w:i/>
          <w:color w:val="000000"/>
          <w:sz w:val="40"/>
          <w:szCs w:val="40"/>
          <w:lang w:val="en-US"/>
        </w:rPr>
        <w:t>ölyesi</w:t>
      </w:r>
      <w:r>
        <w:rPr>
          <w:rFonts w:cs="Times New Roman" w:ascii="Times New Roman" w:hAnsi="Times New Roman"/>
          <w:b/>
          <w:color w:val="000000"/>
          <w:sz w:val="40"/>
          <w:szCs w:val="40"/>
          <w:lang w:val="en-US"/>
        </w:rPr>
        <w:t xml:space="preserve"> Sonbahar Dönemi 11 Eylül’de Başlıyor </w:t>
      </w:r>
    </w:p>
    <w:p>
      <w:pPr>
        <w:pStyle w:val="AralkYok"/>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AralkYok"/>
        <w:rPr/>
      </w:pPr>
      <w:r>
        <w:rPr>
          <w:rFonts w:cs="Times New Roman" w:ascii="Times New Roman" w:hAnsi="Times New Roman"/>
          <w:b/>
          <w:sz w:val="24"/>
          <w:szCs w:val="24"/>
          <w:lang w:eastAsia="tr-TR"/>
        </w:rPr>
        <w:t xml:space="preserve">Paradoks Film Sine-Felsefe Atölyesi  </w:t>
      </w:r>
    </w:p>
    <w:p>
      <w:pPr>
        <w:pStyle w:val="AralkYok"/>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Film Analizi ve Filmlerle Felsefe Seminerleri   </w:t>
      </w:r>
    </w:p>
    <w:p>
      <w:pPr>
        <w:pStyle w:val="AralkYok"/>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Eğitmen: Metin Gönen</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www.paradoksfilm.com</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xml:space="preserve">Sine-Felsefe, Film Analizi Atölyesi, sinemayı hem bir sanat olarak ele alıp filmleri kendi özgün sinematografik operasyonları içinde inceliyor; hem de bu film analizlerini “filmlerle birlikte” düşünme çalışması olarak felsefenin aydınlatıcı kavramsallığıyla, filozofların temel metinleriyle birlikte nitelendiriyor, tanımlıyor. Sinemanın duyarlılığına felsefenin kavramsallığı, felsefenin akılcılığına da sinemanın çekiciliği ve heyecanıyla yaklaşılıyor. Bir yandan sinemanın iyi yapılmış örnek filmleri, diğer tarafta felsefe tarihinin (Platon, Aristoteles, Rousseau, Nietzsche, Kant, Schiller, Hegel, Marx, Deleuze, Foucault, Ranciere, Badiou… gibi)  önemli filozoflarının aynı çerçevedeki metinlerinin karşılaşmasıyla oluşan yaratıcı sentezle yaşamın temel konuları ve çağımızın güncel sorunları üzerinde düşünce çalışması yapılıyor. </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rPr>
          <w:rFonts w:ascii="Times New Roman" w:hAnsi="Times New Roman" w:cs="Times New Roman"/>
          <w:b/>
          <w:b/>
          <w:sz w:val="24"/>
          <w:szCs w:val="24"/>
          <w:lang w:eastAsia="tr-TR"/>
        </w:rPr>
      </w:pPr>
      <w:r>
        <w:rPr>
          <w:rFonts w:cs="Times New Roman" w:ascii="Times New Roman" w:hAnsi="Times New Roman"/>
          <w:b/>
          <w:sz w:val="24"/>
          <w:szCs w:val="24"/>
          <w:lang w:eastAsia="tr-TR"/>
        </w:rPr>
        <w:t>Amaç</w:t>
      </w:r>
    </w:p>
    <w:p>
      <w:pPr>
        <w:pStyle w:val="AralkYok"/>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xml:space="preserve">Somut olarak, filmlerin kendi dramatik yapısı, mizanseni ve sinema dili içinde ne anlattığını, hangi sinematografik operasyonlarla ne tür sine-fikirler öne sürdüğünü kavramaya çalışmak. Ve bir düşünen-seyirci olarak filmlerden fikir üreten sanat eseri olarak nasıl söz edilebileceğini felsefi olarak görmek. </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Sinemanın bir duyulur (estetik) düşünce biçimi olarak sinematografik özelliklerini filmlerin somutunda irdelemek; bir filmin sinemasal olarak nasıl düşündüğünü görmek ve bir filmle “birlikte” nasıl fikir geliştirilebileceğini öğrenmek, uygulamak.</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xml:space="preserve">Görsel eserlerle ve yazılı metinlerle birlikte düşünmeyi ve çalışmayı öğrenmek. </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xml:space="preserve">Filmler karşısında estetik duyarlılığı ve düşünce kapasitesini harekete geçirmek. Filmlerin maddi sinemasal çerçevesi ve estetik etkileri içinde akıl yürütebilmeyi, geliştirilen fikirleri buradaki argümanlarla temellendirebilmeyi ve onları başkalarıyla ikna temelinde paylaşmaya yönelik sunabilmeyi öğrenmek. </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Bir demokrasi okulu deneyimi ve bir estetik-öznel özgürleşme hipotezi olarak filmlerle ve felsefi metinlerle birlikte (aşk, dostluk, yaşamın anlamı, adalet, iş, çalışma, angajman, demokrasi, politika, doğa, uygarlık, sanat, ekoloji… gibi ) yaşamın temel konuları ve çağımızın güncel sorunları üzerinde filmler ve felsefe ile birlikte çalışmak…</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rPr>
          <w:rFonts w:ascii="Times New Roman" w:hAnsi="Times New Roman" w:cs="Times New Roman"/>
          <w:b/>
          <w:b/>
          <w:sz w:val="24"/>
          <w:szCs w:val="24"/>
          <w:lang w:eastAsia="tr-TR"/>
        </w:rPr>
      </w:pPr>
      <w:r>
        <w:rPr>
          <w:rFonts w:cs="Times New Roman" w:ascii="Times New Roman" w:hAnsi="Times New Roman"/>
          <w:b/>
          <w:sz w:val="24"/>
          <w:szCs w:val="24"/>
          <w:lang w:eastAsia="tr-TR"/>
        </w:rPr>
        <w:t>Çalışma Yöntemi</w:t>
      </w:r>
    </w:p>
    <w:p>
      <w:pPr>
        <w:pStyle w:val="AralkYok"/>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Filmleri, seyirci olarak, öncelikle duyusal ve zihinsel kucak açmak suretiyle kendi sundukları sinematografik çerçeve ve fikirsel perspektif içinde kendini nasıl ifade ettiğini görme anlamında olabildiğince tarafsız izlemek.</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xml:space="preserve">Ve sonra tabii ki, aklı, bilinci ve kavramları harekete geçirerek gördüklerimizi, işittiklerimizi, hissettiklerimizi düşünmek, adlandırmak, nitelemek ve filmin kendisiyle bunların sağlamasını yapmak. Film yaparken ya da seyrederken aynı zihinsel ve duyusal yetiler işlev gördüğünden, herkes potansiyel olarak, bir başka insan zekâsının ve duyarlılığının yarattıklarını kavrama yetisine sahiptir fikriyle; filmler karşısında, duyuların, zekâların eşit ve özgür kullanımıyla kolektif değerlendirme çalışmaları yapmak. </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Kendi bilinç sınırlarının dışına çıkabilen düşünen-seyirciler deneyimi, Odysseus tarzı bir özneleşme-serüveni olarak, dört aylık “filmlerle felsefe” çalışması sentezinde öznel-fikirsel bir ihtilal süreci yaşamak…</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rPr>
          <w:rFonts w:ascii="Times New Roman" w:hAnsi="Times New Roman" w:cs="Times New Roman"/>
          <w:b/>
          <w:b/>
          <w:sz w:val="24"/>
          <w:szCs w:val="24"/>
          <w:lang w:eastAsia="tr-TR"/>
        </w:rPr>
      </w:pPr>
      <w:r>
        <w:rPr>
          <w:rFonts w:cs="Times New Roman" w:ascii="Times New Roman" w:hAnsi="Times New Roman"/>
          <w:b/>
          <w:sz w:val="24"/>
          <w:szCs w:val="24"/>
          <w:lang w:eastAsia="tr-TR"/>
        </w:rPr>
        <w:t>PARADOKSFİLM AKADEMİSİ</w:t>
      </w:r>
    </w:p>
    <w:p>
      <w:pPr>
        <w:pStyle w:val="AralkYok"/>
        <w:rPr>
          <w:rFonts w:ascii="Times New Roman" w:hAnsi="Times New Roman" w:cs="Times New Roman"/>
          <w:b/>
          <w:b/>
          <w:sz w:val="24"/>
          <w:szCs w:val="24"/>
          <w:lang w:eastAsia="tr-TR"/>
        </w:rPr>
      </w:pPr>
      <w:r>
        <w:rPr>
          <w:rFonts w:cs="Times New Roman" w:ascii="Times New Roman" w:hAnsi="Times New Roman"/>
          <w:b/>
          <w:sz w:val="24"/>
          <w:szCs w:val="24"/>
          <w:lang w:eastAsia="tr-TR"/>
        </w:rPr>
        <w:t>"HEPİMİZ SİNEMACIYIZ"</w:t>
      </w:r>
    </w:p>
    <w:p>
      <w:pPr>
        <w:pStyle w:val="AralkYok"/>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Başlangıç: 11 Eylül 2011</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Saat:11.00-15.00</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Süre: 4 ay</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xml:space="preserve">Haftada 1 Gün-4 saat </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Yer: Validebağ Adile Sultan Kasrı Kültür Merkezi</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Her hafta farklı bir film farklı bir konu şeklindeki seanslar herkese açıktır; isteyen istediği hafta, istediği seansa katılabilir.</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Hangi hafta hangi filmin ve konunun işlendiğini öğrenmek için web sitemizi ya da facebook grubumuzu takip etmek yeterlidir.</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www.paradoksfilm.com</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Mail: info@paradoksfilm.com</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Tel: 0212 589 18 3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54:00Z</dcterms:created>
  <dc:creator>ao</dc:creator>
  <dc:description/>
  <cp:keywords/>
  <dc:language>en-US</dc:language>
  <cp:lastModifiedBy>ao</cp:lastModifiedBy>
  <dcterms:modified xsi:type="dcterms:W3CDTF">2011-09-08T10:46:00Z</dcterms:modified>
  <cp:revision>3</cp:revision>
  <dc:subject/>
  <dc:title/>
</cp:coreProperties>
</file>