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rFonts w:ascii="Arial" w:hAnsi="Arial" w:cs="Arial"/>
          <w:b/>
          <w:b/>
          <w:bCs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>GECE VE GÜNDÜZ</w:t>
      </w:r>
    </w:p>
    <w:p>
      <w:pPr>
        <w:pStyle w:val="TableContents"/>
        <w:rPr/>
      </w:pPr>
      <w:r>
        <w:rPr>
          <w:rFonts w:cs="Arial" w:ascii="Arial" w:hAnsi="Arial"/>
          <w:b/>
          <w:bCs/>
          <w:color w:val="800000"/>
          <w:sz w:val="30"/>
          <w:szCs w:val="30"/>
        </w:rPr>
        <w:t>NIGHT AND DAY</w:t>
      </w:r>
    </w:p>
    <w:p>
      <w:pPr>
        <w:pStyle w:val="TableContents"/>
        <w:rPr>
          <w:rFonts w:ascii="Arial" w:hAnsi="Arial" w:cs="Arial"/>
          <w:b/>
          <w:b/>
          <w:bCs/>
          <w:color w:val="800000"/>
          <w:sz w:val="30"/>
          <w:szCs w:val="30"/>
        </w:rPr>
      </w:pPr>
      <w:r>
        <w:rPr>
          <w:rFonts w:cs="Arial" w:ascii="Arial" w:hAnsi="Arial"/>
          <w:b/>
          <w:bCs/>
          <w:color w:val="800000"/>
          <w:sz w:val="30"/>
          <w:szCs w:val="30"/>
        </w:rPr>
        <w:t xml:space="preserve">BAM GUAN MAT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8 GÜNEY KORE 144'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ÖNETMEN: Hong Sang-so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ryo: Hong Sang-soo</w:t>
      </w:r>
    </w:p>
    <w:p>
      <w:pPr>
        <w:pStyle w:val="TableContents"/>
        <w:rPr/>
      </w:pPr>
      <w:r>
        <w:rPr>
          <w:rFonts w:cs="Arial" w:ascii="Arial" w:hAnsi="Arial"/>
          <w:b/>
          <w:bCs/>
          <w:sz w:val="22"/>
          <w:szCs w:val="22"/>
        </w:rPr>
        <w:t>Görüntü Yönetmeni: Kim Hoon-kwang</w:t>
      </w:r>
    </w:p>
    <w:p>
      <w:pPr>
        <w:pStyle w:val="TableContents"/>
        <w:rPr/>
      </w:pPr>
      <w:r>
        <w:rPr>
          <w:rFonts w:cs="Arial" w:ascii="Arial" w:hAnsi="Arial"/>
          <w:b/>
          <w:bCs/>
          <w:sz w:val="22"/>
          <w:szCs w:val="22"/>
        </w:rPr>
        <w:t>Kurgu: Hahm Sung-won</w:t>
      </w:r>
    </w:p>
    <w:p>
      <w:pPr>
        <w:pStyle w:val="TableContent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yuncular: Ju-bong Gi, Eun-hye Park, Yeong-ho Kim, Min-jung Se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ırklı yaşlarında evli bir ressam olan Sung-nam, Seul’de Amerikalı turistlerle uyuşturucu kullanırken yakalanınca Paris’e kaçmaya karar verir. Hayatında sıkışmışlık hisseden ve sanatçı ilhamını kaybeden Sung-Nam, bunların sebebinin kaçması ile bağlantılı olduğunu fark eder. Fakat artık Işıklar Şehri’ne yerleşmişti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Hong Sang-soo, Sung-nam’ın 20 yıl geçte kalmış olsa avare geçireceği yılı lezzetli hale getirmek için yaptığı uğraşlarını, belirgin bir çarpıklıkla beyaz perdeye taşır. Bir kelime olsun Fransızca konuşamayan Sung-nam, Koreli göçmenler ve değişim öğrencilerinin olduğu bir gruba katılır. Sanat öğrencisi Hyun-ju ve oda arkadaşı Yu-jeong ile tanıştığında, aşk kendini göstermeye başlar.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g Sang-so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60 yılında Seul’de doğan Hong Sang-soo, çağdaş ve saygı duyulan Koreli bir film yönetmen olarak görülmektedir. Yönetmenliğini yaptığı ilk film The Day a Pig Fell into the Well (1996), kendine haslığıyla Güney Koreli eleştirmenler tarafından övgülere layık görülmüş ve çeşitli uluslararası festivallerden ödüllerle dönmüştür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2:00Z</dcterms:created>
  <dc:creator>Elif Tunca</dc:creator>
  <dc:description/>
  <cp:keywords/>
  <dc:language>en-US</dc:language>
  <cp:lastModifiedBy>Sadi Çilingir</cp:lastModifiedBy>
  <dcterms:modified xsi:type="dcterms:W3CDTF">2009-03-02T22:25:00Z</dcterms:modified>
  <cp:revision>5</cp:revision>
  <dc:subject/>
  <dc:title/>
</cp:coreProperties>
</file>