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tr-TR"/>
        </w:rPr>
        <w:t>13 Ekim Cuma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1.00 Sarı Köpeğin Yuvası / The Cave of the Yellow Dog / 93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3.30 Sigara İçtiğiniz İçin Teşekkürler / Thank You for Smoking / 92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6.00 Timsah / The Caiman / 112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9.00 Bükreş’in Doğusu / 12.08 East of Bucharest / 89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1.30 Özgürlük Rüzgârı / The Wind that Shakes the Barley / 124’ GALA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14 Ekim Cumartesi 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1.00 Ayı Adam / Grizzly Man / 103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3.30 Habana Blues / 110’</w:t>
      </w:r>
    </w:p>
    <w:p>
      <w:pPr>
        <w:pStyle w:val="Normal"/>
        <w:rPr/>
      </w:pPr>
      <w:r>
        <w:rPr>
          <w:rFonts w:cs="Arial" w:ascii="Arial" w:hAnsi="Arial"/>
          <w:sz w:val="20"/>
          <w:lang w:val="tr-TR"/>
        </w:rPr>
        <w:t>16.00 Eylülde Birkaç Gün / A Few Days in September / 110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9.00 Asi Gençlik / Brick / 119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1.30 Hamburger Cumhuriyeti / Fast Food Nation / 114’ GALA</w:t>
      </w:r>
    </w:p>
    <w:p>
      <w:pPr>
        <w:pStyle w:val="Normal"/>
        <w:rPr/>
      </w:pPr>
      <w:r>
        <w:rPr>
          <w:rFonts w:cs="Arial" w:ascii="Arial" w:hAnsi="Arial"/>
          <w:sz w:val="20"/>
          <w:lang w:val="tr-TR"/>
        </w:rPr>
        <w:t>24.00 A Scanner Darkly / 100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15 Ekim Pazar 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1.00 Sarı Köpeğin Yuvası / The Cave of the Yellow Dog / 93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3.30 Timsah / The Caiman / 112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6.00 Savunma Makamı / Find Me Guilty / 124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9.00 Serbest Bölge / Free Zone / 90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1.30 İsimsiz Kahramanlar / Days of Glory / 120’ GALA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16 Ekim Pazartesi 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1.00 Leonard Cohen / Leonard Cohen: I’m Your Man / 98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3.30 A Scanner Darkly / 100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6.00 Habana Blues / 110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9.00 Bakire ve Hamile / Quinceañera / 90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1.30 Transylvania / 103’ GALA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17 Ekim Salı 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tr-TR"/>
        </w:rPr>
        <w:t>11.00 Ayı Adam / Grizzly Man / 103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3.30 Savunma Makamı / Find Me Guilty / 124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6.00 A Scanner Darkly / 100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9.00 Cennete Kısa Bir Yolculuk / A Little Trip to Heaven / 86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1.30 Şölen / The Banquet / 131’ GALA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18 Ekim Çarşamba 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1.00 Bükreş’in Doğusu / 12.08 East of Bucharest / 89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3.30 Serbest Bölge / Free Zone / 90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6.00 Asi Gençlik / Brick / 119’</w:t>
      </w:r>
    </w:p>
    <w:p>
      <w:pPr>
        <w:pStyle w:val="Normal"/>
        <w:rPr/>
      </w:pPr>
      <w:r>
        <w:rPr>
          <w:rFonts w:cs="Arial" w:ascii="Arial" w:hAnsi="Arial"/>
          <w:sz w:val="20"/>
          <w:lang w:val="tr-TR"/>
        </w:rPr>
        <w:t>19.00 Leonard Cohen / Leonard Cohen: I’m Your Man / 98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1.30 Zaman / Time / 98’ GALA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19 Ekim Perşembe 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1.00 Cennete Kısa Bir Yolculuk / A Little Trip to Heaven / 86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3.30 Bakire ve Hamile / Quinceañera / 90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6.00 Eylülde Birkaç Gün / A Few Days in September / 110’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9.00 Sigara İçtiğiniz İçin Teşekkürler / Thank You for Smoking / 92’</w:t>
      </w:r>
    </w:p>
    <w:p>
      <w:pPr>
        <w:pStyle w:val="Normal"/>
        <w:rPr/>
      </w:pPr>
      <w:r>
        <w:rPr>
          <w:rFonts w:cs="Arial" w:ascii="Arial" w:hAnsi="Arial"/>
          <w:sz w:val="20"/>
          <w:lang w:val="tr-TR"/>
        </w:rPr>
        <w:t>21.30 I Love You Paris</w:t>
      </w:r>
      <w:r>
        <w:rPr>
          <w:rFonts w:cs="Arial" w:ascii="Arial" w:hAnsi="Arial"/>
          <w:color w:val="000080"/>
          <w:sz w:val="20"/>
          <w:lang w:val="tr-TR"/>
        </w:rPr>
        <w:t xml:space="preserve"> / </w:t>
      </w:r>
      <w:r>
        <w:rPr>
          <w:sz w:val="20"/>
          <w:lang w:val="tr-TR"/>
        </w:rPr>
        <w:t>Paris, je t’aime / 116’ 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49:00Z</dcterms:created>
  <dc:creator>Nuray</dc:creator>
  <dc:description/>
  <cp:keywords/>
  <dc:language>en-US</dc:language>
  <cp:lastModifiedBy>Sadi Çilingir</cp:lastModifiedBy>
  <cp:lastPrinted>2006-09-19T15:46:00Z</cp:lastPrinted>
  <dcterms:modified xsi:type="dcterms:W3CDTF">2006-10-04T14:02:00Z</dcterms:modified>
  <cp:revision>4</cp:revision>
  <dc:subject/>
  <dc:title>30 Eylül Cuma / 30 September Friday</dc:title>
</cp:coreProperties>
</file>