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eastAsia="tr-TR"/>
        </w:rPr>
        <w:t>Kalan Kuşların Şarkısı’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tr-TR"/>
        </w:rPr>
        <w:t>na Sırbistan ve Rusya’dan Ödül</w:t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Merhaba,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tr-TR"/>
        </w:rPr>
        <w:t>“Kalan Kuşların Şarkısı”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 isimli filmimin İngilizce versiyonu ol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tr-TR"/>
        </w:rPr>
        <w:t>"Remaining Birds' Song"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 isimli film Romanya'dan sonra Sırbistan ve Rusya'dan da ödülle döndü. Sırbistan ve Rusya'dan alınan ödüller ve festival adları şu şekildedir: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tr-TR"/>
        </w:rPr>
        <w:t>Green Screen Fest 2011 International Environmental Film Festival (Sırbistan)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Amateur Film Category : Special Mention</w:t>
        <w:br/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link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tr-TR"/>
          </w:rPr>
          <w:t>http://www.greenscreenfest.org/index.php?option=com_content&amp;view=article&amp;id=146&amp;catid=63&amp;Itemid=10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tr-TR"/>
        </w:rPr>
        <w:t>16th. International Environmental Film Festival "Green Vision" (Rusya)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The Most Original Interpretation of Environmental Problems </w:t>
        <w:br/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link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tr-TR"/>
          </w:rPr>
          <w:t>http://www.infoeco.ru/greenvision/?id=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br/>
        <w:br/>
        <w:t>Ayrıca kısa bir bilgilendirme gerekirse, film, kuşların azalmasını konu alan ve kuşların ağzından insanlara yazılmış bir karamsar şiir özette. Neredeyse her şeyini kendim yaptığım filmin süresi 7 buçuk dakika. Çekimleri İstanbul ve Edirne Enez'de ikişer günde yapıldı. Filmin afişini de ekte bulabilirsiniz. Güncel bilgileri ise her zaman aşağıdaki linkte olacaktır;</w:t>
        <w:br/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tr-TR"/>
          </w:rPr>
          <w:t>http://erdem-simsek.blogspot.com/2011/04/kalan-kuslarn-sarks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br/>
        <w:br/>
        <w:t>Herkese iyi çalışmalar.</w:t>
        <w:br/>
        <w:br/>
        <w:t>Erdem Şimşek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reenfest.org/index.php?option=com_content&amp;view=article&amp;id=146&amp;catid=63&amp;Itemid=104" TargetMode="External"/><Relationship Id="rId3" Type="http://schemas.openxmlformats.org/officeDocument/2006/relationships/hyperlink" Target="http://www.infoeco.ru/greenvision/?id=12" TargetMode="External"/><Relationship Id="rId4" Type="http://schemas.openxmlformats.org/officeDocument/2006/relationships/hyperlink" Target="http://erdem-simsek.blogspot.com/2011/04/kalan-kuslarn-sark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02:00Z</dcterms:created>
  <dc:creator>ao</dc:creator>
  <dc:description/>
  <dc:language>en-US</dc:language>
  <cp:lastModifiedBy>ao</cp:lastModifiedBy>
  <dcterms:modified xsi:type="dcterms:W3CDTF">2011-11-29T04:05:00Z</dcterms:modified>
  <cp:revision>1</cp:revision>
  <dc:subject/>
  <dc:title/>
</cp:coreProperties>
</file>