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Hilal Esen Kimdir?</w:t>
      </w:r>
    </w:p>
    <w:p>
      <w:pPr>
        <w:pStyle w:val="Normal"/>
        <w:jc w:val="both"/>
        <w:rPr>
          <w:b/>
          <w:b/>
          <w:sz w:val="40"/>
          <w:szCs w:val="40"/>
        </w:rPr>
      </w:pPr>
      <w:r>
        <w:rPr>
          <w:b/>
          <w:sz w:val="40"/>
          <w:szCs w:val="40"/>
        </w:rPr>
      </w:r>
    </w:p>
    <w:p>
      <w:pPr>
        <w:pStyle w:val="Normal"/>
        <w:jc w:val="both"/>
        <w:rPr/>
      </w:pPr>
      <w:r>
        <w:rPr/>
        <w:t xml:space="preserve">Türkiye’nin Cahide Sonku ve Nuran Şener’den sonra 3. kadın yönetmeni olan Feyturiye Esen’i 80’lerine yaklaşırken 2004 yılında kaybetmiştik. 25 Temmuz 2011’de Feyturiye Esen’in oyuncu kızı Hilal Esen’i de kaybettik. S. Ruken Öztürk, ölmeden önce hem Feyturiye Esen’le hem de Hilal Esen’le görüşmüş ve </w:t>
      </w:r>
      <w:r>
        <w:rPr>
          <w:b/>
        </w:rPr>
        <w:t>Sinemanın Dişil Yüzü: Türkiye’de Kadın Yönetmenler</w:t>
      </w:r>
      <w:r>
        <w:rPr/>
        <w:t xml:space="preserve"> (2004, Om yayınları) adlı kitabında Esenlerin hikâyesini de yazmıştı. Feyturiye Esen, kızına oyunculuk teklifleri geldikten sonra, kızı da oyunculuk yapmak isteyince onu korumak için kızının ismini verdiği yapımcılık şirketini kurdu (Hilal Film). Bir dönemin çocuk oyuncusu Hilal Esen 1960’larda </w:t>
      </w:r>
      <w:r>
        <w:rPr>
          <w:i/>
        </w:rPr>
        <w:t>Gönül Ferman Dinlemez</w:t>
      </w:r>
      <w:r>
        <w:rPr/>
        <w:t xml:space="preserve">’de Muzaffer Tema’yla, </w:t>
      </w:r>
      <w:r>
        <w:rPr>
          <w:i/>
        </w:rPr>
        <w:t>Çiçeksiz Bahçe</w:t>
      </w:r>
      <w:r>
        <w:rPr/>
        <w:t>’de Orhan Günşiray’la,</w:t>
      </w:r>
      <w:r>
        <w:rPr>
          <w:i/>
        </w:rPr>
        <w:t xml:space="preserve"> Şafak Yıldızı</w:t>
      </w:r>
      <w:r>
        <w:rPr/>
        <w:t xml:space="preserve">’nda Fikret Hakan’la ve </w:t>
      </w:r>
      <w:r>
        <w:rPr>
          <w:i/>
        </w:rPr>
        <w:t>Canım Benim</w:t>
      </w:r>
      <w:r>
        <w:rPr/>
        <w:t>’de Ahmet Mekin’le oynamıştı. 7 Eylül 2002’de Öztürk’ün yaptığı görüşmede Hilal Esen, Orhan Günşiray’dan teklif gelince annesinin yapımcılık şirketi kurmaya karar verdiğini anlatmıştı. Feyturiye Esen, kocasını kaybettikten sonra koşullar da değiştiği ve Hilal’i de korumak istediği için sinemayı bırakmıştı. Hilal Esen uzun yıllardır ABD’de yaşıyordu, son beş aydır Türkiye’ye gelen ve kardeşi İclal Esen’in baktığı Hilal Esen, 25 Temmuz sabahı hayata gözlerini kapadı.</w:t>
      </w:r>
    </w:p>
    <w:p>
      <w:pPr>
        <w:pStyle w:val="Normal"/>
        <w:jc w:val="both"/>
        <w:rPr/>
      </w:pPr>
      <w:r>
        <w:rPr/>
      </w:r>
    </w:p>
    <w:p>
      <w:pPr>
        <w:pStyle w:val="Normal"/>
        <w:rPr/>
      </w:pPr>
      <w:r>
        <w:rPr>
          <w:color w:val="000000"/>
        </w:rPr>
        <w:t>(Söz konusu bilgi, İclal Esen tarafından Prof. Dr. S. Ruken Öztürk'e verilmiştir)</w:t>
      </w:r>
    </w:p>
    <w:p>
      <w:pPr>
        <w:pStyle w:val="Normal"/>
        <w:rPr>
          <w:color w:val="000000"/>
        </w:rPr>
      </w:pPr>
      <w:r>
        <w:rPr>
          <w:color w:val="000000"/>
        </w:rPr>
      </w:r>
    </w:p>
    <w:p>
      <w:pPr>
        <w:pStyle w:val="Normal"/>
        <w:rPr>
          <w:color w:val="000000"/>
        </w:rPr>
      </w:pPr>
      <w:r>
        <w:rPr>
          <w:color w:val="000000"/>
        </w:rPr>
        <w:t>Prof. Dr. S. Ruken Öztürk</w:t>
      </w:r>
    </w:p>
    <w:p>
      <w:pPr>
        <w:pStyle w:val="Normal"/>
        <w:rPr>
          <w:color w:val="000000"/>
        </w:rPr>
      </w:pPr>
      <w:r>
        <w:rPr>
          <w:color w:val="000000"/>
        </w:rPr>
        <w:t>Ankara Üniversitesi</w:t>
      </w:r>
    </w:p>
    <w:p>
      <w:pPr>
        <w:pStyle w:val="Normal"/>
        <w:rPr>
          <w:color w:val="000000"/>
        </w:rPr>
      </w:pPr>
      <w:r>
        <w:rPr>
          <w:color w:val="000000"/>
        </w:rPr>
        <w:t>İletişim Fakültesi Öğretim Üyesi</w:t>
      </w:r>
    </w:p>
    <w:p>
      <w:pPr>
        <w:pStyle w:val="Normal"/>
        <w:rPr>
          <w:color w:val="000000"/>
        </w:rPr>
      </w:pPr>
      <w:r>
        <w:rPr>
          <w:color w:val="000000"/>
        </w:rPr>
        <w:t>Tel: 535 556 43 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58:00Z</dcterms:created>
  <dc:creator>Teknik</dc:creator>
  <dc:description/>
  <cp:keywords/>
  <dc:language>en-US</dc:language>
  <cp:lastModifiedBy>ao</cp:lastModifiedBy>
  <dcterms:modified xsi:type="dcterms:W3CDTF">2011-07-26T06:35:00Z</dcterms:modified>
  <cp:revision>9</cp:revision>
  <dc:subject/>
  <dc:title/>
</cp:coreProperties>
</file>