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vlet Devrim: Yılmaz Güney Hem Set Önünde Hem de Set Arkasında Çok Sevecendi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zar akşamlarının en renkli programı </w:t>
      </w:r>
      <w:r>
        <w:rPr>
          <w:rFonts w:cs="Times New Roman" w:ascii="Times New Roman" w:hAnsi="Times New Roman"/>
          <w:i/>
          <w:sz w:val="24"/>
          <w:szCs w:val="24"/>
        </w:rPr>
        <w:t>“Gonca Elmas Akay ile Rengarenk”</w:t>
      </w:r>
      <w:r>
        <w:rPr>
          <w:rFonts w:cs="Times New Roman" w:ascii="Times New Roman" w:hAnsi="Times New Roman"/>
          <w:sz w:val="24"/>
          <w:szCs w:val="24"/>
        </w:rPr>
        <w:t xml:space="preserve"> yine iddialı açıklamalar, sohbet, kahkaha ve müzikle dopdolu geçti. Programı hazırlayıp sunan Gonca Elmas Akay’ın konukları; Yeşilçam’ın önemli isimlerinden Devlet Devrim ve popüler müziğin başarılı ismi Ardıç oldu. Yeşilçam filmlerinin sevilen oyuncus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vlet Devrim, özellikle başrollerini sinemanın taçsız kralı Yılmaz Güney ile paylaştığı filmlerle adından sıkça bahsettirmişti. Programın sunucusu Akay, usta aktörün set önü ve set arkası tutumunu sordu. Başarılı oyuncu </w:t>
      </w:r>
      <w:r>
        <w:rPr>
          <w:rFonts w:cs="Times New Roman" w:ascii="Times New Roman" w:hAnsi="Times New Roman"/>
          <w:i/>
          <w:sz w:val="24"/>
          <w:szCs w:val="24"/>
        </w:rPr>
        <w:t>“Yılmaz Güney, hem set önünde hem de set arkasında çok sevecendi, herkese yardımcı, işinde de okul gibiydi. Bu yüzden de sinemada kral oldu”</w:t>
      </w:r>
      <w:r>
        <w:rPr>
          <w:rFonts w:cs="Times New Roman" w:ascii="Times New Roman" w:hAnsi="Times New Roman"/>
          <w:sz w:val="24"/>
          <w:szCs w:val="24"/>
        </w:rPr>
        <w:t xml:space="preserve"> dedi. Popüler müziğin sevilen ismi Ardıç ise, aşk konusu açılınca magazin dünyasına ateş püskürdü. Gonca Elmas Akay’ın, </w:t>
      </w:r>
      <w:r>
        <w:rPr>
          <w:rFonts w:cs="Times New Roman" w:ascii="Times New Roman" w:hAnsi="Times New Roman"/>
          <w:i/>
          <w:sz w:val="24"/>
          <w:szCs w:val="24"/>
        </w:rPr>
        <w:t>“Sanat dünyasından biriyle ilişkiye sıcak bakar mısın?”</w:t>
      </w:r>
      <w:r>
        <w:rPr>
          <w:rFonts w:cs="Times New Roman" w:ascii="Times New Roman" w:hAnsi="Times New Roman"/>
          <w:sz w:val="24"/>
          <w:szCs w:val="24"/>
        </w:rPr>
        <w:t xml:space="preserve"> sorusuna, </w:t>
      </w:r>
      <w:r>
        <w:rPr>
          <w:rFonts w:cs="Times New Roman" w:ascii="Times New Roman" w:hAnsi="Times New Roman"/>
          <w:i/>
          <w:sz w:val="24"/>
          <w:szCs w:val="24"/>
        </w:rPr>
        <w:t>“Ben o dünyanın lay lay lom aşıklarından olamam, kimin eli kimin cebinde belli değil”</w:t>
      </w:r>
      <w:r>
        <w:rPr>
          <w:rFonts w:cs="Times New Roman" w:ascii="Times New Roman" w:hAnsi="Times New Roman"/>
          <w:sz w:val="24"/>
          <w:szCs w:val="24"/>
        </w:rPr>
        <w:t xml:space="preserve"> diyerek eleştiri dolu bir cevap ver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N DANIŞMAN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ÇUK AK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35 577 47 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24:00Z</dcterms:created>
  <dc:creator>Selçuk Aka</dc:creator>
  <dc:description/>
  <dc:language>en-US</dc:language>
  <cp:lastModifiedBy>ao</cp:lastModifiedBy>
  <dcterms:modified xsi:type="dcterms:W3CDTF">2012-04-21T01:24:00Z</dcterms:modified>
  <cp:revision>2</cp:revision>
  <dc:subject/>
  <dc:title/>
</cp:coreProperties>
</file>