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e HES ‘meselesi’ kitaplaştı</w:t>
      </w:r>
    </w:p>
    <w:p>
      <w:pPr>
        <w:pStyle w:val="Normal"/>
        <w:spacing w:lineRule="auto" w:line="240"/>
        <w:jc w:val="both"/>
        <w:rPr/>
      </w:pPr>
      <w:r>
        <w:rPr>
          <w:rFonts w:cs="Times New Roman" w:ascii="Times New Roman" w:hAnsi="Times New Roman"/>
          <w:b/>
          <w:i/>
          <w:sz w:val="24"/>
          <w:szCs w:val="24"/>
        </w:rPr>
        <w:t xml:space="preserve">Türkiye’de son dönemlerin önemli tartışma konularından HES’lerle ilgili ilk kitap Nota Bene Yayınları’ndan yayınlandı. Gazeteci Mahmut Hamsici’nin imzasını taşıyan ‘Dereler ve İsyanlar’da kamuoyunun HES’lerle ilgili merak ettiği tüm bilgilerle Hamsici’nin Türkiye’nin dört köşesinden aktardığı gözlemler ve yaşam haklar için mücadele edenlerin hikâyeleri yer alıy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rkiye kamuoyunun son dönemde en fazla tartıştığı konulardan HES’lerle (Hidroelektrik santraller) ilgili tüm merak edilen bilgilerin derli toplu yer aldığı ilk kitap ‘Dereler ve İsyanlar’ yayınlandı. Gazeteci Mahmut Hamsici’nin yazdığı kitapta HES’leri farklı yönleriyle ele alan bilgi bölümleri, Türkiye’de HES yapılan veya yapımı planlanan farklı yörelerden gözlemlerle HES karşıtlarının yaşam alanı mücadelelerinin hikâyeleri yer alıyor. Kitapta Türkiye’nin HES inşa edilen, planlanan yörelerinden Kastamonu; Sakarya; Düzce; Amasya; Tokat; Ordu; Giresun Çanakçı; Trabzon Tonya, Solaklı; Rize Salarha, Güneysu, Fındıklı, Senoz, İkizdere, Fırtına; Artvin Ardanuç, Şavşat, Murgul, Borçka, Macahel, Yusufeli; Erzurum Tortum, İspir; Tunceli; Antalya Üzümdere, İbradı, Gençler, Akseki, Sülekler, Alakır, Gökbük; Muğla Saklıkent, Yuvarlakçay’dan gözlemlerle bu yörelerde yaşayanların HES karşıtı, su ve yaşam hakkı mücadelelerine yer veriliyor. Bilgi bölümlerindeyse HES konusu genel bilgiler, suyun ticarileştirilmesi, HES’lerin yarattığı çevresel tahribat, ÇED raporları, HES’lerin tarım ve hayvancılığa etkisi, hukuk, enerji, küresel karbon ticareti ve HES’lerin sosyal etkileri başlıkları altında inceleniyor. Kitapta her yöreyle ilgili HES’lerin yarattığı çevresel tahribatı ortaya seren çarpıcı fotoğraflar da yer alıyor. </w:t>
      </w:r>
    </w:p>
    <w:p>
      <w:pPr>
        <w:pStyle w:val="Normal"/>
        <w:jc w:val="both"/>
        <w:rPr/>
      </w:pPr>
      <w:r>
        <w:rPr>
          <w:rFonts w:cs="Times New Roman" w:ascii="Times New Roman" w:hAnsi="Times New Roman"/>
          <w:sz w:val="24"/>
          <w:szCs w:val="24"/>
        </w:rPr>
        <w:t xml:space="preserve">Hamsici kitabın içeriğini şu sözlerle anlatıyor: “Bu çalışmayla devlet kurumlarının değil, yurttaşların gözüyle ‘çevre etki değerlendirmesi’ yapmayı, yaşanan ‘ekokırımı’ teşhir etmeyi,  şirketlerin ve devlet kurumlarının projeleri yaşama geçirmek adına devreye soktukları türlü hukuksuzlukları ortaya sermeyi, üzerinde emekleri olmayan bir doğal kaynağı kullanarak gerçekleştirdikleri projelerle inanılmaz hızla büyüyen, büyüyecek, </w:t>
      </w:r>
      <w:r>
        <w:rPr>
          <w:rFonts w:cs="Times New Roman" w:ascii="Times New Roman" w:hAnsi="Times New Roman"/>
          <w:color w:val="000000"/>
          <w:sz w:val="24"/>
          <w:szCs w:val="24"/>
        </w:rPr>
        <w:t xml:space="preserve">önemli bir bölümü AKP yandaşı sermaye gruplarının kimliği hakkında ön fikir vermeyi, enerji bahanesiyle yaşama geçirilen santrallerin arkasındaki gerçek </w:t>
      </w:r>
      <w:r>
        <w:rPr>
          <w:rFonts w:cs="Times New Roman" w:ascii="Times New Roman" w:hAnsi="Times New Roman"/>
          <w:sz w:val="24"/>
          <w:szCs w:val="24"/>
        </w:rPr>
        <w:t>niyetleri anlamak üzere bir kapı aralamayı, HES’leri farklı açılardan ele alan özet ama bütünlüklü bilgiler vermeyi ve yaşam mücadelesi veren yerel halkın mücadele deneyimlerini paylaşıma açmayı amaçladı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yrıntılı bilgi için:</w:t>
      </w:r>
      <w:r>
        <w:rPr>
          <w:rFonts w:cs="Times New Roman" w:ascii="Times New Roman" w:hAnsi="Times New Roman"/>
          <w:sz w:val="24"/>
          <w:szCs w:val="24"/>
        </w:rPr>
        <w:t xml:space="preserve"> </w:t>
        <w:br/>
        <w:t xml:space="preserve">Gökhan Bulut-Nota Bene Yayınları </w:t>
        <w:br/>
        <w:t xml:space="preserve">Tel: 0312 417 73 93 </w:t>
        <w:br/>
        <w:t xml:space="preserve">E-posta: </w:t>
      </w:r>
      <w:hyperlink r:id="rId2">
        <w:r>
          <w:rPr>
            <w:rStyle w:val="InternetLink"/>
            <w:rFonts w:cs="Times New Roman" w:ascii="Times New Roman" w:hAnsi="Times New Roman"/>
            <w:sz w:val="24"/>
            <w:szCs w:val="24"/>
          </w:rPr>
          <w:t>iletisim@notabeneyayinlari.com</w:t>
        </w:r>
      </w:hyperlink>
      <w:r>
        <w:rPr>
          <w:rFonts w:cs="Times New Roman" w:ascii="Times New Roman" w:hAnsi="Times New Roman"/>
          <w:sz w:val="24"/>
          <w:szCs w:val="24"/>
        </w:rPr>
        <w:t xml:space="preserve"> </w:t>
        <w:br/>
        <w:t xml:space="preserve">Adres: Kavaklıdere Mah. Binektaşı Sok. No: 21/22 Küçükesat-Ankara </w:t>
        <w:br/>
        <w:t xml:space="preserve">Web adresi: </w:t>
      </w:r>
      <w:hyperlink r:id="rId3">
        <w:r>
          <w:rPr>
            <w:rStyle w:val="InternetLink"/>
            <w:rFonts w:cs="Times New Roman" w:ascii="Times New Roman" w:hAnsi="Times New Roman"/>
            <w:sz w:val="24"/>
            <w:szCs w:val="24"/>
          </w:rPr>
          <w:t>www.notabeneyayinlari.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CE 35 Thi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86105</wp:posOffset>
              </wp:positionH>
              <wp:positionV relativeFrom="paragraph">
                <wp:posOffset>469265</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36.95pt;width:0pt;height:0pt" type="_x0000_t32">
              <v:stroke color="#d8d8d8" weight="127080" joinstyle="miter" endcap="flat"/>
              <v:fill o:detectmouseclick="t" on="false"/>
              <w10:wrap type="none"/>
            </v:shape>
          </w:pict>
        </mc:Fallback>
      </mc:AlternateContent>
      <w:drawing>
        <wp:inline distT="0" distB="0" distL="0" distR="0">
          <wp:extent cx="838200" cy="57594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43" t="-63" r="-43" b="-63"/>
                  <a:stretch>
                    <a:fillRect/>
                  </a:stretch>
                </pic:blipFill>
                <pic:spPr bwMode="auto">
                  <a:xfrm>
                    <a:off x="0" y="0"/>
                    <a:ext cx="838200" cy="575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328930</wp:posOffset>
              </wp:positionV>
              <wp:extent cx="1826260" cy="330835"/>
              <wp:effectExtent l="0" t="0" r="0" b="0"/>
              <wp:wrapNone/>
              <wp:docPr id="3" name="Frame1"/>
              <a:graphic xmlns:a="http://schemas.openxmlformats.org/drawingml/2006/main">
                <a:graphicData uri="http://schemas.microsoft.com/office/word/2010/wordprocessingShape">
                  <wps:wsp>
                    <wps:cNvSpPr txBox="1"/>
                    <wps:spPr>
                      <a:xfrm>
                        <a:off x="0" y="0"/>
                        <a:ext cx="1826260" cy="330835"/>
                      </a:xfrm>
                      <a:prstGeom prst="rect"/>
                      <a:solidFill>
                        <a:srgbClr val="FFFFFF">
                          <a:alpha val="0"/>
                        </a:srgbClr>
                      </a:solidFill>
                    </wps:spPr>
                    <wps:txbx>
                      <w:txbxContent>
                        <w:p>
                          <w:pPr>
                            <w:pStyle w:val="Normal"/>
                            <w:spacing w:before="0" w:after="200"/>
                            <w:rPr>
                              <w:rFonts w:ascii="Helvetica CE 35 Thin;Corbel" w:hAnsi="Helvetica CE 35 Thin;Corbel" w:cs="Helvetica CE 35 Thin;Corbel"/>
                              <w:sz w:val="27"/>
                              <w:szCs w:val="27"/>
                            </w:rPr>
                          </w:pPr>
                          <w:r>
                            <w:rPr>
                              <w:rFonts w:cs="Helvetica CE 35 Thin;Corbel" w:ascii="Helvetica CE 35 Thin;Corbel" w:hAnsi="Helvetica CE 35 Thin;Corbel"/>
                              <w:sz w:val="27"/>
                              <w:szCs w:val="27"/>
                            </w:rPr>
                            <w:t>Nota Bene Yayınları</w:t>
                          </w:r>
                        </w:p>
                      </w:txbxContent>
                    </wps:txbx>
                    <wps:bodyPr anchor="t" lIns="92075" tIns="46355" rIns="92075" bIns="46355">
                      <a:noAutofit/>
                    </wps:bodyPr>
                  </wps:wsp>
                </a:graphicData>
              </a:graphic>
            </wp:anchor>
          </w:drawing>
        </mc:Choice>
        <mc:Fallback>
          <w:pict>
            <v:rect fillcolor="#FFFFFF" style="position:absolute;rotation:-0;width:143.8pt;height:26.05pt;mso-wrap-distance-left:9.05pt;mso-wrap-distance-right:9.05pt;mso-wrap-distance-top:0pt;mso-wrap-distance-bottom:0pt;margin-top:25.9pt;mso-position-vertical-relative:text;margin-left:380.35pt;mso-position-horizontal-relative:text">
              <v:fill opacity="0f"/>
              <v:textbox inset="0.100694444444444in,0.0506944444444444in,0.100694444444444in,0.0506944444444444in">
                <w:txbxContent>
                  <w:p>
                    <w:pPr>
                      <w:pStyle w:val="Normal"/>
                      <w:spacing w:before="0" w:after="200"/>
                      <w:rPr>
                        <w:rFonts w:ascii="Helvetica CE 35 Thin;Corbel" w:hAnsi="Helvetica CE 35 Thin;Corbel" w:cs="Helvetica CE 35 Thin;Corbel"/>
                        <w:sz w:val="27"/>
                        <w:szCs w:val="27"/>
                      </w:rPr>
                    </w:pPr>
                    <w:r>
                      <w:rPr>
                        <w:rFonts w:cs="Helvetica CE 35 Thin;Corbel" w:ascii="Helvetica CE 35 Thin;Corbel" w:hAnsi="Helvetica CE 35 Thin;Corbel"/>
                        <w:sz w:val="27"/>
                        <w:szCs w:val="27"/>
                      </w:rPr>
                      <w:t>Nota Bene Yayınları</w:t>
                    </w:r>
                  </w:p>
                </w:txbxContent>
              </v:textbox>
              <w10:wrap type="none"/>
            </v:rect>
          </w:pict>
        </mc:Fallback>
      </mc:AlternateContent>
    </w:r>
  </w:p>
  <w:p>
    <w:pPr>
      <w:pStyle w:val="Header"/>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harCharChar1CharCharCharCharCharCharCharCharCharCharCharCharCharCharCharCharCharCharCharCharCharCharCharCharCharChar">
    <w:name w:val=" Char Char Char1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tisim@notabeneyayinlari.com" TargetMode="External"/><Relationship Id="rId3" Type="http://schemas.openxmlformats.org/officeDocument/2006/relationships/hyperlink" Target="http://www.notabeneyayinlar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0:00Z</dcterms:created>
  <dc:creator>yayin2</dc:creator>
  <dc:description/>
  <cp:keywords/>
  <dc:language>en-US</dc:language>
  <cp:lastModifiedBy>ao</cp:lastModifiedBy>
  <cp:lastPrinted>2010-05-20T14:16:00Z</cp:lastPrinted>
  <dcterms:modified xsi:type="dcterms:W3CDTF">2010-12-17T14:49:00Z</dcterms:modified>
  <cp:revision>7</cp:revision>
  <dc:subject/>
  <dc:title>‘Yerüstünden Notlar’ kitapçı raflarında</dc:title>
</cp:coreProperties>
</file>