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tr-TR"/>
        </w:rPr>
      </w:pPr>
      <w:r>
        <w:rPr>
          <w:b/>
          <w:lang w:val="tr-TR"/>
        </w:rPr>
        <w:t>1990 SONRASI TÜRK SİNEMASI VE DERVİŞ ZAİM</w:t>
      </w:r>
    </w:p>
    <w:p>
      <w:pPr>
        <w:pStyle w:val="Normal"/>
        <w:spacing w:lineRule="auto" w:line="360"/>
        <w:ind w:firstLine="709"/>
        <w:jc w:val="center"/>
        <w:rPr>
          <w:b/>
          <w:b/>
          <w:lang w:val="tr-TR"/>
        </w:rPr>
      </w:pPr>
      <w:r>
        <w:rPr>
          <w:b/>
          <w:lang w:val="tr-TR"/>
        </w:rPr>
        <w:t>Çiçek Coşkun</w:t>
      </w:r>
    </w:p>
    <w:p>
      <w:pPr>
        <w:pStyle w:val="Normal"/>
        <w:spacing w:lineRule="auto" w:line="360"/>
        <w:ind w:firstLine="709"/>
        <w:jc w:val="center"/>
        <w:rPr>
          <w:b/>
          <w:b/>
          <w:lang w:val="tr-TR"/>
        </w:rPr>
      </w:pPr>
      <w:r>
        <w:rPr>
          <w:b/>
          <w:lang w:val="tr-TR"/>
        </w:rPr>
      </w:r>
    </w:p>
    <w:p>
      <w:pPr>
        <w:pStyle w:val="Normal"/>
        <w:spacing w:lineRule="auto" w:line="360"/>
        <w:ind w:firstLine="709"/>
        <w:jc w:val="both"/>
        <w:rPr>
          <w:b/>
          <w:b/>
          <w:lang w:val="tr-TR"/>
        </w:rPr>
      </w:pPr>
      <w:r>
        <w:rPr>
          <w:b/>
          <w:lang w:val="tr-TR"/>
        </w:rPr>
        <w:t>1. GİRİŞ</w:t>
      </w:r>
    </w:p>
    <w:p>
      <w:pPr>
        <w:pStyle w:val="Normal"/>
        <w:spacing w:lineRule="auto" w:line="360"/>
        <w:ind w:firstLine="709"/>
        <w:jc w:val="both"/>
        <w:rPr/>
      </w:pPr>
      <w:r>
        <w:rPr>
          <w:lang w:val="tr-TR"/>
        </w:rPr>
        <w:t xml:space="preserve">Oluşum sürecini 1950–60 yılları arasında tamamlayan Türk sineması 1960lı yılları ulusal bir sinema arayışı içerisinde geçirir. Pek çok başarılı filmin üretildiği bu on yılın ardından melodramların ağırlıkta olduğu 70’li yıllar gelir. Fakat 1970’ler sadece melodramların değil, Türk sinema tarihinde iz bırakacak filmlerin de çekildiği bir dönem olur. Sonradan üzerinde çok konuşulacak, tartışılacak yönetmenler bu dönemde yetişir ve Türk sinemasını 80’li yıllara taşırlar. 1980’ler ve 1990’lar Türk sinemasında yeni akımların, yeni anlatım dillerinin oluştuğu dönemlerdir. </w:t>
      </w:r>
    </w:p>
    <w:p>
      <w:pPr>
        <w:pStyle w:val="Normal"/>
        <w:spacing w:lineRule="auto" w:line="360"/>
        <w:ind w:firstLine="709"/>
        <w:jc w:val="both"/>
        <w:rPr/>
      </w:pPr>
      <w:r>
        <w:rPr>
          <w:lang w:val="tr-TR"/>
        </w:rPr>
        <w:t>Öte yandan, Türk sineması sık sık ekonomik krizlerle de sarsılmış ve gerçekte her krizin sonunda yeni bir döneme geçmiştir. Abisel’e göre (2005: 103),</w:t>
      </w:r>
    </w:p>
    <w:p>
      <w:pPr>
        <w:pStyle w:val="Normal"/>
        <w:ind w:left="720" w:right="612" w:firstLine="720"/>
        <w:jc w:val="both"/>
        <w:rPr>
          <w:sz w:val="22"/>
          <w:szCs w:val="22"/>
          <w:lang w:val="tr-TR"/>
        </w:rPr>
      </w:pPr>
      <w:r>
        <w:rPr>
          <w:sz w:val="22"/>
          <w:szCs w:val="22"/>
          <w:lang w:val="tr-TR"/>
        </w:rPr>
        <w:t>Türkiye’de geleceği üzerine sık sık umutsuz görüşlerin ileri sürüldüğü ekonomik bir sektör var: sinema. Gerçekten de sinemamız periyodik olarak bunalıma giriyor. Ancak, bunları atlatarak yeni bir sarsıntıya dek ayakta kalabiliyor. İlk ciddi krizini 1950’lerin sonundaki devalüasyonla yaşayan Türk Sineması sonraki on yıl içinde kendini toparlayıp rekor sayıda film üretmeyi, seyircisinin sayısını ve koltuk kapasitesini arttırmayı başarmıştı. 1978’e gelindiğinde ise yeni bir bunalım yaşıyordu ve olumsuz sonuçlanacakmış gibi görünen bir ölüm kalım savaşının tam ortasındaydı. 1980’lerde durum bir kez daha değişti ve sinema alanında yeni bir canlılık görüldü. Gerçi salonların kapanması, seyircinin azalması önlenememişti ama sinema varlığını sürdürmeyi garantilemiş gibiydi. 1987 yılı çözülemeyen sorunların, sistemin temel eksikliklerinin yarattığı bunalımın ilk sinyallerini de birlikte getirdi.</w:t>
      </w:r>
    </w:p>
    <w:p>
      <w:pPr>
        <w:pStyle w:val="Normal"/>
        <w:ind w:left="720" w:right="612" w:firstLine="720"/>
        <w:jc w:val="both"/>
        <w:rPr>
          <w:sz w:val="20"/>
          <w:szCs w:val="20"/>
          <w:lang w:val="tr-TR"/>
        </w:rPr>
      </w:pPr>
      <w:r>
        <w:rPr>
          <w:sz w:val="20"/>
          <w:szCs w:val="20"/>
          <w:lang w:val="tr-TR"/>
        </w:rPr>
      </w:r>
    </w:p>
    <w:p>
      <w:pPr>
        <w:pStyle w:val="Normal"/>
        <w:spacing w:lineRule="auto" w:line="360"/>
        <w:ind w:firstLine="720"/>
        <w:jc w:val="both"/>
        <w:rPr>
          <w:lang w:val="tr-TR"/>
        </w:rPr>
      </w:pPr>
      <w:r>
        <w:rPr>
          <w:lang w:val="tr-TR"/>
        </w:rPr>
        <w:t>1980’lerin sonunu bir krizle karşılayan Türk sineması bu krizin ardından da yeni bir döneme girecek ve 1990’lar yeni bir Türk sinemasının ortaya çıkışından söz edilen bir dönem olacaktı. 90’lı yılların en önemli yanlarından biri de “kendi kişisel dünyalarını daha küçük ölçekli öyküler ve filmlerle anlatmak isteyen yönetmenlerin artık belli bir düzey tutturan yapıtlarla seyirci önüne çıkmalarıydı,” (Vardan, 2003: 751). 1990’larda ortaya çıkan bu yeni dönem Türk sinemasının gidişatında çok önemli bir noktada durmaktadır. 80’lerin sonundaki krizin ardından başlayan yeni dönemde, Türk sinemasının bugünkü dinamikleri şekillenmiş ve Türk sinemacılar dünya sinemasında da seslerini duyurmaya başlamışlardır.</w:t>
      </w:r>
    </w:p>
    <w:p>
      <w:pPr>
        <w:pStyle w:val="Normal"/>
        <w:spacing w:lineRule="auto" w:line="360"/>
        <w:ind w:firstLine="720"/>
        <w:jc w:val="both"/>
        <w:rPr>
          <w:lang w:val="tr-TR"/>
        </w:rPr>
      </w:pPr>
      <w:r>
        <w:rPr>
          <w:lang w:val="tr-TR"/>
        </w:rPr>
        <w:t>Bütün bunlar ışığında 1990 sonrası Türk sinemasının ve bu dönem yönetmenlerinin ayrıntılı olarak incelenmesi gerektiğini söylemek mümkündür. Fakat bu derecede ayrıntılı bir çalışma ve her yönetmeni incelemek çok daha ayrıntılı ve uzun bir çalışmanın kapsamındadır. Bu makalede 1990 sonrası Türk sinemasının gelişimi daha genel bir çerçevede incelenecek ve film çekmeye bu dönemde başlayan Derviş Zaim’in sineması içerisinde 90 sonrası Türk sinemasının temel dinamikleri analiz edilmeye çalışılacaktır.</w:t>
      </w:r>
    </w:p>
    <w:p>
      <w:pPr>
        <w:pStyle w:val="Normal"/>
        <w:spacing w:lineRule="auto" w:line="360"/>
        <w:ind w:firstLine="720"/>
        <w:jc w:val="both"/>
        <w:rPr>
          <w:lang w:val="tr-TR"/>
        </w:rPr>
      </w:pPr>
      <w:r>
        <w:rPr>
          <w:lang w:val="tr-TR"/>
        </w:rPr>
        <w:t xml:space="preserve"> </w:t>
      </w:r>
    </w:p>
    <w:p>
      <w:pPr>
        <w:pStyle w:val="Normal"/>
        <w:spacing w:lineRule="auto" w:line="360"/>
        <w:ind w:right="612" w:firstLine="720"/>
        <w:jc w:val="both"/>
        <w:rPr>
          <w:b/>
          <w:b/>
          <w:lang w:val="tr-TR"/>
        </w:rPr>
      </w:pPr>
      <w:r>
        <w:rPr>
          <w:b/>
          <w:lang w:val="tr-TR"/>
        </w:rPr>
        <w:t>2. 1990 SONRASI TÜRK SİNEMASI</w:t>
      </w:r>
    </w:p>
    <w:p>
      <w:pPr>
        <w:pStyle w:val="Normal"/>
        <w:spacing w:lineRule="auto" w:line="360" w:before="120" w:after="120"/>
        <w:ind w:firstLine="720"/>
        <w:jc w:val="both"/>
        <w:rPr>
          <w:lang w:val="tr-TR"/>
        </w:rPr>
      </w:pPr>
      <w:r>
        <w:rPr>
          <w:lang w:val="tr-TR"/>
        </w:rPr>
        <w:t xml:space="preserve">Türk sinemasının atlattığı her kriz döneminin ardından yeni bir döneme ve yeni anlatım arayışlarına girdiği söylenebilir. Yeşilçam anlatısı denilebilecek dönemin özellikle 1960’ların sonu ve 1970’lerde etkili olmasının ardından, 12 Eylül 1980 askeri darbesi ile başlayan 80’li yıllar yeni bir döneme kapı açtı. 70’li yılların ortasından itibaren başlayan erotik filmler döneminin de sonu gelmişti ve Lütfi Akad, Metin Erksan gibi ustalar artık çok daha az film çekiyorlardı. Video sektörü sinema işletmelerinin yerini almaya başlamıştı ve bütün dünyayı saran feminizm akımı Türkiye’ye de ulaşmıştı. Bu dönemde, video filmleri sektörünü bir kenara koyarsak, “kadın” üzerine yoğunlaşan bir sinema dili oluştu. Feminizm, kadın hakları, cinsel özgürlükler üzerine başarılı filmlerin çekildiği 80’li yıllarda Ömer Kavur, Zeki Ökten, Nesli Çölgeçen, Nisan Akman, Tunç Başaran gibi yönetmenler de iz bırakan filmler çektiler. 1987 yılı ise çözülemeyen sorunlar eşliğinde yeni bir krizin habercisiydi. Video sektöründe “seyirciler ilk heyecanın geçmiş olmasının da katkısıyla, filmlerin kalitesinden yakınmaya başlamıştı. Birbirinin yinelemesi olan, görüntü ve ses kalitesi bozuk bu kötü filmler yerine, daha izlenebilir şeyler istiyorlardı,” (Abisel, 2005: 124). Yine 1987’de “yapımcıların ellerinde hazır ya da proje halinde film fazlası kaldı,” (Abisel, 2005: 124). Bütün bunlar büyük bir durgunluğu da beraberinde getirdi. 80’li yılları bu şekilde kapatan Türk sineması 90’lı yıllarda yepyeni bir döneme girecekti. </w:t>
      </w:r>
    </w:p>
    <w:p>
      <w:pPr>
        <w:pStyle w:val="Normal"/>
        <w:spacing w:before="120" w:after="120"/>
        <w:ind w:left="720" w:right="792" w:firstLine="696"/>
        <w:jc w:val="both"/>
        <w:rPr>
          <w:sz w:val="22"/>
          <w:szCs w:val="22"/>
          <w:lang w:val="tr-TR"/>
        </w:rPr>
      </w:pPr>
      <w:r>
        <w:rPr>
          <w:sz w:val="22"/>
          <w:szCs w:val="22"/>
          <w:lang w:val="tr-TR"/>
        </w:rPr>
        <w:t>1990’lı yıllardan itibaren büyük Amerikan şirketlerinin Türkiye’deki dağıtım ağlarının kontrolünü ele geçirmiş olması, Türk Sineması’nın Eurimages, yerli ve yabancı festivallerin ödülleri, reklâm ve sponsorluk anlaşmaları, özel televizyonlar gibi yeni finansal kaynaklarla tanışması, reklâm ve medya sektörü sayesinde teknik kalitesini had safhaya çıkartabilmiş olması yeni bir ayrımın varlığını zorunlu kılmaktadır (Tunç, 2006: 2).</w:t>
      </w:r>
    </w:p>
    <w:p>
      <w:pPr>
        <w:pStyle w:val="Normal"/>
        <w:spacing w:before="120" w:after="120"/>
        <w:ind w:left="720" w:right="792" w:firstLine="696"/>
        <w:jc w:val="both"/>
        <w:rPr>
          <w:sz w:val="20"/>
          <w:szCs w:val="20"/>
          <w:lang w:val="tr-TR"/>
        </w:rPr>
      </w:pPr>
      <w:r>
        <w:rPr>
          <w:sz w:val="20"/>
          <w:szCs w:val="20"/>
          <w:lang w:val="tr-TR"/>
        </w:rPr>
      </w:r>
    </w:p>
    <w:p>
      <w:pPr>
        <w:pStyle w:val="Normal"/>
        <w:spacing w:lineRule="auto" w:line="360" w:before="120" w:after="120"/>
        <w:ind w:right="72" w:firstLine="709"/>
        <w:jc w:val="both"/>
        <w:rPr>
          <w:lang w:val="tr-TR"/>
        </w:rPr>
      </w:pPr>
      <w:r>
        <w:rPr>
          <w:lang w:val="tr-TR"/>
        </w:rPr>
        <w:t>Bu yeni ayrımı birkaç başlık altında yapmak bu çalışmanın sınırları içerisinde daha doğru olacak gibi görünmektedir.</w:t>
      </w:r>
      <w:r>
        <w:rPr>
          <w:sz w:val="20"/>
          <w:szCs w:val="20"/>
          <w:lang w:val="tr-TR"/>
        </w:rPr>
        <w:t xml:space="preserve"> </w:t>
      </w:r>
      <w:r>
        <w:rPr>
          <w:lang w:val="tr-TR"/>
        </w:rPr>
        <w:t xml:space="preserve">Buna göre, devlet- sinema ilişkisi, Eurimages üyeliği, televizyon-sinema ilişkisi, sponsorluk anlaşmaları, beyaz sinema ve sanat filmleri başlıkları altında genel olarak incelenebilir. </w:t>
      </w:r>
    </w:p>
    <w:p>
      <w:pPr>
        <w:pStyle w:val="Normal"/>
        <w:spacing w:lineRule="auto" w:line="360" w:before="120" w:after="120"/>
        <w:ind w:right="72" w:firstLine="709"/>
        <w:jc w:val="both"/>
        <w:rPr>
          <w:lang w:val="tr-TR"/>
        </w:rPr>
      </w:pPr>
      <w:r>
        <w:rPr>
          <w:b/>
          <w:lang w:val="tr-TR"/>
        </w:rPr>
        <w:t>2.1 Devlet-Sinema İlişkisi</w:t>
      </w:r>
    </w:p>
    <w:p>
      <w:pPr>
        <w:pStyle w:val="Normal"/>
        <w:spacing w:lineRule="auto" w:line="360"/>
        <w:ind w:right="72" w:firstLine="720"/>
        <w:jc w:val="both"/>
        <w:rPr>
          <w:lang w:val="tr-TR"/>
        </w:rPr>
      </w:pPr>
      <w:r>
        <w:rPr>
          <w:lang w:val="tr-TR"/>
        </w:rPr>
        <w:t>1990 sonrası dönemde devlet-sinema ilişkisine baktığımızda, devletin sinemaya daha çok destek olmaya başladığını, sinema projelerinin gerçekleştirilebilmesi için maddi kaynak sağlanması yönünde uygulamalar başlatıldığını görmekteyiz.</w:t>
      </w:r>
    </w:p>
    <w:p>
      <w:pPr>
        <w:pStyle w:val="Normal"/>
        <w:spacing w:lineRule="auto" w:line="360"/>
        <w:ind w:right="72" w:firstLine="720"/>
        <w:jc w:val="both"/>
        <w:rPr>
          <w:lang w:val="tr-TR"/>
        </w:rPr>
      </w:pPr>
      <w:r>
        <w:rPr>
          <w:lang w:val="tr-TR"/>
        </w:rPr>
        <w:t>1990 yılında (tam tarihi ile iletirsek 5 Mayıs 1990’da) dönemin Kültür Bakanı Namık Kemal Zeybek öncülüğünde Türk Sinema Kurultayı düzenlendi. Kurultayda; devletin sinemaya desteği, korumalar/önlemler, teşvik, sosyal güvence sorunları tartışılır. “Kurultayda; özerk Türk Sinema Kurumu’nun kurulması, sinema-iş yasasının çıkartılması, filmlerin sanatsal bütünlüğünün zedelenmemesi için denetimine yasal güvence getirilmesi, televizyonda devlet tekelinin kaldırılması, sinema ve televizyon sektörü işbirliği için yasal düzenleme getirilmesi ile Türk Sineması’nın yabancı sinemalar karşısında varlığını koruyabilmesi için yasal düzenleme yapılması hususunda kararlar alınır. Bu kararlardan sadece televizyonda devlet tekelinin kaldırılması kararı hayata geçmiştir (1993)” (Tunç, 2006: 84).</w:t>
      </w:r>
    </w:p>
    <w:p>
      <w:pPr>
        <w:pStyle w:val="Normal"/>
        <w:spacing w:lineRule="auto" w:line="360"/>
        <w:ind w:right="72" w:firstLine="720"/>
        <w:jc w:val="both"/>
        <w:rPr/>
      </w:pPr>
      <w:r>
        <w:rPr>
          <w:lang w:val="tr-TR"/>
        </w:rPr>
        <w:t xml:space="preserve">Bu kurultayın dışında, 1990 yılında </w:t>
      </w:r>
      <w:r>
        <w:rPr>
          <w:i/>
          <w:lang w:val="tr-TR"/>
        </w:rPr>
        <w:t>Film Yaptırma ve Destekleme Esasları Yönergesi</w:t>
      </w:r>
      <w:r>
        <w:rPr>
          <w:lang w:val="tr-TR"/>
        </w:rPr>
        <w:t xml:space="preserve"> uygulamaya konuldu. Film projeleri arasından seçim yapmak üzere Kültür Bakanlığından iki, sinema profesyonellerinden dört, üniversiteden bir olmak üzere yedi kişiden oluşan bir </w:t>
      </w:r>
      <w:r>
        <w:rPr>
          <w:i/>
          <w:lang w:val="tr-TR"/>
        </w:rPr>
        <w:t>Değerlendirme Komisyonu</w:t>
      </w:r>
      <w:r>
        <w:rPr>
          <w:lang w:val="tr-TR"/>
        </w:rPr>
        <w:t xml:space="preserve"> kuruldu. Komisyonun her yıl belirlediği 10–12 film projesine, her birinin bütçesinin yüzde 40’ı oranında destek sağlanmaya başlandı (Ulusay, 2004). Kültür Bakanlığı, 1990 ile 1995 arasında, fon aracılığıyla toplam 44 uzun metrajlı kurmaca filmin yapımını destekledi ve bu çerçevede 12 genç yönetmen ilk filmini gerçekleştirdi (Ulusay, 2004). Fakat ekonomik sorunlar ve hükümetlerin kısa ömürlü olması bu fonun etkisini ve işlerliğini azalttı.</w:t>
      </w:r>
    </w:p>
    <w:p>
      <w:pPr>
        <w:pStyle w:val="Normal"/>
        <w:spacing w:lineRule="auto" w:line="360"/>
        <w:ind w:right="72" w:firstLine="720"/>
        <w:jc w:val="both"/>
        <w:rPr>
          <w:lang w:val="tr-TR"/>
        </w:rPr>
      </w:pPr>
      <w:r>
        <w:rPr>
          <w:lang w:val="tr-TR"/>
        </w:rPr>
        <w:t>Bu dönemde devlet-sinema ilişkisinin başka ve çok önemli bir ayağı olan Eurimages üyeliğinden de bahsetmek yerinde olacaktır.</w:t>
      </w:r>
    </w:p>
    <w:p>
      <w:pPr>
        <w:pStyle w:val="Normal"/>
        <w:spacing w:lineRule="auto" w:line="360"/>
        <w:ind w:right="72" w:firstLine="720"/>
        <w:jc w:val="both"/>
        <w:rPr>
          <w:b/>
          <w:b/>
          <w:lang w:val="tr-TR"/>
        </w:rPr>
      </w:pPr>
      <w:r>
        <w:rPr>
          <w:b/>
          <w:lang w:val="tr-TR"/>
        </w:rPr>
        <w:t>2.2 Eurimages Üyeliği</w:t>
      </w:r>
    </w:p>
    <w:p>
      <w:pPr>
        <w:pStyle w:val="Normal"/>
        <w:spacing w:lineRule="auto" w:line="360"/>
        <w:ind w:right="72" w:firstLine="720"/>
        <w:jc w:val="both"/>
        <w:rPr>
          <w:lang w:val="tr-TR"/>
        </w:rPr>
      </w:pPr>
      <w:r>
        <w:rPr>
          <w:lang w:val="tr-TR"/>
        </w:rPr>
        <w:t xml:space="preserve">Başlangıçta Avrupa Sineması Destek Fonu (Eurimages); “Avrupalılık kültürünün ve değerlerinin desteklenmesi için sinema endüstrisine katkı” amacıyla Avrupa Konseyi tarafından oluşturulan özel bir fondu. 1988 yılında, kurucu 12 Avrupa ülkesiyle faaliyetlere başlayan “Avrupa Sineması Destek Fonu”na Türkiye, on sekizinci üye olarak 28 Şubat 1990 yılında üye olmuştur (Yavuz, 2006: 7 içinde Tunç, 2006: 88). 2000’li yıllardan itibaren Eurimages’ın yapısında önemli değişiklikler olmuştur, üye ülke sayısı artarken, üye olmayan ülkelerin filmlerine katkı yapılması gündeme gelmiştir (Tunç, 2006: 90). </w:t>
      </w:r>
    </w:p>
    <w:p>
      <w:pPr>
        <w:pStyle w:val="Normal"/>
        <w:spacing w:lineRule="auto" w:line="360"/>
        <w:ind w:right="72" w:firstLine="720"/>
        <w:jc w:val="both"/>
        <w:rPr/>
      </w:pPr>
      <w:r>
        <w:rPr>
          <w:lang w:val="tr-TR"/>
        </w:rPr>
        <w:t>1990 sonrasında Türk sinemasına Eurimages’ın çok büyük katkısı olmuştur. Eurimages 1997–2000 yılları arasında Türk sinemasına 29 milyon 340 bin Fransız Frangı destek sağlamıştır. Temmuz 2000’de Kültür Bakanlığı’ndan yapılan yazılı açıklamada, Türkiye’nin Eurimages’e 1990 yılından beri üye olduğu belirtilerek, bu süre içinde fona 21 milyon Fransız Frangı katkı aidatı ödendiği belirtilmiştir (</w:t>
      </w:r>
      <w:hyperlink r:id="rId2">
        <w:r>
          <w:rPr>
            <w:rStyle w:val="InternetLink"/>
            <w:color w:val="000000"/>
            <w:u w:val="none"/>
            <w:lang w:val="tr-TR"/>
          </w:rPr>
          <w:t>http://www.beyazperde.com/haber/622</w:t>
        </w:r>
      </w:hyperlink>
      <w:r>
        <w:rPr>
          <w:lang w:val="tr-TR"/>
        </w:rPr>
        <w:t>).</w:t>
      </w:r>
    </w:p>
    <w:p>
      <w:pPr>
        <w:pStyle w:val="Normal"/>
        <w:spacing w:lineRule="auto" w:line="360"/>
        <w:ind w:right="72" w:firstLine="720"/>
        <w:jc w:val="both"/>
        <w:rPr>
          <w:lang w:val="tr-TR"/>
        </w:rPr>
      </w:pPr>
      <w:r>
        <w:rPr>
          <w:lang w:val="tr-TR"/>
        </w:rPr>
        <w:t>Eurimages üyeliğinin getirdiği diğer önemli sonuçlara bakacak olursak, Ulusay’a göre (2004)</w:t>
      </w:r>
    </w:p>
    <w:p>
      <w:pPr>
        <w:pStyle w:val="Normal"/>
        <w:ind w:left="720" w:right="972" w:firstLine="696"/>
        <w:jc w:val="both"/>
        <w:rPr>
          <w:sz w:val="22"/>
          <w:szCs w:val="22"/>
          <w:lang w:val="tr-TR"/>
        </w:rPr>
      </w:pPr>
      <w:r>
        <w:rPr>
          <w:sz w:val="22"/>
          <w:szCs w:val="22"/>
          <w:lang w:val="tr-TR"/>
        </w:rPr>
        <w:t>Türkiye’nin Eurimages üyeliği yerli sinema açısından önemli sonuçlar doğurdu. Bunların ilki, Türkiye’deki sinema profesyonellerinin ikili ya da üçlü ortak yapımlar sayesinde başka ülke sinemacılarının pratikleri ile tanışması, bu sinemaların sahip olduğu teknik olanaklardan yararlanmasıdır. Türk sinemasının önceki dönemlerinde komşu ülkelerle ortak yapımlar gerçekleştirilmiş, bazı star oyuncuların filmleri dış pazarlara satılmıştı. Ancak, yerli sinema özellikle uluslararası ortak yapım açısından geçmişte fazla bir deneyime sahip olamadı. 1990- 2002 arasındaki dönemde, yılda üretilen film sayısındaki sınırlılığa karşılık Eurimages destekli uluslararası ortak yapımların sayısı düşünüldüğünde, fonun Türkiye’de film endüstrisinin yapım ayağı için önemli bir kaynak oluşturduğu anlaşılır. Bu arada, söz konusu dönemde, bazı yerli filmler Eurimages’ın dağıtım desteğinden yararlandı ve bazı Avrupa ülkelerinde gösterim olanağı buldu.</w:t>
      </w:r>
    </w:p>
    <w:p>
      <w:pPr>
        <w:pStyle w:val="Normal"/>
        <w:ind w:left="720" w:right="972" w:firstLine="696"/>
        <w:jc w:val="both"/>
        <w:rPr>
          <w:sz w:val="20"/>
          <w:szCs w:val="20"/>
          <w:lang w:val="tr-TR"/>
        </w:rPr>
      </w:pPr>
      <w:r>
        <w:rPr>
          <w:sz w:val="20"/>
          <w:szCs w:val="20"/>
          <w:lang w:val="tr-TR"/>
        </w:rPr>
      </w:r>
    </w:p>
    <w:p>
      <w:pPr>
        <w:pStyle w:val="Normal"/>
        <w:spacing w:lineRule="auto" w:line="360"/>
        <w:ind w:right="-108" w:firstLine="709"/>
        <w:jc w:val="both"/>
        <w:rPr>
          <w:lang w:val="tr-TR"/>
        </w:rPr>
      </w:pPr>
      <w:r>
        <w:rPr>
          <w:lang w:val="tr-TR"/>
        </w:rPr>
        <w:t>Bütün bunlar ışığında diyebiliriz ki, Eurimages üyeliği sayesinde elde edilen destekle 1990 sonrasında çok iyi filmler çekilebilmiş ve bu filmler yurt dışına ulaşabilme olanağına sahip olmuştur.</w:t>
      </w:r>
    </w:p>
    <w:p>
      <w:pPr>
        <w:pStyle w:val="Normal"/>
        <w:spacing w:lineRule="auto" w:line="360"/>
        <w:ind w:right="612" w:firstLine="709"/>
        <w:jc w:val="both"/>
        <w:rPr>
          <w:b/>
          <w:b/>
          <w:lang w:val="tr-TR"/>
        </w:rPr>
      </w:pPr>
      <w:r>
        <w:rPr>
          <w:b/>
          <w:lang w:val="tr-TR"/>
        </w:rPr>
        <w:t>2.3 Televizyon-Sinema İlişkisi</w:t>
      </w:r>
    </w:p>
    <w:p>
      <w:pPr>
        <w:pStyle w:val="Normal"/>
        <w:spacing w:lineRule="auto" w:line="360"/>
        <w:ind w:right="-108" w:firstLine="709"/>
        <w:jc w:val="both"/>
        <w:rPr>
          <w:lang w:val="tr-TR"/>
        </w:rPr>
      </w:pPr>
      <w:r>
        <w:rPr>
          <w:lang w:val="tr-TR"/>
        </w:rPr>
        <w:t xml:space="preserve">1990 sonrasının bir diğer önemli gelişmesi özel televizyon kanallarının açılmasıdır. Özel televizyon kanallarında Türk filmleri önceleri sadece belirli saatlerde gösterilirken, “zamanla Türk Sineması televizyonda kendi talebini yaratmış, başlı başına bir amaç bir “kuşak” halini almıştır” (Tunç, 2006: 86). Bu gelişme üzerine, televizyon kanalları filmlerin haklarını sahiplerinden tümüyle satın almaya başlamışlardır. </w:t>
      </w:r>
    </w:p>
    <w:p>
      <w:pPr>
        <w:pStyle w:val="Normal"/>
        <w:tabs>
          <w:tab w:val="clear" w:pos="708"/>
          <w:tab w:val="left" w:pos="4140" w:leader="none"/>
        </w:tabs>
        <w:spacing w:lineRule="auto" w:line="360"/>
        <w:ind w:right="-108" w:firstLine="709"/>
        <w:jc w:val="both"/>
        <w:rPr>
          <w:lang w:val="tr-TR"/>
        </w:rPr>
      </w:pPr>
      <w:r>
        <w:rPr>
          <w:lang w:val="tr-TR"/>
        </w:rPr>
        <w:t xml:space="preserve">Bu dönemde televizyon-sinema ilişkisindeki bir başka nokta ise, ön satış yöntemidir. “Bu yöntemle beraber televizyon kanalları sinema filmlerine senaryo aşamasından itibaren mali destek sağlamışlar ayrıca reklâm, tanıtım işlerini de üstlenmişlerdir,” (Tunç, 2006: 86). Böylece, televizyon kanalları filmi daha yapım sürecinden itibaren elde etmişler ama aynı zamanda da birçok yeni filmin çekilmesini sağlamışlardır. Atıf Yılmaz’ın “Düş Gezginleri”, Memduh Ün’ün “Zıkkımın Kökü” (Kanal 6), Zülfü Livaneli’nin “Şahmaran”, Orhan Oğuz’un “Manisa Tarzanı” (ATV), Sinan Çetin’in “Berlin in Berlin”, Ersin Pertan’ın “Tersine Dünya” (SHOW TV),  Yavuz Özkan’ın “Yengeç Sepeti” (Kanal D) filmleri bu tip yapımlara örnek gösterilebilir ( Kaynak: Erkılıç, 2003: 166 içinde Tunç, 2006: 87–88). </w:t>
      </w:r>
    </w:p>
    <w:p>
      <w:pPr>
        <w:pStyle w:val="Normal"/>
        <w:spacing w:lineRule="auto" w:line="360"/>
        <w:ind w:right="-108" w:firstLine="709"/>
        <w:jc w:val="both"/>
        <w:rPr>
          <w:b/>
          <w:b/>
          <w:lang w:val="tr-TR"/>
        </w:rPr>
      </w:pPr>
      <w:r>
        <w:rPr>
          <w:b/>
          <w:lang w:val="tr-TR"/>
        </w:rPr>
        <w:t>2.4 Sponsorluk Anlaşmaları</w:t>
      </w:r>
    </w:p>
    <w:p>
      <w:pPr>
        <w:pStyle w:val="Normal"/>
        <w:spacing w:lineRule="auto" w:line="360"/>
        <w:ind w:right="-108" w:firstLine="709"/>
        <w:jc w:val="both"/>
        <w:rPr/>
      </w:pPr>
      <w:r>
        <w:rPr>
          <w:lang w:val="tr-TR"/>
        </w:rPr>
        <w:t xml:space="preserve">1990 sonrası dönemde ortaya çıkan bir başka önemli gelişme ise sponsorluk sistemidir. Uzun dönemler boyunca başka hiçbir sektörden destek almadan ayakta kalmaya çalışan Türk sineması, atlattığı krizler, artan maliyetler ve değişen sistemler neticesinde sponsorluk sistemine kapılarını açmıştır. Örneğin, çeşitli alanlarda yatırımları olan Anadolu Grubuna bağlı Efes Pilsen’in yapım alanında başlattığı ve sürmekte olan maddi destek, Türkiye’de büyük sermayenin sinemaya hiçbir dönem ilgi duymamış olduğu gerçeği karşısında aykırı ve ilginç bir örnek olarak kaydedilmelidir (Ulusay, 2004). </w:t>
      </w:r>
    </w:p>
    <w:p>
      <w:pPr>
        <w:pStyle w:val="Normal"/>
        <w:ind w:left="720" w:right="792" w:firstLine="696"/>
        <w:jc w:val="both"/>
        <w:rPr/>
      </w:pPr>
      <w:r>
        <w:rPr>
          <w:sz w:val="22"/>
          <w:szCs w:val="22"/>
          <w:lang w:val="tr-TR"/>
        </w:rPr>
        <w:t>Efes Pilsen, İstanbul Film Festivali’nde Fipresci Ödülünü alan yönetmene bir sonraki çalışmasında kullanılmak üzere 30.000$ katkı sağlamaktadır, ayrıca yine Efes Pilsen; “Çözülmeler”, “Akrebin Yolculuğu”, ” “Kız Kulesi Aşıkları”, “Bir Erkeğin Anatomisi” ve ”Mektup” filmlerine sponsor olmuştur. Ata Menkul Kıymetler; “Bir Erkeğin Anatomisi”ne, Kodak “Sarı Tebessüm” filmlerine sponsor olmuştur”. Telsim; “Herşey Çok Güzel Olacak”, “Şarkıcı” ve “Vizontele”ye, Persil de “Hemşo”ya sponsorluk yapmıştır (Erkılıç, 2003: 171 içinde Tunç, 2006: 93).</w:t>
      </w:r>
    </w:p>
    <w:p>
      <w:pPr>
        <w:pStyle w:val="Normal"/>
        <w:spacing w:lineRule="auto" w:line="360"/>
        <w:ind w:right="612" w:firstLine="709"/>
        <w:jc w:val="both"/>
        <w:rPr>
          <w:sz w:val="22"/>
          <w:szCs w:val="22"/>
          <w:lang w:val="tr-TR"/>
        </w:rPr>
      </w:pPr>
      <w:r>
        <w:rPr>
          <w:sz w:val="22"/>
          <w:szCs w:val="22"/>
          <w:lang w:val="tr-TR"/>
        </w:rPr>
      </w:r>
    </w:p>
    <w:p>
      <w:pPr>
        <w:pStyle w:val="Normal"/>
        <w:spacing w:lineRule="auto" w:line="360"/>
        <w:ind w:right="612" w:firstLine="709"/>
        <w:jc w:val="both"/>
        <w:rPr>
          <w:b/>
          <w:b/>
          <w:lang w:val="tr-TR"/>
        </w:rPr>
      </w:pPr>
      <w:r>
        <w:rPr>
          <w:b/>
          <w:lang w:val="tr-TR"/>
        </w:rPr>
        <w:t>2.5 Beyaz Sinema</w:t>
      </w:r>
    </w:p>
    <w:p>
      <w:pPr>
        <w:pStyle w:val="Normal"/>
        <w:spacing w:lineRule="auto" w:line="360"/>
        <w:ind w:right="72" w:firstLine="709"/>
        <w:jc w:val="both"/>
        <w:rPr>
          <w:lang w:val="tr-TR"/>
        </w:rPr>
      </w:pPr>
      <w:r>
        <w:rPr>
          <w:lang w:val="tr-TR"/>
        </w:rPr>
        <w:t>1970’lerde yönetmen Yücel Çakmaklı tarafından başlatılan milliyetçi-mukaddesatçı sinema anlayışının 1990’lardaki uzantısına “beyaz sinema” akımı adı verilmektedir (Tunç, 2006: 95).  Bu sinema, aynı dönemde yükselen “siyasal İslam”ın gündemine de paralel olarak , “İslâmî kimlik üzerindeki baskı” konusunu tarihî/dinî kişiliklerin ya da günümüzde yaşayan sıradan insanların öyküleri aracılığıyla perdeye taşıdı (Ulusay, 2004). İskilipli Atıf Hoca (Mesut Uçakan, 1993), Minyeli Abdullah (Yücel Çakmaklı, 1989) ve devam filmi Minyeli Abdullah 2 (Yücel Çakmaklı, 1990), türban sorununu ele alan Yalnız Değilsiniz (Mesut Uçakan, 1990) Beyaz Sinema yaklaşımının örnekleridir ve son iki yapım 1990’li yılların gişede en çok başarı kazanan filmleri arasında yer almaktadır (Ulusay, 2004). Bu filmler 90’lı yıllarda önemli miktarda izleyici bulmuş ve de tartışılmıştır.</w:t>
      </w:r>
    </w:p>
    <w:p>
      <w:pPr>
        <w:pStyle w:val="Normal"/>
        <w:spacing w:lineRule="auto" w:line="360"/>
        <w:ind w:right="72" w:firstLine="709"/>
        <w:jc w:val="both"/>
        <w:rPr>
          <w:b/>
          <w:b/>
          <w:lang w:val="tr-TR"/>
        </w:rPr>
      </w:pPr>
      <w:r>
        <w:rPr>
          <w:b/>
          <w:lang w:val="tr-TR"/>
        </w:rPr>
        <w:t xml:space="preserve">2.6 Sanat Filmleri </w:t>
      </w:r>
    </w:p>
    <w:p>
      <w:pPr>
        <w:pStyle w:val="Normal"/>
        <w:spacing w:lineRule="auto" w:line="360"/>
        <w:ind w:right="72" w:firstLine="709"/>
        <w:jc w:val="both"/>
        <w:rPr>
          <w:lang w:val="tr-TR"/>
        </w:rPr>
      </w:pPr>
      <w:r>
        <w:rPr>
          <w:lang w:val="tr-TR"/>
        </w:rPr>
        <w:t xml:space="preserve">1990 sonrası Türk sinemasının en önemli ayağını bağımsız filmler oluşturmaktadır. Bu dönemde birçok yeni yönetmen film çekmeye başlamışlar ve de yeni bir tarz oluşturmuşlardır. </w:t>
      </w:r>
    </w:p>
    <w:p>
      <w:pPr>
        <w:pStyle w:val="Normal"/>
        <w:spacing w:lineRule="auto" w:line="360"/>
        <w:ind w:right="72" w:firstLine="720"/>
        <w:jc w:val="both"/>
        <w:rPr>
          <w:lang w:val="tr-TR"/>
        </w:rPr>
      </w:pPr>
      <w:r>
        <w:rPr>
          <w:lang w:val="tr-TR"/>
        </w:rPr>
        <w:t>Vardan’a göre (2003: 745) “Türk sineması tarihi boyunca Fransız Yeni Dalgası ya da İtalyan Yeni Gerçekçiliği türünden, kendine özgü derli toplu bir akım yaratamamıştır.” Fakat 1990’lı yıllar artan bağımsız filmlerin ve de yönetmenlerin de etkisiyle sanat filmi ile ticari filmlerin ayrışmaya başladığı, yeni bir sinema dilinin araştırıldığı bir dönem olmuştur. “Yeni dönem, film yapım sayısının az olmasına karşın konular, temalar, biçimsel yaklaşımlar açısından ilgi çekici bir çeşitlilik göstermektedir. Bu bağlamda, “Yeşilçam”ın son bulmasıyla kalıplarından kurtulan yerli sinemanın özgürleştiği söylenebilir,” (Ulusay, 2004).</w:t>
      </w:r>
    </w:p>
    <w:p>
      <w:pPr>
        <w:pStyle w:val="Normal"/>
        <w:spacing w:lineRule="auto" w:line="360"/>
        <w:ind w:right="72" w:firstLine="720"/>
        <w:jc w:val="both"/>
        <w:rPr>
          <w:lang w:val="tr-TR"/>
        </w:rPr>
      </w:pPr>
      <w:r>
        <w:rPr>
          <w:lang w:val="tr-TR"/>
        </w:rPr>
        <w:t>90’ların ilk yarısına kendi kişisel dünyalarını aktarmak isteyen yönetmenlerin damgasını vurduğu söylenebilir, (Vardan, 2003: 748). 1990’ların başındaki temel vurgulardan biri de marjinalliğin bir şekilde kendilerine yer bulabilmeleridir (Vardan, 2003: 749). Örneğin, Atıf Yılmaz lezbiyenlik ve eşcinsellik temalı (Düş Gezginleri- 1992 ve Gece, Melek ve Bizim Çocuklar- 1993) filmler çekti. Orhan Oğuz’un 1992 yapımı filmi Dönersen Islık Çal da bu tarza örnek gösterilebilir.</w:t>
      </w:r>
    </w:p>
    <w:p>
      <w:pPr>
        <w:pStyle w:val="Normal"/>
        <w:spacing w:lineRule="auto" w:line="360"/>
        <w:ind w:right="72" w:firstLine="720"/>
        <w:jc w:val="both"/>
        <w:rPr>
          <w:lang w:val="tr-TR"/>
        </w:rPr>
      </w:pPr>
      <w:r>
        <w:rPr>
          <w:lang w:val="tr-TR"/>
        </w:rPr>
        <w:t xml:space="preserve">Bu dönemde daha önce Lütfi Akad, Metin Erksan, Ömer Kavur gibi yönetmenlerle özdeşleştirilen </w:t>
      </w:r>
      <w:r>
        <w:rPr>
          <w:i/>
          <w:lang w:val="tr-TR"/>
        </w:rPr>
        <w:t>auteur</w:t>
      </w:r>
      <w:r>
        <w:rPr>
          <w:lang w:val="tr-TR"/>
        </w:rPr>
        <w:t xml:space="preserve"> kimliği yeni isimler bulmuştur. Film çekmeye devam eden Ömer Kavur, Yavuz Turgul, Ali Özgentürk gibi isimlerin yanı sıra, bu yeni kuşak yönetmenler Türk sinemasında yeni bir dil oluşturmuş ve iz bırakan filmler çekmişlerdir. Vardan’ın (2003: 751) “90’ların onca toz bulutu içinde en önemli yanlarından biri de kendi kişisel dünyalarını daha küçük ölçekli öyküler ve filmlerle anlatmak isteyen yönetmenlerin, artık belli bir düzey tutturan yapıtlarla seyirci önüne çıkmalarıydı,” diyerek tanımladığı, Ulusay’ın ise (2004) “Kişisel üslupların cesurca ifadesini bulduğu, “auteur” sinemacılara özgü tematik ve görsel ilgilerin, takıntıların bir filmden diğerine sürdürüldüğü, kitlesel bir seyirci topluluğunu hedeflemeyen ancak kendi seyircisi de olan bir sinema ortaya çıktı,” şeklinde açıkladığı bu dönemin sinemacıları 1990 sonrası Türk sineması’nı oluşturmuşlardır. Zeki Demirkubuz (C Blok- 1994,  Masumiyet- 1997, 3. Sayfa- 1999,  Yazgı- 2001, İtiraf- 2002, Bekleme Odası–2004 ve Kader- 2006), Nuri Bilge Ceylan (Koza–1995, Kasaba- 1997, Mayıs Sıkıntısı–1999, Uzak- 2002, İklimler- 2006), Reha Erdem (A-ay–1988, Kaç Para Kaç–1999, Korkuyorum Anne–2004, Beş Vakit–2006), Serdar Akar (Gemide–1998, Dar Alanda Kısa Paslaşmalar–2000, Maruf–2001, Barda–2007), Yeşim Ustaoğlu (İz–1994, Güneşe Yolculuk–1999, Bulutları Beklerken–2003), Barış Pirhasan (Küçük Balıklar Üzerine Bir Masal–1989, Yerçekimli Aşklar–1996, Usta Beni Öldürsene–1997, O da Beni Seviyor- 2001, Âdem’in Trenleri–2007) ve Derviş Zaim (Tabutta Rövaşata–1996, Filler ve Çimen–2001, Çamur–2003, Cenneti Beklerken–2006)  bu dönemde film çekmeye başlayan </w:t>
      </w:r>
      <w:r>
        <w:rPr>
          <w:i/>
          <w:lang w:val="tr-TR"/>
        </w:rPr>
        <w:t>auteur</w:t>
      </w:r>
      <w:r>
        <w:rPr>
          <w:lang w:val="tr-TR"/>
        </w:rPr>
        <w:t xml:space="preserve"> yönetmenler arasında sayılabilir.</w:t>
      </w:r>
      <w:r>
        <w:rPr>
          <w:rStyle w:val="FootnoteCharacters"/>
          <w:rStyle w:val="FootnoteAnchor"/>
          <w:lang w:val="tr-TR"/>
        </w:rPr>
        <w:footnoteReference w:id="2"/>
      </w:r>
    </w:p>
    <w:p>
      <w:pPr>
        <w:pStyle w:val="Normal"/>
        <w:spacing w:lineRule="auto" w:line="360"/>
        <w:ind w:right="72" w:firstLine="720"/>
        <w:jc w:val="both"/>
        <w:rPr>
          <w:lang w:val="tr-TR"/>
        </w:rPr>
      </w:pPr>
      <w:r>
        <w:rPr>
          <w:lang w:val="tr-TR"/>
        </w:rPr>
        <w:t xml:space="preserve">  </w:t>
      </w:r>
      <w:r>
        <w:rPr>
          <w:lang w:val="tr-TR"/>
        </w:rPr>
        <w:t>Bu dönemde çekilen sanat filmlerinin izlenme oranlarına baktığımızda, her biri üzerinde çok konuşulan filmler olmalarına rağmen, az sayıda seyirci tarafından izlendikleri görülür. Fakat 1990 sonrası dönemde çekilen, çok iyi iş yapan ve sadece ticari film olarak nitelendirilemeyecek, nitelikli filmler de vardı. Bunlara en tipik örnek Yavuz Turgul’un Eşkıya’sıdır.</w:t>
      </w:r>
    </w:p>
    <w:p>
      <w:pPr>
        <w:pStyle w:val="Normal"/>
        <w:spacing w:lineRule="auto" w:line="360"/>
        <w:ind w:right="72" w:firstLine="720"/>
        <w:jc w:val="both"/>
        <w:rPr>
          <w:b/>
          <w:b/>
          <w:lang w:val="tr-TR"/>
        </w:rPr>
      </w:pPr>
      <w:r>
        <w:rPr>
          <w:b/>
          <w:lang w:val="tr-TR"/>
        </w:rPr>
      </w:r>
    </w:p>
    <w:p>
      <w:pPr>
        <w:pStyle w:val="Normal"/>
        <w:spacing w:lineRule="auto" w:line="360"/>
        <w:ind w:right="72" w:firstLine="720"/>
        <w:jc w:val="both"/>
        <w:rPr/>
      </w:pPr>
      <w:r>
        <w:rPr>
          <w:b/>
          <w:lang w:val="tr-TR"/>
        </w:rPr>
        <w:t>2.6.1 1990 Sonrasında Çekilen Filmlerin Genel Özellikleri</w:t>
      </w:r>
    </w:p>
    <w:p>
      <w:pPr>
        <w:pStyle w:val="Normal"/>
        <w:spacing w:lineRule="auto" w:line="360"/>
        <w:ind w:right="72" w:firstLine="720"/>
        <w:jc w:val="both"/>
        <w:rPr>
          <w:lang w:val="tr-TR"/>
        </w:rPr>
      </w:pPr>
      <w:r>
        <w:rPr>
          <w:lang w:val="tr-TR"/>
        </w:rPr>
        <w:t>Bu noktada 1990 sonrası çekilen filmlerin tarz ve tema açısından genel olarak incelenmesi yerinde olacaktır. Örneğin, yabancılaşma, iletişimsizlik ve zaman temalarını, ikonografik dünyalarını yollar, suskun ya da terkedilmiş kasabalar, eski fotoğraflar ve saat kuleleri ile zenginleştirdiği filmler çeken Ömer Kavur; amatör oyuncuların rol aldığı ve otobiyografik özellikler taşıyan minimalist filmler çeken Nuri Bilge Ceylan ve birkaç kişi arasında geçen, sıradan gibi görünen, yıkıcı ilişkileri anlattığı filmler çeken Zeki Demirkubuz (Ulusay, 2004) 90’lı yıllar sinemasının temel yapısını oluşturmuşlardır. Yine bu dönemde sinemaya başlayan Reha Erdem ve Derviş Zaim de daha ilk filmleriyle farklı bir tarz oturmuşlardır.</w:t>
      </w:r>
    </w:p>
    <w:p>
      <w:pPr>
        <w:pStyle w:val="Normal"/>
        <w:spacing w:lineRule="auto" w:line="360"/>
        <w:ind w:right="72" w:firstLine="720"/>
        <w:jc w:val="both"/>
        <w:rPr>
          <w:lang w:val="tr-TR"/>
        </w:rPr>
      </w:pPr>
      <w:r>
        <w:rPr>
          <w:lang w:val="tr-TR"/>
        </w:rPr>
        <w:t>Fakat bütün bu filmlere genel olarak baktığımızda bir “aidiyet” sorununun ve de “taşra” kimliğinin üzerinde durulduğunu görürüz.</w:t>
      </w:r>
    </w:p>
    <w:p>
      <w:pPr>
        <w:pStyle w:val="Normal"/>
        <w:ind w:left="720" w:right="900" w:firstLine="696"/>
        <w:jc w:val="both"/>
        <w:rPr>
          <w:sz w:val="22"/>
          <w:szCs w:val="22"/>
          <w:lang w:val="tr-TR"/>
        </w:rPr>
      </w:pPr>
      <w:r>
        <w:rPr>
          <w:sz w:val="22"/>
          <w:szCs w:val="22"/>
          <w:lang w:val="tr-TR"/>
        </w:rPr>
        <w:t>1990’lardan bu yana Türkiye “sembolik krizlerin” yoğunlaştığı bir dönem yaşamaktadır. Bu dönemde “treni yakalama” telaşı dikkat çekici biçimde belirginlik kazanmış, farklı alanlarda güçlü biçimde sesini duyuran “değişim”, “dönüşüm” ve “yeniden yapılanma” talepleri, “küreselleşen dünyayı yeniden yakalama” söylemi içinde dile getirilir olmuştur. Paradoksal biçimde, geçtiğimiz on yıldır Türkiye bir yandan dünyayı yakalayabileceğine her zamankinden fazla kendini inandırmışken, bir yandan da “dışarıda bırakılma”(taşralaşma) tedirginliğini her zamankinden güçlü hissetmektedir (Suner, 2002 (a): 181).</w:t>
      </w:r>
    </w:p>
    <w:p>
      <w:pPr>
        <w:pStyle w:val="Normal"/>
        <w:spacing w:lineRule="auto" w:line="360"/>
        <w:ind w:right="72" w:firstLine="720"/>
        <w:jc w:val="both"/>
        <w:rPr>
          <w:sz w:val="22"/>
          <w:szCs w:val="22"/>
          <w:lang w:val="tr-TR"/>
        </w:rPr>
      </w:pPr>
      <w:r>
        <w:rPr>
          <w:sz w:val="22"/>
          <w:szCs w:val="22"/>
          <w:lang w:val="tr-TR"/>
        </w:rPr>
      </w:r>
    </w:p>
    <w:p>
      <w:pPr>
        <w:pStyle w:val="Normal"/>
        <w:spacing w:lineRule="auto" w:line="360"/>
        <w:ind w:right="72" w:firstLine="720"/>
        <w:jc w:val="both"/>
        <w:rPr/>
      </w:pPr>
      <w:r>
        <w:rPr>
          <w:lang w:val="tr-TR"/>
        </w:rPr>
        <w:t>Türkiye’nin genel durumunda yaşanan bu karmaşanın, o dönemde çekilen filmlere de yansımış olduğunu, karakterlerin hep bir aidiyet krizi yaşadığını, ait olamama, ait hissedememe sorunlarıyla boğuştuklarını görürüz. Aidiyet kavramı söz konusu olduğunda “aileyle, kültürel kökenle, ulusla kurulan aidiyet ilişkilerinin tümünde, söz konusu aidiyetin, aslında vazgeçilemez, terk edilemez olmasından kaynaklanan kaçınılmaz bir ‘metazori’ durum söz konusudur. İçine doğulan aidiyet ilişkileri öznelliği biçimlendirici bir rol oynar, ” (Suner, 2002(a): 177). Bu nedenle de, aslında aidiyetlerden kaçmak, kaçınmak pek de mümkün değildir. Bu durum 1990 sonrası dönemde, genelde Türkiye’nin, özelde film karakterlerinin yaşadığı sıkıntı ve sarsıntıların da açıklayıcısıdır.</w:t>
      </w:r>
    </w:p>
    <w:p>
      <w:pPr>
        <w:pStyle w:val="Normal"/>
        <w:spacing w:lineRule="auto" w:line="360"/>
        <w:ind w:right="72" w:firstLine="720"/>
        <w:jc w:val="both"/>
        <w:rPr/>
      </w:pPr>
      <w:r>
        <w:rPr>
          <w:lang w:val="tr-TR"/>
        </w:rPr>
        <w:t xml:space="preserve">1990 sonrası film karakterleri bir yandan ait olmakla ilgili sorunlar yaşarlarken, öte yandan da “taşra” kavramı ile alakalı sorunlar da yaşamaktadırlar. “Hem taşralı, hem hem değil” olarak tanımlayabileceğimiz bu ruh hali filmin tümüne yansır. </w:t>
      </w:r>
    </w:p>
    <w:p>
      <w:pPr>
        <w:pStyle w:val="Normal"/>
        <w:spacing w:lineRule="auto" w:line="360"/>
        <w:ind w:right="72" w:firstLine="720"/>
        <w:jc w:val="both"/>
        <w:rPr>
          <w:lang w:val="tr-TR"/>
        </w:rPr>
      </w:pPr>
      <w:r>
        <w:rPr>
          <w:lang w:val="tr-TR"/>
        </w:rPr>
        <w:t>Bu noktada başka bir önemli noktayı da belirtmekte yarar var. 90 sonrası çekilen filmlerde “taşrayı görsel olarak kurmak konusunda özenli bir çaba” (Suner, 2002(a): 182) gösterilmiştir. Mekân olarak taşranın kullanılması, kullanılmasa bile taşraya göndermeler yapılması, ya da karakterlerin taşra ile bağlantısının olması bu dönemde öne çıkan özelliklerdir. Bir mekân olarak taşranın kullanılması ilerleyen yıllarda da devam edecek ve İstanbul artık bütün filmlerin çekim mekânı olmaktan çıkacaktır. İkinci bir önemli nokta da “filmin kurmacalığına ilişkin açıkça ifade edilen farkındalık tavrıdır... Yeni Türk filmlerinde, filmin kurmacalığına ve gerçekliğin çok katmanlı, karmaşık yapısına dair bir farkındalık öne çıkar,” (Suner, 2002(a): 182).</w:t>
      </w:r>
    </w:p>
    <w:p>
      <w:pPr>
        <w:pStyle w:val="Normal"/>
        <w:spacing w:lineRule="auto" w:line="360"/>
        <w:ind w:right="72" w:firstLine="720"/>
        <w:jc w:val="both"/>
        <w:rPr/>
      </w:pPr>
      <w:r>
        <w:rPr>
          <w:lang w:val="tr-TR"/>
        </w:rPr>
        <w:t>Sonuçta, “sinema bir popüler kültür biçimidir... İnsanların kendilerini ve toplumdaki yerlerini anlamalarıyla, kültürel biçimlerin sunduğu kurmaca anlatılar arasında nasıl bir ilişki olduğu sorusu uzun süredir sorulmaktadır,” (Abisel, 2005: 135).</w:t>
      </w:r>
    </w:p>
    <w:p>
      <w:pPr>
        <w:pStyle w:val="Normal"/>
        <w:spacing w:lineRule="auto" w:line="360"/>
        <w:ind w:right="72" w:firstLine="720"/>
        <w:jc w:val="both"/>
        <w:rPr>
          <w:lang w:val="tr-TR"/>
        </w:rPr>
      </w:pPr>
      <w:r>
        <w:rPr>
          <w:lang w:val="tr-TR"/>
        </w:rPr>
        <w:t>Bütün bunlar ışığında 1990 sonrasında film çekmeye başlamış olan Derviş Zaim’in sinemasını incelemek bu çalışmanın bundan sonraki kısmının amacı olacaktır. “Bir sinema yönetmeninin sesinin bireyselleştiği dönemi ve ortaya çıkış sürecini tahlil etmenin kimi durumlarda kritik önemi vardır,” (Kayalı, 2006: 121). Bu nedenle, yukarıda yapmış olduğumuz 1990 sonrası Türk sineması ve Türkiye analizinin, Derviş Zaim sinemasını anlamamızda çok yararlı olacağını düşünmekteyiz. Öte yandan, bu çalışma için Derviş Zaim’in seçilmiş olmasının nedeni de yönetmenin sinemasının 1990 sonrası Türk sinemasının yapısı ve de Türkiye’nin sosyo-kültürel gelişimi işe paralellik içerisinde olmasıdır.</w:t>
      </w:r>
    </w:p>
    <w:p>
      <w:pPr>
        <w:pStyle w:val="Normal"/>
        <w:spacing w:lineRule="auto" w:line="360"/>
        <w:ind w:right="72" w:firstLine="720"/>
        <w:jc w:val="both"/>
        <w:rPr>
          <w:lang w:val="tr-TR"/>
        </w:rPr>
      </w:pPr>
      <w:r>
        <w:rPr>
          <w:lang w:val="tr-TR"/>
        </w:rPr>
      </w:r>
    </w:p>
    <w:p>
      <w:pPr>
        <w:pStyle w:val="Normal"/>
        <w:spacing w:lineRule="auto" w:line="360"/>
        <w:ind w:firstLine="709"/>
        <w:jc w:val="both"/>
        <w:rPr>
          <w:b/>
          <w:b/>
          <w:lang w:val="tr-TR"/>
        </w:rPr>
      </w:pPr>
      <w:r>
        <w:rPr>
          <w:b/>
          <w:lang w:val="tr-TR"/>
        </w:rPr>
        <w:t>3. DERVİŞ ZAİM SİNEMASI</w:t>
      </w:r>
    </w:p>
    <w:p>
      <w:pPr>
        <w:pStyle w:val="Normal"/>
        <w:spacing w:lineRule="auto" w:line="360"/>
        <w:ind w:firstLine="709"/>
        <w:jc w:val="both"/>
        <w:rPr>
          <w:lang w:val="tr-TR"/>
        </w:rPr>
      </w:pPr>
      <w:r>
        <w:rPr>
          <w:lang w:val="tr-TR"/>
        </w:rPr>
        <w:t>1996 yılına gelindiğinde Türkiye’de ilk defa sıfır bütçe ile (sadece ham filmin parası ödenmiştir) bir film çekiliyor ve film çok büyük başarı kazanıyordu. Derviş Zaim’in Tabutta Rövaşata’sı, Türk sinemasında yeni bir yönetmeni ve yeni bir tarzı haber veriyordu. “İstanbul’da, Boğaz çevresinde düşmüş insan portreleri yakalayan ve en önemli silahı samimiyet olan bu film Zaim’in kısa sürede sevilmesine ve ona dair umutlar beslenilmesine yol açtı,” (Vardan, 2003: 752).</w:t>
      </w:r>
    </w:p>
    <w:p>
      <w:pPr>
        <w:pStyle w:val="Normal"/>
        <w:spacing w:lineRule="auto" w:line="360"/>
        <w:ind w:firstLine="709"/>
        <w:jc w:val="both"/>
        <w:rPr>
          <w:lang w:val="tr-TR"/>
        </w:rPr>
      </w:pPr>
      <w:r>
        <w:rPr>
          <w:lang w:val="tr-TR"/>
        </w:rPr>
        <w:t xml:space="preserve">1964 yılında Kıbrıs’ta doğan Zaim, 1988 yılında Boğaziçi Üniversitesi İktisadi ve İdari Bilimler Fakültesi, İşletme Bölümü’nü bitirdi. Ardından 1993–1994 yılları arasında İngiltere’de Warwick Üniversitesi’nde kültürel çalışmalar üzerine yüksek lisans yaptı. 1991 yılında “Kamerayı As” adlı bir deneysel video film çekerek sinema çalışmalarına başlayan Zaim, televizyonda bazı programlarda yönetmen ve yapımcı olarak çalıştı. 1992 yılında o yılın Yunus Nadi Roman Ödülü’nü kazanan “Ares Harikalar Diyarında” isimli romanı yayımlandı. 1996 yılında çektiği ilk uzun filmi Tabutta Rövaşata’nın senaryosunu da yazan Zaim bu film ile aralarında Antalya Altın Portakal Film Festivali “En İyi Film”, “En İyi Senaryo”, “En İyi Kurgu” ve “En İyi Oyuncu” ve Uluslar arası İstanbul Film Festivali “Jüri Özel Ödülü”nün de olduğu pek çok ödül kazandı. </w:t>
      </w:r>
    </w:p>
    <w:p>
      <w:pPr>
        <w:pStyle w:val="Normal"/>
        <w:spacing w:lineRule="auto" w:line="360"/>
        <w:ind w:firstLine="709"/>
        <w:jc w:val="both"/>
        <w:rPr/>
      </w:pPr>
      <w:r>
        <w:rPr>
          <w:lang w:val="tr-TR"/>
        </w:rPr>
        <w:t xml:space="preserve">İlk filmi “Tabutta Rövaşata” da hapishanelerin bile artık almak istemedikleri evsiz Masun’un hikâyesi üzerinden İstanbul’un alt kültürüne, sokaklarına, aidiyet sorunlarına ve agorofobia’ya parmak basar. Gerçek bir hikâyeden uyarlanan filmde soğuk gecelerde ısınmak için araba çalan ve sabaha kadar gezdikten sonra arabaları yerine bırakan Mahsun’un hikâyesi anlatılır. Araba çaldığı için sürekli karakola götürülüp dayak yiyen Mahsun’un hayatı, eroinman bir kıza âşık olunca iyice karmaşık bir hal alır (Suner, 2002 (b)). </w:t>
      </w:r>
    </w:p>
    <w:p>
      <w:pPr>
        <w:pStyle w:val="Normal"/>
        <w:spacing w:lineRule="auto" w:line="360"/>
        <w:ind w:firstLine="709"/>
        <w:jc w:val="both"/>
        <w:rPr>
          <w:lang w:val="tr-TR"/>
        </w:rPr>
      </w:pPr>
      <w:r>
        <w:rPr>
          <w:lang w:val="tr-TR"/>
        </w:rPr>
        <w:t>İkinci filmi “Filler ve Çimen” de “Filler oynaşırken olan çimenlere olur” deyişinden yola çıkan Zaim, çok iyi bir oyuncu kadrosuyla yakın dönem Türkiye tarihine ve devlet-mafya ilişkisine ışık tutmaktadır.</w:t>
      </w:r>
    </w:p>
    <w:p>
      <w:pPr>
        <w:pStyle w:val="Normal"/>
        <w:spacing w:lineRule="auto" w:line="360"/>
        <w:ind w:firstLine="709"/>
        <w:jc w:val="both"/>
        <w:rPr>
          <w:lang w:val="tr-TR"/>
        </w:rPr>
      </w:pPr>
      <w:r>
        <w:rPr>
          <w:lang w:val="tr-TR"/>
        </w:rPr>
        <w:t>Üçüncü filmi “Çamur” da ise, bireylerin hikâyesini anlatıyormuş gibi görünürken, aslında Kıbrıs sorununa parmak basmaktadır. Çamur’u “bir yeniden doğuş filmi” (Altyazı Dergisi, 2003) olarak tanımlayan Zaim, garip bir nedenden ötürü konuşamama hastalığına tutulan karakterinin gizemli bir çamurdan medet umması üzerinden Kıbrıs sorununa bakmaktadır. Zaim film için şöyle söylemektedir:</w:t>
      </w:r>
    </w:p>
    <w:p>
      <w:pPr>
        <w:pStyle w:val="Normal"/>
        <w:ind w:left="720" w:right="900" w:firstLine="696"/>
        <w:jc w:val="both"/>
        <w:rPr>
          <w:sz w:val="22"/>
          <w:szCs w:val="22"/>
          <w:lang w:val="tr-TR"/>
        </w:rPr>
      </w:pPr>
      <w:r>
        <w:rPr>
          <w:sz w:val="22"/>
          <w:szCs w:val="22"/>
          <w:lang w:val="tr-TR"/>
        </w:rPr>
        <w:t>“</w:t>
      </w:r>
      <w:r>
        <w:rPr>
          <w:sz w:val="22"/>
          <w:szCs w:val="22"/>
          <w:lang w:val="tr-TR"/>
        </w:rPr>
        <w:t>Çamur” filminin ortaya çıkmasında etkili olan kaynaklar nelerdi? Kıbrıs’ı bilen bir insan olarak adayla ilgili bir film yapmayı uzun zamandan beri düşlüyordum. Problemin Kıbrıs’ta yaşayanlar için bilinçli ya da bilinçsiz sosyal bir travma oluşturduğunu düşünüyorum. Filmde geçen hastalık motiflerini mevcudiyetini düşündüğüm bu ‘travma’ nedeniyle seçmiş olma ihtimalim var. Bütün karakterlerin iyileşmek ve sağlıkla ilgili takıntıları var filmde. Ali konuşmayı başarmak ister, Temel kafasındakileri dışarıya boşaltmak ister, Ayşe genetik kodunu devam ettirmek ve çocuk sahibi olmak ister. Hastalığı bir metafor olarak seçerek bireyle toplum, bireyle tarih, bireyle mitler hususunda düşüncelerimi tartışmak istediğimi söylersem hata yapmamış olacağımı düşünüyorum (</w:t>
      </w:r>
      <w:hyperlink r:id="rId3">
        <w:r>
          <w:rPr>
            <w:rStyle w:val="InternetLink"/>
            <w:color w:val="000000"/>
            <w:sz w:val="22"/>
            <w:szCs w:val="22"/>
            <w:u w:val="none"/>
            <w:lang w:val="tr-TR"/>
          </w:rPr>
          <w:t>http://www.sinema.com/makale/4-951/dervis-zaim-camur-hem-iyilik-hem-de-kotulukleri-yayma-yetenegi-ile-donatilmis-bir-yer</w:t>
        </w:r>
      </w:hyperlink>
      <w:r>
        <w:rPr>
          <w:sz w:val="22"/>
          <w:szCs w:val="22"/>
          <w:lang w:val="tr-TR"/>
        </w:rPr>
        <w:t>)</w:t>
      </w:r>
    </w:p>
    <w:p>
      <w:pPr>
        <w:pStyle w:val="Normal"/>
        <w:spacing w:lineRule="auto" w:line="360"/>
        <w:ind w:firstLine="709"/>
        <w:jc w:val="both"/>
        <w:rPr>
          <w:b/>
          <w:b/>
          <w:sz w:val="22"/>
          <w:szCs w:val="22"/>
          <w:lang w:val="tr-TR"/>
        </w:rPr>
      </w:pPr>
      <w:r>
        <w:rPr>
          <w:b/>
          <w:sz w:val="22"/>
          <w:szCs w:val="22"/>
          <w:lang w:val="tr-TR"/>
        </w:rPr>
      </w:r>
    </w:p>
    <w:p>
      <w:pPr>
        <w:pStyle w:val="Normal"/>
        <w:spacing w:lineRule="auto" w:line="360"/>
        <w:ind w:firstLine="709"/>
        <w:jc w:val="both"/>
        <w:rPr/>
      </w:pPr>
      <w:r>
        <w:rPr>
          <w:lang w:val="tr-TR"/>
        </w:rPr>
        <w:t>2006 yapımı son filmi “Cenneti Beklerken” de ise yönetmen yeni bir sinema dilinin arayışı içine girmiştir. Zaim, Cenneti Beklerken’de minyatür sanatının temel meselelerine uygun bir sinema dili yaratmaya çalışmıştır (Zaim, 2006). Minyatür sanatının gerçeklikle onun suretleri arasındaki ilişkiyi sorgulayan, mekânın ve zamanın esnekliğine dayanan yapısı “Cenneti Beklerken”e de sirayet etmektedir. Filmin kurgusu ve kadrajları minyatür sanatçılarının zaman ve mekânla kurdukları ilişki gibi, katı olmayan, kaygan ve değişken bir nitelik taşımaktadır. Filmin öyküsü, 17. yüzyıl İstanbul'unda yaşayan minyatür ustası Eflatun'a dayanmaktadır. Bir gün bir Osmanlı konağına götürülen Eflatun, Osmanlı Devleti'ne karşı ayaklanan Danyal adında bir şehzadenin uzak bir eyalette yakalandığını ve idam edileceğini öğrenir. İdam edilecek şehzadenin kimliğinden emin olabilmek için Eflatun'dan isyancının Batılı tarzda bir portresini yapması talep edilir. Eflatun, yanına verilen bir grup seçme adamla birlikte İstanbul'dan Anadolu'ya zorlu bir yolculuğa çıkar. Yolda karşılaşıp yanına aldığı Leyla ile birlikte yolculuğuna devam eden Eflatun, kendisini büyük bir maceranın içinde bulur, (</w:t>
      </w:r>
      <w:hyperlink r:id="rId4">
        <w:r>
          <w:rPr>
            <w:rStyle w:val="InternetLink"/>
            <w:color w:val="000000"/>
            <w:u w:val="none"/>
            <w:lang w:val="tr-TR"/>
          </w:rPr>
          <w:t>http://www.sinema.com/makale/6-4523/cenneti-beklerken-farkli-bir-tarih-farkli-bir-sinema</w:t>
        </w:r>
      </w:hyperlink>
      <w:r>
        <w:rPr>
          <w:lang w:val="tr-TR"/>
        </w:rPr>
        <w:t>).</w:t>
      </w:r>
    </w:p>
    <w:p>
      <w:pPr>
        <w:pStyle w:val="Normal"/>
        <w:spacing w:lineRule="auto" w:line="360"/>
        <w:ind w:firstLine="709"/>
        <w:jc w:val="both"/>
        <w:rPr>
          <w:lang w:val="tr-TR"/>
        </w:rPr>
      </w:pPr>
      <w:r>
        <w:rPr>
          <w:lang w:val="tr-TR"/>
        </w:rPr>
        <w:t xml:space="preserve">Bütün filmleri ışığında Zaim’in sinemasına bakacak olursak, ilk olarak sinemasının “mekân” öncelikli bir sinema olduğunu söyleyebiliriz. Derviş Zaim filmlerinde mekânı büyük bir başarı ile kullanır. Daha da önemlisi, Zaim filmlerinde baskın olan iç mekânlardan çok dış mekânlardır. Tabutta Rövaşata neredeyse tamamı dışarıda geçen, İstanbul’u mekân olarak kullanan bir filmdir. Filler ve Çimen’de de aynı şekilde dış mekân çekimlerine büyük yer verildiğini görürüz. Çamur filmi ile birlikte mekân olarak İstanbul dışındaki yerleri kullanmaya başlayan Zaim, hem Çamur’da, hem de Cenneti Beklerken’de Anadolu’nun açık alanlarını sıklıkla filmlerine mekân olarak kullanır. </w:t>
      </w:r>
    </w:p>
    <w:p>
      <w:pPr>
        <w:pStyle w:val="Normal"/>
        <w:spacing w:lineRule="auto" w:line="360"/>
        <w:ind w:firstLine="709"/>
        <w:jc w:val="both"/>
        <w:rPr>
          <w:lang w:val="tr-TR"/>
        </w:rPr>
      </w:pPr>
      <w:r>
        <w:rPr>
          <w:lang w:val="tr-TR"/>
        </w:rPr>
        <w:t>Dış mekân olgusunun yanı sıra, Zaim sinemasının görsellik ve renk öncelikli bir sinema olduğunu da söylemek mümkündür. Kullandığı mekânların görsel derinliğini ve gücünü, aynı zamanda renklerini büyük bir başarı ile yansıtır. Hatta kimi zaman, görselliğin etkisi filmin bile önüne geçer. Renklerin uyumlu ve etkileyici olması için uygun filtreler kullanmaya özen gösteren Zaim, bu tavrını bütün filmlerinde sürdürür.</w:t>
      </w:r>
    </w:p>
    <w:p>
      <w:pPr>
        <w:pStyle w:val="Normal"/>
        <w:spacing w:lineRule="auto" w:line="360"/>
        <w:ind w:firstLine="709"/>
        <w:jc w:val="both"/>
        <w:rPr>
          <w:lang w:val="tr-TR"/>
        </w:rPr>
      </w:pPr>
      <w:r>
        <w:rPr>
          <w:lang w:val="tr-TR"/>
        </w:rPr>
        <w:t>Filmlerindeki müzik kullanımına gelindiğinde ise, Zaim’in bu konuya da özel bir önem verdiğini görmekteyiz. Bab-ı Esrar’ın müziklerini yaptığı ilk filmi Tabutta Rövaşata’dan itibaren müziği olay örgüsünün içine yerleştirmeye büyük özen gösteren yönetmen, her filminde müziği de hikâyeye dâhil etmeyi başarmıştır. Bu nedenle, filmlerinden sahneler akla geldiğinde, o sahnelerdeki müzik de akla gelebilmektedir ve bu da etkili müzik kullanımını göstermektedir.</w:t>
      </w:r>
    </w:p>
    <w:p>
      <w:pPr>
        <w:pStyle w:val="Normal"/>
        <w:spacing w:lineRule="auto" w:line="360"/>
        <w:ind w:firstLine="709"/>
        <w:jc w:val="both"/>
        <w:rPr>
          <w:lang w:val="tr-TR"/>
        </w:rPr>
      </w:pPr>
      <w:r>
        <w:rPr>
          <w:lang w:val="tr-TR"/>
        </w:rPr>
        <w:t>Zaim’in filmlerinin çıkış noktalarının kısa ve öz hikâyeler olduğunu söylememiz mümkündür. Bu kısa ve öz hikâyeleri geliştirerek, film içinde büyük birer hikâyeye dönüştürür. Zaim’in filmlerinde dikkat çekeceğimiz bir başka nokta kendisinin farklı kültürlerle ve Osmanlı İslam sanatı ile ilişkisidir. Tabutta Rövaşata’da İran’dan getirilen tavus kuşlarını filmde bu sanata gönderme olarak kullanan Zaim, Filler ve Çimen’de de ebru sanatına yer verir. Cenneti Beklerken ise, bu ilginin doruğa çıktığı noktadır ve film tamamen minyatür sanatı üzerine kurulmuştur. Zaim bu ilgisinin bundan sonraki filmlerinde de devam edeceğinin işaretlerini vermektedir.</w:t>
      </w:r>
    </w:p>
    <w:p>
      <w:pPr>
        <w:pStyle w:val="Normal"/>
        <w:spacing w:lineRule="auto" w:line="360"/>
        <w:jc w:val="both"/>
        <w:rPr>
          <w:lang w:val="tr-TR"/>
        </w:rPr>
      </w:pPr>
      <w:r>
        <w:rPr>
          <w:lang w:val="tr-TR"/>
        </w:rPr>
      </w:r>
    </w:p>
    <w:p>
      <w:pPr>
        <w:pStyle w:val="Normal"/>
        <w:spacing w:lineRule="auto" w:line="360"/>
        <w:ind w:firstLine="709"/>
        <w:jc w:val="both"/>
        <w:rPr>
          <w:b/>
          <w:b/>
          <w:lang w:val="tr-TR"/>
        </w:rPr>
      </w:pPr>
      <w:r>
        <w:rPr>
          <w:b/>
          <w:lang w:val="tr-TR"/>
        </w:rPr>
        <w:t>4. SONUÇ</w:t>
      </w:r>
    </w:p>
    <w:p>
      <w:pPr>
        <w:pStyle w:val="Normal"/>
        <w:spacing w:lineRule="auto" w:line="360"/>
        <w:ind w:firstLine="709"/>
        <w:jc w:val="both"/>
        <w:rPr>
          <w:lang w:val="tr-TR"/>
        </w:rPr>
      </w:pPr>
      <w:r>
        <w:rPr>
          <w:lang w:val="tr-TR"/>
        </w:rPr>
        <w:t xml:space="preserve">1990 sonrası Türk sineması’na baktığımızda yeni bir sinema dilinin oluştuğunu ve Türk sinemasının klasik anlatım yapılarından sıyrılmaya başladığını görürüz. Bu dönem devletin de sinemaya daha çok destek vermeye başladığı, Eurimages üyeliğinin gerçekleştiği ve böylece daha büyük ölçekli yapımların gerçekleştirilebildiği bir dönem olmuştur. Bunun yanı sıra özel televizyon kanalları ve sponsorluk destekleriyle birlikte çekilen film sayısında artış olmuştur. Ama hiç kuşkusuz, 1990 sonrası Türk sinemasını oluşturan ve taşıyanlar sanat filmleridir. Bağımsız çalışan yönetmenlerin çektiği bu filmler Türk sinemasında iz bırakmış ve yurt dışında ödüller almıştır. 90 sonrası Türk sineması böylelikle klasik Yeşilçam anlatısından sıyrılmış ve de yeni bir dil geliştirmiştir. Minimalist sinemanın yanı sıra, daha deneysel filmler de çekilmiş, 90lar sonrası Türkiye’sinin sorunları tartışılmış ve tüm bunlar gerçekliğin daha çok katmanlı biçimde gösterildiği filmlerde yer bulmuştur. </w:t>
      </w:r>
    </w:p>
    <w:p>
      <w:pPr>
        <w:pStyle w:val="Normal"/>
        <w:spacing w:lineRule="auto" w:line="360"/>
        <w:ind w:firstLine="709"/>
        <w:jc w:val="both"/>
        <w:rPr/>
      </w:pPr>
      <w:r>
        <w:rPr>
          <w:lang w:val="tr-TR"/>
        </w:rPr>
        <w:t>Bu çerçeve bağlamında incelediğimiz Derviş Zaim sineması ise, barındırdığı temel öğeler açısından 1990 sonrası Türk sinemasının özelliklerini taşımaktadır. İlk filmi Tabutta Rövaşata’dan itibaren tutturduğu sinema dilini diğer filmlerinde de kullanan Zaim, 90 sonrası bağımsız yönetmenlerinden biri olarak kendisine ait bir çizgi oluşturmuştur. Filmlerinde işlediği konuları modern zamanlar Türkiye’sinin fakirlik, evsizlik, agorafobi, 90’lar sonrasının siyasi suçları, devlet-mafya ilişkileri, Kıbrıs sorunu, bireysel duyarsızlık ve nihayet tarihi bir filmde Osmanlı-İslam sanatlarının önemi olarak özetleyebileceğimiz Zaim, bu açıdan da kapsayıcı bir örnek oluşturmaktadır.</w:t>
      </w:r>
    </w:p>
    <w:p>
      <w:pPr>
        <w:pStyle w:val="Normal"/>
        <w:spacing w:lineRule="auto" w:line="360"/>
        <w:ind w:firstLine="709"/>
        <w:jc w:val="both"/>
        <w:rPr>
          <w:lang w:val="tr-TR"/>
        </w:rPr>
      </w:pPr>
      <w:r>
        <w:rPr>
          <w:lang w:val="tr-TR"/>
        </w:rPr>
        <w:t xml:space="preserve">Son olarak, en başında belirttiğimiz saptamayı tekrarlamakta fayda bulunmaktadır. Türk sineması atlattığı her krizin ardından toparlanmakta ve yeni bir döneme girmektedir. Her yeni dönemde de yeni arayışlar içine girmekte ve yeni sinemacılarla farklı bir dil oluşturmaktadır. Bütün bunlar Türk sinemasında sağlam ve sürekli bir akım oluşmasına engel olsa da, filmler ve türler açısından bir zenginlik ve çeşitlilik oluşturmaktadır.   </w:t>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ind w:firstLine="709"/>
        <w:jc w:val="both"/>
        <w:rPr>
          <w:b/>
          <w:b/>
          <w:lang w:val="tr-TR"/>
        </w:rPr>
      </w:pPr>
      <w:r>
        <w:rPr>
          <w:b/>
          <w:lang w:val="tr-TR"/>
        </w:rPr>
        <w:t>5. BİBLİOGRAFYA</w:t>
      </w:r>
    </w:p>
    <w:p>
      <w:pPr>
        <w:pStyle w:val="Normal"/>
        <w:ind w:firstLine="709"/>
        <w:jc w:val="both"/>
        <w:rPr/>
      </w:pPr>
      <w:r>
        <w:rPr>
          <w:lang w:val="tr-TR"/>
        </w:rPr>
        <w:t xml:space="preserve">Abisel, Nilgün (2005), </w:t>
      </w:r>
      <w:r>
        <w:rPr>
          <w:b/>
          <w:lang w:val="tr-TR"/>
        </w:rPr>
        <w:t xml:space="preserve">Türk Sineması Üzerine Yazılar, </w:t>
      </w:r>
      <w:r>
        <w:rPr>
          <w:lang w:val="tr-TR"/>
        </w:rPr>
        <w:t>Ankara: Phoenix Yayınevi</w:t>
      </w:r>
    </w:p>
    <w:p>
      <w:pPr>
        <w:pStyle w:val="Normal"/>
        <w:ind w:firstLine="709"/>
        <w:jc w:val="both"/>
        <w:rPr>
          <w:lang w:val="tr-TR"/>
        </w:rPr>
      </w:pPr>
      <w:r>
        <w:rPr>
          <w:lang w:val="tr-TR"/>
        </w:rPr>
      </w:r>
    </w:p>
    <w:p>
      <w:pPr>
        <w:pStyle w:val="Normal"/>
        <w:ind w:firstLine="708"/>
        <w:jc w:val="both"/>
        <w:rPr/>
      </w:pPr>
      <w:r>
        <w:rPr>
          <w:lang w:val="tr-TR"/>
        </w:rPr>
        <w:t>Erkılıç, H.,</w:t>
      </w:r>
      <w:r>
        <w:rPr>
          <w:b/>
          <w:lang w:val="tr-TR"/>
        </w:rPr>
        <w:t xml:space="preserve"> (</w:t>
      </w:r>
      <w:r>
        <w:rPr>
          <w:lang w:val="tr-TR"/>
        </w:rPr>
        <w:t xml:space="preserve">2003), </w:t>
      </w:r>
      <w:r>
        <w:rPr>
          <w:b/>
          <w:lang w:val="tr-TR"/>
        </w:rPr>
        <w:t>Türk Sinemasının Ekonomik Yapısı ve Bu Yapının Sinemamıza Etkileri</w:t>
      </w:r>
      <w:r>
        <w:rPr>
          <w:i/>
          <w:lang w:val="tr-TR"/>
        </w:rPr>
        <w:t>,</w:t>
      </w:r>
      <w:r>
        <w:rPr>
          <w:lang w:val="tr-TR"/>
        </w:rPr>
        <w:t xml:space="preserve"> Sanatta Yeterlik Tezi, Mimar Sinan Üniversitesi Sosyal Bilimler Enstitüsü, İstanbul</w:t>
      </w:r>
      <w:r>
        <w:rPr>
          <w:i/>
          <w:lang w:val="tr-TR"/>
        </w:rPr>
        <w:t xml:space="preserve"> </w:t>
      </w:r>
    </w:p>
    <w:p>
      <w:pPr>
        <w:pStyle w:val="Normal"/>
        <w:jc w:val="both"/>
        <w:rPr>
          <w:i/>
          <w:i/>
          <w:lang w:val="tr-TR"/>
        </w:rPr>
      </w:pPr>
      <w:r>
        <w:rPr>
          <w:i/>
          <w:lang w:val="tr-TR"/>
        </w:rPr>
      </w:r>
    </w:p>
    <w:p>
      <w:pPr>
        <w:pStyle w:val="Normal"/>
        <w:ind w:firstLine="709"/>
        <w:jc w:val="both"/>
        <w:rPr>
          <w:lang w:val="tr-TR"/>
        </w:rPr>
      </w:pPr>
      <w:r>
        <w:rPr>
          <w:lang w:val="tr-TR"/>
        </w:rPr>
        <w:t xml:space="preserve">Kayalı, Kurtuluş (2006), “Ülke Gerçeğini Sosyal, Kültürel ve Tarihsel Çerçevede Özgün...” içinde </w:t>
      </w:r>
      <w:r>
        <w:rPr>
          <w:b/>
          <w:lang w:val="tr-TR"/>
        </w:rPr>
        <w:t xml:space="preserve">Biyografya: Türk Sinemasında Yönetmenler, </w:t>
      </w:r>
      <w:r>
        <w:rPr>
          <w:lang w:val="tr-TR"/>
        </w:rPr>
        <w:t>İstanbul: Bağlam Yayınları</w:t>
      </w:r>
    </w:p>
    <w:p>
      <w:pPr>
        <w:pStyle w:val="Normal"/>
        <w:ind w:firstLine="709"/>
        <w:jc w:val="both"/>
        <w:rPr>
          <w:lang w:val="tr-TR"/>
        </w:rPr>
      </w:pPr>
      <w:r>
        <w:rPr>
          <w:lang w:val="tr-TR"/>
        </w:rPr>
      </w:r>
    </w:p>
    <w:p>
      <w:pPr>
        <w:pStyle w:val="Normal"/>
        <w:ind w:firstLine="709"/>
        <w:jc w:val="both"/>
        <w:rPr>
          <w:lang w:val="tr-TR"/>
        </w:rPr>
      </w:pPr>
      <w:r>
        <w:rPr>
          <w:lang w:val="tr-TR"/>
        </w:rPr>
        <w:t xml:space="preserve">Refiğ, Halit (2007), </w:t>
      </w:r>
      <w:r>
        <w:rPr>
          <w:b/>
          <w:lang w:val="tr-TR"/>
        </w:rPr>
        <w:t xml:space="preserve">Halit Refiğ’in Vizöründen Geçmişten Bugüne Türk Sineması, </w:t>
      </w:r>
      <w:r>
        <w:rPr>
          <w:lang w:val="tr-TR"/>
        </w:rPr>
        <w:t xml:space="preserve">Söyleşi, Söyleşiyi Yapan: Irmak Zileli, Bilim ve Ütopya Dergisi, Sayı 160 </w:t>
      </w:r>
    </w:p>
    <w:p>
      <w:pPr>
        <w:pStyle w:val="Normal"/>
        <w:ind w:firstLine="709"/>
        <w:jc w:val="both"/>
        <w:rPr>
          <w:lang w:val="tr-TR"/>
        </w:rPr>
      </w:pPr>
      <w:r>
        <w:rPr>
          <w:lang w:val="tr-TR"/>
        </w:rPr>
      </w:r>
    </w:p>
    <w:p>
      <w:pPr>
        <w:pStyle w:val="Normal"/>
        <w:ind w:firstLine="709"/>
        <w:jc w:val="both"/>
        <w:rPr/>
      </w:pPr>
      <w:r>
        <w:rPr>
          <w:lang w:val="tr-TR"/>
        </w:rPr>
        <w:t xml:space="preserve">Sinema.com, </w:t>
      </w:r>
      <w:r>
        <w:rPr>
          <w:b/>
          <w:lang w:val="tr-TR"/>
        </w:rPr>
        <w:t>Cenneti Beklerken: Farklı bir Tarih, Farklı bir Sinema</w:t>
      </w:r>
      <w:r>
        <w:rPr>
          <w:lang w:val="tr-TR"/>
        </w:rPr>
        <w:t xml:space="preserve"> http://www.sinema.com/makale/6-4523/.</w:t>
      </w:r>
    </w:p>
    <w:p>
      <w:pPr>
        <w:pStyle w:val="Normal"/>
        <w:ind w:firstLine="709"/>
        <w:jc w:val="both"/>
        <w:rPr>
          <w:lang w:val="tr-TR"/>
        </w:rPr>
      </w:pPr>
      <w:r>
        <w:rPr>
          <w:lang w:val="tr-TR"/>
        </w:rPr>
      </w:r>
    </w:p>
    <w:p>
      <w:pPr>
        <w:pStyle w:val="Normal"/>
        <w:ind w:firstLine="709"/>
        <w:jc w:val="both"/>
        <w:rPr/>
      </w:pPr>
      <w:r>
        <w:rPr>
          <w:lang w:val="tr-TR"/>
        </w:rPr>
        <w:t xml:space="preserve">Suner, F. Asuman (2002-a), </w:t>
      </w:r>
      <w:r>
        <w:rPr>
          <w:b/>
          <w:lang w:val="tr-TR"/>
        </w:rPr>
        <w:t xml:space="preserve">1990’lar Türk Sinemasından Taşra Görüntüleri: Masumiyet’te Döngü, Kapatılmışlık, Klostrofobi ve İroni, </w:t>
      </w:r>
      <w:r>
        <w:rPr>
          <w:lang w:val="tr-TR"/>
        </w:rPr>
        <w:t xml:space="preserve"> Toplum ve Bilim, Sayı: 92</w:t>
      </w:r>
    </w:p>
    <w:p>
      <w:pPr>
        <w:pStyle w:val="Normal"/>
        <w:ind w:firstLine="709"/>
        <w:jc w:val="both"/>
        <w:rPr>
          <w:lang w:val="tr-TR"/>
        </w:rPr>
      </w:pPr>
      <w:r>
        <w:rPr>
          <w:lang w:val="tr-TR"/>
        </w:rPr>
      </w:r>
    </w:p>
    <w:p>
      <w:pPr>
        <w:pStyle w:val="Normal"/>
        <w:ind w:firstLine="709"/>
        <w:jc w:val="both"/>
        <w:rPr>
          <w:lang w:val="tr-TR"/>
        </w:rPr>
      </w:pPr>
      <w:r>
        <w:rPr>
          <w:lang w:val="tr-TR"/>
        </w:rPr>
        <w:t xml:space="preserve">Suner, F. Asuman (2002-b), </w:t>
      </w:r>
      <w:r>
        <w:rPr>
          <w:b/>
          <w:lang w:val="tr-TR"/>
        </w:rPr>
        <w:t xml:space="preserve">1990’lar Türk Sinemasından Taşra Görüntüleri: Tabutta Rövaşata’da Agorafobik Kent, Açık Alana Kapatılmışlık ve Dehşet, </w:t>
      </w:r>
      <w:r>
        <w:rPr>
          <w:lang w:val="tr-TR"/>
        </w:rPr>
        <w:t>Toplum ve Bilim, Sayı: 94</w:t>
      </w:r>
    </w:p>
    <w:p>
      <w:pPr>
        <w:pStyle w:val="Normal"/>
        <w:ind w:firstLine="709"/>
        <w:jc w:val="both"/>
        <w:rPr>
          <w:lang w:val="tr-TR"/>
        </w:rPr>
      </w:pPr>
      <w:r>
        <w:rPr>
          <w:lang w:val="tr-TR"/>
        </w:rPr>
      </w:r>
    </w:p>
    <w:p>
      <w:pPr>
        <w:pStyle w:val="Normal"/>
        <w:ind w:firstLine="709"/>
        <w:jc w:val="both"/>
        <w:rPr>
          <w:lang w:val="tr-TR"/>
        </w:rPr>
      </w:pPr>
      <w:r>
        <w:rPr>
          <w:lang w:val="tr-TR"/>
        </w:rPr>
        <w:t xml:space="preserve">Tunç, Ertan (2006), </w:t>
      </w:r>
      <w:r>
        <w:rPr>
          <w:b/>
          <w:lang w:val="tr-TR"/>
        </w:rPr>
        <w:t>Türk Sineması’nın Ekonomik Yapısı ( 1896 – 2005 ),</w:t>
      </w:r>
      <w:r>
        <w:rPr>
          <w:lang w:val="tr-TR"/>
        </w:rPr>
        <w:t xml:space="preserve"> Yüksek Lisans Tezi, İstanbul Teknik Üniversitesi, Sosyal Bilimler Enstitüsü, İstanbul</w:t>
      </w:r>
    </w:p>
    <w:p>
      <w:pPr>
        <w:pStyle w:val="Normal"/>
        <w:jc w:val="both"/>
        <w:rPr>
          <w:lang w:val="tr-TR"/>
        </w:rPr>
      </w:pPr>
      <w:r>
        <w:rPr>
          <w:lang w:val="tr-TR"/>
        </w:rPr>
      </w:r>
    </w:p>
    <w:p>
      <w:pPr>
        <w:pStyle w:val="Normal"/>
        <w:ind w:firstLine="708"/>
        <w:rPr>
          <w:lang w:val="tr-TR"/>
        </w:rPr>
      </w:pPr>
      <w:r>
        <w:rPr>
          <w:lang w:val="tr-TR"/>
        </w:rPr>
        <w:t xml:space="preserve">Ulusay, Nejat (2004), </w:t>
      </w:r>
      <w:r>
        <w:rPr>
          <w:b/>
          <w:lang w:val="tr-TR"/>
        </w:rPr>
        <w:t xml:space="preserve">Sinema, </w:t>
      </w:r>
      <w:hyperlink r:id="rId5">
        <w:r>
          <w:rPr>
            <w:rStyle w:val="InternetLink"/>
            <w:color w:val="000000"/>
            <w:u w:val="none"/>
            <w:lang w:val="tr-TR"/>
          </w:rPr>
          <w:t>http://kvmgm.kultur.gov.tr/BelgeGoster.aspx? F6E10F8892433CFF7E7F2B691D9F009750E54D47BA0F0A73</w:t>
        </w:r>
      </w:hyperlink>
    </w:p>
    <w:p>
      <w:pPr>
        <w:pStyle w:val="Normal"/>
        <w:jc w:val="both"/>
        <w:rPr>
          <w:lang w:val="tr-TR"/>
        </w:rPr>
      </w:pPr>
      <w:r>
        <w:rPr>
          <w:lang w:val="tr-TR"/>
        </w:rPr>
      </w:r>
    </w:p>
    <w:p>
      <w:pPr>
        <w:pStyle w:val="Normal"/>
        <w:ind w:firstLine="709"/>
        <w:jc w:val="both"/>
        <w:rPr>
          <w:lang w:val="tr-TR"/>
        </w:rPr>
      </w:pPr>
      <w:r>
        <w:rPr>
          <w:lang w:val="tr-TR"/>
        </w:rPr>
        <w:t>Vardan, Uğur (2003), “1980’lerden sonra Türk Sineması” içinde</w:t>
      </w:r>
      <w:r>
        <w:rPr>
          <w:b/>
          <w:lang w:val="tr-TR"/>
        </w:rPr>
        <w:t xml:space="preserve"> Dünya Sinema Tarihi, </w:t>
      </w:r>
      <w:r>
        <w:rPr>
          <w:lang w:val="tr-TR"/>
        </w:rPr>
        <w:t>Editör: Geoffrey Nowell-Smith, İstanbul: Kabalcı Yayınevi</w:t>
      </w:r>
    </w:p>
    <w:p>
      <w:pPr>
        <w:pStyle w:val="Normal"/>
        <w:ind w:firstLine="709"/>
        <w:jc w:val="both"/>
        <w:rPr>
          <w:lang w:val="tr-TR"/>
        </w:rPr>
      </w:pPr>
      <w:r>
        <w:rPr>
          <w:lang w:val="tr-TR"/>
        </w:rPr>
      </w:r>
    </w:p>
    <w:p>
      <w:pPr>
        <w:pStyle w:val="Normal"/>
        <w:ind w:firstLine="709"/>
        <w:jc w:val="both"/>
        <w:rPr>
          <w:lang w:val="tr-TR"/>
        </w:rPr>
      </w:pPr>
      <w:r>
        <w:rPr>
          <w:lang w:val="tr-TR"/>
        </w:rPr>
        <w:t xml:space="preserve">Zaim, Derviş (2003), </w:t>
      </w:r>
      <w:r>
        <w:rPr>
          <w:b/>
          <w:lang w:val="tr-TR"/>
        </w:rPr>
        <w:t xml:space="preserve">Çamur Bir Yeniden Doğuş Filmi, </w:t>
      </w:r>
      <w:r>
        <w:rPr>
          <w:lang w:val="tr-TR"/>
        </w:rPr>
        <w:t>Söyleşi, Söyleşiyi gerçekleştirenler: Nadir Öperli, Fırat Yücel, Altyazı Dergisi, Eylül 2003</w:t>
      </w:r>
    </w:p>
    <w:p>
      <w:pPr>
        <w:pStyle w:val="Normal"/>
        <w:ind w:firstLine="709"/>
        <w:jc w:val="both"/>
        <w:rPr>
          <w:lang w:val="tr-TR"/>
        </w:rPr>
      </w:pPr>
      <w:r>
        <w:rPr>
          <w:lang w:val="tr-TR"/>
        </w:rPr>
      </w:r>
    </w:p>
    <w:p>
      <w:pPr>
        <w:pStyle w:val="Normal"/>
        <w:ind w:firstLine="708"/>
        <w:rPr/>
      </w:pPr>
      <w:r>
        <w:rPr>
          <w:lang w:val="tr-TR"/>
        </w:rPr>
        <w:t xml:space="preserve">Zaim, Derviş, </w:t>
      </w:r>
      <w:r>
        <w:rPr>
          <w:b/>
          <w:lang w:val="tr-TR"/>
        </w:rPr>
        <w:t xml:space="preserve">Çamur Hem İyilik hem de Kötülükleri Yayma Yeteneği ile Donatılmış bir Yer, </w:t>
      </w:r>
      <w:r>
        <w:rPr>
          <w:lang w:val="tr-TR"/>
        </w:rPr>
        <w:t>http://www.sinema.com/makale/4–951/</w:t>
      </w:r>
    </w:p>
    <w:p>
      <w:pPr>
        <w:pStyle w:val="Normal"/>
        <w:ind w:firstLine="709"/>
        <w:jc w:val="both"/>
        <w:rPr>
          <w:lang w:val="tr-TR"/>
        </w:rPr>
      </w:pPr>
      <w:r>
        <w:rPr>
          <w:lang w:val="tr-TR"/>
        </w:rPr>
      </w:r>
    </w:p>
    <w:p>
      <w:pPr>
        <w:pStyle w:val="Normal"/>
        <w:ind w:firstLine="709"/>
        <w:jc w:val="both"/>
        <w:rPr/>
      </w:pPr>
      <w:r>
        <w:rPr>
          <w:lang w:val="tr-TR"/>
        </w:rPr>
        <w:t xml:space="preserve">Zaim, Derviş (2006), </w:t>
      </w:r>
      <w:r>
        <w:rPr>
          <w:b/>
          <w:lang w:val="tr-TR"/>
        </w:rPr>
        <w:t xml:space="preserve">Cenneti Beklerken: Yönetmenin Bakış Açısı, </w:t>
      </w:r>
      <w:r>
        <w:rPr>
          <w:lang w:val="tr-TR"/>
        </w:rPr>
        <w:t>Altyazı Dergisi, Aralık 2007</w:t>
      </w:r>
    </w:p>
    <w:sectPr>
      <w:footerReference w:type="default" r:id="rId6"/>
      <w:footnotePr>
        <w:numFmt w:val="decimal"/>
      </w:footnotePr>
      <w:type w:val="nextPage"/>
      <w:pgSz w:w="11906" w:h="16838"/>
      <w:pgMar w:left="1800" w:right="1466"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tr-TR"/>
        </w:rPr>
        <w:t>1990 sonrasında film çekmeye devam eden ya da film çekmeye başlayan birçok yönetmen bulunmaktadır. Fakat film çekmekte gösterdikleri süreklilik ve de bahsedilen dönem için uygun birer örnek olmaları sebebiyle sadece Demirkubuz, Nuri Bilge Ceylan, Serdar Akar, Reha Erdem, Yeşim Ustaoğlu, Barış Pirhasan ve Derviş Zaim’in isimleri belirtilmiştir. Bu liste Tomris Giritlioğlu, Reis Çelik, Kutluğ Ataman gibi isimler eklenerek uzatılabilir.</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azperde.com/haber/622" TargetMode="External"/><Relationship Id="rId3" Type="http://schemas.openxmlformats.org/officeDocument/2006/relationships/hyperlink" Target="http://www.sinema.com/makale/4-951/dervis-zaim-camur-hem-iyilik-hem-de-kotulukleri-yayma-yetenegi-ile-donatilmis-bir-yer" TargetMode="External"/><Relationship Id="rId4" Type="http://schemas.openxmlformats.org/officeDocument/2006/relationships/hyperlink" Target="http://www.sinema.com/makale/6-4523/cenneti-beklerken-farkli-bir-tarih-farkli-bir-sinema" TargetMode="External"/><Relationship Id="rId5" Type="http://schemas.openxmlformats.org/officeDocument/2006/relationships/hyperlink" Target="http://kvmgm.kultur.gov.tr/BelgeGoster.aspx? F6E10F8892433CFF7E7F2B691D9F009750E54D47BA0F0A7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2:00Z</dcterms:created>
  <dc:creator>SONY-NOTEBOOK</dc:creator>
  <dc:description/>
  <cp:keywords/>
  <dc:language>en-US</dc:language>
  <cp:lastModifiedBy>OEM</cp:lastModifiedBy>
  <dcterms:modified xsi:type="dcterms:W3CDTF">2008-02-29T19:41:00Z</dcterms:modified>
  <cp:revision>11</cp:revision>
  <dc:subject/>
  <dc:title>1990 SONRASI TÜRK SİNEMASI VE DERVİŞ ZAİM</dc:title>
</cp:coreProperties>
</file>