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MİR KÂTİP ÇELEBİ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KÇÜ FİLM FESTİVAL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SA FİLM YARIŞMASI BAŞVURU FORMU / 2025</w:t>
      </w:r>
    </w:p>
    <w:p>
      <w:pPr>
        <w:pStyle w:val="Default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N BAŞVURU TARİHİ: 30 Nisan 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Bilgiler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Ad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Ad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m Tarih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min Tür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min Konu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ürkçe ve İngilizce olarak en fazla 250 sözcük)</w:t>
              <w:b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ilmin aldığı ödüller (var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k Bilg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jinal Form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kli / Siyah &amp; Beyaz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yaz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İzleme Lin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Şifre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ser Linki (max.1 dk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me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- Soya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geçmiş (Türkçe ve İngilizce olarak en fazla 250 sözcük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graf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ry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g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landır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cul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sz w:val="22"/>
                <w:szCs w:val="22"/>
              </w:rPr>
              <w:t>letişi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 / SOYAD </w:t>
        <w:tab/>
        <w:tab/>
        <w:tab/>
        <w:tab/>
        <w:tab/>
        <w:tab/>
        <w:tab/>
        <w:tab/>
        <w:tab/>
        <w:t>TARİH / İMZA</w:t>
        <w:br/>
        <w:t xml:space="preserve">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br/>
        <w:t>Gerekli Belgeler:</w:t>
      </w:r>
      <w:r>
        <w:rPr>
          <w:sz w:val="22"/>
          <w:szCs w:val="22"/>
        </w:rPr>
        <w:br/>
        <w:t xml:space="preserve">Lütfen aşağıda belirtilen belgeleri </w:t>
      </w:r>
      <w:r>
        <w:rPr>
          <w:b/>
          <w:sz w:val="22"/>
          <w:szCs w:val="22"/>
        </w:rPr>
        <w:t>dijital formatta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ikcufilmfest.info</w:t>
        </w:r>
      </w:hyperlink>
      <w:r>
        <w:rPr>
          <w:b/>
          <w:sz w:val="22"/>
          <w:szCs w:val="22"/>
        </w:rPr>
        <w:t xml:space="preserve">@ikcu.edu.tr </w:t>
      </w:r>
      <w:r>
        <w:rPr>
          <w:sz w:val="22"/>
          <w:szCs w:val="22"/>
        </w:rPr>
        <w:t>adresine eksiksiz olarak gönderini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şvuru form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e ait online izleme li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Filmin Türkçe ve İngilizce özeti (Word dosyası, en fazla 250 sözcü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den 3 adet fotoğraf (Çözünürlük 300 dpi / Fotoğrafların kısa kenarı 15 cm olacaktır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Yönetmenin özgeçmişi (Word dosyası Türkçe ve İngilizce yaklaşık 250 sözcük) ve filmografi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önetmen fotoğraf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in afişi</w:t>
      </w:r>
    </w:p>
    <w:p>
      <w:pPr>
        <w:pStyle w:val="TextBody"/>
        <w:ind w:right="-7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right="-76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şvuru Formu aynı zamanda katılımcının filmi göndereceğine dair anlaşmadır. </w:t>
      </w:r>
    </w:p>
    <w:p>
      <w:pPr>
        <w:pStyle w:val="TextBody"/>
        <w:numPr>
          <w:ilvl w:val="0"/>
          <w:numId w:val="2"/>
        </w:numPr>
        <w:ind w:left="284" w:right="-76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tılımcı bu anlaşma ile filmini katılımdan geri çekmeyeceğini kabul ve taahhüt eder. </w:t>
      </w:r>
    </w:p>
    <w:p>
      <w:pPr>
        <w:pStyle w:val="TextBody"/>
        <w:numPr>
          <w:ilvl w:val="0"/>
          <w:numId w:val="2"/>
        </w:numPr>
        <w:ind w:left="284" w:right="-76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laşmayı imzalayan kişi İkçü Film Festivali Kısa Film Yarışması’nın</w:t>
        <w:br/>
        <w:t xml:space="preserve">koşullarını ve başvuru formunda yer alan tüm maddeleri kabul ve taahhüt etmiş sayılır. </w:t>
      </w:r>
    </w:p>
    <w:p>
      <w:pPr>
        <w:pStyle w:val="TextBody"/>
        <w:numPr>
          <w:ilvl w:val="0"/>
          <w:numId w:val="2"/>
        </w:numPr>
        <w:ind w:left="284" w:right="-76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şvurula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Nisan 2025’y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dar teslim için bildirilen e-mail adresine ulaştırılmalıdı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BAŞVURULARIN GÖNDERİLECEĞİ ADRES </w:t>
      </w:r>
    </w:p>
    <w:p>
      <w:pPr>
        <w:pStyle w:val="Normal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KÇÜ FİLM FESTİVALİ </w:t>
      </w:r>
    </w:p>
    <w:p>
      <w:pPr>
        <w:pStyle w:val="Normal"/>
        <w:spacing w:lineRule="auto" w:line="276"/>
        <w:ind w:right="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KISA FİLM  YARIŞMASI</w:t>
      </w:r>
    </w:p>
    <w:p>
      <w:pPr>
        <w:pStyle w:val="Normal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Posta: </w:t>
      </w:r>
      <w:hyperlink r:id="rId3">
        <w:r>
          <w:rPr>
            <w:rStyle w:val="InternetLink"/>
            <w:b/>
            <w:sz w:val="22"/>
            <w:szCs w:val="22"/>
          </w:rPr>
          <w:t>ikcufilmfest.info</w:t>
        </w:r>
      </w:hyperlink>
      <w:r>
        <w:rPr>
          <w:b/>
          <w:sz w:val="22"/>
          <w:szCs w:val="22"/>
        </w:rPr>
        <w:t xml:space="preserve">@ikcu.edu.tr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color w:val="212529"/>
          <w:sz w:val="21"/>
          <w:szCs w:val="21"/>
        </w:rPr>
        <w:t xml:space="preserve">+90(232) 329 35 35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707" w:leader="none"/>
      </w:tabs>
      <w:ind w:right="-285" w:hanging="0"/>
      <w:jc w:val="right"/>
      <w:rPr/>
    </w:pPr>
    <w:r>
      <w:rPr/>
      <w:drawing>
        <wp:inline distT="0" distB="0" distL="0" distR="0">
          <wp:extent cx="72771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olor w:val="FF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FF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cufilmfest.info/" TargetMode="External"/><Relationship Id="rId3" Type="http://schemas.openxmlformats.org/officeDocument/2006/relationships/hyperlink" Target="mailto:ikcufilmfest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5:00Z</dcterms:created>
  <dc:creator>Aysegul Aysegul</dc:creator>
  <dc:description/>
  <cp:keywords/>
  <dc:language>en-US</dc:language>
  <cp:lastModifiedBy>Cenk Demirkiran</cp:lastModifiedBy>
  <cp:lastPrinted>2016-06-08T13:23:00Z</cp:lastPrinted>
  <dcterms:modified xsi:type="dcterms:W3CDTF">2025-04-13T20:25:00Z</dcterms:modified>
  <cp:revision>6</cp:revision>
  <dc:subject/>
  <dc:title>15</dc:title>
</cp:coreProperties>
</file>