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Cs w:val="false"/>
          <w:sz w:val="32"/>
          <w:szCs w:val="32"/>
          <w:lang w:val="tr-TR" w:eastAsia="tr-TR"/>
        </w:rPr>
      </w:pPr>
      <w:r>
        <w:rPr>
          <w:bCs w:val="false"/>
          <w:sz w:val="32"/>
          <w:szCs w:val="32"/>
          <w:lang w:val="tr-TR" w:eastAsia="tr-TR"/>
        </w:rPr>
        <w:t>PATLARSAM YANARSIN</w:t>
      </w:r>
    </w:p>
    <w:p>
      <w:pPr>
        <w:pStyle w:val="Heading5"/>
        <w:spacing w:lineRule="atLeast" w:line="180"/>
        <w:rPr>
          <w:bCs w:val="false"/>
          <w:sz w:val="28"/>
          <w:szCs w:val="28"/>
          <w:lang w:val="tr-TR" w:eastAsia="tr-TR"/>
        </w:rPr>
      </w:pPr>
      <w:r>
        <w:rPr>
          <w:bCs w:val="false"/>
          <w:sz w:val="28"/>
          <w:szCs w:val="28"/>
          <w:lang w:val="tr-TR" w:eastAsia="tr-TR"/>
        </w:rPr>
        <w:t>La Boum</w:t>
        <w:b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Çünkü hepimiz ilk aşkımızı hatırlıyoruz!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93980</wp:posOffset>
            </wp:positionV>
            <wp:extent cx="2082800" cy="3238500"/>
            <wp:effectExtent l="0" t="0" r="0" b="0"/>
            <wp:wrapTight wrapText="bothSides">
              <wp:wrapPolygon edited="0">
                <wp:start x="-98" y="0"/>
                <wp:lineTo x="-98" y="21534"/>
                <wp:lineTo x="21600" y="21534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2"/>
          <w:szCs w:val="22"/>
        </w:rPr>
        <w:t>80’lerin İlk Gençlik Filmi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3 yaşındaki Vic (Sophie Marceau), çocukluk ile yetişkinlik arasındaki o garip geçiş dönemindedir. Yeni bir okul ve yeni bir arkadaş çevresi demek yeni partiler anlamına gelir. Tabii erkek arkadaşlar da bu denklemin bir parçasıdır. Ancak Vic’in tek sorunu ergenlik değildir; annesi ve babasının evliliği sallantıdadır. Vic aradığı desteği büyükannesinde bulur. Bu delidolu kadın ilk aşkını yaşayan Vic’e inanılmaz eğlenceli tavsiyelerde bulunur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980’lerin bu ilk gençlik filmi, masumiyetin ve içtenliğin de bir filmi. Vic’in başından geçen eğlenceli olaylar hepimizin başından geçmedi mi?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ophie Marceau’nun 13 yaşında rol aldığı bu film, uluslararası kariyerinin başlangıç noktası olma özelliğini de taşıyor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La Boum</w:t>
      </w:r>
      <w:r>
        <w:rPr>
          <w:rFonts w:cs="Arial" w:ascii="Arial" w:hAnsi="Arial"/>
          <w:sz w:val="20"/>
        </w:rPr>
        <w:t xml:space="preserve">, Saga Collection dizisi içinde yer almaktadır. Bu koleksiyonda, sinema sanatının klasik yapımlarının yanı sıra </w:t>
      </w:r>
      <w:r>
        <w:rPr>
          <w:rFonts w:cs="Arial" w:ascii="Arial" w:hAnsi="Arial"/>
          <w:i/>
          <w:sz w:val="20"/>
        </w:rPr>
        <w:t>Léon, 5’th Element, The Big Blu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 xml:space="preserve">Se7en, Lost Highway, Twin Peaks: Fire Walk with Me, A Nightmare on Elm Street, Dark City, American History X, Magnolia, Dumb and Dumber, Sliding Doors, Wag the Dog </w:t>
      </w:r>
      <w:r>
        <w:rPr>
          <w:rFonts w:cs="Arial" w:ascii="Arial" w:hAnsi="Arial"/>
          <w:sz w:val="20"/>
        </w:rPr>
        <w:t xml:space="preserve">gibi son yılların en iyi çağdaş sinema örneklerine de yer verilmiştir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</w:rPr>
        <w:t xml:space="preserve">Sophie Marceau’nun </w:t>
      </w:r>
      <w:r>
        <w:rPr>
          <w:rFonts w:eastAsia="Times New Roman" w:cs="Arial" w:ascii="Arial" w:hAnsi="Arial"/>
          <w:i/>
          <w:sz w:val="20"/>
        </w:rPr>
        <w:t xml:space="preserve">D’Artagnan’ın Kızı </w:t>
      </w:r>
      <w:r>
        <w:rPr>
          <w:rFonts w:eastAsia="Times New Roman" w:cs="Arial" w:ascii="Arial" w:hAnsi="Arial"/>
          <w:sz w:val="20"/>
        </w:rPr>
        <w:t>ve</w:t>
      </w:r>
      <w:r>
        <w:rPr>
          <w:rFonts w:eastAsia="Times New Roman" w:cs="Arial" w:ascii="Arial" w:hAnsi="Arial"/>
          <w:i/>
          <w:sz w:val="20"/>
        </w:rPr>
        <w:t xml:space="preserve"> Bulutların Ötesinde</w:t>
      </w:r>
      <w:r>
        <w:rPr>
          <w:rFonts w:eastAsia="Times New Roman" w:cs="Arial" w:ascii="Arial" w:hAnsi="Arial"/>
          <w:sz w:val="20"/>
        </w:rPr>
        <w:t xml:space="preserve"> adlı filmleri de daha önce </w:t>
      </w:r>
      <w:r>
        <w:rPr>
          <w:rFonts w:cs="Arial" w:ascii="Arial" w:hAnsi="Arial"/>
          <w:sz w:val="20"/>
        </w:rPr>
        <w:t>Saga Collection içerisinde yayınlanmıştı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DVD İçeriği: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Yönetmenin Sesli Yorumu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araoke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Fotoğraf Galerisi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Film Fragmanı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Oyuncu Seçimi: </w:t>
      </w:r>
    </w:p>
    <w:p>
      <w:pPr>
        <w:pStyle w:val="Normal"/>
        <w:ind w:left="709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- Kızlar (Mart-Nisan 1980) </w:t>
      </w:r>
    </w:p>
    <w:p>
      <w:pPr>
        <w:pStyle w:val="Normal"/>
        <w:ind w:left="709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- Erkekler (Mart-Nisan 1980) </w:t>
      </w:r>
    </w:p>
    <w:p>
      <w:pPr>
        <w:pStyle w:val="Normal"/>
        <w:ind w:left="709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- Test Çekimleri (Mayıs-Haziran 1980)</w:t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sz w:val="20"/>
        </w:rPr>
        <w:t>DETAYLI BİLGİ VE GÖRSEL MALZEME İÇİN:</w:t>
      </w:r>
      <w:r>
        <w:rPr>
          <w:rFonts w:cs="Arial" w:ascii="Arial" w:hAnsi="Arial"/>
          <w:sz w:val="20"/>
        </w:rPr>
        <w:t xml:space="preserve"> </w:t>
        <w:br/>
        <w:br/>
        <w:t>Reyhan Çakmakoğlu, 0212 324 92 92, rcakmak@aefilm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skı için yüksek çözünürlükteki imajlara, </w:t>
      </w:r>
      <w:hyperlink r:id="rId3">
        <w:r>
          <w:rPr>
            <w:rStyle w:val="InternetLink"/>
            <w:rFonts w:cs="Arial" w:ascii="Arial" w:hAnsi="Arial"/>
            <w:sz w:val="20"/>
          </w:rPr>
          <w:t>http://www.aefilm.com/pr/boum1.zip</w:t>
        </w:r>
      </w:hyperlink>
      <w:r>
        <w:rPr>
          <w:rFonts w:cs="Arial" w:ascii="Arial" w:hAnsi="Arial"/>
          <w:sz w:val="20"/>
        </w:rPr>
        <w:t xml:space="preserve"> adresinden ulaşılabilir. </w:t>
      </w:r>
    </w:p>
    <w:p>
      <w:pPr>
        <w:pStyle w:val="Normal"/>
        <w:rPr/>
      </w:pPr>
      <w:r>
        <w:rPr>
          <w:rFonts w:cs="Arial" w:ascii="Arial" w:hAnsi="Arial"/>
          <w:sz w:val="20"/>
        </w:rPr>
        <w:t>(13 Aralık 2006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616" w:footer="1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Gothic-BookCondens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bCs/>
      <w:sz w:val="36"/>
      <w:szCs w:val="24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Moviebodytext">
    <w:name w:val="movie-body-text"/>
    <w:basedOn w:val="VarsaylanParagrafYaz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319" w:leader="none"/>
      </w:tabs>
      <w:autoSpaceDE w:val="false"/>
      <w:spacing w:lineRule="exact" w:line="387"/>
      <w:ind w:right="4523" w:hanging="0"/>
      <w:jc w:val="both"/>
    </w:pPr>
    <w:rPr>
      <w:rFonts w:ascii="AvantGardeGothic-BookCondensed;Courier New" w:hAnsi="AvantGardeGothic-BookCondensed;Courier New" w:eastAsia="Times New Roman" w:cs="AvantGardeGothic-BookCondensed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film.com/pr/boum1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52:00Z</dcterms:created>
  <dc:creator>P.A.</dc:creator>
  <dc:description/>
  <cp:keywords/>
  <dc:language>en-US</dc:language>
  <cp:lastModifiedBy>Arzu Dindar</cp:lastModifiedBy>
  <cp:lastPrinted>2006-10-17T18:49:00Z</cp:lastPrinted>
  <dcterms:modified xsi:type="dcterms:W3CDTF">2006-12-19T14:56:00Z</dcterms:modified>
  <cp:revision>12</cp:revision>
  <dc:subject/>
  <dc:title>FELLINI 4 BASYAPIT</dc:title>
</cp:coreProperties>
</file>