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PLOYEE OF THE MONTH / AYIN ÇALIŞANI</w:t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32"/>
          <w:szCs w:val="32"/>
        </w:rPr>
      </w:pPr>
      <w:r>
        <w:rPr>
          <w:rFonts w:cs="Arial" w:ascii="Arial" w:hAnsi="Arial"/>
          <w:b/>
          <w:color w:val="FFCC00"/>
          <w:sz w:val="32"/>
          <w:szCs w:val="32"/>
        </w:rPr>
      </w:r>
    </w:p>
    <w:p>
      <w:pPr>
        <w:pStyle w:val="Normal"/>
        <w:rPr>
          <w:b/>
          <w:b/>
          <w:color w:val="FFCC00"/>
        </w:rPr>
      </w:pPr>
      <w:r>
        <w:rPr/>
        <w:drawing>
          <wp:inline distT="0" distB="0" distL="0" distR="0">
            <wp:extent cx="1947545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3078480" cy="307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ür: </w:t>
                            </w:r>
                            <w:r>
                              <w:rPr/>
                              <w:t>Mace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üre: </w:t>
                            </w:r>
                            <w:r>
                              <w:rPr/>
                              <w:t>94 d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Yapım Yılı</w:t>
                            </w:r>
                            <w:r>
                              <w:rPr/>
                              <w:t>: 20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Yönetmen: </w:t>
                            </w:r>
                            <w:r>
                              <w:rPr/>
                              <w:t>Mitch Rou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yuncular: </w:t>
                            </w:r>
                            <w:r>
                              <w:rPr/>
                              <w:t>Matt Dillon, Steve Zahn, Christina Appleg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s: </w:t>
                            </w:r>
                            <w:r>
                              <w:rPr>
                                <w:bCs/>
                              </w:rPr>
                              <w:t xml:space="preserve">İngilizce 5.1, Türkçe 5.1, Türkçe 2.0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tyazı: </w:t>
                            </w:r>
                            <w:r>
                              <w:rPr>
                                <w:bCs/>
                              </w:rPr>
                              <w:t>Türkç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kran: </w:t>
                            </w:r>
                            <w:r>
                              <w:rPr>
                                <w:bCs/>
                              </w:rPr>
                              <w:t>2.35: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kstralar: </w:t>
                            </w:r>
                            <w:r>
                              <w:rPr>
                                <w:bCs/>
                              </w:rPr>
                              <w:t>Fotoğraf Galerisi, Fragma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DVD Barkod:</w:t>
                            </w:r>
                            <w:r>
                              <w:rPr/>
                              <w:t xml:space="preserve"> 869776281945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CD Barkod : </w:t>
                            </w:r>
                            <w:r>
                              <w:rPr/>
                              <w:t>869776281946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ans Sahibi:</w:t>
                            </w:r>
                            <w:r>
                              <w:rPr/>
                              <w:t xml:space="preserve"> TMC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Sınıflandırma: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42.4pt;mso-wrap-distance-left:9.05pt;mso-wrap-distance-right:9.05pt;mso-wrap-distance-top:0pt;mso-wrap-distance-bottom:0pt;margin-top:1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80" w:leader="none"/>
                          <w:tab w:val="center" w:pos="453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80" w:leader="none"/>
                          <w:tab w:val="center" w:pos="4536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Tür: </w:t>
                      </w:r>
                      <w:r>
                        <w:rPr/>
                        <w:t>Macer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80" w:leader="none"/>
                          <w:tab w:val="center" w:pos="4536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Süre: </w:t>
                      </w:r>
                      <w:r>
                        <w:rPr/>
                        <w:t>94 dk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80" w:leader="none"/>
                          <w:tab w:val="center" w:pos="4536" w:leader="none"/>
                        </w:tabs>
                        <w:rPr/>
                      </w:pPr>
                      <w:r>
                        <w:rPr>
                          <w:b/>
                        </w:rPr>
                        <w:t>Yapım Yılı</w:t>
                      </w:r>
                      <w:r>
                        <w:rPr/>
                        <w:t>: 200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80" w:leader="none"/>
                          <w:tab w:val="center" w:pos="4536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Yönetmen: </w:t>
                      </w:r>
                      <w:r>
                        <w:rPr/>
                        <w:t>Mitch Rous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80" w:leader="none"/>
                          <w:tab w:val="center" w:pos="4536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</w:rPr>
                        <w:t xml:space="preserve">Oyuncular: </w:t>
                      </w:r>
                      <w:r>
                        <w:rPr/>
                        <w:t>Matt Dillon, Steve Zahn, Christina Applega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80" w:leader="none"/>
                          <w:tab w:val="center" w:pos="4536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</w:rPr>
                        <w:t xml:space="preserve">Ses: </w:t>
                      </w:r>
                      <w:r>
                        <w:rPr>
                          <w:bCs/>
                        </w:rPr>
                        <w:t xml:space="preserve">İngilizce 5.1, Türkçe 5.1, Türkçe 2.0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80" w:leader="none"/>
                          <w:tab w:val="center" w:pos="4536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</w:rPr>
                        <w:t xml:space="preserve">Altyazı: </w:t>
                      </w:r>
                      <w:r>
                        <w:rPr>
                          <w:bCs/>
                        </w:rPr>
                        <w:t>Türkç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80" w:leader="none"/>
                          <w:tab w:val="center" w:pos="4536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</w:rPr>
                        <w:t xml:space="preserve">Ekran: </w:t>
                      </w:r>
                      <w:r>
                        <w:rPr>
                          <w:bCs/>
                        </w:rPr>
                        <w:t>2.35:1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80" w:leader="none"/>
                          <w:tab w:val="center" w:pos="4536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</w:rPr>
                        <w:t xml:space="preserve">Ekstralar: </w:t>
                      </w:r>
                      <w:r>
                        <w:rPr>
                          <w:bCs/>
                        </w:rPr>
                        <w:t>Fotoğraf Galerisi, Fragma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</w:rPr>
                        <w:t>DVD Barkod:</w:t>
                      </w:r>
                      <w:r>
                        <w:rPr/>
                        <w:t xml:space="preserve"> 869776281945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CD Barkod : </w:t>
                      </w:r>
                      <w:r>
                        <w:rPr/>
                        <w:t>8697762819463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sans Sahibi:</w:t>
                      </w:r>
                      <w:r>
                        <w:rPr/>
                        <w:t xml:space="preserve"> TMC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</w:rPr>
                        <w:t>Sınıflandırma: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en işler göründükleri gibi değildi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’İN HAYATI 36 SAATTE ALT ÜST OLD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alsh ( Matt Dillon - Crash)  hayatta isteyebileceği her şeye sahiptir : Bankacılık alanında başarılı bir kariyer, güzeller güzeli bir nişanlı ( Christina Applegate) bol arkadaş… Ona geride bıraktığı karanlık geçmişini anımsatan tek şey yüzündeki geçmeyen yanık izleridir…</w:t>
      </w:r>
    </w:p>
    <w:p>
      <w:pPr>
        <w:pStyle w:val="Normal"/>
        <w:rPr/>
      </w:pPr>
      <w:r>
        <w:rPr/>
        <w:t xml:space="preserve">Bir gün müdürünün odasına çağırıldığında David uzun zamandır beklediği terifiyi aldığına emindir. Bunun yerine, o ayki kotasının biraz altında kaldığı için işten çıkarılır… Kendini çaresiz hisseden David ise eski dostlarından Jack’e ( Steve Zahn – Rescue Dawn)  başvurur. Jack, bütün zamanını uyuşturucu, suç ve striptiz kulüplerinin karanlık dünyasında geçirmektedir… </w:t>
      </w:r>
    </w:p>
    <w:p>
      <w:pPr>
        <w:pStyle w:val="Normal"/>
        <w:rPr/>
      </w:pPr>
      <w:r>
        <w:rPr/>
        <w:t>Bakalım kaybedecek hiçbir şeyi kalmamış olan David, hak ettiği terifiyi yakalayabilecek 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A333333x14">
    <w:name w:val="a333333x1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59:00Z</dcterms:created>
  <dc:creator>naranci</dc:creator>
  <dc:description/>
  <cp:keywords/>
  <dc:language>en-US</dc:language>
  <cp:lastModifiedBy>Sadi Çilingir</cp:lastModifiedBy>
  <cp:lastPrinted>2009-12-28T15:42:00Z</cp:lastPrinted>
  <dcterms:modified xsi:type="dcterms:W3CDTF">2010-02-05T19:46:00Z</dcterms:modified>
  <cp:revision>240</cp:revision>
  <dc:subject/>
  <dc:title>FAST AND FURIOUS  – HIZLI VE ÖFKELİ 4</dc:title>
</cp:coreProperties>
</file>