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Calibri" w:hAnsi="Calibri" w:cs="Calibri"/>
          <w:b/>
          <w:b/>
          <w:sz w:val="40"/>
          <w:szCs w:val="40"/>
          <w:lang w:val="tr-TR"/>
        </w:rPr>
      </w:pPr>
      <w:r>
        <w:rPr>
          <w:rFonts w:cs="Calibri" w:ascii="Calibri" w:hAnsi="Calibri"/>
          <w:b/>
          <w:sz w:val="40"/>
          <w:szCs w:val="40"/>
          <w:lang w:val="tr-TR"/>
        </w:rPr>
        <w:t xml:space="preserve">Yüzüklerin Efendisi: İki Kule </w:t>
      </w:r>
    </w:p>
    <w:p>
      <w:pPr>
        <w:pStyle w:val="AralkYok"/>
        <w:jc w:val="both"/>
        <w:rPr>
          <w:rFonts w:ascii="Calibri" w:hAnsi="Calibri" w:cs="Calibri"/>
          <w:b/>
          <w:b/>
          <w:sz w:val="32"/>
          <w:szCs w:val="32"/>
          <w:lang w:val="tr-TR"/>
        </w:rPr>
      </w:pPr>
      <w:r>
        <w:rPr>
          <w:rFonts w:cs="Calibri" w:ascii="Calibri" w:hAnsi="Calibri"/>
          <w:b/>
          <w:sz w:val="32"/>
          <w:szCs w:val="32"/>
          <w:lang w:val="tr-TR"/>
        </w:rPr>
        <w:t>(The Lord Of The Rings: The Two Towers)</w:t>
      </w:r>
    </w:p>
    <w:p>
      <w:pPr>
        <w:pStyle w:val="AralkYok"/>
        <w:jc w:val="both"/>
        <w:rPr>
          <w:rFonts w:ascii="Calibri" w:hAnsi="Calibri" w:cs="Calibri"/>
          <w:b/>
          <w:b/>
          <w:sz w:val="32"/>
          <w:szCs w:val="32"/>
          <w:lang w:val="tr-TR"/>
        </w:rPr>
      </w:pPr>
      <w:r>
        <w:rPr>
          <w:rFonts w:cs="Calibri" w:ascii="Calibri" w:hAnsi="Calibri"/>
          <w:b/>
          <w:sz w:val="32"/>
          <w:szCs w:val="32"/>
          <w:lang w:val="tr-TR"/>
        </w:rPr>
      </w:r>
    </w:p>
    <w:p>
      <w:pPr>
        <w:pStyle w:val="AralkYok"/>
        <w:jc w:val="both"/>
        <w:rPr>
          <w:rFonts w:ascii="Calibri" w:hAnsi="Calibri" w:cs="Calibri"/>
          <w:lang w:val="tr-TR"/>
        </w:rPr>
      </w:pPr>
      <w:r>
        <w:rPr>
          <w:rFonts w:cs="Calibri" w:ascii="Calibri" w:hAnsi="Calibri"/>
          <w:b/>
          <w:bCs/>
          <w:lang w:val="tr-TR"/>
        </w:rPr>
        <w:t>Gösterim Tarihi:</w:t>
      </w:r>
      <w:r>
        <w:rPr>
          <w:rFonts w:cs="Calibri" w:ascii="Calibri" w:hAnsi="Calibri"/>
          <w:lang w:val="tr-TR"/>
        </w:rPr>
        <w:t xml:space="preserve"> 20 Aralık 2002</w:t>
      </w:r>
    </w:p>
    <w:p>
      <w:pPr>
        <w:pStyle w:val="AralkYok"/>
        <w:jc w:val="both"/>
        <w:rPr>
          <w:rFonts w:ascii="Calibri" w:hAnsi="Calibri" w:cs="Calibri"/>
          <w:lang w:val="tr-TR"/>
        </w:rPr>
      </w:pPr>
      <w:r>
        <w:rPr>
          <w:rFonts w:cs="Calibri" w:ascii="Calibri" w:hAnsi="Calibri"/>
          <w:b/>
          <w:bCs/>
          <w:lang w:val="tr-TR"/>
        </w:rPr>
        <w:t>Dağıtım:</w:t>
      </w:r>
      <w:r>
        <w:rPr>
          <w:rFonts w:cs="Calibri" w:ascii="Calibri" w:hAnsi="Calibri"/>
          <w:lang w:val="tr-TR"/>
        </w:rPr>
        <w:t xml:space="preserve"> Warner Bros.</w:t>
      </w:r>
    </w:p>
    <w:p>
      <w:pPr>
        <w:pStyle w:val="AralkYok"/>
        <w:jc w:val="both"/>
        <w:rPr>
          <w:rFonts w:ascii="Calibri" w:hAnsi="Calibri" w:cs="Calibri"/>
          <w:lang w:val="tr-TR"/>
        </w:rPr>
      </w:pPr>
      <w:r>
        <w:rPr>
          <w:rFonts w:cs="Calibri" w:ascii="Calibri" w:hAnsi="Calibri"/>
          <w:b/>
          <w:bCs/>
          <w:lang w:val="tr-TR"/>
        </w:rPr>
        <w:t>İthalat:</w:t>
      </w:r>
      <w:r>
        <w:rPr>
          <w:rFonts w:cs="Calibri" w:ascii="Calibri" w:hAnsi="Calibri"/>
          <w:lang w:val="tr-TR"/>
        </w:rPr>
        <w:t xml:space="preserve"> Umut Sanat </w:t>
      </w:r>
    </w:p>
    <w:p>
      <w:pPr>
        <w:pStyle w:val="AralkYok"/>
        <w:jc w:val="both"/>
        <w:rPr>
          <w:rFonts w:ascii="Calibri" w:hAnsi="Calibri" w:cs="Calibri"/>
          <w:lang w:val="tr-TR"/>
        </w:rPr>
      </w:pPr>
      <w:r>
        <w:rPr>
          <w:rFonts w:cs="Calibri" w:ascii="Calibri" w:hAnsi="Calibri"/>
          <w:b/>
          <w:bCs/>
          <w:lang w:val="tr-TR"/>
        </w:rPr>
        <w:t>Yapımcı:</w:t>
      </w:r>
      <w:r>
        <w:rPr>
          <w:rFonts w:cs="Calibri" w:ascii="Calibri" w:hAnsi="Calibri"/>
          <w:lang w:val="tr-TR"/>
        </w:rPr>
        <w:t xml:space="preserve"> Barrie M. Osborne, Tim Sanders, Peter Jackson </w:t>
      </w:r>
    </w:p>
    <w:p>
      <w:pPr>
        <w:pStyle w:val="AralkYok"/>
        <w:jc w:val="both"/>
        <w:rPr>
          <w:rFonts w:ascii="Calibri" w:hAnsi="Calibri" w:cs="Calibri"/>
          <w:lang w:val="tr-TR"/>
        </w:rPr>
      </w:pPr>
      <w:r>
        <w:rPr>
          <w:rFonts w:cs="Calibri" w:ascii="Calibri" w:hAnsi="Calibri"/>
          <w:b/>
          <w:bCs/>
          <w:lang w:val="tr-TR"/>
        </w:rPr>
        <w:t>Yapım Sorumluları:</w:t>
      </w:r>
      <w:r>
        <w:rPr>
          <w:rFonts w:cs="Calibri" w:ascii="Calibri" w:hAnsi="Calibri"/>
          <w:lang w:val="tr-TR"/>
        </w:rPr>
        <w:t xml:space="preserve"> Mark Ordesky, Robert Shaye, Michael Lynne, Bob Weinstein, Harvey Weinstein </w:t>
      </w:r>
    </w:p>
    <w:p>
      <w:pPr>
        <w:pStyle w:val="AralkYok"/>
        <w:jc w:val="both"/>
        <w:rPr>
          <w:rFonts w:ascii="Calibri" w:hAnsi="Calibri" w:cs="Calibri"/>
          <w:lang w:val="tr-TR"/>
        </w:rPr>
      </w:pPr>
      <w:r>
        <w:rPr>
          <w:rFonts w:cs="Calibri" w:ascii="Calibri" w:hAnsi="Calibri"/>
          <w:b/>
          <w:bCs/>
          <w:lang w:val="tr-TR"/>
        </w:rPr>
        <w:t>Yapım Tasarımı:</w:t>
      </w:r>
      <w:r>
        <w:rPr>
          <w:rFonts w:cs="Calibri" w:ascii="Calibri" w:hAnsi="Calibri"/>
          <w:lang w:val="tr-TR"/>
        </w:rPr>
        <w:t xml:space="preserve"> Grant Major</w:t>
      </w:r>
    </w:p>
    <w:p>
      <w:pPr>
        <w:pStyle w:val="AralkYok"/>
        <w:jc w:val="both"/>
        <w:rPr>
          <w:rFonts w:ascii="Calibri" w:hAnsi="Calibri" w:cs="Calibri"/>
          <w:lang w:val="tr-TR"/>
        </w:rPr>
      </w:pPr>
      <w:r>
        <w:rPr>
          <w:rFonts w:cs="Calibri" w:ascii="Calibri" w:hAnsi="Calibri"/>
          <w:b/>
          <w:bCs/>
          <w:lang w:val="tr-TR"/>
        </w:rPr>
        <w:t>Ortak Yapımcı:</w:t>
      </w:r>
      <w:r>
        <w:rPr>
          <w:rFonts w:cs="Calibri" w:ascii="Calibri" w:hAnsi="Calibri"/>
          <w:lang w:val="tr-TR"/>
        </w:rPr>
        <w:t xml:space="preserve"> Fran Walsh, Rick Porras, Jamie Selkirk</w:t>
      </w:r>
    </w:p>
    <w:p>
      <w:pPr>
        <w:pStyle w:val="AralkYok"/>
        <w:jc w:val="both"/>
        <w:rPr>
          <w:rFonts w:ascii="Calibri" w:hAnsi="Calibri" w:cs="Calibri"/>
          <w:lang w:val="tr-TR"/>
        </w:rPr>
      </w:pPr>
      <w:r>
        <w:rPr>
          <w:rFonts w:cs="Calibri" w:ascii="Calibri" w:hAnsi="Calibri"/>
          <w:b/>
          <w:bCs/>
          <w:lang w:val="tr-TR"/>
        </w:rPr>
        <w:t>Yardımcı Yapımcı:</w:t>
      </w:r>
      <w:r>
        <w:rPr>
          <w:rFonts w:cs="Calibri" w:ascii="Calibri" w:hAnsi="Calibri"/>
          <w:lang w:val="tr-TR"/>
        </w:rPr>
        <w:t xml:space="preserve"> Ellen M. Sommers</w:t>
      </w:r>
    </w:p>
    <w:p>
      <w:pPr>
        <w:pStyle w:val="AralkYok"/>
        <w:jc w:val="both"/>
        <w:rPr>
          <w:rFonts w:ascii="Calibri" w:hAnsi="Calibri" w:cs="Calibri"/>
          <w:lang w:val="tr-TR"/>
        </w:rPr>
      </w:pPr>
      <w:r>
        <w:rPr>
          <w:rFonts w:cs="Calibri" w:ascii="Calibri" w:hAnsi="Calibri"/>
          <w:b/>
          <w:bCs/>
          <w:lang w:val="tr-TR"/>
        </w:rPr>
        <w:t>Süre:</w:t>
      </w:r>
      <w:r>
        <w:rPr>
          <w:rFonts w:cs="Calibri" w:ascii="Calibri" w:hAnsi="Calibri"/>
          <w:lang w:val="tr-TR"/>
        </w:rPr>
        <w:t xml:space="preserve"> 180 dakika </w:t>
      </w:r>
    </w:p>
    <w:p>
      <w:pPr>
        <w:pStyle w:val="AralkYok"/>
        <w:jc w:val="both"/>
        <w:rPr>
          <w:rFonts w:ascii="Calibri" w:hAnsi="Calibri" w:cs="Calibri"/>
          <w:lang w:val="tr-TR"/>
        </w:rPr>
      </w:pPr>
      <w:r>
        <w:rPr>
          <w:rFonts w:cs="Calibri" w:ascii="Calibri" w:hAnsi="Calibri"/>
          <w:b/>
          <w:bCs/>
          <w:lang w:val="tr-TR"/>
        </w:rPr>
        <w:t>Senaryo:</w:t>
      </w:r>
      <w:r>
        <w:rPr>
          <w:rFonts w:cs="Calibri" w:ascii="Calibri" w:hAnsi="Calibri"/>
          <w:lang w:val="tr-TR"/>
        </w:rPr>
        <w:t xml:space="preserve"> Fran Walsh, Philippa Boyens, Peter Jackson</w:t>
      </w:r>
    </w:p>
    <w:p>
      <w:pPr>
        <w:pStyle w:val="AralkYok"/>
        <w:jc w:val="both"/>
        <w:rPr>
          <w:rFonts w:ascii="Calibri" w:hAnsi="Calibri" w:cs="Calibri"/>
          <w:lang w:val="tr-TR"/>
        </w:rPr>
      </w:pPr>
      <w:r>
        <w:rPr>
          <w:rFonts w:cs="Calibri" w:ascii="Calibri" w:hAnsi="Calibri"/>
          <w:b/>
          <w:bCs/>
          <w:lang w:val="tr-TR"/>
        </w:rPr>
        <w:t>Görüntü Yönetmeni:</w:t>
      </w:r>
      <w:r>
        <w:rPr>
          <w:rFonts w:cs="Calibri" w:ascii="Calibri" w:hAnsi="Calibri"/>
          <w:lang w:val="tr-TR"/>
        </w:rPr>
        <w:t xml:space="preserve"> Andrew Lesnie </w:t>
      </w:r>
    </w:p>
    <w:p>
      <w:pPr>
        <w:pStyle w:val="AralkYok"/>
        <w:jc w:val="both"/>
        <w:rPr>
          <w:rFonts w:ascii="Calibri" w:hAnsi="Calibri" w:cs="Calibri"/>
          <w:lang w:val="tr-TR"/>
        </w:rPr>
      </w:pPr>
      <w:r>
        <w:rPr>
          <w:rFonts w:cs="Calibri" w:ascii="Calibri" w:hAnsi="Calibri"/>
          <w:b/>
          <w:bCs/>
          <w:lang w:val="tr-TR"/>
        </w:rPr>
        <w:t>Müzik:</w:t>
      </w:r>
      <w:r>
        <w:rPr>
          <w:rFonts w:cs="Calibri" w:ascii="Calibri" w:hAnsi="Calibri"/>
          <w:lang w:val="tr-TR"/>
        </w:rPr>
        <w:t xml:space="preserve"> Howard Shore </w:t>
      </w:r>
    </w:p>
    <w:p>
      <w:pPr>
        <w:pStyle w:val="AralkYok"/>
        <w:jc w:val="both"/>
        <w:rPr>
          <w:rFonts w:ascii="Calibri" w:hAnsi="Calibri" w:cs="Calibri"/>
          <w:lang w:val="tr-TR"/>
        </w:rPr>
      </w:pPr>
      <w:r>
        <w:rPr>
          <w:rFonts w:cs="Calibri" w:ascii="Calibri" w:hAnsi="Calibri"/>
          <w:b/>
          <w:bCs/>
          <w:lang w:val="tr-TR"/>
        </w:rPr>
        <w:t>Özel Efektler:</w:t>
      </w:r>
      <w:r>
        <w:rPr>
          <w:rFonts w:cs="Calibri" w:ascii="Calibri" w:hAnsi="Calibri"/>
          <w:lang w:val="tr-TR"/>
        </w:rPr>
        <w:t xml:space="preserve"> Richard Taylor</w:t>
      </w:r>
    </w:p>
    <w:p>
      <w:pPr>
        <w:pStyle w:val="AralkYok"/>
        <w:jc w:val="both"/>
        <w:rPr>
          <w:rFonts w:ascii="Calibri" w:hAnsi="Calibri" w:cs="Calibri"/>
          <w:lang w:val="tr-TR"/>
        </w:rPr>
      </w:pPr>
      <w:r>
        <w:rPr>
          <w:rFonts w:cs="Calibri" w:ascii="Calibri" w:hAnsi="Calibri"/>
          <w:b/>
          <w:bCs/>
          <w:lang w:val="tr-TR"/>
        </w:rPr>
        <w:t>Kostüm Tasarımı:</w:t>
      </w:r>
      <w:r>
        <w:rPr>
          <w:rFonts w:cs="Calibri" w:ascii="Calibri" w:hAnsi="Calibri"/>
          <w:lang w:val="tr-TR"/>
        </w:rPr>
        <w:t xml:space="preserve"> Ngila Dickson</w:t>
      </w:r>
    </w:p>
    <w:p>
      <w:pPr>
        <w:pStyle w:val="AralkYok"/>
        <w:jc w:val="both"/>
        <w:rPr>
          <w:rFonts w:ascii="Calibri" w:hAnsi="Calibri" w:cs="Calibri"/>
          <w:lang w:val="tr-TR"/>
        </w:rPr>
      </w:pPr>
      <w:r>
        <w:rPr>
          <w:rFonts w:cs="Calibri" w:ascii="Calibri" w:hAnsi="Calibri"/>
          <w:b/>
          <w:bCs/>
          <w:lang w:val="tr-TR"/>
        </w:rPr>
        <w:t>Kurgu:</w:t>
      </w:r>
      <w:r>
        <w:rPr>
          <w:rFonts w:cs="Calibri" w:ascii="Calibri" w:hAnsi="Calibri"/>
          <w:lang w:val="tr-TR"/>
        </w:rPr>
        <w:t xml:space="preserve"> John Gilbert, Michael J. Horton </w:t>
      </w:r>
    </w:p>
    <w:p>
      <w:pPr>
        <w:pStyle w:val="AralkYok"/>
        <w:jc w:val="both"/>
        <w:rPr/>
      </w:pPr>
      <w:r>
        <w:rPr>
          <w:rFonts w:cs="Calibri" w:ascii="Calibri" w:hAnsi="Calibri"/>
          <w:b/>
          <w:bCs/>
          <w:lang w:val="tr-TR"/>
        </w:rPr>
        <w:t xml:space="preserve">Konsept Sanatçısı: </w:t>
      </w:r>
      <w:r>
        <w:rPr>
          <w:rFonts w:cs="Calibri" w:ascii="Calibri" w:hAnsi="Calibri"/>
          <w:lang w:val="tr-TR"/>
        </w:rPr>
        <w:t>Alan King, John Howv</w:t>
      </w:r>
    </w:p>
    <w:p>
      <w:pPr>
        <w:pStyle w:val="AralkYok"/>
        <w:jc w:val="both"/>
        <w:rPr>
          <w:rFonts w:ascii="Calibri" w:hAnsi="Calibri" w:cs="Calibri"/>
          <w:lang w:val="tr-TR"/>
        </w:rPr>
      </w:pPr>
      <w:r>
        <w:rPr>
          <w:rFonts w:cs="Calibri" w:ascii="Calibri" w:hAnsi="Calibri"/>
          <w:b/>
          <w:bCs/>
          <w:lang w:val="tr-TR"/>
        </w:rPr>
        <w:t>Set Tasarımı:</w:t>
      </w:r>
      <w:r>
        <w:rPr>
          <w:rFonts w:cs="Calibri" w:ascii="Calibri" w:hAnsi="Calibri"/>
          <w:lang w:val="tr-TR"/>
        </w:rPr>
        <w:t xml:space="preserve"> Alan King, John Howe </w:t>
      </w:r>
    </w:p>
    <w:p>
      <w:pPr>
        <w:pStyle w:val="AralkYok"/>
        <w:jc w:val="both"/>
        <w:rPr>
          <w:rFonts w:ascii="Calibri" w:hAnsi="Calibri" w:cs="Calibri"/>
          <w:lang w:val="tr-TR"/>
        </w:rPr>
      </w:pPr>
      <w:r>
        <w:rPr>
          <w:rFonts w:cs="Calibri" w:ascii="Calibri" w:hAnsi="Calibri"/>
          <w:b/>
          <w:bCs/>
          <w:lang w:val="tr-TR"/>
        </w:rPr>
        <w:t>Sanat Yönetmeni:</w:t>
      </w:r>
      <w:r>
        <w:rPr>
          <w:rFonts w:cs="Calibri" w:ascii="Calibri" w:hAnsi="Calibri"/>
          <w:lang w:val="tr-TR"/>
        </w:rPr>
        <w:t xml:space="preserve"> Dan Hennah </w:t>
      </w:r>
    </w:p>
    <w:p>
      <w:pPr>
        <w:pStyle w:val="AralkYok"/>
        <w:jc w:val="both"/>
        <w:rPr/>
      </w:pPr>
      <w:r>
        <w:rPr>
          <w:rFonts w:cs="Calibri" w:ascii="Calibri" w:hAnsi="Calibri"/>
          <w:b/>
          <w:bCs/>
          <w:lang w:val="tr-TR"/>
        </w:rPr>
        <w:t>Yönetmen:</w:t>
      </w:r>
      <w:r>
        <w:rPr>
          <w:rFonts w:cs="Calibri" w:ascii="Calibri" w:hAnsi="Calibri"/>
          <w:lang w:val="tr-TR"/>
        </w:rPr>
        <w:t xml:space="preserve"> Peter Jackson </w:t>
      </w:r>
    </w:p>
    <w:p>
      <w:pPr>
        <w:pStyle w:val="AralkYok"/>
        <w:jc w:val="both"/>
        <w:rPr/>
      </w:pPr>
      <w:r>
        <w:rPr>
          <w:rFonts w:cs="Calibri" w:ascii="Calibri" w:hAnsi="Calibri"/>
          <w:b/>
          <w:bCs/>
          <w:lang w:val="tr-TR"/>
        </w:rPr>
        <w:t>Oyuncular:</w:t>
      </w:r>
      <w:r>
        <w:rPr>
          <w:rFonts w:cs="Calibri" w:ascii="Calibri" w:hAnsi="Calibri"/>
          <w:lang w:val="tr-TR"/>
        </w:rPr>
        <w:t xml:space="preserve"> Elijah Wood, Ian Mckellen, Liv Tyler, Viggo Mortensen, Sean Astin, Cate Blanchett, John Rhys-Davies, Billy Boyd, Dominic Monaghan, Orlando Bloom, Christopher Lee, Hugo Weaving, Miranda Otto, Bernard Hill, Brad Dourif, Andy Serkis, David Wenham, Karl Urban, Bruce Hopkins</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Dünya üzerindeki milyonlarca kişi tarafından şimdiye kadar anlatılmış en büyük macera olduğu kabul edilen, J. R. R. Tolkien’in Yüzüklerin Efendisi üçlemesi, kötü bir üne sahip olan Tek Yüzük’e (One Ring) sahip olmak için verilen destansı mücadelenin öyküsüdür. Bu yüzüğün, yaratıcısı Karanlıklar Efendisi Sauron’a dönmesi halinde, Yüzük, ona dünyayı kendisine köle edecek bir güç verecekti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New Line Cinema, Peter Jackson’ın film üçlemesinin ikincisi olan ve bilinmeyen bir zamanda, Orta Dünya’da (Middle-earth), geçen ve iyinin kötüyle destansı mücadelesini anlatan, Yüzüklerin Efendisi: İki Kule’yi Aralık 2002’de gösterime sunuyor. ABD’de 18 Aralık’da gösterime girecek olan Yüzüklerin Efendisi: İki Kule, Türkiye’de de 20 Aralık 2002 tarihinde 150 salonda aynı anda gösterime girecek. Üçlemenin hazırlanmasında, alışılmadık bir yöntem kullanıldı ve üç film, aynı anda, bir buçuk yılı aşkın bir zaman diliminde, içiçe çekild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21 Aralık 2001’de gösterime giren üçlemenin ilk filmi Yüzüklerin Efendisi: Yüzük Kardeşliği, gösterime girdiği her yerde övgü dolu eleştiriler aldı ve dünya çapında 860 milyon dolarlık hasılat yaptı. 13 dalda Oscar ödülüne aday gösterilerek, 2001’in en çok dalda Oscar’a aday gösterilen filmi oldu. Şimdiye kadar hiç kullanılmamış tekniklerle Tolkien’in düşşel evrenini her yönüyle beyaz perdeye aktaran Jackson’ın bu muhteşem filmi görüntü efektleri dalında verilen, En İyi Görüntü Efekti Ödülü de dahil olmak üzere 4 dalda Oscar kazandı.</w:t>
      </w:r>
    </w:p>
    <w:p>
      <w:pPr>
        <w:pStyle w:val="AralkYok"/>
        <w:jc w:val="both"/>
        <w:rPr/>
      </w:pPr>
      <w:r>
        <w:rPr>
          <w:rFonts w:cs="Calibri" w:ascii="Calibri" w:hAnsi="Calibri"/>
          <w:lang w:val="tr-TR"/>
        </w:rPr>
        <w:t>İlk bölümün sonunda, Gandalf’ın Khazad-dûm’daki çukura düşmesi ve Boromir’in (Sean Bean) ölümünden sonra Yüzük Kardeşliği dağılmak zorunda kalır ve grup üçe ayrılır. Fakat Kardeşliğin her bir üyesi, efsanevi görevlerini yerine getirme konusundaki kararlılıklarından hiçbir şey kaybetmezle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Yüzüklerin Efendisi: İki kule, Emyn Muil tepelerinde başlar. Yollarını kaybetmiş Hobbitler, Frodo (Elijah Wood) ve Sam (Sean Astin), esrarengiz Gollum’un (Andy Serkis) kendilerini takip ettiğini farkederler ve onu kıskıvrak yakalarlar. Bir zamanlar bir Hobit olan ve beş yüz yıl sahip olduğu Yüzük tarafından bozulup kaypak bir yaratığa, Gollum’a dönüştürülmüştür. Gollum, kendisini serbest bırakmaları karşılığında, Hobbitleri Mordor’un Kara Kapıları’na götürmeye söz verir. Sam, bu yeni yol arkadaşına güvenmemektedir. Frodo ise bir zamanlar kendisi gibi bu yüzüğü taşıyan Gollum’a acımaktadı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Orta Dünya’nın başka bir köşesinde, Aragorn (Viggo Mortensen), okçu Elf Legolas (Orlando Bloom) ve Cüce Gimli (John-Rhys Davies), kuşatma altındaki Rohan Krallığı’yla karşılaşırlar. Rohan Krallığı’nın bir zamanların ihtişamlı lideri Kral Theoden (Bernard Hill), Saruman’ın casusu fesat Solucandil’in (Brad Dourif) yönlendirmeleri sonucunda, Saruman’ın ölümcül büyülerinden birinin pençesine düşmüştür. Kralın yeğeni Eowyn (Miranda Otto), İnsan savaşçı Aragorn’un içindeki lider ruhu hemen farkeder. Aragorn, Eowyn’in cazibesine kapılmakla beraber sürekli olarak Elf Arwen’i (Liv Tyler) ve birbirlerine verdikleri bağlılık sözünü hatırla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Balrog’la yaptığı ölümcül savaştan sonra Gandalf (Ian McKellen), Ak Gandalf olarak yeniden doğar. Aragorn’a, İnsanların direnişenin son kalesi olan Gondor’la, Rohan halklarını birleştirmesi gerektiğini hatırlatır. Bu Aragorn’un kaderidi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Bu sırada, Uruk-hai’lar tarafından yakalanmış Hobbitler, Merry (Dominic Monaghan) ve Pippin (Billy Boyd), kaçmayı başarırlar. Saruman tarafından büyük bir kısmı yok edilmiş, Gizemli Fangorn Ormanı’na sığınan hobbitler, yaşlı ağaçlar arasında beklenmedik bir müttefikle; yaşayan ve yürüyen bir ağaç ve çoban olan Ağaçsakal’la karşılaşırla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Birbirine paralel yolculukları sırasında Yüzük Kardeşliği, hayal gücünün sınırlarını zorlayan ordular ve hilelerle yüzyüze gelecek; çok eski zamanlardan kalma mucizevi uygarlıklarla karşılaşacak, bunların şimdiye kadar hiç kullanmadıkları güçlere tanık olacaklar ve sırt sırta vererek, İki kule’den (yozlaşmış Saruman’ın 100.000 askerlik ölümcül bir ordu yetiştirdiği Orthanc Kulesi ile Mordor’un karanlık topraklarının derinlerinde yer alan Sauron’un kalesi Barad-dûr) yayılan güçlü ordulara karşı direnmek zorunda kalacakla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Yüzüklerin Efendisi /İki Kule, ilgi çekici pek çok yeni karakteri de izleyiciyle tanıştırıyor. İşte bunlardan bazılar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Gollum. İlk filmde Yüzük Kardeşliğini takip ederken ancak kısa bir an için görebildiğimiz gizemli karakter Gollum, Tek Yüzük’ün yokedilmesi görevinde ilk defa anahtar bir role sahip olarak, karşımıza çıkıyo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Rohan halkı ve güzel Eowyn (Miranda Otto), ağabeyi Eomer (Karl Urban) ve ölümcül bir büyünün etkisi altında olan Kral Theoden (Bernard Hill).</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Solucandil (Brad Dourif), Theoden’in ikiyüzlü danışmanı ve Saruman’ın Rohan krallığındaki casusu.</w:t>
      </w:r>
    </w:p>
    <w:p>
      <w:pPr>
        <w:pStyle w:val="AralkYok"/>
        <w:jc w:val="both"/>
        <w:rPr>
          <w:rFonts w:ascii="Calibri" w:hAnsi="Calibri" w:cs="Calibri"/>
          <w:lang w:val="tr-TR"/>
        </w:rPr>
      </w:pPr>
      <w:r>
        <w:rPr>
          <w:rFonts w:cs="Calibri" w:ascii="Calibri" w:hAnsi="Calibri"/>
          <w:lang w:val="tr-TR"/>
        </w:rPr>
        <w:t>İnsan Faramir (David Wenham), ilk filmde öldürülen Gondor’lu Boromir’in (Sean Bean) kardeşi.</w:t>
      </w:r>
    </w:p>
    <w:p>
      <w:pPr>
        <w:pStyle w:val="AralkYok"/>
        <w:jc w:val="both"/>
        <w:rPr>
          <w:rFonts w:ascii="Calibri" w:hAnsi="Calibri" w:cs="Calibri"/>
          <w:lang w:val="tr-TR"/>
        </w:rPr>
      </w:pPr>
      <w:r>
        <w:rPr>
          <w:rFonts w:cs="Calibri" w:ascii="Calibri" w:hAnsi="Calibri"/>
          <w:lang w:val="tr-TR"/>
        </w:rPr>
        <w:t>Ent ırkı ve Ağaçsakal, Orta Dünya’nın en eskiden beri varolan yaratığı, yaşayan ve yürüyen bir ağaç-çoban.</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Filmin yıldızları (alfabetik sırayla): Sean Astin, Cate Blanchett, Orlando Bloom, Billy Boyd, Brad Dourif, Bernard Hill, Christopher Lee, Ian McKellen, Dominic Monaghan, Viggo Mortensen, Miranda Otto, John Rhys-Davies, Andy Serkis, Liv Tyler, Hugo Weaving, Karl Urban, David Wenham ve Elijah Wood.</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New Line Cinema’nın sunduğu Peter Jackson tarafından yönetilen Yüzüklerin Efendisi/ İki Kule, bir Wingnut Films yapımı. J. R. R. Tolkien’in klasik üçlemesi temel alınarak hazırlanan filmin senaryo yazarları: Fran Walsh, Philippa Boyens, Stephen Sinclair ve Jackson. Filmin yapımcıları: Barrie M. Osborne, Peter Jackson ve Fran Walsh. Yapım Sorumluları: Robert Shaye, Michael Lynne ve Mark Ordesky. Görüntü yönetmeni: Andrew Lesnie, A.C.S. Yapım Tasarımcısı: Grant Major. Filmin kurgusu Mike Horton’a ait. Yardımcı yapımcılar ise Rick Porras ve Jamie Selkirk.</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 xml:space="preserve">Rol dağıtımı (Casting) sorumluları: John Hubbard, Amy MacLean (Büyük Britanya ve Kuzey İrlanda), Victoria Burrows (ABD), Liz Mullane (Yeni Zelanda) ve Ann Robinson (Avustralya). Kostüm tasarımcıları: Ngila Dickson ve Richard Taylor. Filmin müziğin bestesi, orkestrasyonu ve orkestranın yönetimi Howard Shore tarafından yapılmış. Özel makyaj, yaratıklar, zırhlar ve minyatürler, Richard Taylor’a ait. . Görüntü efektleri süpervizörü: Jim Rygiel. Film, New Line Cinema tarafından piyasaya sürülüyor. </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 xml:space="preserve">TOLKIEN’İ HAYATA TAŞIMAK: </w:t>
      </w:r>
    </w:p>
    <w:p>
      <w:pPr>
        <w:pStyle w:val="AralkYok"/>
        <w:jc w:val="both"/>
        <w:rPr>
          <w:rFonts w:ascii="Calibri" w:hAnsi="Calibri" w:cs="Calibri"/>
          <w:b/>
          <w:b/>
          <w:bCs/>
          <w:lang w:val="tr-TR"/>
        </w:rPr>
      </w:pPr>
      <w:r>
        <w:rPr>
          <w:rFonts w:cs="Calibri" w:ascii="Calibri" w:hAnsi="Calibri"/>
          <w:b/>
          <w:bCs/>
          <w:lang w:val="tr-TR"/>
        </w:rPr>
        <w:t>PETER JACKSON, EFSANEVİ ROMANI, BEYAZPERDEDE YAŞATIYOR</w:t>
      </w:r>
    </w:p>
    <w:p>
      <w:pPr>
        <w:pStyle w:val="AralkYok"/>
        <w:jc w:val="both"/>
        <w:rPr/>
      </w:pPr>
      <w:r>
        <w:rPr>
          <w:rFonts w:cs="Calibri" w:ascii="Calibri" w:hAnsi="Calibri"/>
          <w:lang w:val="tr-TR"/>
        </w:rPr>
        <w:t xml:space="preserve">Ilk cildi 1954’te yayınlandığından beri J. R. R. Tolkien’in </w:t>
      </w:r>
      <w:r>
        <w:rPr>
          <w:rFonts w:cs="Calibri" w:ascii="Calibri" w:hAnsi="Calibri"/>
          <w:u w:val="single"/>
          <w:lang w:val="tr-TR"/>
        </w:rPr>
        <w:t>Yüzüklerin Efendisi</w:t>
      </w:r>
      <w:r>
        <w:rPr>
          <w:rFonts w:cs="Calibri" w:ascii="Calibri" w:hAnsi="Calibri"/>
          <w:lang w:val="tr-TR"/>
        </w:rPr>
        <w:t xml:space="preserve"> üçlemesi, pek çok nesilden okuyucuyu derinden etkiledi ve onlara iyi ile kötü arasındaki savaşın temel özelliklerini tanımladı. Dünya çapında yapılan oylamalarda “Yüzyılın Kitabı” seçilen eser, tamamen yeni ve insanı her yönüyle heyecanlandıran, yaşayan bir evren ortaya koyarak, modern efsanelerin oluşturulmasında referans noktalarını belirledi. Bizi, ilginç büyü ve kültürlerle dolu Orta Dünya’da, mitolojik boyutlarda bir savaşın içinde kısılıp kalmış, unutulmaz bir kahramanla, Hobbit Frodo Baggins’le tanıştırdı. Hepsinden önemlisi, arkadaşlık sadakat ve bireysel cesaretin gücünü överek, bu gücün, karanlığın en yıkıcı kuvvetlerine bile karşı koyabileceğini vurgula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 xml:space="preserve">Heavenly Creatures ve The Frighteners gibi filmleriyle, rüyaların ve kabusların heyecan verici dünyalarını, görselleştirme yeteneğiyle tanınan Peter Jackson, uzun zamandır, </w:t>
      </w:r>
      <w:r>
        <w:rPr>
          <w:rFonts w:cs="Calibri" w:ascii="Calibri" w:hAnsi="Calibri"/>
          <w:u w:val="single"/>
          <w:lang w:val="tr-TR"/>
        </w:rPr>
        <w:t>Yüzüklerin Efendisi</w:t>
      </w:r>
      <w:r>
        <w:rPr>
          <w:rFonts w:cs="Calibri" w:ascii="Calibri" w:hAnsi="Calibri"/>
          <w:lang w:val="tr-TR"/>
        </w:rPr>
        <w:t>’nin bütün olarak filme çekilmek üzere beklediğini biliyordu. Bunu layığiyle başarmanın, belki de sinema tarihinde şimdiye kadar görülmemiş tutkulu ve hırslı çalışmayı gerektirdiğinin de farkındayd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İlk çalışmalardan, Yüzüklerin Efendisi’nin gösterime girmesine kadar geçen 5 yıldan fazla süre ve üçlemenin iki filminin devam eden prodüksiyonu sırasında, Jackson bu projenin her parçasını kendi duygularıyla, hevesiyle ve sevgisiyle yoğuruyor. “Bence Tolkien ve dünya çapındaki hayran ordusuna bundan daha fazlasını borçluyuz. Onlar, yapabileceğimizin en iyisini hak ediyorlar.”,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Jackson ve beraber çalıştığı yazarlar Fran Walsh, Philippa Boyens ve ikinci filmde Stephen Sinclair, Tolkien’in eserlerinde yer alan iyi ile kötü, doğa ile endüstri, arkadaşlık ile yozlaşma arasındaki mücadele temalarını ön plana çıkarmayı amaçlamışlar. Jackson, “</w:t>
      </w:r>
      <w:r>
        <w:rPr>
          <w:rFonts w:cs="Calibri" w:ascii="Calibri" w:hAnsi="Calibri"/>
          <w:u w:val="single"/>
          <w:lang w:val="tr-TR"/>
        </w:rPr>
        <w:t>Yüzüklerin Efendisi</w:t>
      </w:r>
      <w:r>
        <w:rPr>
          <w:rFonts w:cs="Calibri" w:ascii="Calibri" w:hAnsi="Calibri"/>
          <w:lang w:val="tr-TR"/>
        </w:rPr>
        <w:t>’ni sinema ortamına adapte ederken bu ana temalara hakettikleri değeri vermeğe çalıştık. Özellikle 1.000’den fazla sayfası olan bir kitabı filme çekerken, ona bire bir sadık kalmanız mümkün olmasa da, Tolkien’in kitabını yazarken en önem verdiği konuları bir araya getirdik ve filmlerin çatısını, bu temellerin üzerine kurduk.” diyo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New Line’ın yapım sorumluları, Başkan Yardımcısı Robert Shaye ve Genel Müdür Yardımcısı Michael Lynne, en başından beri Jackson’ın vizyonuna tam destek verdiler. Shaye, “Filmi yapma kararı tamamen sezgisel olarak alındı. Bu daha önce pek az başıma gelen bir şey. Bunun doğru bir karar olacağını, finansal olarak sağduyulu bir şekilde gerçekleşebileceğini ve New Line’ın da işine yarayacağını hissettim.”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Aynı şekilde, Jackson’ın kitaplara olan sadakatini de paylaşıyorlar Shaye ve Lynne. “İki Kule’nin hikâyesi 50 yıl önce nasılsa, bugün de aynen geçerli. Tolkien, gücün baştan çıkarıcı, yok edici doğasını ve ne kadar küçük, önemsiz olsa da tek bir insanın –veya Hobbit’in- tarihi değiştirebileceği gerçeğini asla gözden kaçırmadı.” diyorlar. Lynne, “Tarih, Orta Dünya gibi yerlerin kontrolünü ele geçirmek için yapılan mücadeleri ve iyinin kötüyle yaptığı savaşları anlatan efsanelerle dolu.” diye ekl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Üçlemenin ikinci filmi, birinci filmde tanıtılan Orta Dünya evrenini daha da genişletiyor. Bunu, üç film boyunca, yüzüğü taşıması gereken Hobbit Frodo Baggins’i oynayan Elijah Wood, “Birinci filmde Kardeşlik bir bütün olarak hareket ediyordu. İkinci filmde grup parçalara ayrılıyor ve her karakter kendi yolculuğuna başlıyor. Dünya genişliyor, böylece hem dramatik hem de görsel olarak daha da ilginçleşiyor.” şeklinde tanımlı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Yapım sorumlusu Mark Ordesky, “İki Kule’de, kameranın diyafram genişliği artıyor. Orta Dünya’yı daha çok görüyorsunuz. Daha önce sadece ismi geçen Mordor, Rohan ve pek çok başka yeri görüyorsunuz. Yeni oyuncu ve yaratıkla karşılaşıyorsunuz. Ve Gollum… Onu bir yaratık diye tanımlamak yanlış olur, çünkü ana kahramanlar kadar önemli bir karakter.” diye ekl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Efsanevi kitapların, üç filme adapte edilmesi, geniş çaplı, karmaşık bir askeri harekat gibi lojistik bir operasyonu ve yayılımı gerektirir. Sanatçılardan (dijital sanat uzmanları, ortaçağ silahları tasarımcıları, heykeltraşlar, dilbilimciler, kostümcüler, makyajcılar, demirciler, minyatür ve model ustaları da dahil olmak üzere), uluslararası üne sahip aktörlerden ve 26.000’den fazla ekstra kişiden oluşan bir ordu, bu rüyayı gerçekleştirmek için bir araya gelirle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Jackson, daha ilk günlerden itibaren, üç filmi bir defada iç içe çekme kararına sıkı sıkıya sarılır. Bu, şimdiye kadar sinema tarihinde hiç kullanılmamış bir yöntemdir. Wood, “İnsanlar buraya geldiğinde ve film için çalışanların, harcanan işgücü ve gösterilen çabaların tam ortasında yer aldığında, bunun nasıl birşey olduğunu çok daha iyi anlıyor. Sözlerle anlatmak mümkün değil.”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Bir buçuk yıl boyunca, Jackson ve kendilerini projeye adamış 2.400’den fazla kişiden oluşan prodüksiyon ekibi, görkemli Yeni Zelanda arazilerinde film çekti. İlk film gösterime girdiğinden bu yana postprodüksiyon ve görüntü efekti ustalarından oluşan bir ordu, filmlerin düzenli olarak ard arda yayınlanabilmesi için çalışmaya devam etti. Prodüktör Barrie Osborne, “Üç filmi aynı anda çekmenin en güzel yönlerinden biri, sonuncusu üzerinde çalışmayı bitirdiğinde her filmi yeni bir bakış açısıyla görebilmek. Böyle bir fırsat çok ender ele geçer.” diyor.</w:t>
      </w:r>
    </w:p>
    <w:p>
      <w:pPr>
        <w:pStyle w:val="AralkYok"/>
        <w:jc w:val="both"/>
        <w:rPr/>
      </w:pPr>
      <w:r>
        <w:rPr>
          <w:rFonts w:cs="Calibri" w:ascii="Calibri" w:hAnsi="Calibri"/>
          <w:lang w:val="tr-TR"/>
        </w:rPr>
        <w:t>Oyuncular ve film ekibi arasındaki ortak duygulardan biri, uzun ve çok yönlü prodüksiyon çalışmalarının aralarında unutulmaz bir bağ oluşturduğu. “Hepimiz için şaşırtıcı bir tecrübeydi.”, diyor Wood. “Ayrıca başka filmlere göre, bize çok daha fazla birbirimize yakın olma fırsatı verdi. Bence, hayatımızda sahip olacağımız en iyi arkadaşlarımızdan bazılarını burada oluştu.”</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w:t>
      </w:r>
      <w:r>
        <w:rPr>
          <w:rFonts w:cs="Calibri" w:ascii="Calibri" w:hAnsi="Calibri"/>
          <w:lang w:val="tr-TR"/>
        </w:rPr>
        <w:t>Yüzüklerin Efendisi’nin oyuncuları ve film ekibiyle yeniden bir araya gelmek, ailenize kavuşmak gibi.” diye ekliyor Osborne. “Sanki Yeni Yıl kutlaması için eve gitmişsiniz.”</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 xml:space="preserve">2001’de Yüzüklerin Efendisi /Yüzük Kardeşliği’nin gösterime girmesiyle Orta Dünya’nın olağanüstü yapısı, sinema perdeleri aracılığıyla tüm dünyada, izleyicilerle tanıştı. Şehir bloklarından tüm dünyaya yayılan bu fenomenin beraberinde getirdiği coşku dolu övgü ve takdirler, kazanılan ödüller bu devasa girişimde rol alan herkesin hayatına yükselen bir ivme getirdi.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Ordesky, “Herkes, Tolkien hayranlarını tatmin edebilmek için elinden geleni yaptı – çünkü bu hayranlar bizlerdik.” diye açıklama yapıyor. “Peter, 18 yaşındayken kitapları okumuş. Fran ve Philippa da doğal olarak kitaplara yakındılar. Ben, 12 yaşındayken Tolkien’in kitaplarıyla tanışmıştım. Hiçbir zaman Peter’ın bu işi başaramayacağına dair bir şüphem olma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20 Aralık’ta efsane Yüzüklerin Efendisi /İki Kule ile devam edecek. “Üç film ama aslında tek bir hikâye” diyor Wood. “İzleyiciler yeni bölümde neler olacağını merak ediyor. Çünkü hikâye gittikçe hareketleniyor. Ve bence, gitgide daha da ilginç bir hale geliyor. Daha çok savaş ve elbette okuduğum edebiyat yapıtları arasında en beğendiğim karakterlerden biri olan Gollum’un hikâyeye katılmas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Jackson, “İki Kule’deki tüm karakterler insanlar tarafından oynanmıyor” diyor. Üçlemenin ikinci filminde, Yeni Zelanda’daki WETA Digital stüdyolarında, Wellington’da, yaratılan iki unutulmaz dijital karakter de yer alıyor. Bunlardan ilki, şimdiye kadar görülmemiş hareket kaydetme teknikleriyle yaşam bulan ve aktör Andy Serkis tarafından yönlendirilen Gollum. Diğeri ise, günlük hayatımızda gördüğümüz ağaçlara benzeyen fakat yürüyüyen ve konuşabilen Ağaçsakal.</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Film, Miğferdibi’nde (Helm’s Deep) geçen, binlerce Uruk-hai askerinin, Rohan kalesine saldırdığı dev savaşı da ekrana taşıyor. Bu karmaşık savaş, daha önce yapılmış canlı kayıtların pek çok kombinasyonu, minyatürler ve WETA Digital’in her dijital karaktere kendine ait bir zekâ ve kendi kararlarını verme yeteneği kazandıran patentli yazılımı MASSIVE sayesinde hayat buluyor. Jackson, “Bu programı Yüzük Kardeşliği’nde bir dereceye kadar kullanmıştık. Ancak bu filmde tam anlamıyla, MASSIVE tarafından kontrol edilen 10.000 Uruk-hai vadiden aşağıya Miğferdibi’nin halkının bulunduğu kaleye doğru saldırırken, kullanıyoruz.” diye açıklama yapı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 xml:space="preserve">Önceki filmdeki çalışmalarıyla iki Oscar® kazanan Richard Taylor, ikinci film için çıtanın sadece hikâye açısından değil, tasarım ve görsel efektler için de yükseldiğini belirtiyor. “İzleyicilerin İki Kule hakkında neler düşüneceğini öğrenmek için büyük bir merak ve sabırsızlıkla bekliyorum. Çünkü ilk film, muhteşem bir görsel destan olarak yorumlandı. Ama bundan sonra göreceklerinizin yanında neredeyse bir hiç.” </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Üçlemenin son filmi, olan Yüzüklerin Efendisi /Kralın Dönüşü, ülkemizde 19 Aralık 2003’te gösterime girecek.</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 xml:space="preserve">YÜZÜK KARDEŞLİĞİ DAĞILIYOR, </w:t>
      </w:r>
    </w:p>
    <w:p>
      <w:pPr>
        <w:pStyle w:val="AralkYok"/>
        <w:jc w:val="both"/>
        <w:rPr/>
      </w:pPr>
      <w:r>
        <w:rPr>
          <w:rFonts w:cs="Calibri" w:ascii="Calibri" w:hAnsi="Calibri"/>
          <w:b/>
          <w:bCs/>
          <w:lang w:val="tr-TR"/>
        </w:rPr>
        <w:t>İKİ KULE’NİN HİKÂYESİ</w:t>
      </w:r>
    </w:p>
    <w:p>
      <w:pPr>
        <w:pStyle w:val="AralkYok"/>
        <w:jc w:val="both"/>
        <w:rPr/>
      </w:pPr>
      <w:r>
        <w:rPr>
          <w:rFonts w:cs="Calibri" w:ascii="Calibri" w:hAnsi="Calibri"/>
          <w:lang w:val="tr-TR"/>
        </w:rPr>
        <w:t>Orta Dünya’da güç dengesi değişiyor. İki Kule – Karanlıklar Efendisi Sauron’un Barad-dûr’daki kalesi ve büyücü Saruman’ın Orthanc’daki kulesi – bütün uygarlıklara karşı bir savaş başlatmak ve İnsan ırkını yeryüzünden silmek için güçlerini birleştirdile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w:t>
      </w:r>
      <w:r>
        <w:rPr>
          <w:rFonts w:cs="Calibri" w:ascii="Calibri" w:hAnsi="Calibri"/>
          <w:lang w:val="tr-TR"/>
        </w:rPr>
        <w:t>İki Kule adıyla anılan kuleler, Saruman’ın üssü olan Orthanc kulesi ve Sauron’un evi Barad-dûr kulesi. Bu ikisi müttefik.” diye açıklıyor yönetmen/yazar/yapımcı Peter Jackson. “Bir dereceye kadar bir soykırım hikâyesi, Bu iki kötü güç, insan ırkının, insanlığın yeryüzünden silinmesi gerektiğine karar veriyor ve bunu yapmak için harekete geçiyorla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Sauron’un ısıtıp, şekil verdiği Tek Yüzük, içinde saklı olan kötülükle kendisini yok etmek üzere bir araya gelen Kardeşliği, parça parça etti. Zorlu görev, daha şimdiden, Büyücü Gri Gandalf (Ian McKellen) ve İnsan Boromir’in (Sean Bean) hayatını aldı. Yüzüğün korkunç gücüne, sadece Hobbit Frodo Baggins karşı durabiliyor, işte bu da Frodo’yu yüzüğü taşıyabilecek yegâne kişi yapıyo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FRODO, SAM VE GOLLUM EMYN MUIL TEPELERINDE</w:t>
      </w:r>
    </w:p>
    <w:p>
      <w:pPr>
        <w:pStyle w:val="AralkYok"/>
        <w:jc w:val="both"/>
        <w:rPr/>
      </w:pPr>
      <w:r>
        <w:rPr>
          <w:rFonts w:cs="Calibri" w:ascii="Calibri" w:hAnsi="Calibri"/>
          <w:lang w:val="tr-TR"/>
        </w:rPr>
        <w:t xml:space="preserve">Kaderiyle tek başına yüzleşmek zorunda kalan Frodo ve biricik sadık dostu Sam, Yüzük’e uzun ve karanlık bir geçmişte sahip olan gizemli yaratık Gollum tarafından izlendiklerinin farkına varmadan düşman bölgesine girerler.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Bir zamanlar Hobbit olsa da Gollum’un 500 yıl boyunca yüzüğü taşıması, vücudunun deforme olmasına, beyninin bozulup yozlaşmasına neden olmuştur. Gollum, Frodo ve Sam’i takip ederken yakalanınca, Hobbitlere, kendisini serbest bırakmaları karşılığında onları Emyn Muil tepelerinden geçirerek, Mordor’a götürmeyi teklif eder. Gollum’un sesini, hareketlerini ve WETA Digital’le çalışarak ruhunu veren Andy Serkis “Frodo, Gollum’la karşılaştığında, yaratıkta kendisine benzeyen pek çok şey görür. Yolculuğun Gollum olmadan devam edemeyeceğini hisseder.”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Gollum’un iş birliği yapmasının tek nedeni “Kıymetli”sine onu çalabilmesine olanak sağlayacak kadar yakın olmaktır. İkisinin de ortak özelliği olan yüzüğü taşıma yeteneklerinden faydalanarak Frodo, Gollum’a hikâyesini anlattırmayı başarır. Gollum’un bir zamanlar, Smeagol adlı bir Stoor Hobbit olduğunu ve yüzüğü şiddet kullanarak ele geçirdiğini öğrenir. Serkis, “Frodo, ona kim olduğunu itiraf ettirince, Gollum, Tek Yüzük hayatına girmeden önce nasıl birisi olduğunu hatırlamaya başlar.” diyo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Frodo için Gollum’un yanında olmak, karanlık bir aynaya bakmak gibidir. “Frodo’nun daha ilk aşamalarını yaşadığı, ölümcül bir hastalığa yakalanmış birini görmek gibi.” diyor Serkis Smeagol, kendine gelmeye başladığında, Gollum’un yükünü üzerinden yavaş yavaş atmaya başlar. Frodo’yla kurduğu ilişki, Frodo’yla Sam’in ilişkisinde sürtüşmelere neden olur. Wood, “Gollum’un gruba katılması, Frodo ve Sam’de pek çok değişikliğe neden olur. Dostlukları bir sınavdan geçmektedir. Frodo, yolculuk boyunca, gittikçe yüzüğe daha çok güvenmeye, yüzüğün gücü de onu değiştirmeye başlar. Sam, Frodo’nun görevi başarabilmesi için daha çok sorumluluk yüklenmek zorunda kalır. Çünkü Frodo, duyarlılığını, saflığını ve amacını yitirmeye başlamıştır.”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w:t>
      </w:r>
      <w:r>
        <w:rPr>
          <w:rFonts w:cs="Calibri" w:ascii="Calibri" w:hAnsi="Calibri"/>
          <w:lang w:val="tr-TR"/>
        </w:rPr>
        <w:t>Frodo yüzüğü taşımaya devam ettikçe, daha çok acı çekiyor.” diyor Frodo’nun sadık dostu Sam Gamgee’yi oynayan Sean Astin “Sam, Frodo’ya her zaman güvenir ve ne kadar zorda kalırsa kalsın, bunlara Frodo için katlandığını düşünür.”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eastAsia="Calibri" w:cs="Calibri" w:ascii="Calibri" w:hAnsi="Calibri"/>
          <w:lang w:val="tr-TR"/>
        </w:rPr>
        <w:t xml:space="preserve"> </w:t>
      </w:r>
      <w:r>
        <w:rPr>
          <w:rFonts w:cs="Calibri" w:ascii="Calibri" w:hAnsi="Calibri"/>
          <w:lang w:val="tr-TR"/>
        </w:rPr>
        <w:t>Frodo’nun görevinde çok önemli bir rol oynayan iki Hobbit’in birbirine duyduğu güven, Gollum onları Emyn Muil tepelerinden ve Ölü Bataklık’tan (Dead Marshes) geçirirken, yavay yavaş azalmaya başlar. Gollum’un onları Mordor’a götürme konusundaki istekliliği ve bunu yapıp yapamayacağı da bir bilinmeyendi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Astin, “Tam, küçük Hobbitlerin, Orta Dünya’nın uçsuz bucaksız vadilerinde, çöllerinde, volkanik bölgelerindeki yolculuğu bundan daha zor hale gelemez diye düşünürken, durumları daha da kötüye gidiyor.” diyo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ARAGORN, LEGOLAS VE GIMLI ROHAN KRALLIĞINDA</w:t>
      </w:r>
    </w:p>
    <w:p>
      <w:pPr>
        <w:pStyle w:val="AralkYok"/>
        <w:jc w:val="both"/>
        <w:rPr/>
      </w:pPr>
      <w:r>
        <w:rPr>
          <w:rFonts w:cs="Calibri" w:ascii="Calibri" w:hAnsi="Calibri"/>
          <w:lang w:val="tr-TR"/>
        </w:rPr>
        <w:t>Yüzüklerin Efendisi: İki Kule’nin başında, Elf okçu Legolas (Orlando Bloom), Cüce savaşçı Gimli (John Rhys-Davies) ve Aragorn (Viggo Mostensen), bir Uruk-hai birliğini takip etmektedir. Uruklar, Hobbit Merry (Dominic Monaghan) ve Pippin”i (Billy Boyd), yüzüğü taşıyan Frodo ve Sam sanarak kaçırmışlardır. Urukların, Merry ve Pippin’i Saruman’a götürmesi halinde, büyücü, bunların yanlış Hobbitler olduğunu anlayacak ve Hobbitler öldürülecekti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Üç avcı, vadide ilerlerken, Rohan süvarileriyle karşılaşırlar. Aragorn, Eomer’den (Karl Urban) Rohan’ın kralı Theoden’in (Bernard Hill), en yakın danışmanı Solucandil’in (Wormtongue), (Brad Dourif) ihanetine uğradığını ve Saruman’ın yaptığı ölümcül bir büyünün etkisinde olduğunu öğrenir. “Tam anlamıyla bir zombi haline gelmişti.” diyor, Kral Theoden’i oynayan İngiliz aktör Bernard Hill. “Saruman’ın hazırladığı, Solucandil’in sunduğu zehir onu eritmişt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Daha da kötüsü, Rohan askerleri, bir gece önce Urukları öldürdüklerini, ancak hiç Hobbit görmediklerini söylerler. Aragorn çileden çıkar, Merry ve Pippin’i bulmak için Legolas ve Gimli’yle beraber perili ormana girer. Orada büyücü Gandalf’ı birden karşılarında görünce büyük şaşkınlık yaşarlar. Gandalf, Balrog’la savaştığı sırada giydiği gri cüppeyi değil, ışıl ışıl parlayan beyaz bir cüppe giymektedir. “Gandalf ölümsüzdür.” diye açıklıyor, Yüzüklerin Efendisi /Yüzük Kardeşliği’ndeki başarılı oyunuyla Oscar’a® aday gösterilen Ian McKellen. “Fakat değişmiş bir Gandalf olarak geri döner. Artık Gri Gandalf değil, Ak Gandalf’tır. Kitapta, güçlerinin yenilendiği açıkça anlaşılıyor. Bir Samurai gibi, kafasında son derece net olan hedefe kilitlenmiş, yapması gereken işe, Kardeşliğin liderliğini her yönüyle üstlenmeye kendisini adamış… “Gandalf daha büyük bir güç ve bilgelikle geri dönmüştür. Aragorn’a insanları Sauron ve Saruman’a karşı ne pahasına olursa olsun birleştirmek ve Frodo’ya yüzüğü Hüküm Dağı’na ulaştırması için gereken zamanı sağlamak zorunda olduklarını söyler</w:t>
      </w:r>
    </w:p>
    <w:p>
      <w:pPr>
        <w:pStyle w:val="AralkYok"/>
        <w:jc w:val="both"/>
        <w:rPr>
          <w:rFonts w:ascii="Calibri" w:hAnsi="Calibri" w:cs="Calibri"/>
          <w:lang w:val="tr-TR"/>
        </w:rPr>
      </w:pPr>
      <w:r>
        <w:rPr>
          <w:rFonts w:cs="Calibri" w:ascii="Calibri" w:hAnsi="Calibri"/>
          <w:lang w:val="tr-TR"/>
        </w:rPr>
        <w:t>.</w:t>
      </w:r>
    </w:p>
    <w:p>
      <w:pPr>
        <w:pStyle w:val="AralkYok"/>
        <w:jc w:val="both"/>
        <w:rPr/>
      </w:pPr>
      <w:r>
        <w:rPr>
          <w:rFonts w:cs="Calibri" w:ascii="Calibri" w:hAnsi="Calibri"/>
          <w:lang w:val="tr-TR"/>
        </w:rPr>
        <w:t>McKellen, “Gandalf tam olarak ne kendi kaderini ne de Orta Dünya’nın kaderini kontrol edebilmektedir. Onun işi, Sauron’un tam olarak gücüne kavuştuğu takdirde ortaya çıkacak büyük değişikliklere karşı, Orta Dünya’da yaşayanların direnebilmelerine ve bu kaosdan sağ çıkabilmelerine yardımcı olmaktır.” diye açıklama yapmaktadı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ARWEN, ARAGORN VE EOWYN VE ROHAN’IN KADERİ</w:t>
      </w:r>
    </w:p>
    <w:p>
      <w:pPr>
        <w:pStyle w:val="AralkYok"/>
        <w:jc w:val="both"/>
        <w:rPr/>
      </w:pPr>
      <w:r>
        <w:rPr>
          <w:rFonts w:cs="Calibri" w:ascii="Calibri" w:hAnsi="Calibri"/>
          <w:lang w:val="tr-TR"/>
        </w:rPr>
        <w:t>Ayrıkvadi’de (Rivendell), Arwen (Liv Tyler), Elrond (Hugo Weaving) ve Elfler bir değişim içindedir. “Üzüntülü bir dönem: Elf’lerin ayrılma vakti.” diyor Weaving. “Çünkü dünya üzerindeki zamanlarının sona erdiğini biliyorlar ve İnsanların yükselişi için yol açmaları gerekiyo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Arwen, ölümsüzlükten vazgeçme pahasına Orta Dünya’da kalma konusunda kararlıdır. Arwen’i oynayan Liv Tyler, “Ölümlülük, ölümsüzlük. Arwen ve Aragorn’un bir araya gelmesini zorlaştıran şeyler bunlar. Fakat onlar vedalaşamıyorlar.”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Ayrıkvadi’den çok uzaklarda Aragorn, Rohan Kralı Theoden’in (Bernard Hill) kuzeni, sarışın Rohan kadını Eowyn (Miranda Otto) ile tanışır. İki Kule ile filme katılan Avustralyalı oyuncu Miranda Otto, “Yüzüklerin Efendisi’nde çok az kadın kahraman var. Eowyn ilk İnsan kadın karakter. İlk filmdeki kadınlar Galadriel ve Arwen, Elf ırkından. Ancak ikinci film, sizi İnsanların dünyasına götürüyor.”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 xml:space="preserve">Babasının ve annesinin Orklar tarafından peş peşe öldürülmesinin ardından, Eowyn, kardeşi Eomer (Karl Urban) ve kuzeni Theodred’le birlikte Theoden tarafından yetiştirilmiş. Otto, “Kitapta Eowyn’den, kralların kızı olarak bahsediliyor. Rohan, çok zorlu bir dönemden geçiyor ve Eowyn bütün krallığın ve soyunun çöküşünü, izliyor.” diyor.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Aragorn’un Rohan’ın bir tepe üzerinde yer alan başkenti Edoras’a gelmesi, Eowyn’in içinde Saruman’a karşı bir şansları olabileceğine dair bir umut ışığı parlamasına neden oluyor. Barrie Osborne, “Eowyn, hikâyede önemli rolü olan, çok güçlü bir kahraman ve Aragorn’a büyük bir tutkuyla bağlı.”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 xml:space="preserve">Aragorn, Eowyn’e karşı kuvvetli bir bağ hissetse de kalbi sık sık Ayrıkvadi’yi, Arwen’le birbirlerine verdikleri sözü hatırlıyor.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Halkı, Uruk hücumuna karşı Miğferdibi’nde saklanmaya zorlandığında, Eowyn savaşmak için büyük bir arzu duyuyor. Otto, “Genellikle efsanelerde ve hikâyelerde, biz genç kızları, Uyuyan Güzel’le, Cinderella’yla özdeşleştirirler. Hikâyelerde genellikle zor durumda bir kadın vardır ve bir erkek onu kurtarır. Fakat Eowyn, oldukça berbat bir durumda. Gücünü toplayıp, harekete geçmezse, elindeki her şeyi kaybedecek. Etkileyici bir İnsan olan Aragorn, Eowyn’in tekrar gerçekleşmesini istediği her şeyi sembolize ediyor. Yine de Eowyn, kendisini ve halkını kurtarmak için kendi içindeki gücü bulması gerektiğini biliyor.”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b/>
          <w:bCs/>
          <w:lang w:val="tr-TR"/>
        </w:rPr>
        <w:t xml:space="preserve">FANGORN ORMANI’NDA KAYBOLAN HOBBITLER </w:t>
      </w:r>
    </w:p>
    <w:p>
      <w:pPr>
        <w:pStyle w:val="AralkYok"/>
        <w:jc w:val="both"/>
        <w:rPr/>
      </w:pPr>
      <w:r>
        <w:rPr>
          <w:rFonts w:cs="Calibri" w:ascii="Calibri" w:hAnsi="Calibri"/>
          <w:lang w:val="tr-TR"/>
        </w:rPr>
        <w:t>İlk filmin sonunda Uruk-hai’lar tarafından yakalanan Merry (Dominic Monaghan) ve Pippin (Billy Boyd), paniğe kapılmayıp fırsatları en iyi biçimde değerlendirerek, kendi başlarına kaçmayı başarırlar. Merry’i (Meriadoc Brandybuck) oynayan Dominic Monaghan, “Uruk-hai’ların fiziksel görünümleri son derece rahatsız edici. Acı, suçluluk veya korku hissetmiyorlar. En zayıf noktaları, güçlü olmak konusunda hepsinin aynı şekilde düşünmeleri. En basit konudalarda bile hemen münakaşa etmeleri. Merry ve Pippin, Uruk-hai’ların zaaflarını hemen farkediyor ve kaçmak için bu açıklarını kullanmaya başlıyor.” diyo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İki Hobbit, Uruklardan, perili olduğu söylenen Fangorn Ormanı’na doğru kaçar. Monaghan, “Bu orman canlı. Onu kucaklayan, eski çağlardan kalmış bir ruh var. Bunca yıldır bu sayede korunmuş. Ve bu ormanın bir sırrı var.”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Efsanelere göre, Fangorn’da, konuşabilen ve yürüyebilen yaşlı ağaçlar yaşar. Bunlardan en yaşlısı Ağaçsakal, Hobbitlerle arkadaş olduğunda bu efsanenin gerçek olduğu ortaya çıkar. Ağaçsakal, filmin WETA Digital tarafından, tamamen bilgisayar grafikleriyle oluşturulmuş karakterlerinden biri. Gimli’yi oynayan John Rhys-Davies, aynı zamanda yaşlı ağacın benzersiz sesinin sahib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Rhys-Davies, “Hem Ağaçsakal’ın Merry ve Pippin üzerindeki hem de Merry ve Pippin’in Ağaçsakal üzerindeki etkisi oldukça ilginç. Ağaçsakal, onlarla karşılaşmasaydı böylesine önemli hamleler yapacağını hiç sanmıyorum. Bu tip bir bağlantıya ihtiyacı vardı. Ayrıca Ağaçsakal, ‘Şu anda egemen güç kötülük olabilir. Fakat bir an gelecek, iyilik geri dönerek tekrar egemen olacak.” demeseydi, Merry ve Pippin, dünyaya daha geniş bir perspektiften bakabilecek olgunluğa ulaşamayacaktı. Ağaçsakal’ın sözleri, Hobbitlerin tam duyması gereken şeydi.” diyo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KRAL THEODEN VE MIĞFERDIBI’NDEKI SAVAŞ</w:t>
      </w:r>
    </w:p>
    <w:p>
      <w:pPr>
        <w:pStyle w:val="AralkYok"/>
        <w:jc w:val="both"/>
        <w:rPr>
          <w:rFonts w:ascii="Calibri" w:hAnsi="Calibri" w:cs="Calibri"/>
          <w:lang w:val="tr-TR"/>
        </w:rPr>
      </w:pPr>
      <w:r>
        <w:rPr>
          <w:rFonts w:cs="Calibri" w:ascii="Calibri" w:hAnsi="Calibri"/>
          <w:lang w:val="tr-TR"/>
        </w:rPr>
        <w:t>10.000 Uruk-hai Rohan topraklarında fırtınalar estirirken, Gandalf’ın Solucandil’in ihanetini ortaya çıkarmasıyla, Saruman’ın büyüsünden kurtulan Kral Theoden, halkını Miğferdibi’nde toplamak üzere harekete geçer. Yönetmen Jackson, “Miğferdibi, dar ve kayalık bir vadinin yanında yer alan, büyük bir taş kale. Stratejik açıdan önemli bir kale değil, aslında bir sığınak. Rohan halkının savaş zamanı giderek, saklandıkları bir yer. Fakat Saruman tarafından yönetilen Uruk-hai’ların amacı, Rohan’daki bütün erkek, kadın ve çocukları öldürmek olduğu için Miğferdibi kalesine de büyük bir ordu gönderirle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Kral Theoden’i oynayan Bernard Hill, “Theoden, Aragorn’a kaleyi gezdirir. Sahip olduğu ordunun burayı savunmak için yetersiz olduğunu bilmektedir. Yine de Rohan halkının geleneksel olarak toplandığı yer burasıdır. Şimdiye kadar Derin Duvar’da (Deeping Wall) kimse gedik açamamış, Hornburg’den öteye kimse geçememiştir. Fakat Uruk-hai ordusunun 10.000 askerden oluştuğunu öğrendiğinde, böylesine bir orduyu hayalinde bile canlandıramadığını farkeder. Düşman ordusunun boyutları, herkesin anlama kabiliyetinin ötesindedir. Sadece onlarla savaşmış ve inanılmaz güçlerini bilen Aragorn, bu ordunun kudretini kavrayabilmektedir.” diyo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Bu savaştan canlı çıktıkları takdirde, iki büyük insan krallığı Rohan ve Gondor’u, Orta Dünya’yı köle haline getirmek isteyen düşmanlara karşı birleştirme görevi Aragorn’un en önemli sorumluluğu haline gelecektir. Jackson, “Aragorn’un, insanların kralı olma kaderini kabul edip etmeme kararını vereceği andır bu. Çünkü İnsan ırkı, kralına en çok ihtiyaç duyduğu dönemlerden birini yaşıyordu.”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Aragorn’u oynayan Viggo Mortensen, “Kardeşlikteki herkes gibi, Aragon’un da sorumlulukları artmıştı. Öne çıkması gerektiğini biliyordu. Sadece Boromir’e verdiği söz için değil, babası gibi olan Elrond için; Arwen ondan bunu beklediği için ve hepsinden önemlisi görevini yerine getirme konusunda duyduğu kuvvetli arzu için.”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Aragorn, başarılı olamama ihtimalinin farkındadır, fakat Kardeşlikteki herkes gibi, denemeye hazırdır. Mortensen, “Gruptaki herkes, çabalarını sürdürme konusunda istekliydi. Tek bir kahraman yoktu. Her birinin kendisine ait şüpheleri olan ve bunların üstesinden gelmesi gereken bir grup vardı. Sam ve Frodo, Hüküm Dağı’na (Mount Doom) ulaşamayabilirdi. Gandalf yapması gerekenleri başaramayabilirdi. Merry ve Pippin, içinde bulundukları güç durumdan kurtulamayabilirdi. Hepsinin, kendilerini grup için feda etmeleri gereken bir yol bulmaları gerekiyordu.”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İki Kule’nin geri kalanında, Rohan’ın Saruman’ın korkunç ordusuna karşı kendisini savunabilmesi için Aragorn, pek çok kahramanlık yaparak onlara destek oluyor. Frodo ve Sam, Gollum ile Karanlıklar Efendisi Sauron’un casuslarıyla ve beklenmedik bir gelişmeyle kendilerini tutsak alan Gondor kolcularıyla mücadele ediyor. Liderleri Faramir (David Wenham), yüzüğü taşıyanları, Gondor’a götürmek için kesin emir almıştır. Babası, yüzüğü kullanarak, halkını koruyabileceğini ümit etmektedir. Frodo’nun bir şekilde, Faramir’i yüzüğün Gondor’a lanet getireceği ve Sauron’un zaferini kesinleştireceği konusunda ikna etmesi gerekmektedi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Kardeşliğin, sadece dışarıdan gelen kötülüklere karşı değil Tek Yüzük’ün içlerinde yarattığı çatışma ve bozulmalara karşı da savaşması gerekiyor. Bundan sonra yazılacak tarih ve Kardeşliğin kaderi birbirlerine kenetlenmiş durumda.</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YENI KARAKTERLER, YARATIKLAR VE UYGARLIKLAR</w:t>
      </w:r>
    </w:p>
    <w:p>
      <w:pPr>
        <w:pStyle w:val="AralkYok"/>
        <w:jc w:val="both"/>
        <w:rPr>
          <w:rFonts w:ascii="Calibri" w:hAnsi="Calibri" w:cs="Calibri"/>
          <w:lang w:val="tr-TR"/>
        </w:rPr>
      </w:pPr>
      <w:r>
        <w:rPr>
          <w:rFonts w:cs="Calibri" w:ascii="Calibri" w:hAnsi="Calibri"/>
          <w:lang w:val="tr-TR"/>
        </w:rPr>
        <w:t>Yüzüklerin Efendisi: İki Kule bizi yeni karakterler, yaratıklar ve uygarlıklarla tanıştırıyo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ROHAN HALKI</w:t>
      </w:r>
    </w:p>
    <w:p>
      <w:pPr>
        <w:pStyle w:val="AralkYok"/>
        <w:jc w:val="both"/>
        <w:rPr/>
      </w:pPr>
      <w:r>
        <w:rPr>
          <w:rFonts w:cs="Calibri" w:ascii="Calibri" w:hAnsi="Calibri"/>
          <w:lang w:val="tr-TR"/>
        </w:rPr>
        <w:t>İki Kule, İnsan ırkının yaşadığı Rohan ülkesini de tanıtıyor. Rohirrim, ovalarda yaşayan ve kültürlerinde atların önemli yeri olan bir ırk. Peter Jackson, bu sarışın ırkı şöyle anlatıyor: “Vikinglere çok benziyorlar. Bazı açılardan Nordik’le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Rohan askerleri, müttefikleri Gondor’un kuzeyinde her zaman tetikte devriyeleri olan, çok yetenekli biniciler. Bir tepenin üzerindeki, nefes kesecek kadar olağandışı başkentleri Edoras’tan, Kral Theoden (Bernard Hill) tarafından yönetiliyorlar. Eowyn (Miranda Otto), ağabeyi Eomer (Karl Urban) ve kuzenleri Theodred’de Rohan ırkından. At sırtında etkili bir biçimde dövüşme yeteneklerine ve düşmanı göğüsleme konusundaki cesaretlerine rağmen, Rohirrim savaşçı bir ırk değil, daha çok toprağa bağlıla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GONDORLULAR</w:t>
      </w:r>
    </w:p>
    <w:p>
      <w:pPr>
        <w:pStyle w:val="AralkYok"/>
        <w:jc w:val="both"/>
        <w:rPr/>
      </w:pPr>
      <w:r>
        <w:rPr>
          <w:rFonts w:cs="Calibri" w:ascii="Calibri" w:hAnsi="Calibri"/>
          <w:lang w:val="tr-TR"/>
        </w:rPr>
        <w:t>Gondorlular, Sauron’un doğuda yer alan kara toprakları Mordor’a ve Sauron’un karanlık gücüne karşı ilk savunma hattını oluşturuyorlar. Krallıkları, güçlü orduları ve köklü geçmişleriyle gurur duyuyorla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Gondorlular, şeref ve ahlak kurallarına sıkı sıkıya bağlılar. Aldıkları emirleri aynen yerine getirmeye ve savaşta ölmeye her zaman hazırlar. Uruk-hai’larla yaptığı savaşta ölen abisi Boromir’den (Sean Bean) farlı olarak, Faramir (David Wenham), babası tarafından sevilmiyor. Bu nedenle uzun yıllar boyunca Gondor’un sınırlarındaki vahşi bölgelerde izcilik yapıp, buraları koruyarak, babasının güvenini ve sevgisini kazanmaya çalışıyo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Gondorlular ve başkentleri Minas Tirith, üçüncü film Kralın Dönüşü’nde önemli bir rol oynayacak.</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GRIMA SOLUCANDİL (WORMTONGUE)</w:t>
      </w:r>
    </w:p>
    <w:p>
      <w:pPr>
        <w:pStyle w:val="AralkYok"/>
        <w:jc w:val="both"/>
        <w:rPr/>
      </w:pPr>
      <w:r>
        <w:rPr>
          <w:rFonts w:cs="Calibri" w:ascii="Calibri" w:hAnsi="Calibri"/>
          <w:lang w:val="tr-TR"/>
        </w:rPr>
        <w:t>Tecrübeli aktör Brad Dourif İki Kule’de karşımıza, Rohan Kralı Theoden’in danışmanı ve sırdaşı olan, ancak kötü Saruman’ın bir ajanı haline gelen, Grima Solucandil olarak çıkıyor. Zayıf düşmüş kral üzerindeki gücünü kullanıp, onu sinsi hamleleriyle etkileyerek, büyücü Saruman’ın kralı öldürme planlarına gizlice yardımcı oluyor ve Rohan Krallığı’na ölümcül zararlar veriyor. İki yüzlü Solucandil, İki Kule’deki en önemli kötü karakterlerden bir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AĞAÇSAKAL (TREEBEARD) VE ENT’LER</w:t>
      </w:r>
    </w:p>
    <w:p>
      <w:pPr>
        <w:pStyle w:val="AralkYok"/>
        <w:jc w:val="both"/>
        <w:rPr/>
      </w:pPr>
      <w:r>
        <w:rPr>
          <w:rFonts w:cs="Calibri" w:ascii="Calibri" w:hAnsi="Calibri"/>
          <w:lang w:val="tr-TR"/>
        </w:rPr>
        <w:t>Ağaçsakal, bir Ent. Elfler kadar yaşlı olan Ent’ler ormanların çobanıdır. Bazı ruhların, bütün ağaçları ve bitki örtüsünü korumak amacıyla bazı ağaçların içine yerleşmesiyle ortaya çıkmışlardır. Merry ve Pippin onları bulduğunda, her zamanki hantal görünümlerine rağmen, savaş söylentilerini ve endüstrinin doğaya zarar vermeye başladığını duyduklarında hareketlenirler. Eski müttefikleri Saruman’ın kendilerine ihanet ettiğini ve ormanlarının neredeyse yarısını yerle bir ettiğini bilen Ağaçsakal ve Ent’lere, Merry ve Pippin, Orta Dünya’yı tehdit eden savaşa katılmaları için yalvarı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UGLUK VE URUK-HAI</w:t>
      </w:r>
    </w:p>
    <w:p>
      <w:pPr>
        <w:pStyle w:val="AralkYok"/>
        <w:jc w:val="both"/>
        <w:rPr/>
      </w:pPr>
      <w:r>
        <w:rPr>
          <w:rFonts w:cs="Calibri" w:ascii="Calibri" w:hAnsi="Calibri"/>
          <w:lang w:val="tr-TR"/>
        </w:rPr>
        <w:t>Hobbitleri yakalamak için gönderilen Uruk-hai askerlerinin komutasını Uruk-hai şefi Ugluk alır. Dönek büyücü Saruman’ın kalesinin altında yetiştirdiği Uruk-hai ırkı İki Kule’de daha da ön plana çıkmaktadır. Saruman, Berzerker (Kudurmuş) Uruk-hai denen yeni ve korkutucu bir soy daha yetiştirmiştir. Zırh kullanmayan bu iri savaşçıların temel amacı, düşman hatlarına korku saçmaktı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GRISHNÁKH, SHARKU VE ORKLAR</w:t>
      </w:r>
    </w:p>
    <w:p>
      <w:pPr>
        <w:pStyle w:val="AralkYok"/>
        <w:jc w:val="both"/>
        <w:rPr/>
      </w:pPr>
      <w:r>
        <w:rPr>
          <w:rFonts w:cs="Calibri" w:ascii="Calibri" w:hAnsi="Calibri"/>
          <w:lang w:val="tr-TR"/>
        </w:rPr>
        <w:t>İki Kule’de, aksiyona katılan birkaç yeni Ork var. Bunlardan ilki, Merry ve Pippin’I kaçıran Uruk-hai askerlerine katılan Grishnákh. Diğeri ise Rohan’a karşı Saruman’a destek veren Warg binicisi Ork kabilesinin, yüzünde korkunç bir yara izi bulunan yaşlı şefi Sharku.</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WARGLAR</w:t>
      </w:r>
    </w:p>
    <w:p>
      <w:pPr>
        <w:pStyle w:val="AralkYok"/>
        <w:jc w:val="both"/>
        <w:rPr/>
      </w:pPr>
      <w:r>
        <w:rPr>
          <w:rFonts w:cs="Calibri" w:ascii="Calibri" w:hAnsi="Calibri"/>
          <w:lang w:val="tr-TR"/>
        </w:rPr>
        <w:t>Saruman’ın Orkları, Warg diye adlandırılan ayı, kurt ve sırtlanın karışımına benzeyen iri ve biçimsiz yaratıklara binmektedir. Aşağı doğru sarkmış kafaları, sivri dişleri ve kötü yürekleriyle Warg’lar savaşa, Rohan atlarının bacaklarını ısırıp kopararak katkıda bulunmaktadı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b/>
          <w:bCs/>
          <w:lang w:val="tr-TR"/>
        </w:rPr>
        <w:t>DOĞULULAR (EASTERLINGS)</w:t>
      </w:r>
    </w:p>
    <w:p>
      <w:pPr>
        <w:pStyle w:val="AralkYok"/>
        <w:jc w:val="both"/>
        <w:rPr>
          <w:rFonts w:ascii="Calibri" w:hAnsi="Calibri" w:cs="Calibri"/>
          <w:lang w:val="tr-TR"/>
        </w:rPr>
      </w:pPr>
      <w:r>
        <w:rPr>
          <w:rFonts w:cs="Calibri" w:ascii="Calibri" w:hAnsi="Calibri"/>
          <w:lang w:val="tr-TR"/>
        </w:rPr>
        <w:t>Sauron’un ordusunda yer alan pekçok insan ırkının arasında, ilkel ve vahşi Doğulular da yer almaktadır. Uzak Doğu’daki topraklarından gelen, bu zengin kıyafetli savaşçılar, Kara Kapılar’ın önünde toplanı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GÖLGEYELE (SHADOWFAX)</w:t>
      </w:r>
    </w:p>
    <w:p>
      <w:pPr>
        <w:pStyle w:val="AralkYok"/>
        <w:jc w:val="both"/>
        <w:rPr/>
      </w:pPr>
      <w:r>
        <w:rPr>
          <w:rFonts w:cs="Calibri" w:ascii="Calibri" w:hAnsi="Calibri"/>
          <w:lang w:val="tr-TR"/>
        </w:rPr>
        <w:t>Gandalf’ın beyaz atı, akıllara durgunluk veren Andalusion soyundan gelmektedir. Ak Gandalf, İki Kule’de ilk defa göründükten sonra büyülü atını çağırır.</w:t>
      </w:r>
    </w:p>
    <w:p>
      <w:pPr>
        <w:pStyle w:val="AralkYok"/>
        <w:jc w:val="both"/>
        <w:rPr>
          <w:rFonts w:ascii="Calibri" w:hAnsi="Calibri" w:cs="Calibri"/>
          <w:b/>
          <w:b/>
          <w:bCs/>
          <w:lang w:val="tr-TR"/>
        </w:rPr>
      </w:pPr>
      <w:r>
        <w:rPr>
          <w:rFonts w:cs="Calibri" w:ascii="Calibri" w:hAnsi="Calibri"/>
          <w:b/>
          <w:bCs/>
          <w:lang w:val="tr-TR"/>
        </w:rPr>
      </w:r>
    </w:p>
    <w:p>
      <w:pPr>
        <w:pStyle w:val="AralkYok"/>
        <w:jc w:val="both"/>
        <w:rPr>
          <w:rFonts w:ascii="Calibri" w:hAnsi="Calibri" w:cs="Calibri"/>
          <w:b/>
          <w:b/>
          <w:bCs/>
          <w:lang w:val="tr-TR"/>
        </w:rPr>
      </w:pPr>
      <w:r>
        <w:rPr>
          <w:rFonts w:cs="Calibri" w:ascii="Calibri" w:hAnsi="Calibri"/>
          <w:b/>
          <w:bCs/>
          <w:lang w:val="tr-TR"/>
        </w:rPr>
        <w:t>OLIPHAUNT’LAR</w:t>
      </w:r>
    </w:p>
    <w:p>
      <w:pPr>
        <w:pStyle w:val="AralkYok"/>
        <w:jc w:val="both"/>
        <w:rPr/>
      </w:pPr>
      <w:r>
        <w:rPr>
          <w:rFonts w:cs="Calibri" w:ascii="Calibri" w:hAnsi="Calibri"/>
          <w:lang w:val="tr-TR"/>
        </w:rPr>
        <w:t xml:space="preserve">Savaş kuleleri taşıyan, atları korkutan ve file benzeyen dev savaş hayvanlarıdır. Kolcular tarafından Mumakil diye de adlandırılırlar. Kontrollerini kaybedip, oraya buraya deli gibi saldırmaya eğilimlidirler ve sadece gözlerinden vurularak öldürülebilirler. </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GERÇEK VE HAYAL BİR ARADA</w:t>
      </w:r>
    </w:p>
    <w:p>
      <w:pPr>
        <w:pStyle w:val="AralkYok"/>
        <w:jc w:val="both"/>
        <w:rPr>
          <w:rFonts w:ascii="Calibri" w:hAnsi="Calibri" w:cs="Calibri"/>
          <w:b/>
          <w:b/>
          <w:bCs/>
          <w:lang w:val="tr-TR"/>
        </w:rPr>
      </w:pPr>
      <w:r>
        <w:rPr>
          <w:rFonts w:cs="Calibri" w:ascii="Calibri" w:hAnsi="Calibri"/>
          <w:b/>
          <w:bCs/>
          <w:lang w:val="tr-TR"/>
        </w:rPr>
        <w:t>İKİ KULE’Yİ TASARLAMAK</w:t>
      </w:r>
    </w:p>
    <w:p>
      <w:pPr>
        <w:pStyle w:val="AralkYok"/>
        <w:jc w:val="both"/>
        <w:rPr/>
      </w:pPr>
      <w:r>
        <w:rPr>
          <w:rFonts w:cs="Calibri" w:ascii="Calibri" w:hAnsi="Calibri"/>
          <w:lang w:val="tr-TR"/>
        </w:rPr>
        <w:t>Prodüksiyona geçmeden önce yapılan çizimlerden, en son montajlara kadar, Peter Jackson ve ekibinin kendilerini Tolkien’in dünyasını olabildiğince gerçekçi bir biçimde beyaz perdeye aktarmaya adamış olmaları, dev bir prodüksiyon olan Yüzüklerin Efendisi üçlemesinin her aşamasında kendini gösteri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Ön hazırlıkların daha ilk aylarında, Jackson, Yüzüklerin Efendisi’nin Harper Collins tarafından yayınlanmış ve ödül kazanmış resimli versiyonundaki okuyuculara yeni ufuklar açan resimleri yapan sanatçı Alan Lee’yi, yapım tasarımı görevini yapan Grant Major ile çalışmak ve Tolkien’in dünyasını hayata geçirmek için ekibe dahil etti. Dünyanın en iyi Tolkien ressamlarından biri olarak kabul edilen John Howe de en başından beri tasarım ekibinde görevlendirilmişt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Lee ve Howe’nin çalışmaları, prodüksiyon boyunca yapılan tasarımların omurgasını oluşturdu ve Jackson’ın üçlemesindeki Orta Dünya görüntülerinin ortaya çıkmasında büyük rol oynadı. Lee, “Orta Dünya, gerçek bir yer olmalıydı. Kesinlikle bir hayal değil. Olabildiğince gerçeklik hissi vermeliydi. Elimden geldiğince bunu sağlamaya çalıştım. Manzaralar üzerinde kitaplarda olduğu gibi yoğun bir konsantrasyonla çalıştım.” diyo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Lee, prodüksiyon boyunca hep sette kaldı. Bazen işe yarayacak bilgiler vererek bazen de eline aldığı bir fırçayla dekorlara son bir otantik dokunuş yaparak ekibe destek oldu.</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Oscar Ödülü’ne aday gösterilen yapım tasarımcısı Major, tepenin üzerinde yer alan, ovalarla çevrili, arkasında görkemli birkaç sıra dağ olan ve birebir gerçek boyutlarda yapılan Rohan’ın nefes kesen başkenti Edoras’ın inşa edilmesinde, her aşamayı denetledi. Fangorn Ormanı’nın yaşayan ağaçlarının üzerindeki Rohan askerlerinin rütbelerine kadar en ince detaylar ve gerçekçilik sürekli olarak öncelikli konular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Daha önce Jackson’la Meet the Feebles’dan Heavenly Creatures’a kadar bütün filmlerinde beraber çalışan, WETA’nın iki Oscar kazanan üyeleri Richard Taylor and Tania Rodger, Yüzüklerin Efendisi prodüksiyonunun yaratıklar, maketler, zırhlar, özel makyaj efektleri gibi alanlarında denetime ve yol göstermeye devam ediyorla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 xml:space="preserve">Dev kaleler, yüksek hisarlar ve her yönüyle hayata geçirilecek uygarlıkların getirdiği karmaşıklık nedeniyle, her üç filmin de prodüksiyon başlamadan önce, storyboard’ları Christian Rivers tarafından oluşturuldu. Birbirine eklenen bu resimlerle, İki Kule bir animasyon filmi gibi hazırlandı. Bu görüntüler, prodüksiyon tasarımından, görüntü yönetimine ve benzersiz görsel efektleri hazırlayan WETA Limited’e kadar her departmana yapması gereken işler konusunda inceden inceye bilgi verdi.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Daha tek bir 35mm’lik kare çekilmeden, WETA, önemli yapıların ve arazilerin maketlerini hazırladı. Jackson, gerçek boyuttaki setlerde nasıl çekim yapması gerektiğini daha iyi planlamak için, bu maketler arasında kalem kamerayla manevralar yaptı. Setler tamamlandığında ve çekim başladığında Jackson, sanki daha önce orada bulunmuş gibi, ortama hakimd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6.000 metrekarelik bir alanı kaplayan WETA Workshop’da Taylor ve ekibi, 2.000 silah; 1.600 çift Hobbit ayağı, 200 el yapımı Ork maskesi, takma organlardan el yapımı kılıçlara kadar 48.000 farklı parça üretti. WETA ayrıca yaratıkların dijital olarak hareketlendirilmesinden de sorumluydu.</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Prodüksiyonun ilerlemesiyle ekip 148 kişiyi buldu, buna ek olarak 500 oyuncuyu ve bütün vücudu protezlerle kaplı 200 arka plan oyuncusunu, WETA ürünleriyle çekime hazırlayan 45 teknisyen daha var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WETA Workshop’ı en çok uğraştıran konulardan biri, daha önce kullanılmış görünümlü ve aynı zamanda da aktörler için rahat ve güvenli, fonksiyonel zırhlar üretmekti. Taylor, “WETA, Orta Dünya’daki hemen her şeyi el emeğiyle üretti. Aynı orta çağda yapıldığı gibi zırhlara metal plakaları döverek şekil verdiler. Silahların, saplarından kınlarına kadar her parçasının üretiminin 500 yıl önce mevcut olan üretim koşullarına uygun olarak yapılmasına özen gösterdik.”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eastAsia="Calibri" w:cs="Calibri" w:ascii="Calibri" w:hAnsi="Calibri"/>
          <w:lang w:val="tr-TR"/>
        </w:rPr>
        <w:t xml:space="preserve"> </w:t>
      </w:r>
      <w:r>
        <w:rPr>
          <w:rFonts w:cs="Calibri" w:ascii="Calibri" w:hAnsi="Calibri"/>
          <w:lang w:val="tr-TR"/>
        </w:rPr>
        <w:t>WETA, Stu Johnson and Warren Green isimli iki zırh ustasının zırhları çelikten elle döverek yapmaları için bir dökümhane inşa etti. Bu orijinal zırhlardan kalıplar alındı ve Elfler, Orklar, Uruk-hai’lar, Rohanlar ve Gondorlular da dahil olmak üzereTolkien’in Orta Dünya’sında yaşayan tüm uygarlıklar için 48.000 parça zırh hazırlan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John Howe’nin tasarımlarından da destek alan Taylor, alışılmadık ve doğal görünümlü değişik bir zırh üretmek istedi. Bu zırhları fonksiyonel hale getirebilmek için WETA lastik tüplerden hazırlanan ve boyanınca metal gibi görünen sahte zincirler üretti. Dört zincir zırh teknisyeni, 12 milyondan fazla zinciri birbirine ekleyerek, üçlemede yer alan kahramanların da kullandığı zırhları yapt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eastAsia="Calibri" w:cs="Calibri" w:ascii="Calibri" w:hAnsi="Calibri"/>
          <w:lang w:val="tr-TR"/>
        </w:rPr>
        <w:t xml:space="preserve"> </w:t>
      </w:r>
      <w:r>
        <w:rPr>
          <w:rFonts w:cs="Calibri" w:ascii="Calibri" w:hAnsi="Calibri"/>
          <w:lang w:val="tr-TR"/>
        </w:rPr>
        <w:t>Her çift Hobbit ayağı, sadece iki gün dayandığı için bütün çekimler boyunca kullanmak üzere 1.600 çift Hobbit ayağı üretildi. Elijah Wood, Sean Astin, Dominic Monaghan ve Billy Boyd’un kullandıkları protez ayakların takılışı bir saat sürüyordu. Astin, “Doğrusunu isterseniz, giyebileceğiniz en konforlu tenis ayakkabısı kadar rahattılar.” diyo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WETA Workshop’ın Yüzüklerin Efendisi için ürettiği kılıçların hepsinin üzerine Tolkien’in icadı olan dillerden birinin yazıları işlenmiş.</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Tolkien’in Orta Dünya’sı daha önce hiç filme çekilmediği için kullanılan her malzeme sıfırdan başlayarak tasarlandı. Tek Yüzük, stüdyosu Yeni Zelanda’da olan tanınmış mücevher ustası Jens Hansen tarafından yapıldı. Hansen, filmin çekiminden önce vefat etti. Prodüksiyon sırasında yerini, oğlu Thorkild Hansen al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Kostümler üzerinde çalışan, Oscar Adayı Ngila Dickson ve ekibi Rohan halkı, sinsi Solucandil (Brad Dourif), Faramir ve kolcu ekibi için tamamen yeni gardroplar hazırladı. Dickson, “Gardroplar açısından baktığınızda, sanki tamamen yeni bir film. Bir anda yeni bir dünya ve görünümler geliştirmeye başladık. Her zaman, uygarlıkları tam olarak tanımlamaya çalıştık; böylece hiçbir zaman birinin nereden geldiğini ve Orta Dünya’da geçen bu yolculuk öyküsü içinde tam olarak yerinin neresi olduğunu unutmuyorsunuz.”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Eowyn’in (Miranda Otto) gardrobunda, Rohan kültüründeki değişimleri yansıtan bazı değişiklikler tasarlayan ve bunları kendi elleriyle hayata geçiren Dickson, “Eowyn’in karakterinde her zaman bir ikilem vardı. Doğal eğilimleri, halkına karşı ateşli ve tutkulu olma yönündeydi; ancak halkı onun kadın kıyafetleri giymesini ve bir hanımefendi gibi davranmasını istiyordu”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Dickson, dört önemli Hobbit’in, Orta Dünya’da yolculukları sırasında karşılaştıkları zorlukları da yansıtacak gardroplarını hazırlarken, büyük özen gösterdi. Frodo, vişne çürüğü/kahverengi tonlarda giyiniyor; bu renkler, yüzüğü taşıyan Hobbit’in asaletini vurguluyor. Sam, genellikle toprak tonlarında kıyafetleri tercih ediyor; bu da onun güvenilirliğini dışa vuru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Hobbit giysileri, özellikle Hobbitlerin ufak tefek yapılarını da vurgulayacak şekilde, kısa etek uzunluğu, yüksek bel çizgisi, kalçalarda yüksekte duran ceplerle tasarlandı. Dickson, giysilerde daha önce uzun süre içlerinde yaşanmış hissi veren ve eskidiğinde gerçekçi duran doğal materyaller kullandı. İki Kule’de yer alan pek çok karakterin dublörlerinin de kullanabilmesi ve özellikle Hobbit’ler için tüm kıyafetlerden ikişer tane yaptı. Kostüm Departmanı, genellikle her bir aktör için 30 ile 40 arasında kıyafet ürett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Elfler, Galadriel’in giydiği gibi, katmanlar ve karmaşık ilmiklerle yapılmış nazik kumaşlardan hazırlanmış dökümlü ve ışıltılı elbiseler giy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Arwen, İki Kule’de birkaç defa gardrop değiştiriyor. Her kıyafet, kadife ve ipekten dikilmiş ve benzersiz. Dickson, “Sanırım doğamda tüm kızlara ağır elbiseler giydirerek eziyet etmek var.” diye espri yapıyor. “Arwen’in renk paletinde yumuşak koyu maviler, mor tonları ve eflatun var.”</w:t>
      </w:r>
    </w:p>
    <w:p>
      <w:pPr>
        <w:pStyle w:val="AralkYok"/>
        <w:jc w:val="both"/>
        <w:rPr/>
      </w:pPr>
      <w:r>
        <w:rPr>
          <w:rFonts w:cs="Calibri" w:ascii="Calibri" w:hAnsi="Calibri"/>
          <w:lang w:val="tr-TR"/>
        </w:rPr>
        <w:t xml:space="preserve">Gardropları tamamlayan mücevherleri de Yeni Zelanda, Wellington’dan, Jasmine Watson temin etti. </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MAKETLERDEN GERÇEK DEV BOYUTLARA</w:t>
      </w:r>
    </w:p>
    <w:p>
      <w:pPr>
        <w:pStyle w:val="AralkYok"/>
        <w:jc w:val="both"/>
        <w:rPr>
          <w:rFonts w:ascii="Calibri" w:hAnsi="Calibri" w:cs="Calibri"/>
          <w:b/>
          <w:b/>
          <w:bCs/>
          <w:lang w:val="tr-TR"/>
        </w:rPr>
      </w:pPr>
      <w:r>
        <w:rPr>
          <w:rFonts w:cs="Calibri" w:ascii="Calibri" w:hAnsi="Calibri"/>
          <w:b/>
          <w:bCs/>
          <w:lang w:val="tr-TR"/>
        </w:rPr>
        <w:t>WETA WORKSHOP, WETA DIGITAL İLE BULUŞUYOR</w:t>
      </w:r>
    </w:p>
    <w:p>
      <w:pPr>
        <w:pStyle w:val="AralkYok"/>
        <w:jc w:val="both"/>
        <w:rPr/>
      </w:pPr>
      <w:r>
        <w:rPr>
          <w:rFonts w:cs="Calibri" w:ascii="Calibri" w:hAnsi="Calibri"/>
          <w:lang w:val="tr-TR"/>
        </w:rPr>
        <w:t>Yüzüklerin Efendisi: Yüzük Kardeşliği’nin En İyi Görüntü Efektleri Oscar’ını kazanması, efektleri hazırlayan WETA Digital ekibinin hem cesaretini artırdı hem de ikinci film için önlerindeki çıtayı biraz daha yükseltti. Dijital karakterler ve dev savaş sahneleri için Peter Jackson’ın kafasında canlandırdığı daha görkemli efektler, hem Tolkien’in dünyasının vazgeçilmez bir parçası hem de WETA’nın patentli programının sürekli olarak evrim geçirmesinin nedeni oldu.</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Ağaçsakal ve Gollum gibi yaratıklar nedeniyle, Yüzük Kardeşliği’nde 560 görüntü efekti çekimi varken, İki Kule’de bu sayı 800’e ulaşt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Görüntü efekti süpervizörü Jim Rygiel, Yüzüklerin Efendisi üçlemesinde, aslında gerçek anlamda postprodüksiyon olmadığını söylüyor: “Efektlerin hazırlanmasını postprodüksiyon olarak değerlendirmemek lazım. Bunlar sürecin bir parçası ve çok ilginç bir çalışma biçimi. Her birimiz, bir diğerimizin işini tamamlamak için, kendi rolümüzü oynuyoruz.”</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İki Kule’de yer alan ve genellikle dev boyutlu savaşlara katılan yaratıkları hayata geçirmek için, WETA Workshop, her yaratığın, dijital ortama aktarılacak bir maketini hazırladı. Maketleri tarayıp, üç boyutlu dijital ortama aktarmak için kullanılan alet, aslında Yeni Zelanda kasap endüstrisi için, et kütlelerinin boyutlarını ve kapladıkları alanı hesaplamak için üretilmişt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Dijital efekt sanatçılarının kullanması için boyutlar ve oranlar taranıp kaydedilirken, dijital karakterlerin savaş sırasında yaşayan figürlere dönüştürülebilmesi için de “Hareket Eden Ağaçlar” oluşturularak, gerçek oyuncuların ilerleme biçimleri, saldırı şekilleri ve özel savaş tekniklerini içeren özel bir görüntü arşivI oluşturuldu. Taylor, “Bütün dijital karakterlerin kendilerne özgü dövüş teknikleri ve kendi savaş hareketleri repertuarları var. Bu özellikler karakterlere en ince ayrıntılarına kadar uygulandı. Kendilerinden o kadar emin ve gerçek aktörlere elde edilen kayıtlara o kadar uygun hareket ediyorlar ki, gerçekle dijital görüntü arasındaki farkı ayırt etmenin imkânı yok.”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Bu alanda devrim yaratan ve Yüzük Kardeşliği’nin benzersiz giriş sahnesindeki animasyonları gerçekleştiren Massive yazılımının programcısı WETA Digital’den Stephen Regelous, İki Kule’de daha da ön plana çıkıyor. Yapay zeka teknolojisini sürekli olarak ileriye götürme amacıyla bu yazılımı hazırlayan Regelous, Massive’i şöyle anlatıyor: “Yazılımı, kalabalık bir ortamda neler yapılabileceği fikrinden değil, yapay yaşam yaklaşımından esinlenerek hazırlamak istedim. Massive, kendine özgü rastlantısal karakteristiklere ve kalabalık bir ortamda kendi kararlarını verebilme yeteneğine sahip ‘Dijital Karakterler’ yaratıyor. Bu ‘Dijital Karakterlerin” çevrelerine doğal tepki verebilmeleri için bizim gibi duyulara sahip olmaları çok önemli. Görme ve işitme duyuları ve grafiklerin çarpışması halinde, dokunma duyuları var. Yani çevrelerini algılayabiliyorlar. Her ‘Dijital Karekterin’ kendine özgü, cesaret, saldırganlık, korkaklık gibi karakter özellikleri var. Ayrıca, onların ne kadar pis, uzun boylu, yorgun olduklarına kadar pek çok niteliklerini belirleyen, görünümlerini ve davranış yapılarını oluşturan parametreler var. Bu sayede her biri tamamen kendine özgü bir karakter oluyo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 xml:space="preserve">Jackson da Massive ‘Dijital Karakterleri”, anime yaratıklar olarak görmüyor: “Bunlar ordu halinde bir yığın yaratık. Bir tuşa basıyoruz, gidip kendi kendilerine savaşıyorlar. Nasıl savaşmak istediklerine kendileri karar veriyorlar.”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Massive teknik direktörü Geoff Tobin, “Bu çocukların (Dijital Karakterlerin) hepsinde bir yapay zeka beyni var. Beynin bir bölümü, şu anda yaptığı işe bakıyor, yapabileceği hareket alternatiflerini inceliyor ve bundan sonra hangi hareketi yapacağına karar veriyor. Beynin diğer yarısı ise nasıl bir arazi üzerinde olduğunu, çevresindeki düşmanları ve dostları, hareket edebileceği yerleri inceliyor. Bu bilgileri beynin ilk yarısına aktararak, karar vermesine yardımcı oluyor.” diyor. “Bir bakıma, diğer figüranlardan pek de bir farkları yok” diye de espri yapıyo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Taylor ise “ Miğferdibi’nde izleyeceğimiz bazı sahneler, aklın sınırlarını zorlayacak. Çünkü 10.000’lerce askerin birbiriyle öfke içinde göğüs göğüse geldiği ve pek çoğunun öldüğü destansı bir savaşa tanık olacağız. Bunların hepsi dijital olarak gerçekleştirildi.”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Massive’in simulasyonunu sonuçlandırmak için, görüntülerin son hallerini alması gerekiyor. Bu işi Yeni Zelanda’da icat edilmiş, “Grunt” adı verilen bir alet yapıyor. John Alitt, Grunt’ı, bilgisayar grafiklerine şu anda mevcut olan yazılımlardan daha hızlı bir şekilde son halini vermek için yaratmış. “Massive simulasyon motorundan her ‘Dijital Karakter’ için hareket verilerini alıyoruz. Bu veriler, esasen ‘Dijital Karakter’in iskeletini oluşturan bağlantı noktalarının konumlarından ibaret. Grunt’ın yaptığı, bu verileri almak ve ‘Dijital Karakter’in dış görünümünün nasıl olması gerektiğini tanımlamak. Hangi kıyafetleri giymiş olabilir? Nasıl bir zırh kuşanmıştır? Savaş boyalarını nerelere, nasıl sürmüş olabilir? gibi sorulara cevap vererek, hareket verilerini alıp, “Dijital Karakter’in son görünümünü ekrana getirmek.”</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eastAsia="Calibri" w:cs="Calibri" w:ascii="Calibri" w:hAnsi="Calibri"/>
          <w:lang w:val="tr-TR"/>
        </w:rPr>
        <w:t xml:space="preserve"> </w:t>
      </w:r>
      <w:r>
        <w:rPr>
          <w:rFonts w:cs="Calibri" w:ascii="Calibri" w:hAnsi="Calibri"/>
          <w:lang w:val="tr-TR"/>
        </w:rPr>
        <w:t>Maket yapma, dijital karakter oluşturma ve son hareketi ortaya koyma süreci, Yüzüklerin Efendisi evrenine eklenen iki yeni tür olan ve Tek Yüzük’ün yok edilmesi görevinde önemli yeri olan iki özel karakter Warg ve Oliphaunt’lar için de uyguland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GOLLUM VE AĞAÇSAKAL</w:t>
      </w:r>
    </w:p>
    <w:p>
      <w:pPr>
        <w:pStyle w:val="AralkYok"/>
        <w:jc w:val="both"/>
        <w:rPr>
          <w:rFonts w:ascii="Calibri" w:hAnsi="Calibri" w:cs="Calibri"/>
          <w:b/>
          <w:b/>
          <w:bCs/>
          <w:lang w:val="tr-TR"/>
        </w:rPr>
      </w:pPr>
      <w:r>
        <w:rPr>
          <w:rFonts w:cs="Calibri" w:ascii="Calibri" w:hAnsi="Calibri"/>
          <w:b/>
          <w:bCs/>
          <w:lang w:val="tr-TR"/>
        </w:rPr>
        <w:t>İKİ KULE’NİN DİJİTAL KARAKTERLERİ</w:t>
      </w:r>
    </w:p>
    <w:p>
      <w:pPr>
        <w:pStyle w:val="AralkYok"/>
        <w:jc w:val="both"/>
        <w:rPr/>
      </w:pPr>
      <w:r>
        <w:rPr>
          <w:rFonts w:cs="Calibri" w:ascii="Calibri" w:hAnsi="Calibri"/>
          <w:lang w:val="tr-TR"/>
        </w:rPr>
        <w:t>Frodo ve Sam’in hedeflerine ulaşmak için çıktıkları yolculukta, Gollum’un çok önemli bir role sahip olması nedeniyle Jackson, Gollum karakterinin tamamen yapmacıklıktan uzak, canlı bir aktör kadar gerçek görünümlü ve bir aktör gibi duygularını ifade edebilecek şekilde hazırlanmasını istedi. “Gollum, tamamen dijital bir yaratık, fakat bu karakteri bir aktörün yaratmasında kararlıydım. Bunu da Andy Serkis yaptı.” diyor Jackson.</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 xml:space="preserve">Serkis ve yaratıcı ekiplerin ortak çalışmaları, türünün ilk örneği olan bir karakterin ortaya çıkmasıyla sonuçlandı: Temellerini gerçek oyunculuktan alan ve filmdeki herhangi bir aktör kadar rol yapabilen, dijital bir yaratık.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Jackson ve Oscar ödüllü görüntü yönetmeni Andrew Lesnie, sette Andy Serkis”in oyununu izleyip yönlendirirken, WETA Digital’in animatörleri de Lesnie’nin kaydedilmiş hareketlerini ve mimiklerini, Gollum’un gerçek anlamda rol yapabilmesi amacıyla, dijital ortamda tekrar oluşturabilmek için inceliyorlardı. Serkis, “Bu işi yapanların teknik yeteneklerine ve harcadıkları çabaya hayranım. Bunu, böylesine bir tutkuyla gerçekleştiren animatörlerin yaptığı işe hayretle bakmamak, saygı duymamak mümkün değil.”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Daha sonra, Gollum’un vücudunun ve sesinin tasarımı, hareket kaydetme teknikleri, bilgisayar tarafından geliştirilmiş görüntüler ve dijital ses karıştırma teknikleriyle daha da geliştirildi. En sonunda ortaya çıkan şey, tamamen yeni bir görsel efekt oldu. Jackson, “Andy, Gollum’u, sesini kullanarak yaratıyor. Fakat Gollum karakterinin büyük bir bölümü de Andy üzeri noktacıklarla kaplı kıyafeti giyip, Gollum gibi rol yapmaya başlayınca, hareket kaydetme tekniklerini kullanarak ortaya çıkıyor. Andy, Gollum gibi konuşuyor, sahneyi normal bir aktörün yapacağı gibi oynuyor. Bu sayede bilgisayar onun hareketlerini kaydedebiliyor ve hareketleri Gollum’un dijital versiyonuna dönüştürüyor.” diye açıklı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Howe ve Lee’nin çizimlerinden yola çıkılarak başlanan Gollum karakterinin oluşturulması, Jackson’ın beynindeki görüntünün model hamurundan yapılmış bir makete dönüştürülmesi ve bunun taranarak bilgisayara aktarılmasıyla devam etti. Filmdeki yaratıkların hazırlanmasını denetleyen ve yönlendiren Eric Sainden, “Gollum’un vücudunda 300’den fazla kas var. Bütün bir iskelete ve derisi üzerindeki hareketlerin doğal olmasını sağlayan bir kas sistemine sahip. Gollum’la ilgili en zor konu, yüzüydü. Diğer oyuncularla beraber rol yapabilmesi gerekiyordu. Gollum’un duruma göre aralarında geçiş yaptığımız 250 farklı yüz şekli var.”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Tolkien’in Hobbit ve Yüzüklerin Efendisi üçlemesi’nde, en çok hatırda kalan ögelerden biri olan Gollum’un ünlü sesi, karakterin yaratılmasında anahtar nokta ve Serkis’in mihenk taşı oldu. Serkis, “Bu sesin duygusal bir kaynağı var. Bence içinde acının hapsedildiği yer burası. Duygusal hafızası, vücudun gırtlak kısmında tutsak kalmış. Sadece sesi çıkarmam bile anında Gollum’un fiziksel yapısına bürünebilmeme ve bu rolü gerçekten yaşıyormuş gibi hissederek oynamama yetiyor.”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Serkis’in Gollum’u oynama yeteneği o kadar yüksekti ki, başta dijital bir karakter olan Gollum, prodüksiyon boyunca evrim geçirerek, bir aktöre benzedi. Jackson’a göre şimdiye kadar bir aktör tarafından bu derece oynanarak hayata geçirilen başka bir dijital karakter olmamış.</w:t>
      </w:r>
    </w:p>
    <w:p>
      <w:pPr>
        <w:pStyle w:val="AralkYok"/>
        <w:jc w:val="both"/>
        <w:rPr>
          <w:rFonts w:ascii="Calibri" w:hAnsi="Calibri" w:cs="Calibri"/>
          <w:lang w:val="tr-TR"/>
        </w:rPr>
      </w:pPr>
      <w:r>
        <w:rPr>
          <w:rFonts w:cs="Calibri" w:ascii="Calibri" w:hAnsi="Calibri"/>
          <w:lang w:val="tr-TR"/>
        </w:rPr>
      </w:r>
    </w:p>
    <w:p>
      <w:pPr>
        <w:pStyle w:val="AralkYok"/>
        <w:jc w:val="both"/>
        <w:rPr/>
      </w:pPr>
      <w:r>
        <w:rPr>
          <w:rFonts w:eastAsia="Calibri" w:cs="Calibri" w:ascii="Calibri" w:hAnsi="Calibri"/>
          <w:lang w:val="tr-TR"/>
        </w:rPr>
        <w:t xml:space="preserve"> </w:t>
      </w:r>
      <w:r>
        <w:rPr>
          <w:rFonts w:cs="Calibri" w:ascii="Calibri" w:hAnsi="Calibri"/>
          <w:lang w:val="tr-TR"/>
        </w:rPr>
        <w:t>Tolkien, Yüzüklerin Efendisi’nde Ent’leri çok eski bir ırk olarak yarattı. Bu ‘yaşayan ağaçları’ hayata geçirebilmek için Jackson, WETA’yı görevlendirdi. Ent’lerle ilgili en büyük zorluklardan biri, ağaçların hayal ürünü varlıklar olmamasıydı -dünyanın her yerinde tanınıyor ve özellikleri biliniyordu-. Eric Sainden, “Ent’leri oluşturmak kolay değildi. Çünkü yürürlerken dalları, yaprakları ve görünen kökleri ile yer arasında büyük miktarda etkileşim var. Bunun yanında sürekli olarak, canlı oyuncularla da etkileşim halindeler. Yani pek çok hareketli ağaç kabuğumuz var. Bu kabuk parçaları, yanaklar ve gözler gibi bölgelerde birbirleriyle de sürtünme halindeler. Hepsinden önemlisi, ağaç canlanmalıydı.”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WETA Digital’den Daniel Falconer, Alan Lee ve Grant Major’la çalışarak, Ent’lerin en yaşlısı olan Ağaçsakal’ın tasarımını yaptı. Richard Taylor, “Ağaçsakal’ın, şimdiye kadar sinemada görülmemiş, değişik, güzel ve duyarlı bir karakter olduğuna inanıyorum. Uçsuz bucaksız bir geçmişe ve bilgi zenginliğine sahip.”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WETA Workshop, Jackson tasarımdan memnun olana kadar Ağaçsakal için maketler hazırlamaya devam etti. Bir sonraki adım Ağaçsakal’ın, sahnede Merry ve Pippin’le etkileşime girecek, 4,5 metre boyunda hareketli bir modelini yapmaktı. Bilgisayar görüntülerinin hazırlanmasında bu model temel alındı ve Ağaçsakal’ın yüz hareketleri başta olmak üzere tüm eklemlerinin hareketleri dijital olarak doğallaştırıld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w:t>
      </w:r>
      <w:r>
        <w:rPr>
          <w:rFonts w:cs="Calibri" w:ascii="Calibri" w:hAnsi="Calibri"/>
          <w:lang w:val="tr-TR"/>
        </w:rPr>
        <w:t xml:space="preserve">Ağaçsakal harika bir yaratık.” diyor görsel efekt süpervizörü Joe Letteri. “En zorlu işlerden biri hareketli modeli kullanarak, karakteri dijital ortamda bir bütün haline getirmekti. Taa ki aralarında bir fark kalmayana kadar.”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Ağaçsakal’ın sesi, filmde Gimli’yi de oynayan, John Rhys-Davies’e ait. Tolkien’in eserlerinin en tutkulu okuyucularından olan Davies, bir ağacı seslendirmenin göze almaya değer bir risk olduğunu düşünüyor., “Bir karakteri hayata geçirmek için gereken çok büyük boyutlu bir sürecin, sadece küçük bir parçasısın. İşini doğru yaparsan, insanlar kitabı okuduklarında senin sesini duyacak, Gimli olarak seni düşünecek veya Ağaçsakal olarak senin sesini duyacaklar. Eğer iyi yapamazsan, her zaman yerine koyabilecekleri, kendilerine ait bir sesleri vardır.” diyor Davies.</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Pek çok değişik ses karışımlarıyla deneyler yaptıktan sonra, Jackson, Ağaçsakal’ın sesinin Rhys-Davies’in kendi sesi olmasına, fakat yaşlı Ent’in konuşmasının değişik yerlerinde farklı teknikler kullanmaya karar verdi. “İnsan sesinden üretilebilecek her türlü akla uygun sesi kullandık. Bir noktada, sesi, yorulduğunuzda yapabildiğiniz gibi bölebildiğimi de farkettim. Ayrıca onu son derece yavaşlattık. Diğer ağaçlarla iletişim kurarken, derinden gelen, böğürtüye benzeyen bir ses tercih ettik. Balinaların şarkıları gibiyd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ÖLÇEKLİ BİR DÜNYA</w:t>
      </w:r>
    </w:p>
    <w:p>
      <w:pPr>
        <w:pStyle w:val="AralkYok"/>
        <w:jc w:val="both"/>
        <w:rPr>
          <w:rFonts w:ascii="Calibri" w:hAnsi="Calibri" w:cs="Calibri"/>
          <w:b/>
          <w:b/>
          <w:bCs/>
          <w:lang w:val="tr-TR"/>
        </w:rPr>
      </w:pPr>
      <w:r>
        <w:rPr>
          <w:rFonts w:cs="Calibri" w:ascii="Calibri" w:hAnsi="Calibri"/>
          <w:b/>
          <w:bCs/>
          <w:lang w:val="tr-TR"/>
        </w:rPr>
        <w:t>UYGULAMALI YERLER VE “BÜYÜKATÜRLER”</w:t>
      </w:r>
    </w:p>
    <w:p>
      <w:pPr>
        <w:pStyle w:val="AralkYok"/>
        <w:jc w:val="both"/>
        <w:rPr/>
      </w:pPr>
      <w:r>
        <w:rPr>
          <w:rFonts w:cs="Calibri" w:ascii="Calibri" w:hAnsi="Calibri"/>
          <w:lang w:val="tr-TR"/>
        </w:rPr>
        <w:t>Kardeşliğin Orta Dünya’da yaptığı yolculuk devam ederken, farklı gruplar, pek çok yeni Tolkien bölgesini ve şehrini ziyaret ediyor. İşte bunlardan bazılar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Emyn Muil</w:t>
      </w:r>
    </w:p>
    <w:p>
      <w:pPr>
        <w:pStyle w:val="AralkYok"/>
        <w:jc w:val="both"/>
        <w:rPr>
          <w:rFonts w:ascii="Calibri" w:hAnsi="Calibri" w:cs="Calibri"/>
          <w:lang w:val="tr-TR"/>
        </w:rPr>
      </w:pPr>
      <w:r>
        <w:rPr>
          <w:rFonts w:cs="Calibri" w:ascii="Calibri" w:hAnsi="Calibri"/>
          <w:lang w:val="tr-TR"/>
        </w:rPr>
        <w:t>Rohan Ovaları</w:t>
      </w:r>
    </w:p>
    <w:p>
      <w:pPr>
        <w:pStyle w:val="AralkYok"/>
        <w:jc w:val="both"/>
        <w:rPr>
          <w:rFonts w:ascii="Calibri" w:hAnsi="Calibri" w:cs="Calibri"/>
          <w:lang w:val="tr-TR"/>
        </w:rPr>
      </w:pPr>
      <w:r>
        <w:rPr>
          <w:rFonts w:cs="Calibri" w:ascii="Calibri" w:hAnsi="Calibri"/>
          <w:lang w:val="tr-TR"/>
        </w:rPr>
        <w:t>Edoras (Rohan’ın başkenti)</w:t>
      </w:r>
    </w:p>
    <w:p>
      <w:pPr>
        <w:pStyle w:val="AralkYok"/>
        <w:jc w:val="both"/>
        <w:rPr>
          <w:rFonts w:ascii="Calibri" w:hAnsi="Calibri" w:cs="Calibri"/>
          <w:lang w:val="tr-TR"/>
        </w:rPr>
      </w:pPr>
      <w:r>
        <w:rPr>
          <w:rFonts w:cs="Calibri" w:ascii="Calibri" w:hAnsi="Calibri"/>
          <w:lang w:val="tr-TR"/>
        </w:rPr>
        <w:t>Fangorn Ormanı</w:t>
      </w:r>
    </w:p>
    <w:p>
      <w:pPr>
        <w:pStyle w:val="AralkYok"/>
        <w:jc w:val="both"/>
        <w:rPr>
          <w:rFonts w:ascii="Calibri" w:hAnsi="Calibri" w:cs="Calibri"/>
          <w:lang w:val="tr-TR"/>
        </w:rPr>
      </w:pPr>
      <w:r>
        <w:rPr>
          <w:rFonts w:cs="Calibri" w:ascii="Calibri" w:hAnsi="Calibri"/>
          <w:lang w:val="tr-TR"/>
        </w:rPr>
        <w:t>Barad-dûr (Sauron’un kalesi)</w:t>
      </w:r>
    </w:p>
    <w:p>
      <w:pPr>
        <w:pStyle w:val="AralkYok"/>
        <w:jc w:val="both"/>
        <w:rPr>
          <w:rFonts w:ascii="Calibri" w:hAnsi="Calibri" w:cs="Calibri"/>
          <w:lang w:val="tr-TR"/>
        </w:rPr>
      </w:pPr>
      <w:r>
        <w:rPr>
          <w:rFonts w:cs="Calibri" w:ascii="Calibri" w:hAnsi="Calibri"/>
          <w:lang w:val="tr-TR"/>
        </w:rPr>
        <w:t>Ölü Bataklık</w:t>
      </w:r>
    </w:p>
    <w:p>
      <w:pPr>
        <w:pStyle w:val="AralkYok"/>
        <w:jc w:val="both"/>
        <w:rPr>
          <w:rFonts w:ascii="Calibri" w:hAnsi="Calibri" w:cs="Calibri"/>
          <w:lang w:val="tr-TR"/>
        </w:rPr>
      </w:pPr>
      <w:r>
        <w:rPr>
          <w:rFonts w:cs="Calibri" w:ascii="Calibri" w:hAnsi="Calibri"/>
          <w:lang w:val="tr-TR"/>
        </w:rPr>
        <w:t>Isengard /Orthanc Salonu /Isengard Kapısı</w:t>
      </w:r>
    </w:p>
    <w:p>
      <w:pPr>
        <w:pStyle w:val="AralkYok"/>
        <w:jc w:val="both"/>
        <w:rPr>
          <w:rFonts w:ascii="Calibri" w:hAnsi="Calibri" w:cs="Calibri"/>
          <w:lang w:val="tr-TR"/>
        </w:rPr>
      </w:pPr>
      <w:r>
        <w:rPr>
          <w:rFonts w:cs="Calibri" w:ascii="Calibri" w:hAnsi="Calibri"/>
          <w:lang w:val="tr-TR"/>
        </w:rPr>
        <w:t>Mordor’un Kara Kapıları</w:t>
      </w:r>
    </w:p>
    <w:p>
      <w:pPr>
        <w:pStyle w:val="AralkYok"/>
        <w:jc w:val="both"/>
        <w:rPr>
          <w:rFonts w:ascii="Calibri" w:hAnsi="Calibri" w:cs="Calibri"/>
          <w:lang w:val="tr-TR"/>
        </w:rPr>
      </w:pPr>
      <w:r>
        <w:rPr>
          <w:rFonts w:cs="Calibri" w:ascii="Calibri" w:hAnsi="Calibri"/>
          <w:lang w:val="tr-TR"/>
        </w:rPr>
        <w:t>Lothlorien /Galadriel’in Ormanı /Caras Galadhon</w:t>
      </w:r>
    </w:p>
    <w:p>
      <w:pPr>
        <w:pStyle w:val="AralkYok"/>
        <w:jc w:val="both"/>
        <w:rPr>
          <w:rFonts w:ascii="Calibri" w:hAnsi="Calibri" w:cs="Calibri"/>
          <w:lang w:val="tr-TR"/>
        </w:rPr>
      </w:pPr>
      <w:r>
        <w:rPr>
          <w:rFonts w:cs="Calibri" w:ascii="Calibri" w:hAnsi="Calibri"/>
          <w:lang w:val="tr-TR"/>
        </w:rPr>
        <w:t>Ak Dağlar</w:t>
      </w:r>
    </w:p>
    <w:p>
      <w:pPr>
        <w:pStyle w:val="AralkYok"/>
        <w:jc w:val="both"/>
        <w:rPr>
          <w:rFonts w:ascii="Calibri" w:hAnsi="Calibri" w:cs="Calibri"/>
          <w:lang w:val="tr-TR"/>
        </w:rPr>
      </w:pPr>
      <w:r>
        <w:rPr>
          <w:rFonts w:cs="Calibri" w:ascii="Calibri" w:hAnsi="Calibri"/>
          <w:lang w:val="tr-TR"/>
        </w:rPr>
        <w:t>Ithilien Kırı</w:t>
      </w:r>
    </w:p>
    <w:p>
      <w:pPr>
        <w:pStyle w:val="AralkYok"/>
        <w:jc w:val="both"/>
        <w:rPr>
          <w:rFonts w:ascii="Calibri" w:hAnsi="Calibri" w:cs="Calibri"/>
          <w:lang w:val="tr-TR"/>
        </w:rPr>
      </w:pPr>
      <w:r>
        <w:rPr>
          <w:rFonts w:cs="Calibri" w:ascii="Calibri" w:hAnsi="Calibri"/>
          <w:lang w:val="tr-TR"/>
        </w:rPr>
        <w:t>Henneth Annun Şelalesi /Mağarası /Odası</w:t>
      </w:r>
    </w:p>
    <w:p>
      <w:pPr>
        <w:pStyle w:val="AralkYok"/>
        <w:jc w:val="both"/>
        <w:rPr>
          <w:rFonts w:ascii="Calibri" w:hAnsi="Calibri" w:cs="Calibri"/>
          <w:lang w:val="tr-TR"/>
        </w:rPr>
      </w:pPr>
      <w:r>
        <w:rPr>
          <w:rFonts w:cs="Calibri" w:ascii="Calibri" w:hAnsi="Calibri"/>
          <w:lang w:val="tr-TR"/>
        </w:rPr>
        <w:t>Anduin Nehri</w:t>
      </w:r>
    </w:p>
    <w:p>
      <w:pPr>
        <w:pStyle w:val="AralkYok"/>
        <w:jc w:val="both"/>
        <w:rPr>
          <w:rFonts w:ascii="Calibri" w:hAnsi="Calibri" w:cs="Calibri"/>
          <w:lang w:val="tr-TR"/>
        </w:rPr>
      </w:pPr>
      <w:r>
        <w:rPr>
          <w:rFonts w:cs="Calibri" w:ascii="Calibri" w:hAnsi="Calibri"/>
          <w:lang w:val="tr-TR"/>
        </w:rPr>
        <w:t>Miğferdibi /Hornburg Kapısı ve Kulesi /Manastırlar /Derin Duvar /Büyük Salon /Patika</w:t>
      </w:r>
    </w:p>
    <w:p>
      <w:pPr>
        <w:pStyle w:val="AralkYok"/>
        <w:jc w:val="both"/>
        <w:rPr>
          <w:rFonts w:ascii="Calibri" w:hAnsi="Calibri" w:cs="Calibri"/>
          <w:lang w:val="tr-TR"/>
        </w:rPr>
      </w:pPr>
      <w:r>
        <w:rPr>
          <w:rFonts w:cs="Calibri" w:ascii="Calibri" w:hAnsi="Calibri"/>
          <w:lang w:val="tr-TR"/>
        </w:rPr>
        <w:t>Osgiliath Lağımlar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Yeni Zelanda’nın sunduğu türlü türlü doğal ortamlar, Jackson ve ekibine Tolkien’in metinlerinde bahsi geçen her türlü mekânı oluşturabilme imkânı sağlad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Yeni Zelanda’nın, doğal yerlileri ve Maori Iwi kabilesi ile filme çekilmesi yasak olan belli bazı alanlar için karşılıklı görüşmeler yapıldı. İster istemez film ekibinin yürümek zorunda kaldığı alanlarda, zarar görebilecek bitki örtüsünü korumak amacıyla büyük halılar kullanıld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EDORAS</w:t>
      </w:r>
    </w:p>
    <w:p>
      <w:pPr>
        <w:pStyle w:val="AralkYok"/>
        <w:jc w:val="both"/>
        <w:rPr/>
      </w:pPr>
      <w:r>
        <w:rPr>
          <w:rFonts w:cs="Calibri" w:ascii="Calibri" w:hAnsi="Calibri"/>
          <w:lang w:val="tr-TR"/>
        </w:rPr>
        <w:t>Rohan’ın başkenti Edoras, İki Kule için kurulan en büyük ve belki de en görkemli setti. Alan Lee’nin Yüzüklerin Efendisi’nin resimli versiyonunda yer alan resmiyle tıpatıp aynı olacak şekilde inşa edilen Edoras, en yakın uygarlık belirtisinden en az bir saat uzaktaydı ve buraya ancak, çakıl taşlı bir yoldan geçilerek ulaşılabiliyordu.</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Karlarla kaplı, güzel bir vadinin ortasında, Mount Sunday adında, eskiden koyun ve at çobanları tarafından bir buluşma noktası olarak kullanılan (Genellikle Pazar günleri; adı buradan geliyor.) 600 metre yüksekliğinde yalnız bir tepe var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Tepenin doruğuna ulaşmak için beş kilometrelik bir yol ve iki geçici köprü inşa edildi. Her çekim gününün sabahı, 200 kişilik ve ekip ve figüranlar bu yolu kullanarak, çekimin yapıldığı alana gidiyordu.</w:t>
      </w:r>
      <w:r>
        <w:rPr>
          <w:rFonts w:cs="Calibri" w:ascii="Calibri" w:hAnsi="Calibri"/>
          <w:color w:val="FF0000"/>
          <w:lang w:val="tr-TR"/>
        </w:rPr>
        <w:t xml:space="preserve"> </w:t>
      </w:r>
      <w:r>
        <w:rPr>
          <w:rFonts w:cs="Calibri" w:ascii="Calibri" w:hAnsi="Calibri"/>
          <w:lang w:val="tr-TR"/>
        </w:rPr>
        <w:t>Burada, sadece Edoras’ın dış bölümleri, Golden Hall’un içi ve ahırların çekimleri yapıldı. Çevrede bulunan diğer binalar ise aktörlerin dinlenme odaları, prodüksiyon ofisleri olarak ve yiyecek-içecek ihtiyaçlarının karşılanması amacıyla kullanıldı.</w:t>
      </w:r>
    </w:p>
    <w:p>
      <w:pPr>
        <w:pStyle w:val="AralkYok"/>
        <w:jc w:val="both"/>
        <w:rPr>
          <w:rFonts w:ascii="Calibri" w:hAnsi="Calibri" w:cs="Calibri"/>
          <w:color w:val="FF0000"/>
          <w:lang w:val="tr-TR"/>
        </w:rPr>
      </w:pPr>
      <w:r>
        <w:rPr>
          <w:rFonts w:cs="Calibri" w:ascii="Calibri" w:hAnsi="Calibri"/>
          <w:color w:val="FF0000"/>
          <w:lang w:val="tr-TR"/>
        </w:rPr>
      </w:r>
    </w:p>
    <w:p>
      <w:pPr>
        <w:pStyle w:val="AralkYok"/>
        <w:jc w:val="both"/>
        <w:rPr/>
      </w:pPr>
      <w:r>
        <w:rPr>
          <w:rFonts w:cs="Calibri" w:ascii="Calibri" w:hAnsi="Calibri"/>
          <w:lang w:val="tr-TR"/>
        </w:rPr>
        <w:t>Yüzüklerin Efendisi’nin tüm detaylarında olduğu gibi, Edoras ve sanatı, Grant Major ve ekibi tarafından en ince detaylara kadar özenle hazırlandı. Binaların cephelerindeki at oymalarından, ham Nordik kültürden esinlenerek hazırlanmış mimariye kadar her yerde, Rohan’ların gerçekten bu krallıkta yaşadığı ve öldüğü hissediliyordu.</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Bu şaşırtıcı seti inşa etmek, bir yıl süren izin alma sürecinden sonra, altı ay sürdü. Uygarlığa uzak ve doğal olaylardan büyük çapta etkilenen bir bölge olduğu için 130 kilometre hızındaki rüzgarlara dayanabilecek şekilde çelikle güçlendirildi. Filmin çekiminden sonra, bölgeyi eski haline döndürmek de altı ay aldı. Kullanılan yolların üzerinde çimenler yeşerdi bile.</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w:t>
      </w:r>
      <w:r>
        <w:rPr>
          <w:rFonts w:cs="Calibri" w:ascii="Calibri" w:hAnsi="Calibri"/>
          <w:b/>
          <w:bCs/>
          <w:lang w:val="tr-TR"/>
        </w:rPr>
        <w:t>BÜYÜKATÜRLER” VE MİĞFERDİBİ SAVAŞI</w:t>
      </w:r>
    </w:p>
    <w:p>
      <w:pPr>
        <w:pStyle w:val="AralkYok"/>
        <w:jc w:val="both"/>
        <w:rPr/>
      </w:pPr>
      <w:r>
        <w:rPr>
          <w:rFonts w:cs="Calibri" w:ascii="Calibri" w:hAnsi="Calibri"/>
          <w:lang w:val="tr-TR"/>
        </w:rPr>
        <w:t>Yüzüklerin Efendisi’ndeki en büyük çaplı, hareketli sahnelerden biri Miğferdibi’nde geçiyor. Kardeşlikten geriye kalanların ve Rohan halkının, Uruk-hai akınını savuşturması sahnesi, Wellington’daki eski bir taş ocağının, değiştirilerek çekimlere uygun hale getirilmesiyle oluşturulan bir alanda, 14 hafta boyunca süren, çok zorlu ve yorucu gece çekimleriyle gerçekleştirildi. Doğal ve dev bir kaya duvar, Miğferdibi setinin tasarımına entegre edild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Mevcut olan yerler, dev boyutlu setlerin ihtiyaçlarını karşılayamamaya başladığında, WETA atölyesi, son derece ince detaylarla işlenmiş 68 tane minyatür hazırladı. Barad-dûr 1/166 ölçeğindeydi. Referans olarak kullanmak için 1/3000 ölçekli bir Orthanc Salonu da üretildi. Minyatürlerin çekimi için 2.250 metre karelik bir depo kullanıl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Miğferdibi’nin uzaktan göründüğü, ön plan çekimlerde kullanılmak üzere, inşaası dört aydan fazla süren, ¼ ölçekli bir minyatür ile WETA Workshop tarafından 1/35 ölçekli bir minyatür daha hazırlandı. Bu maketler öylesine detaylı ve o kadar sanatsal biçimde hazırlanmışlardı ki biraz daha büyük olanlar, ekip tarafından, minyatür değil, “Büyükatür” (Bigature) diye adlandırılmaya başlandı. Barrie Osborne, “Bence, bu filmde minyatürler hiç de alışılmadık bir biçimde kullanılıyor. İnsanlar genellikle minyatür kullanımını azaltarak, bilgisayarda hazırlanan görüntüleri tercih etmeye başladı. Fakat Yüzüklerin Efendisi’nde, minyatürleri kullanma şeklimiz, benzersiz.”</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Minyatür Bölümü’nün görüntü yönetmeni, Total Recall’daki başarısı için Oscar’la ödüllendirilen, Starship Troopers ve Abyss gibi filmlerin görüntü efektlerinde önemli rolü olan Alex Funke: “Orta Dünya o kadar uçsuz bucaksız ki her şey, ya yüksek bir kule ya dev bir kale ya da dipsiz bir maden.” diyor. “Bu setleri bire bir yapmanın imkânı yok. Bunların hepsini içine yerleştirebileceğiniz bir stüdyo mevcut değil. Pek çok durumda, Peter’ın tercihi dijital modellerden ziyade, elle tutulabilen minyatürlerden yana oluyor. Çünkü bunların köşesindeki bucağındaki dokuyu, dijital ortamda aynen oluşturmak z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 xml:space="preserve">Minyatür kameralar, standart donanımlara göre çok daha düşük hızda çekim yapıyor. İki Kule’de kullanılan Mitchell diye adlandırılan kameralar, aslında İkinci Dünya Savaşı’nda havadan çekimler yapabilmek için geliştirilmişti. Almanya çıkışlı yeni Arri teknolojisiyle birleştirilen bu kameralar, küçücük koridorlarda dolaşabilmelerini ve dönebilmelerini sağlayan özel aparatların üzerine monte edildi. Görüntüye, en son eklenen oyunculardı.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Funke tarafından, yaptığınız hareketlerle kameranın haraketlerini yönlendirebilmenizi sağlayan, prodüksiyon ekibince, “Frankenstein 2” diye adlandırılan ve WETA’nın minyatürler bölümünde kullanılan bir donanım üretildi. Funke, bazı durumlarda, daha sonra bilgisayarda son görünümünü kazanacak çekimler için oyuncak, plastik askerler bile kullandı. Funke “Burada önemli olan efektler değil; çok sevilen, etkileyici bir hikâyenin anlatılması. Eğer efektleri görebiliyorsak, işimizi yanlış yapmışız demektir. Önemli olan, yapmanız gereken her şeyi öyle bir biçimde başarmak, hikâyeyi öyle bir biçimde anlatmak ki seyirci kendisini tamamen filmin içinde hissetsin.”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Canlı çekimler ve bilgisayar görüntülerinin hazırlanmasından sonra, en son aşama her şeyi bir araya getirmekti. ”Massive, Miğferdibi sahnesindeki en önemli unsurlardan biriydi.” diyor Joe Letteri. Miğferdibi sahnesindekiler tüm Uruk-hai’ların yanı sıra bazı Rohan askerleri ve Elfler. “Miğferdibi’nde bir miktar canlı çekimi, bazı minyatürlerle zenginleştirebilirdik. Bazı taban yüzeylerini boyayarak veya bilgisayar grafikleriyle oluşturulmuş ortamlarla, bunu daha da öteye taşıyabilirdik. Bazı kahramanların hareketlerini mavi ekran tekniğiyle çekerek, arka plana dev ordular ekleyebilirdik. Bunu, bazı özel roller için hareket kaydetme teknikleriyle hazırlanmış görüntüler kullanarak, daha da ileri götürebilirdik. Hepsi bir araya pek çok değişik yöntemle gelebiliyor ve genellikle herhangi bir çekimde, bütün bu unsurların hepsinin birden yer aldığı çeşitli kombinasyonlar izliyorsunuz.”</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Saruman’ın (Christopher Lee) tahtının olduğu Orthanc Salonu, polistiren malzemenin elektrikli testerelerle kesilip oyulmasıyla hazırlanmış, büyük bir iç mekân. Bu kapkara salonu dekore etmek için aksesuar ustası Nick Weir, yerel müzelerden kemikler bulup getirdi ve kavanozlar içinde, biçimsiz Uruk-hai embriyoları hazırladı. Alan Lee’nin dediği gibi “Orthanc, bir kokteyl parti vermek için çok uygun bir yer olurdu”.</w:t>
      </w:r>
    </w:p>
    <w:p>
      <w:pPr>
        <w:pStyle w:val="AralkYok"/>
        <w:jc w:val="both"/>
        <w:rPr>
          <w:rFonts w:ascii="Calibri" w:hAnsi="Calibri" w:cs="Calibri"/>
          <w:b/>
          <w:b/>
          <w:bCs/>
          <w:lang w:val="tr-TR"/>
        </w:rPr>
      </w:pPr>
      <w:r>
        <w:rPr>
          <w:rFonts w:cs="Calibri" w:ascii="Calibri" w:hAnsi="Calibri"/>
          <w:b/>
          <w:bCs/>
          <w:lang w:val="tr-TR"/>
        </w:rPr>
        <w:t>MUAZZAM BOYUTLU SAVAŞLAR</w:t>
      </w:r>
    </w:p>
    <w:p>
      <w:pPr>
        <w:pStyle w:val="AralkYok"/>
        <w:jc w:val="both"/>
        <w:rPr>
          <w:rFonts w:ascii="Calibri" w:hAnsi="Calibri" w:cs="Calibri"/>
          <w:b/>
          <w:b/>
          <w:bCs/>
          <w:lang w:val="tr-TR"/>
        </w:rPr>
      </w:pPr>
      <w:r>
        <w:rPr>
          <w:rFonts w:cs="Calibri" w:ascii="Calibri" w:hAnsi="Calibri"/>
          <w:b/>
          <w:bCs/>
          <w:lang w:val="tr-TR"/>
        </w:rPr>
        <w:t>TEHLİKELİ SAHNELER VE İKİ KULE’DE AKSİYON</w:t>
      </w:r>
    </w:p>
    <w:p>
      <w:pPr>
        <w:pStyle w:val="AralkYok"/>
        <w:jc w:val="both"/>
        <w:rPr/>
      </w:pPr>
      <w:r>
        <w:rPr>
          <w:rFonts w:cs="Calibri" w:ascii="Calibri" w:hAnsi="Calibri"/>
          <w:lang w:val="tr-TR"/>
        </w:rPr>
        <w:t>İki Kule’de aksiyonun daha fazla olması nedeniyle, tehlikeli sahnelerin sayısı da artış gösterdi. Önemli saldırı sahnelerinde rol alan süvari ve piyadelerin koordinasyonu gerekiyordu. İki Kule’de canlı askerlerin, dijital karakterlerle çarpıştığı görüntülerin de olduğu dikkate alınırsa, bu zorlu savaşların üstesinden gelebilmek için her şey uyum içinde yürütülmeliyd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Uzun ve parlak kariyer hayatında, Erroll Flynn’le çalışmış; Star Wars filmlerinde, siyah kostümün içinde Darth Vader’ı oynamış kılıç ustası Bob Anderson, WETA Workshop tarafından hazırlanan kılıçları ve savaş araçlarını gördüğünde, etkilendi. WETA teknisyeni ve kılıç yapım ustası Peter Lyons, çelik yaylı ve darbe emici bir kılıç yarattı ve bu kılıç, savaş sahneleri sırasında sağlam kalmayı başard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 xml:space="preserve">Anderson, Orta Dünya’nın, Elflerden Orklara kadar tüm ırkları için farklı bir savaş stilleri geliştirdi. Aragorn’u oynayan Viggo Mortensen için “Daha önce hiçbir oyuncuda görmediğim, doğal bir yeteneği var.” diyen, Anderson, Viggo Mortensen’in Erroll Flynn’den daha iyi kılıç kullandığını söylüyor.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Orlando Bloom da Elf Legolas rolü için, 6 uzun seans boyunca okçuluk konusunda Yeni Zelanda kökenli okçu Jan Kozler tarafından eğitildi.</w:t>
      </w:r>
    </w:p>
    <w:p>
      <w:pPr>
        <w:pStyle w:val="AralkYok"/>
        <w:jc w:val="both"/>
        <w:rPr>
          <w:rFonts w:ascii="Calibri" w:hAnsi="Calibri" w:cs="Calibri"/>
          <w:b/>
          <w:b/>
          <w:bCs/>
          <w:caps/>
          <w:lang w:val="tr-TR"/>
        </w:rPr>
      </w:pPr>
      <w:r>
        <w:rPr>
          <w:rFonts w:cs="Calibri" w:ascii="Calibri" w:hAnsi="Calibri"/>
          <w:b/>
          <w:bCs/>
          <w:caps/>
          <w:lang w:val="tr-TR"/>
        </w:rPr>
      </w:r>
    </w:p>
    <w:p>
      <w:pPr>
        <w:pStyle w:val="AralkYok"/>
        <w:jc w:val="both"/>
        <w:rPr>
          <w:rFonts w:ascii="Calibri" w:hAnsi="Calibri" w:cs="Calibri"/>
          <w:b/>
          <w:b/>
          <w:bCs/>
          <w:caps/>
          <w:lang w:val="tr-TR"/>
        </w:rPr>
      </w:pPr>
      <w:r>
        <w:rPr>
          <w:rFonts w:cs="Calibri" w:ascii="Calibri" w:hAnsi="Calibri"/>
          <w:b/>
          <w:bCs/>
          <w:caps/>
          <w:lang w:val="tr-TR"/>
        </w:rPr>
        <w:t>Gölgeyele VE ATLAR</w:t>
      </w:r>
    </w:p>
    <w:p>
      <w:pPr>
        <w:pStyle w:val="AralkYok"/>
        <w:jc w:val="both"/>
        <w:rPr>
          <w:rFonts w:ascii="Calibri" w:hAnsi="Calibri" w:cs="Calibri"/>
          <w:lang w:val="tr-TR"/>
        </w:rPr>
      </w:pPr>
      <w:r>
        <w:rPr>
          <w:rFonts w:cs="Calibri" w:ascii="Calibri" w:hAnsi="Calibri"/>
          <w:lang w:val="tr-TR"/>
        </w:rPr>
        <w:t>Rohan halkının bindiği atlardan oluşan orduyu bir araya getirmek için, at koordinatörü Steve Old, Yeni Zelanda’nın dört bir yanında “yetenek sınavları” düzenledi. Arayışları, sınav ve tanıtım çekimleri için sahipleriyle saatlerce yolculuk yapmak zorunda kalan ve deneme çekimlerine katılan atlar arasından seçilen, her türden pek çok cins at temin edilmesiyle sonuçlan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Gandalf’ın ilk ortaya çıktığı sahnede bindiği, haşmetli beyaz atı oynamak üzere seçilen iki at, Andalusian soyundan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İçinde en önemli 75 atın barındığı ve eğitildiği ahır, Wellington’ın hemen dışında kuruldu. Oyuncuların gece gündüz, diledikleri zaman gelip ata binebilmesini sağlayan açık kapı politikası başarılı oldu. Montensen, Tyler ve Bloom gibi pek çok oyuncu, tatil günlerinde bile, boş zamanlarının bir kısmını ata binerek değerlendirdi. Montesen ile atı arasında öylesine güçlü bir bağ oluştu ki en sonunda Montensen, atı sahibinden satın ald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Bazı sahnelerde, Yeni Zelanda topraklarında 250 atın yanyana koştuğu oldu. Sonuçta elde edilen görüntülerin gerçekçiliğini, dijital olarak taklit etmek mümkün değild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Daha önce Unforgiven and Legends of the Fall gibi filmlerde de görev alan binicilik konusundaki teknik danışmanlar Lyle Edge ve John Scott, çekimler sırasında karmaşık at biniş ve savaş sahnelerinin en etkili bir biçimde planlanması ve kareografisi için her zaman arazideyd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Tim Abbot ve ekibi, özellikle bu prodüksiyon için hazırlanmış 70 eyeri kendi elleriyle yaptı. Eyerlerden her biri, Orta Dünya tarihini yansıtan kabartmalar ve oymalarla süslendi ve doğal görünmesi için özel olarak boyanarak eskitild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ORTA DÜNYA’NIN ŞARKILARI:</w:t>
      </w:r>
    </w:p>
    <w:p>
      <w:pPr>
        <w:pStyle w:val="AralkYok"/>
        <w:jc w:val="both"/>
        <w:rPr>
          <w:rFonts w:ascii="Calibri" w:hAnsi="Calibri" w:cs="Calibri"/>
          <w:b/>
          <w:b/>
          <w:bCs/>
          <w:lang w:val="tr-TR"/>
        </w:rPr>
      </w:pPr>
      <w:r>
        <w:rPr>
          <w:rFonts w:cs="Calibri" w:ascii="Calibri" w:hAnsi="Calibri"/>
          <w:b/>
          <w:bCs/>
          <w:lang w:val="tr-TR"/>
        </w:rPr>
        <w:t>SESLERİN TASARIMI VE MÜZİK</w:t>
      </w:r>
    </w:p>
    <w:p>
      <w:pPr>
        <w:pStyle w:val="AralkYok"/>
        <w:jc w:val="both"/>
        <w:rPr/>
      </w:pPr>
      <w:r>
        <w:rPr>
          <w:rFonts w:cs="Calibri" w:ascii="Calibri" w:hAnsi="Calibri"/>
          <w:lang w:val="tr-TR"/>
        </w:rPr>
        <w:t>Christopher Boyes, Michael Semanick, Gethin Creagh ve Hammond Peek, Yüzüklerin Efendisi /Yüzük Kardeşliği filmiyle, En İyi Ses Oscar’ına aday gösterilmişti. İki Kule’deki yeni yerler, karakterler ve hareketli sahneleri temel alarak hazırlanması gereken ses çalışmaları da aynı derecede zordu.</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w:t>
      </w:r>
      <w:r>
        <w:rPr>
          <w:rFonts w:cs="Calibri" w:ascii="Calibri" w:hAnsi="Calibri"/>
          <w:lang w:val="tr-TR"/>
        </w:rPr>
        <w:t>Bizim yaklaşımımız, bu hayali bir yerdir, ancak gerçek dünyada varolmuş bir yerdir, şeklindeydi.” diye açıklıyor ses montajcısı ve yardımcı tasarımcı Ethan Van Der Ryn. “Sanki burası (Orta Dünya) tarihin derinliklerinde bir zamanlar varolmuş ve biz onu yeniden keşfediyoruz gib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Tolkien’in Yüzüklerin Efendisi kitaplarında, çok sayıda detaylı ses tanımlamaları vardı ve senaryo yazarları da daha sesle ilgili çalşmalar başlamadan önce, Orta Dünya’nın seslerinin nasıl olacağına dair betimlemeler yapmışlardı. Diğer departmanlar gibi, ses ekibi de ses tasarımı çalışmalarına başlamak için filmin çekiminden önce hazırlanan animatik filmi kullanma fırsatı buldula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Ses ekibi, Orta Dünya’nın ses florasını oluşturacak unsurları toplamak ve bunlardan benzersiz harmanlar yapmak üzere Yeni Zelanda’nın her yerine yolculuk yaptılar. Bir defasında, Jackson ve ses ekibi, Miğferdibi’ndeki destansı savaşta kullanılacak sesleri oluşturmada yardımcı olması amacıyla 25.000 kriket hayranının bulunduğu Wellington Stadyumu’nda kayıtlar yaptı. Sekiz mikrofon kullanan Jackson, seyircilerden hep beraber, ilahi okumaktan ayaklarını yere vurmaya, göğüslerini tokatlamaktan (Miğferdibi için) fısıldamaya (Fangorn Ormanı için) kadar pek çok ses çıkarmalarını istedi.Yoğun savaş sahneleri için seslerin, ön plandaki kılıç sesleri, vücutlara ve kalkanlara vurulan darbeler gibi temel unsurlara ayrılması gerekiyordu. Miksaj sırasında, yönetmen Jackson, 5.1 ses sistemi için kurgu yapılan odadaki ekibe katılıyor ve hep beraber üç boyut içinde hareket eden sesler üzerinde denemeler yapıyorlard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İkinci filmdeki yeni yaratıklar için, ses ekibi yine doğaya döndü. Van Der Ryn, “Bir Wargı tasarlarken, kurttan yola çıkıldı. Bu nedenle biz de işe, bir kurt sesiyle başladık ve onu diğer hayvanların homurtuları, hırlamaları, inlemeleri ve saldırırken çıkardıkları seslerle tatlandırdık.” diyo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 xml:space="preserve">Fangorn Ormanı’nın yaşaması gerekiyordu. Bu nedenle ses ekibi rüzgar, ağaç sesleri kaydetti ve bunları stadyumda yapılan kayıtlarla birleştirdi. </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Besteci Howard Shore, Yüzük Kardeşliği filmi için hazırladığı müzikle Oscar Ödülü kazandı. Müzik, yine Yeni Zelanda dışında prodüksiyonu yapılan tek unsur olma özelliğini koruyor. Yine Londra Flarmoni Orkestrası’yla çalışan Shore, müziği sık sık kendisiyle fikir alışverişinde bulunmak için gidip gelen Jackson’la, Londra’da hazırlad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ORTA DÜNYA DİLLERİ</w:t>
      </w:r>
    </w:p>
    <w:p>
      <w:pPr>
        <w:pStyle w:val="AralkYok"/>
        <w:jc w:val="both"/>
        <w:rPr/>
      </w:pPr>
      <w:r>
        <w:rPr>
          <w:rFonts w:cs="Calibri" w:ascii="Calibri" w:hAnsi="Calibri"/>
          <w:lang w:val="tr-TR"/>
        </w:rPr>
        <w:t>Andre Jack ve Roisin Carty, temel rollerde oynayan oyunculara, Tolkien’in icat ettiği 14 dilden biri olan Elfçeyi öğretti. Şimdiye kadar sadece okuyucuların hayal dünyasında var olan bir dile hayat vermeye çalışmak, hem dil uzmanları hem de oyuncular için zorlu bir uğraşt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Jack ve Carty, oyuncuları Elf dilinin özellikleri konusunda da eğitti. Çünkü oyuncuların sık sık konuşmalarını yeni sahnelerin gerektirdiği koşullara göre uyarlamaları gerekiyordu.</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Tolkien uzmanları David Salo ve Bill Welded, Elf dilinin doğru kullanılması ve telaffuzuyla ilgili olarak, prodüksiyon ekibine yol gösterdi. Bununla da kalmayarak, Tolkien’in Elf dilini yaratırken hangi kaynaklardan faydalandığı ve bu kaynakları nasıl kullandığı konusunda da bilgi verd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ÖDÜLLER VE GİŞE</w:t>
      </w:r>
    </w:p>
    <w:p>
      <w:pPr>
        <w:pStyle w:val="AralkYok"/>
        <w:jc w:val="both"/>
        <w:rPr>
          <w:rFonts w:ascii="Calibri" w:hAnsi="Calibri" w:cs="Calibri"/>
          <w:b/>
          <w:b/>
          <w:bCs/>
          <w:lang w:val="tr-TR"/>
        </w:rPr>
      </w:pPr>
      <w:r>
        <w:rPr>
          <w:rFonts w:cs="Calibri" w:ascii="Calibri" w:hAnsi="Calibri"/>
          <w:b/>
          <w:bCs/>
          <w:lang w:val="tr-TR"/>
        </w:rPr>
        <w:t>YÜZÜKLERİN EFENDİSİ DÜNYANIN HER YERİNDE</w:t>
      </w:r>
    </w:p>
    <w:p>
      <w:pPr>
        <w:pStyle w:val="AralkYok"/>
        <w:jc w:val="both"/>
        <w:rPr>
          <w:rFonts w:ascii="Calibri" w:hAnsi="Calibri" w:cs="Calibri"/>
          <w:lang w:val="tr-TR"/>
        </w:rPr>
      </w:pPr>
      <w:r>
        <w:rPr>
          <w:rFonts w:cs="Calibri" w:ascii="Calibri" w:hAnsi="Calibri"/>
          <w:lang w:val="tr-TR"/>
        </w:rPr>
        <w:t>New Line Cinema’nın destansı macerası Yüzüklerin Efendisi /Yüzük Kardeşliği, kitapların en muhafazakar hayranlarından, Orta Dünya ile ilk defa karşılaşanlara kadar dünyanın her yerindeki sinema izleyicileri tarafından beğeniyle karşılandı. Film, ayrıca pek çok ödüle aday gösterildi ve birçok ödülle taçlandırıld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Yüzüklerin Efendisi/Yüzük Kardeşliği, tam 13 dalda Oscar’a aday gösterildi. Bu, şimdiye kadar Oscar’a en fazla dalda aday gösterilen filmler sıralamasında, üçüncü olmasını sağladı. 2002 Mart’ında dört Oscar kazandı (*):</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color w:val="000000"/>
          <w:lang w:val="tr-TR"/>
        </w:rPr>
      </w:pPr>
      <w:r>
        <w:rPr>
          <w:rFonts w:cs="Calibri" w:ascii="Calibri" w:hAnsi="Calibri"/>
          <w:color w:val="000000"/>
          <w:lang w:val="tr-TR"/>
        </w:rPr>
        <w:t xml:space="preserve">En İyi Film: </w:t>
      </w:r>
      <w:r>
        <w:rPr>
          <w:rFonts w:cs="Calibri" w:ascii="Calibri" w:hAnsi="Calibri"/>
          <w:lang w:val="tr-TR"/>
        </w:rPr>
        <w:t>Yüzüklerin Efendisi: Yüzük Kardeşliği.</w:t>
      </w:r>
    </w:p>
    <w:p>
      <w:pPr>
        <w:pStyle w:val="AralkYok"/>
        <w:jc w:val="both"/>
        <w:rPr>
          <w:rFonts w:ascii="Calibri" w:hAnsi="Calibri" w:cs="Calibri"/>
          <w:lang w:val="tr-TR"/>
        </w:rPr>
      </w:pPr>
      <w:r>
        <w:rPr>
          <w:rFonts w:cs="Calibri" w:ascii="Calibri" w:hAnsi="Calibri"/>
          <w:lang w:val="tr-TR"/>
        </w:rPr>
        <w:t>En İyi Yönetmen: Peter Jackson.</w:t>
      </w:r>
    </w:p>
    <w:p>
      <w:pPr>
        <w:pStyle w:val="AralkYok"/>
        <w:jc w:val="both"/>
        <w:rPr>
          <w:rFonts w:ascii="Calibri" w:hAnsi="Calibri" w:cs="Calibri"/>
          <w:lang w:val="tr-TR"/>
        </w:rPr>
      </w:pPr>
      <w:r>
        <w:rPr>
          <w:rFonts w:cs="Calibri" w:ascii="Calibri" w:hAnsi="Calibri"/>
          <w:lang w:val="tr-TR"/>
        </w:rPr>
        <w:t>En İyi Yardımcı Erkek Oyuncu: Ian McKellen, Gandalf.</w:t>
      </w:r>
    </w:p>
    <w:p>
      <w:pPr>
        <w:pStyle w:val="AralkYok"/>
        <w:jc w:val="both"/>
        <w:rPr/>
      </w:pPr>
      <w:r>
        <w:rPr>
          <w:rStyle w:val="T4text1"/>
          <w:rFonts w:cs="Calibri" w:ascii="Calibri" w:hAnsi="Calibri"/>
          <w:sz w:val="24"/>
          <w:szCs w:val="24"/>
          <w:lang w:val="tr-TR"/>
        </w:rPr>
        <w:t>En İyi Uyarlama Senaryo: Fran Walsh, Philippa Boyens, Peter Jackson.</w:t>
      </w:r>
    </w:p>
    <w:p>
      <w:pPr>
        <w:pStyle w:val="AralkYok"/>
        <w:jc w:val="both"/>
        <w:rPr/>
      </w:pPr>
      <w:r>
        <w:rPr>
          <w:rFonts w:cs="Calibri" w:ascii="Calibri" w:hAnsi="Calibri"/>
          <w:lang w:val="tr-TR"/>
        </w:rPr>
        <w:t>*En İyi Görüntü Yönetmeni: Andrew Lesnie.</w:t>
      </w:r>
    </w:p>
    <w:p>
      <w:pPr>
        <w:pStyle w:val="AralkYok"/>
        <w:jc w:val="both"/>
        <w:rPr>
          <w:rFonts w:ascii="Calibri" w:hAnsi="Calibri" w:cs="Calibri"/>
          <w:lang w:val="tr-TR"/>
        </w:rPr>
      </w:pPr>
      <w:r>
        <w:rPr>
          <w:rFonts w:cs="Calibri" w:ascii="Calibri" w:hAnsi="Calibri"/>
          <w:lang w:val="tr-TR"/>
        </w:rPr>
        <w:t xml:space="preserve">En İyi Sanat Tasarımı: </w:t>
      </w:r>
      <w:r>
        <w:rPr>
          <w:rStyle w:val="T4text1"/>
          <w:rFonts w:cs="Calibri" w:ascii="Calibri" w:hAnsi="Calibri"/>
          <w:sz w:val="24"/>
          <w:szCs w:val="24"/>
          <w:lang w:val="tr-TR"/>
        </w:rPr>
        <w:t>Grant Major (Sanat Yönetmeni), Dan Hennah (Set Dekorasyonu).</w:t>
      </w:r>
    </w:p>
    <w:p>
      <w:pPr>
        <w:pStyle w:val="AralkYok"/>
        <w:jc w:val="both"/>
        <w:rPr>
          <w:rFonts w:ascii="Calibri" w:hAnsi="Calibri" w:cs="Calibri"/>
          <w:lang w:val="tr-TR"/>
        </w:rPr>
      </w:pPr>
      <w:r>
        <w:rPr>
          <w:rFonts w:cs="Calibri" w:ascii="Calibri" w:hAnsi="Calibri"/>
          <w:lang w:val="tr-TR"/>
        </w:rPr>
        <w:t>En İyi Kostüm Tasarımı: Ngila Dickson,</w:t>
      </w:r>
      <w:r>
        <w:rPr>
          <w:rStyle w:val="T4text1"/>
          <w:rFonts w:cs="Calibri" w:ascii="Calibri" w:hAnsi="Calibri"/>
          <w:sz w:val="24"/>
          <w:szCs w:val="24"/>
          <w:lang w:val="tr-TR"/>
        </w:rPr>
        <w:t xml:space="preserve"> Richard Taylor.</w:t>
      </w:r>
    </w:p>
    <w:p>
      <w:pPr>
        <w:pStyle w:val="AralkYok"/>
        <w:jc w:val="both"/>
        <w:rPr>
          <w:rFonts w:ascii="Calibri" w:hAnsi="Calibri" w:cs="Calibri"/>
          <w:lang w:val="tr-TR"/>
        </w:rPr>
      </w:pPr>
      <w:r>
        <w:rPr>
          <w:rFonts w:cs="Calibri" w:ascii="Calibri" w:hAnsi="Calibri"/>
          <w:lang w:val="tr-TR"/>
        </w:rPr>
        <w:t>En İyi Kurgu: John Gilbert.</w:t>
      </w:r>
    </w:p>
    <w:p>
      <w:pPr>
        <w:pStyle w:val="AralkYok"/>
        <w:jc w:val="both"/>
        <w:rPr>
          <w:rFonts w:ascii="Calibri" w:hAnsi="Calibri" w:cs="Calibri"/>
          <w:lang w:val="tr-TR"/>
        </w:rPr>
      </w:pPr>
      <w:r>
        <w:rPr>
          <w:rFonts w:cs="Calibri" w:ascii="Calibri" w:hAnsi="Calibri"/>
          <w:lang w:val="tr-TR"/>
        </w:rPr>
        <w:t xml:space="preserve">*En İyi Makyaj: </w:t>
      </w:r>
      <w:r>
        <w:rPr>
          <w:rStyle w:val="T4text1"/>
          <w:rFonts w:cs="Calibri" w:ascii="Calibri" w:hAnsi="Calibri"/>
          <w:sz w:val="24"/>
          <w:szCs w:val="24"/>
          <w:lang w:val="tr-TR"/>
        </w:rPr>
        <w:t>Peter Owen, Richard Taylor.</w:t>
      </w:r>
    </w:p>
    <w:p>
      <w:pPr>
        <w:pStyle w:val="AralkYok"/>
        <w:jc w:val="both"/>
        <w:rPr>
          <w:rFonts w:ascii="Calibri" w:hAnsi="Calibri" w:cs="Calibri"/>
          <w:color w:val="000000"/>
          <w:lang w:val="tr-TR"/>
        </w:rPr>
      </w:pPr>
      <w:r>
        <w:rPr>
          <w:rFonts w:cs="Calibri" w:ascii="Calibri" w:hAnsi="Calibri"/>
          <w:color w:val="000000"/>
          <w:lang w:val="tr-TR"/>
        </w:rPr>
        <w:t>*En İyi Film Müziği: Howard Shore.</w:t>
      </w:r>
    </w:p>
    <w:p>
      <w:pPr>
        <w:pStyle w:val="AralkYok"/>
        <w:jc w:val="both"/>
        <w:rPr>
          <w:rFonts w:ascii="Calibri" w:hAnsi="Calibri" w:cs="Calibri"/>
          <w:color w:val="000000"/>
          <w:lang w:val="tr-TR"/>
        </w:rPr>
      </w:pPr>
      <w:r>
        <w:rPr>
          <w:rFonts w:cs="Calibri" w:ascii="Calibri" w:hAnsi="Calibri"/>
          <w:color w:val="000000"/>
          <w:lang w:val="tr-TR"/>
        </w:rPr>
        <w:t xml:space="preserve">En İyi Film Şarkısı: </w:t>
      </w:r>
      <w:r>
        <w:rPr>
          <w:rStyle w:val="T4text1"/>
          <w:rFonts w:cs="Calibri" w:ascii="Calibri" w:hAnsi="Calibri"/>
          <w:sz w:val="24"/>
          <w:szCs w:val="24"/>
          <w:lang w:val="tr-TR"/>
        </w:rPr>
        <w:t>"May It Be", Müzik ve güfte: Enya, Nicky Ryan, Roma Ryan.</w:t>
      </w:r>
    </w:p>
    <w:p>
      <w:pPr>
        <w:pStyle w:val="AralkYok"/>
        <w:jc w:val="both"/>
        <w:rPr>
          <w:rFonts w:ascii="Calibri" w:hAnsi="Calibri" w:cs="Calibri"/>
          <w:color w:val="000000"/>
          <w:lang w:val="tr-TR"/>
        </w:rPr>
      </w:pPr>
      <w:r>
        <w:rPr>
          <w:rFonts w:cs="Calibri" w:ascii="Calibri" w:hAnsi="Calibri"/>
          <w:color w:val="000000"/>
          <w:lang w:val="tr-TR"/>
        </w:rPr>
        <w:t xml:space="preserve">En İyi Ses: </w:t>
      </w:r>
      <w:r>
        <w:rPr>
          <w:rStyle w:val="T4text1"/>
          <w:rFonts w:cs="Calibri" w:ascii="Calibri" w:hAnsi="Calibri"/>
          <w:sz w:val="24"/>
          <w:szCs w:val="24"/>
          <w:lang w:val="tr-TR"/>
        </w:rPr>
        <w:t>Christopher Boyes, Michael Semanick, Gethin Creagh, Hammond Peek.</w:t>
      </w:r>
    </w:p>
    <w:p>
      <w:pPr>
        <w:pStyle w:val="AralkYok"/>
        <w:jc w:val="both"/>
        <w:rPr>
          <w:rFonts w:ascii="Calibri" w:hAnsi="Calibri" w:cs="Calibri"/>
          <w:color w:val="000000"/>
          <w:lang w:val="tr-TR"/>
        </w:rPr>
      </w:pPr>
      <w:r>
        <w:rPr>
          <w:rFonts w:cs="Calibri" w:ascii="Calibri" w:hAnsi="Calibri"/>
          <w:color w:val="000000"/>
          <w:lang w:val="tr-TR"/>
        </w:rPr>
        <w:t xml:space="preserve">*En İyi Görüntü Efekti: </w:t>
      </w:r>
      <w:r>
        <w:rPr>
          <w:rStyle w:val="T4text1"/>
          <w:rFonts w:cs="Calibri" w:ascii="Calibri" w:hAnsi="Calibri"/>
          <w:sz w:val="24"/>
          <w:szCs w:val="24"/>
          <w:lang w:val="tr-TR"/>
        </w:rPr>
        <w:t>Jim Rygiel, Randall William Cook, Richard Taylor, Mark Stetson.</w:t>
      </w:r>
    </w:p>
    <w:p>
      <w:pPr>
        <w:pStyle w:val="AralkYok"/>
        <w:jc w:val="both"/>
        <w:rPr>
          <w:rFonts w:ascii="Calibri" w:hAnsi="Calibri" w:cs="Calibri"/>
          <w:lang w:val="tr-TR"/>
        </w:rPr>
      </w:pPr>
      <w:r>
        <w:rPr>
          <w:rFonts w:cs="Calibri" w:ascii="Calibri" w:hAnsi="Calibri"/>
          <w:lang w:val="tr-TR"/>
        </w:rPr>
        <w:t>American Film Institute Ödülleri</w:t>
      </w:r>
    </w:p>
    <w:p>
      <w:pPr>
        <w:pStyle w:val="AralkYok"/>
        <w:jc w:val="both"/>
        <w:rPr>
          <w:rFonts w:ascii="Calibri" w:hAnsi="Calibri" w:cs="Calibri"/>
          <w:color w:val="000000"/>
          <w:lang w:val="tr-TR"/>
        </w:rPr>
      </w:pPr>
      <w:r>
        <w:rPr>
          <w:rFonts w:cs="Calibri" w:ascii="Calibri" w:hAnsi="Calibri"/>
          <w:color w:val="000000"/>
          <w:lang w:val="tr-TR"/>
        </w:rPr>
        <w:t xml:space="preserve">Yılın Filmi </w:t>
      </w:r>
      <w:r>
        <w:rPr>
          <w:rFonts w:cs="Calibri" w:ascii="Calibri" w:hAnsi="Calibri"/>
          <w:lang w:val="tr-TR"/>
        </w:rPr>
        <w:t>Yüzüklerin Efendisi: Yüzük Kardeşliği.</w:t>
      </w:r>
    </w:p>
    <w:p>
      <w:pPr>
        <w:pStyle w:val="AralkYok"/>
        <w:jc w:val="both"/>
        <w:rPr/>
      </w:pPr>
      <w:r>
        <w:rPr>
          <w:rFonts w:cs="Calibri" w:ascii="Calibri" w:hAnsi="Calibri"/>
          <w:color w:val="000000"/>
          <w:lang w:val="tr-TR"/>
        </w:rPr>
        <w:t>Yılın Dijital Efekt Sanatçısı: Jim Rygiel.</w:t>
      </w:r>
    </w:p>
    <w:p>
      <w:pPr>
        <w:pStyle w:val="AralkYok"/>
        <w:jc w:val="both"/>
        <w:rPr>
          <w:rFonts w:ascii="Calibri" w:hAnsi="Calibri" w:cs="Calibri"/>
          <w:color w:val="000000"/>
          <w:lang w:val="tr-TR"/>
        </w:rPr>
      </w:pPr>
      <w:r>
        <w:rPr>
          <w:rFonts w:cs="Calibri" w:ascii="Calibri" w:hAnsi="Calibri"/>
          <w:color w:val="000000"/>
          <w:lang w:val="tr-TR"/>
        </w:rPr>
        <w:t>Yılın “Production Designer”ı: Grant Major.</w:t>
      </w:r>
    </w:p>
    <w:p>
      <w:pPr>
        <w:pStyle w:val="AralkYok"/>
        <w:jc w:val="both"/>
        <w:rPr>
          <w:rFonts w:ascii="Calibri" w:hAnsi="Calibri" w:cs="Calibri"/>
          <w:lang w:val="tr-TR"/>
        </w:rPr>
      </w:pPr>
      <w:r>
        <w:rPr>
          <w:rFonts w:cs="Calibri" w:ascii="Calibri" w:hAnsi="Calibri"/>
          <w:lang w:val="tr-TR"/>
        </w:rPr>
        <w:t>Film 13 dalda British Academy of Film and Television Arts (BAFTA) Ödülü’ne aday gösterildi. Beşini kazandı (*):</w:t>
      </w:r>
    </w:p>
    <w:p>
      <w:pPr>
        <w:pStyle w:val="AralkYok"/>
        <w:jc w:val="both"/>
        <w:rPr>
          <w:rFonts w:ascii="Calibri" w:hAnsi="Calibri" w:cs="Calibri"/>
          <w:color w:val="000000"/>
          <w:lang w:val="tr-TR"/>
        </w:rPr>
      </w:pPr>
      <w:r>
        <w:rPr>
          <w:rFonts w:cs="Calibri" w:ascii="Calibri" w:hAnsi="Calibri"/>
          <w:color w:val="000000"/>
          <w:lang w:val="tr-TR"/>
        </w:rPr>
        <w:t xml:space="preserve">*Seyirci Ödülü </w:t>
      </w:r>
      <w:r>
        <w:rPr>
          <w:rFonts w:cs="Calibri" w:ascii="Calibri" w:hAnsi="Calibri"/>
          <w:lang w:val="tr-TR"/>
        </w:rPr>
        <w:t>Yüzüklerin Efendisi: Yüzük Kardeşliği.</w:t>
      </w:r>
    </w:p>
    <w:p>
      <w:pPr>
        <w:pStyle w:val="AralkYok"/>
        <w:jc w:val="both"/>
        <w:rPr>
          <w:rFonts w:ascii="Calibri" w:hAnsi="Calibri" w:cs="Calibri"/>
          <w:color w:val="000000"/>
          <w:lang w:val="tr-TR"/>
        </w:rPr>
      </w:pPr>
      <w:r>
        <w:rPr>
          <w:rFonts w:cs="Calibri" w:ascii="Calibri" w:hAnsi="Calibri"/>
          <w:color w:val="000000"/>
          <w:lang w:val="tr-TR"/>
        </w:rPr>
        <w:t xml:space="preserve">*En İyi Film </w:t>
      </w:r>
      <w:r>
        <w:rPr>
          <w:rFonts w:cs="Calibri" w:ascii="Calibri" w:hAnsi="Calibri"/>
          <w:lang w:val="tr-TR"/>
        </w:rPr>
        <w:t>Yüzüklerin Efendisi: Yüzük Kardeşliği.</w:t>
      </w:r>
    </w:p>
    <w:p>
      <w:pPr>
        <w:pStyle w:val="AralkYok"/>
        <w:jc w:val="both"/>
        <w:rPr>
          <w:rFonts w:ascii="Calibri" w:hAnsi="Calibri" w:cs="Calibri"/>
          <w:color w:val="000000"/>
          <w:lang w:val="tr-TR"/>
        </w:rPr>
      </w:pPr>
      <w:r>
        <w:rPr>
          <w:rFonts w:cs="Calibri" w:ascii="Calibri" w:hAnsi="Calibri"/>
          <w:color w:val="000000"/>
          <w:lang w:val="tr-TR"/>
        </w:rPr>
        <w:t>*En Başarılı Görüntü Efektleri: Jim Rygiel, Richard Taylor, Alex Funke, Randall William Cook, Mark Stetson.</w:t>
      </w:r>
    </w:p>
    <w:p>
      <w:pPr>
        <w:pStyle w:val="AralkYok"/>
        <w:jc w:val="both"/>
        <w:rPr>
          <w:rFonts w:ascii="Calibri" w:hAnsi="Calibri" w:cs="Calibri"/>
          <w:color w:val="000000"/>
          <w:lang w:val="tr-TR"/>
        </w:rPr>
      </w:pPr>
      <w:r>
        <w:rPr>
          <w:rFonts w:cs="Calibri" w:ascii="Calibri" w:hAnsi="Calibri"/>
          <w:color w:val="000000"/>
          <w:lang w:val="tr-TR"/>
        </w:rPr>
        <w:t>*En İyi Makyaj/Saç: Peter Owen, Peter King, Richard Taylor.</w:t>
      </w:r>
    </w:p>
    <w:p>
      <w:pPr>
        <w:pStyle w:val="AralkYok"/>
        <w:jc w:val="both"/>
        <w:rPr>
          <w:rFonts w:ascii="Calibri" w:hAnsi="Calibri" w:cs="Calibri"/>
          <w:color w:val="000000"/>
          <w:lang w:val="tr-TR"/>
        </w:rPr>
      </w:pPr>
      <w:r>
        <w:rPr>
          <w:rFonts w:cs="Calibri" w:ascii="Calibri" w:hAnsi="Calibri"/>
          <w:color w:val="000000"/>
          <w:lang w:val="tr-TR"/>
        </w:rPr>
        <w:t>*David Lean Yönetmen Ödülü: Peter Jackson.</w:t>
      </w:r>
    </w:p>
    <w:p>
      <w:pPr>
        <w:pStyle w:val="AralkYok"/>
        <w:jc w:val="both"/>
        <w:rPr/>
      </w:pPr>
      <w:r>
        <w:rPr>
          <w:rFonts w:cs="Calibri" w:ascii="Calibri" w:hAnsi="Calibri"/>
          <w:color w:val="000000"/>
          <w:lang w:val="tr-TR"/>
        </w:rPr>
        <w:t>Anthony Asquith Müzik Ödülü: Howard Shore.</w:t>
      </w:r>
    </w:p>
    <w:p>
      <w:pPr>
        <w:pStyle w:val="AralkYok"/>
        <w:jc w:val="both"/>
        <w:rPr>
          <w:rFonts w:ascii="Calibri" w:hAnsi="Calibri" w:cs="Calibri"/>
          <w:color w:val="000000"/>
          <w:lang w:val="tr-TR"/>
        </w:rPr>
      </w:pPr>
      <w:r>
        <w:rPr>
          <w:rFonts w:cs="Calibri" w:ascii="Calibri" w:hAnsi="Calibri"/>
          <w:color w:val="000000"/>
          <w:lang w:val="tr-TR"/>
        </w:rPr>
        <w:t>En İyi Görüntü Yönetmeni: Andrew Lesnie.</w:t>
      </w:r>
    </w:p>
    <w:p>
      <w:pPr>
        <w:pStyle w:val="AralkYok"/>
        <w:jc w:val="both"/>
        <w:rPr>
          <w:rFonts w:ascii="Calibri" w:hAnsi="Calibri" w:cs="Calibri"/>
          <w:color w:val="000000"/>
          <w:lang w:val="tr-TR"/>
        </w:rPr>
      </w:pPr>
      <w:r>
        <w:rPr>
          <w:rFonts w:cs="Calibri" w:ascii="Calibri" w:hAnsi="Calibri"/>
          <w:color w:val="000000"/>
          <w:lang w:val="tr-TR"/>
        </w:rPr>
        <w:t>En İyi Kostüm Tasarımı: Ngila Dickson.</w:t>
      </w:r>
    </w:p>
    <w:p>
      <w:pPr>
        <w:pStyle w:val="AralkYok"/>
        <w:jc w:val="both"/>
        <w:rPr>
          <w:rFonts w:ascii="Calibri" w:hAnsi="Calibri" w:cs="Calibri"/>
          <w:color w:val="000000"/>
          <w:lang w:val="tr-TR"/>
        </w:rPr>
      </w:pPr>
      <w:r>
        <w:rPr>
          <w:rFonts w:cs="Calibri" w:ascii="Calibri" w:hAnsi="Calibri"/>
          <w:color w:val="000000"/>
          <w:lang w:val="tr-TR"/>
        </w:rPr>
        <w:t>En İyi Kurgu: John Gilbert.</w:t>
      </w:r>
    </w:p>
    <w:p>
      <w:pPr>
        <w:pStyle w:val="AralkYok"/>
        <w:jc w:val="both"/>
        <w:rPr>
          <w:rFonts w:ascii="Calibri" w:hAnsi="Calibri" w:cs="Calibri"/>
          <w:color w:val="000000"/>
          <w:lang w:val="tr-TR"/>
        </w:rPr>
      </w:pPr>
      <w:r>
        <w:rPr>
          <w:rFonts w:cs="Calibri" w:ascii="Calibri" w:hAnsi="Calibri"/>
          <w:color w:val="000000"/>
          <w:lang w:val="tr-TR"/>
        </w:rPr>
        <w:t>En İyi Yardımcı Erkek Oyuncu: Ian McKellen.</w:t>
      </w:r>
    </w:p>
    <w:p>
      <w:pPr>
        <w:pStyle w:val="AralkYok"/>
        <w:jc w:val="both"/>
        <w:rPr>
          <w:rFonts w:ascii="Calibri" w:hAnsi="Calibri" w:cs="Calibri"/>
          <w:color w:val="000000"/>
          <w:lang w:val="tr-TR"/>
        </w:rPr>
      </w:pPr>
      <w:r>
        <w:rPr>
          <w:rFonts w:cs="Calibri" w:ascii="Calibri" w:hAnsi="Calibri"/>
          <w:color w:val="000000"/>
          <w:lang w:val="tr-TR"/>
        </w:rPr>
        <w:t>En İyi Prodüksiyon Tasarımı: Grant Major.</w:t>
      </w:r>
    </w:p>
    <w:p>
      <w:pPr>
        <w:pStyle w:val="AralkYok"/>
        <w:jc w:val="both"/>
        <w:rPr>
          <w:rFonts w:ascii="Calibri" w:hAnsi="Calibri" w:cs="Calibri"/>
          <w:color w:val="000000"/>
          <w:lang w:val="tr-TR"/>
        </w:rPr>
      </w:pPr>
      <w:r>
        <w:rPr>
          <w:rFonts w:cs="Calibri" w:ascii="Calibri" w:hAnsi="Calibri"/>
          <w:color w:val="000000"/>
          <w:lang w:val="tr-TR"/>
        </w:rPr>
        <w:t>En İyi Uyarlanmış Senaryo: Frances Walsh, Philippa Boyens, Peter Jackson.</w:t>
      </w:r>
    </w:p>
    <w:p>
      <w:pPr>
        <w:pStyle w:val="AralkYok"/>
        <w:jc w:val="both"/>
        <w:rPr>
          <w:rFonts w:ascii="Calibri" w:hAnsi="Calibri" w:cs="Calibri"/>
          <w:color w:val="000000"/>
          <w:lang w:val="tr-TR"/>
        </w:rPr>
      </w:pPr>
      <w:r>
        <w:rPr>
          <w:rFonts w:cs="Calibri" w:ascii="Calibri" w:hAnsi="Calibri"/>
          <w:color w:val="000000"/>
          <w:lang w:val="tr-TR"/>
        </w:rPr>
        <w:t>En İyi Ses: David Farmer, Hammond Peek, Christopher Boyes, Gethin Creagh, MichaelSemanick, Ethan Van der Ryn, Mike Hopkins.</w:t>
      </w:r>
    </w:p>
    <w:p>
      <w:pPr>
        <w:pStyle w:val="AralkYok"/>
        <w:jc w:val="both"/>
        <w:rPr>
          <w:rFonts w:ascii="Calibri" w:hAnsi="Calibri" w:cs="Calibri"/>
          <w:color w:val="000000"/>
          <w:lang w:val="tr-TR"/>
        </w:rPr>
      </w:pPr>
      <w:r>
        <w:rPr>
          <w:rFonts w:cs="Calibri" w:ascii="Calibri" w:hAnsi="Calibri"/>
          <w:color w:val="000000"/>
          <w:lang w:val="tr-TR"/>
        </w:rPr>
      </w:r>
    </w:p>
    <w:p>
      <w:pPr>
        <w:pStyle w:val="AralkYok"/>
        <w:jc w:val="both"/>
        <w:rPr/>
      </w:pPr>
      <w:r>
        <w:rPr>
          <w:rFonts w:cs="Calibri" w:ascii="Calibri" w:hAnsi="Calibri"/>
          <w:lang w:val="tr-TR"/>
        </w:rPr>
        <w:t>Bunlara ek olarak Peter Jackson, Director’s Guild of America tarafından En İyi Yönetmen ödülü için aday gösterildi. Ian McKellen, En İyi Yardımcı Oyuncu dalında, Screen Actors Guild Ödülü’nü kazandı. Film ayrıca, National Board of Review, ASCAP, Broadcast Film Critics Association’dan, Chicago, Florida, Las Vegas, Kansas City ve Los Angeles film eleştirmenlerinden, Motion Picture Sound Editors’dan da ödüller kazandı. MTV Film ödülünü de alan film, Golden Globe’a dört dalda aday gösterild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New Line Cinema’nın Yüzüklerin Efendisi / Yüzük Kardeşliği filminin müzik albümü, dünya çapında bir milyondan fazla satarak “platin”, Amerika’da 500.000’den fazla alıcı bularak “altın” albüm konumuna yükseldi. Albümdeki müziklerin bestesi, orkestrasyonu ve orkestranın yönetimi Howard Shore’a aitti. Albümde, aynı zamanda pek çok platin albümü olan Enya tarafından bestelenmiş ve seslendirilmiş iki parça da yer alıyordu. Enya, bu parçalardaki performansıyla, Oscar’a ve Golden Globe’a aday gösterild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Filmin DVD’si Ağustos 2002’de piyasaya çıktığında, pek çok rekorun sahibi oldu. Örneğin İngiltere’de, daha piyasaya çıktığı ilk gün, 1,27 milyon satarak rekor kırd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OYUNCULAR</w:t>
      </w:r>
    </w:p>
    <w:p>
      <w:pPr>
        <w:pStyle w:val="AralkYok"/>
        <w:jc w:val="both"/>
        <w:rPr>
          <w:rFonts w:ascii="Calibri" w:hAnsi="Calibri" w:cs="Calibri"/>
          <w:b/>
          <w:b/>
          <w:bCs/>
          <w:lang w:val="tr-TR"/>
        </w:rPr>
      </w:pPr>
      <w:r>
        <w:rPr>
          <w:rFonts w:cs="Calibri" w:ascii="Calibri" w:hAnsi="Calibri"/>
          <w:b/>
          <w:bCs/>
          <w:lang w:val="tr-TR"/>
        </w:rPr>
        <w:t xml:space="preserve">ELIJAH WOOD </w:t>
      </w:r>
    </w:p>
    <w:p>
      <w:pPr>
        <w:pStyle w:val="AralkYok"/>
        <w:jc w:val="both"/>
        <w:rPr>
          <w:rFonts w:ascii="Calibri" w:hAnsi="Calibri" w:cs="Calibri"/>
          <w:lang w:val="tr-TR"/>
        </w:rPr>
      </w:pPr>
      <w:r>
        <w:rPr>
          <w:rFonts w:cs="Calibri" w:ascii="Calibri" w:hAnsi="Calibri"/>
          <w:lang w:val="tr-TR"/>
        </w:rPr>
        <w:t>Karakter: Frodo Baggins</w:t>
      </w:r>
    </w:p>
    <w:p>
      <w:pPr>
        <w:pStyle w:val="AralkYok"/>
        <w:jc w:val="both"/>
        <w:rPr>
          <w:rFonts w:ascii="Calibri" w:hAnsi="Calibri" w:cs="Calibri"/>
          <w:lang w:val="tr-TR"/>
        </w:rPr>
      </w:pPr>
      <w:r>
        <w:rPr>
          <w:rFonts w:cs="Calibri" w:ascii="Calibri" w:hAnsi="Calibri"/>
          <w:lang w:val="tr-TR"/>
        </w:rPr>
        <w:t>Kültür: Hobbit</w:t>
      </w:r>
    </w:p>
    <w:p>
      <w:pPr>
        <w:pStyle w:val="AralkYok"/>
        <w:jc w:val="both"/>
        <w:rPr>
          <w:rFonts w:ascii="Calibri" w:hAnsi="Calibri" w:cs="Calibri"/>
          <w:lang w:val="tr-TR"/>
        </w:rPr>
      </w:pPr>
      <w:r>
        <w:rPr>
          <w:rFonts w:cs="Calibri" w:ascii="Calibri" w:hAnsi="Calibri"/>
          <w:lang w:val="tr-TR"/>
        </w:rPr>
        <w:t>Tanım: Tek Yüzük’ü yok etme görevini yerine getirmeye çalışan maceracı bir Hobbit.</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Elijah Wood, kuşağının en yetenekli oyuncularından biri olarak görülüyor. Paradise’ da dikkat çektikten sonra oynadığı diğer filmler Radio Flyer, Forever Young , Huck Finn, The Good Son, North, The War ve Flipper. Ayrıca Internal Affairs, Avalon ve Back to the Future II ‘ de de oyna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color w:val="000000"/>
          <w:shd w:fill="FFFFFF" w:val="clear"/>
          <w:lang w:val="tr-TR"/>
        </w:rPr>
        <w:t>Yüzüklerin Efendisi /Yüzük Kardeşliği</w:t>
      </w:r>
      <w:r>
        <w:rPr>
          <w:rFonts w:cs="Calibri" w:ascii="Calibri" w:hAnsi="Calibri"/>
          <w:lang w:val="tr-TR"/>
        </w:rPr>
        <w:t xml:space="preserve"> filmindeki oyunculuğuyla Wood, MTV ve Screen Actors Guild ödüllerine aday gösterild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Yakın zamanda Wood, James Toback’ın Black and White’ı, Robert Rodriguez’in The Faculty, Ang Lee’nin The Ice Storm, bilim-kurgu filmi Deep İmpact ve polisiye komedi Chain of Fools.’da rol aldı. Ayrıca animasyon filmi The Adventures of Tom Thumb and Thumbelina’da seslendirme yapt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eastAsia="Calibri" w:cs="Calibri" w:ascii="Calibri" w:hAnsi="Calibri"/>
          <w:lang w:val="tr-TR"/>
        </w:rPr>
        <w:t xml:space="preserve"> </w:t>
      </w:r>
      <w:r>
        <w:rPr>
          <w:rFonts w:cs="Calibri" w:ascii="Calibri" w:hAnsi="Calibri"/>
          <w:lang w:val="tr-TR"/>
        </w:rPr>
        <w:t>Wood, Tribecca film festivalinde ilk gösterimi yapılan ve dram türünde bir gangster filmi olan, Ash Wednesday’de filmin yönetmeni ve yazarı Ed Burns ile beraber oynadı. Bundan sonra Mandy Moore ve Franka Potenta ile beraber Try Seventeen’de rol alacak.</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IAN MCKELLEN</w:t>
      </w:r>
    </w:p>
    <w:p>
      <w:pPr>
        <w:pStyle w:val="AralkYok"/>
        <w:jc w:val="both"/>
        <w:rPr>
          <w:rFonts w:ascii="Calibri" w:hAnsi="Calibri" w:cs="Calibri"/>
          <w:lang w:val="tr-TR"/>
        </w:rPr>
      </w:pPr>
      <w:r>
        <w:rPr>
          <w:rFonts w:cs="Calibri" w:ascii="Calibri" w:hAnsi="Calibri"/>
          <w:lang w:val="tr-TR"/>
        </w:rPr>
        <w:t>Karakter: Gandalf</w:t>
      </w:r>
    </w:p>
    <w:p>
      <w:pPr>
        <w:pStyle w:val="AralkYok"/>
        <w:jc w:val="both"/>
        <w:rPr>
          <w:rFonts w:ascii="Calibri" w:hAnsi="Calibri" w:cs="Calibri"/>
          <w:lang w:val="tr-TR"/>
        </w:rPr>
      </w:pPr>
      <w:r>
        <w:rPr>
          <w:rFonts w:cs="Calibri" w:ascii="Calibri" w:hAnsi="Calibri"/>
          <w:lang w:val="tr-TR"/>
        </w:rPr>
        <w:t>Kültür: Büyücü</w:t>
      </w:r>
    </w:p>
    <w:p>
      <w:pPr>
        <w:pStyle w:val="AralkYok"/>
        <w:jc w:val="both"/>
        <w:rPr>
          <w:rFonts w:ascii="Calibri" w:hAnsi="Calibri" w:cs="Calibri"/>
          <w:lang w:val="tr-TR"/>
        </w:rPr>
      </w:pPr>
      <w:r>
        <w:rPr>
          <w:rFonts w:cs="Calibri" w:ascii="Calibri" w:hAnsi="Calibri"/>
          <w:lang w:val="tr-TR"/>
        </w:rPr>
        <w:t>Tanım: Yüzüğün yok edilmesine yardım ederek en büyük sınavını veren büyücü.</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 xml:space="preserve">Sir Ian McKellen, 40 yılı aşkın zamandır sahne ve sinemada seyircileri mutlu ediyor. 40’tan fazla oyunculuk ödülü aldı. </w:t>
      </w:r>
      <w:r>
        <w:rPr>
          <w:rFonts w:cs="Calibri" w:ascii="Calibri" w:hAnsi="Calibri"/>
          <w:color w:val="000000"/>
          <w:shd w:fill="FFFFFF" w:val="clear"/>
          <w:lang w:val="tr-TR"/>
        </w:rPr>
        <w:t>Yüzüklerin Efendisi: Yüzük Kardeşliği filmindeki Gri Gandalf rolüyle, En İyi Yardımcı Oyuncu dalında, Screen Actors™ Guild Ödülü kazandı. Yine aynı dalda, Oscar’a aday gösterildi. O zamandan bu yana Broadway’de Strindberg’in Dance of Death’inde rol aldı ve X-Men 2 için yine manyetik akımın efendisi Magneto rolüyle kameraların karşısına geçti. Televizyon filmi Rasputin ile Emmy’e aday gösterildi ve Golden Globe Ödülü’nü kazandı.</w:t>
      </w:r>
    </w:p>
    <w:p>
      <w:pPr>
        <w:pStyle w:val="AralkYok"/>
        <w:jc w:val="both"/>
        <w:rPr>
          <w:rFonts w:ascii="Calibri" w:hAnsi="Calibri" w:cs="Calibri"/>
          <w:color w:val="000000"/>
          <w:shd w:fill="FFFFFF" w:val="clear"/>
          <w:lang w:val="tr-TR"/>
        </w:rPr>
      </w:pPr>
      <w:r>
        <w:rPr>
          <w:rFonts w:cs="Calibri" w:ascii="Calibri" w:hAnsi="Calibri"/>
          <w:color w:val="000000"/>
          <w:shd w:fill="FFFFFF" w:val="clear"/>
          <w:lang w:val="tr-TR"/>
        </w:rPr>
      </w:r>
    </w:p>
    <w:p>
      <w:pPr>
        <w:pStyle w:val="AralkYok"/>
        <w:jc w:val="both"/>
        <w:rPr/>
      </w:pPr>
      <w:r>
        <w:rPr>
          <w:rFonts w:cs="Calibri" w:ascii="Calibri" w:hAnsi="Calibri"/>
          <w:lang w:val="tr-TR"/>
        </w:rPr>
        <w:t>Diğer yeni filmlerinin arasında Gods and Monsters (En iyi aktör Oscar’ına aday gösterildi), Apt Pupil ve Richard III (Yardımcı Senaryo Yazarı ve Yapımcı) sayılabilir. Bir çok sahne performansı efsaneye dönüştü. Royal Shakespeare Company ve Royal National Theatre in London için hem oynadı hem yapımcılık yaptı. Solo gösterileri Acting Shakespeare ve A Knight Out tüm dünyada alkışlandı.</w:t>
      </w:r>
    </w:p>
    <w:p>
      <w:pPr>
        <w:pStyle w:val="AralkYok"/>
        <w:jc w:val="both"/>
        <w:rPr>
          <w:rFonts w:ascii="Calibri" w:hAnsi="Calibri" w:cs="Calibri"/>
          <w:b/>
          <w:b/>
          <w:bCs/>
          <w:lang w:val="tr-TR"/>
        </w:rPr>
      </w:pPr>
      <w:r>
        <w:rPr>
          <w:rFonts w:cs="Calibri" w:ascii="Calibri" w:hAnsi="Calibri"/>
          <w:b/>
          <w:bCs/>
          <w:lang w:val="tr-TR"/>
        </w:rPr>
      </w:r>
    </w:p>
    <w:p>
      <w:pPr>
        <w:pStyle w:val="AralkYok"/>
        <w:jc w:val="both"/>
        <w:rPr>
          <w:rFonts w:ascii="Calibri" w:hAnsi="Calibri" w:cs="Calibri"/>
          <w:b/>
          <w:b/>
          <w:bCs/>
          <w:lang w:val="tr-TR"/>
        </w:rPr>
      </w:pPr>
      <w:r>
        <w:rPr>
          <w:rFonts w:cs="Calibri" w:ascii="Calibri" w:hAnsi="Calibri"/>
          <w:b/>
          <w:bCs/>
          <w:lang w:val="tr-TR"/>
        </w:rPr>
        <w:t>LIV TYLER</w:t>
      </w:r>
    </w:p>
    <w:p>
      <w:pPr>
        <w:pStyle w:val="AralkYok"/>
        <w:jc w:val="both"/>
        <w:rPr>
          <w:rFonts w:ascii="Calibri" w:hAnsi="Calibri" w:cs="Calibri"/>
          <w:lang w:val="tr-TR"/>
        </w:rPr>
      </w:pPr>
      <w:r>
        <w:rPr>
          <w:rFonts w:cs="Calibri" w:ascii="Calibri" w:hAnsi="Calibri"/>
          <w:lang w:val="tr-TR"/>
        </w:rPr>
        <w:t>Karakter: Arwen</w:t>
      </w:r>
    </w:p>
    <w:p>
      <w:pPr>
        <w:pStyle w:val="AralkYok"/>
        <w:jc w:val="both"/>
        <w:rPr>
          <w:rFonts w:ascii="Calibri" w:hAnsi="Calibri" w:cs="Calibri"/>
          <w:lang w:val="tr-TR"/>
        </w:rPr>
      </w:pPr>
      <w:r>
        <w:rPr>
          <w:rFonts w:cs="Calibri" w:ascii="Calibri" w:hAnsi="Calibri"/>
          <w:lang w:val="tr-TR"/>
        </w:rPr>
        <w:t>Kültür: Elf</w:t>
      </w:r>
    </w:p>
    <w:p>
      <w:pPr>
        <w:pStyle w:val="AralkYok"/>
        <w:jc w:val="both"/>
        <w:rPr>
          <w:rFonts w:ascii="Calibri" w:hAnsi="Calibri" w:cs="Calibri"/>
          <w:lang w:val="tr-TR"/>
        </w:rPr>
      </w:pPr>
      <w:r>
        <w:rPr>
          <w:rFonts w:cs="Calibri" w:ascii="Calibri" w:hAnsi="Calibri"/>
          <w:lang w:val="tr-TR"/>
        </w:rPr>
        <w:t>Tanım: Ölümlü Aragorn’a aşık olan Elf Prenses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 xml:space="preserve">Liv Tyler, Bruce Beresford’un yönettiği Silent Fall filmiyle sinemaya güzel bir başlangıç yaptı. Empire Records’da bir başrol daha kaptı ve Tyler Heavy filminde bir garson kızı oynadı. 1995 Sundance Film Festivalinin favorisiydi. Tyler, Bernardo Bertolucci’nin Stealing Beauty’sinde, Inventing The Abbott’da, Armageddon ve Robert Altman’ın Cookies Fortune filmleriyle parladı. Yakın zaman önce yine Altman’la Richard Gere’nin oynadığı Dr. T and The Women’de buluştu. </w:t>
      </w:r>
      <w:r>
        <w:rPr>
          <w:rFonts w:cs="Calibri" w:ascii="Calibri" w:hAnsi="Calibri"/>
          <w:color w:val="000000"/>
          <w:shd w:fill="FFFFFF" w:val="clear"/>
          <w:lang w:val="tr-TR"/>
        </w:rPr>
        <w:t xml:space="preserve">Yüzüklerin Efendisi /Yüzük Kardeşliği </w:t>
      </w:r>
      <w:r>
        <w:rPr>
          <w:rFonts w:cs="Calibri" w:ascii="Calibri" w:hAnsi="Calibri"/>
          <w:lang w:val="tr-TR"/>
        </w:rPr>
        <w:t>filmindeki rolüyle Tyler ve diğer başrol oyuncuları, Screen Actors Guild tarafından, Bir Sinema Filminde En İyi Rol Yapan Oyuncu Kadrosu Ödülü’ne aday gösterildi.Tyler’in diğer yeni filmleri arasında Ralph Fiennes’le başrolleri paylaştığı Onegin, Plunkett &amp; Macleane ve Matt Dillon’la beraber oynadığı One Night at McCools bulunmaktadır. Tyler şu anda Kevin Smith’in yeni filmi, Jersey Girl için Jennifer Lopez and Ben Affleck ile kamera karşısına geçiyor. Miramax bu filmi, önümüzdeki yıl gösterime sokacak.</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VIGGO MORTENSEN</w:t>
      </w:r>
    </w:p>
    <w:p>
      <w:pPr>
        <w:pStyle w:val="AralkYok"/>
        <w:jc w:val="both"/>
        <w:rPr>
          <w:rFonts w:ascii="Calibri" w:hAnsi="Calibri" w:cs="Calibri"/>
          <w:lang w:val="tr-TR"/>
        </w:rPr>
      </w:pPr>
      <w:r>
        <w:rPr>
          <w:rFonts w:cs="Calibri" w:ascii="Calibri" w:hAnsi="Calibri"/>
          <w:lang w:val="tr-TR"/>
        </w:rPr>
        <w:t>Karakter: Aragorn (Yolgezer diye de biliniyor)</w:t>
      </w:r>
    </w:p>
    <w:p>
      <w:pPr>
        <w:pStyle w:val="AralkYok"/>
        <w:jc w:val="both"/>
        <w:rPr>
          <w:rFonts w:ascii="Calibri" w:hAnsi="Calibri" w:cs="Calibri"/>
          <w:lang w:val="tr-TR"/>
        </w:rPr>
      </w:pPr>
      <w:r>
        <w:rPr>
          <w:rFonts w:cs="Calibri" w:ascii="Calibri" w:hAnsi="Calibri"/>
          <w:lang w:val="tr-TR"/>
        </w:rPr>
        <w:t>Kültür: İnsan</w:t>
      </w:r>
    </w:p>
    <w:p>
      <w:pPr>
        <w:pStyle w:val="AralkYok"/>
        <w:jc w:val="both"/>
        <w:rPr>
          <w:rFonts w:ascii="Calibri" w:hAnsi="Calibri" w:cs="Calibri"/>
          <w:lang w:val="tr-TR"/>
        </w:rPr>
      </w:pPr>
      <w:r>
        <w:rPr>
          <w:rFonts w:cs="Calibri" w:ascii="Calibri" w:hAnsi="Calibri"/>
          <w:lang w:val="tr-TR"/>
        </w:rPr>
        <w:t>Tanım: Kardeşliğin bir üyesi ve koruyucusu olan cesur savaşç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 xml:space="preserve">Sinema hayatına Peter Weir’in Şahit filminde genç bir çiftçi rolüyle başladı. Mortensen’in kariyeri, dengeli bir dizi performansla dikkati çekti. Eleştirmenler 30’dan fazla filmde çalışmalarını takdir ettiler. Jane Campion’un Portrait of a Lady, Sean Penn’in Indian Runner, Brian de Palma’nın Carlito’s Way, Ridley Scott’un G.I Jane, Tony Scott’un Crimson Tide, Andrew Davis’in A Perfect Murder Ray Loriga’nın La Pistola De Mi Hermano ve Tony Goldwyn’in A Walk On The Moon adlı fimler bunlardan bazıları. Mortensen, son olarak Yüzüklerin Efendisi üçlemesinde Yolgezen/Aragon’u oynadı. Üçlemenin ilk filmi </w:t>
      </w:r>
      <w:r>
        <w:rPr>
          <w:rFonts w:cs="Calibri" w:ascii="Calibri" w:hAnsi="Calibri"/>
          <w:color w:val="000000"/>
          <w:shd w:fill="FFFFFF" w:val="clear"/>
          <w:lang w:val="tr-TR"/>
        </w:rPr>
        <w:t>Yüzüklerin Efendisi /Yüzük Kardeşliği</w:t>
      </w:r>
      <w:r>
        <w:rPr>
          <w:rFonts w:cs="Calibri" w:ascii="Calibri" w:hAnsi="Calibri"/>
          <w:lang w:val="tr-TR"/>
        </w:rPr>
        <w:t>, sadece yüksek bir gişe hasılatı değil eleştirmenlerin beğenisini de kazan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New York’da, Danimarkalı bir baba ile Amerikalı bir anneden doğdu. Çocukluğunun ilk yıllarını Manhattan’da geçirdi. Ailesi çok seyahat etti ve yıllarca Venezuela, Arjantin ve Danimarka’da yaşadı. Aktörlüğe New York’da başladı. Warren Robertson’dan ders aldı. Bir çok oyun ve filmde rol aldı ve sonunda Los Angeles’e taşındı. Bent’deki rolü ona Drama Eleştirmenleri ödülünü kazandırdı. Mortensen, ayrıca şair, fotoğrafçı ve ressam. Şu anda üçüncü şiir kitabı üzerinde çalışıyor. Fotoğrafları ve resimleri 2002 yılının Mart ayında Los Angeles’ta Track 16 Galerisi’nde ve Atina’da Deste Foundation for Contemporary Art’ın galerisinde sergilendi. En son sergisi, 11 Temmuz 2002’de, New York’ta Robert Mann Galerisi’nde açıld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 xml:space="preserve">Mortensen, 2003’ün Temmuz ayında gösterime girmesi planlanan, Disney’in Hidalgo filminde de rol alacak. </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SEAN ASTIN</w:t>
      </w:r>
    </w:p>
    <w:p>
      <w:pPr>
        <w:pStyle w:val="AralkYok"/>
        <w:jc w:val="both"/>
        <w:rPr/>
      </w:pPr>
      <w:r>
        <w:rPr>
          <w:rFonts w:cs="Calibri" w:ascii="Calibri" w:hAnsi="Calibri"/>
          <w:lang w:val="tr-TR"/>
        </w:rPr>
        <w:t>Karakter: SAM ya da Samwise Gamgee</w:t>
      </w:r>
    </w:p>
    <w:p>
      <w:pPr>
        <w:pStyle w:val="AralkYok"/>
        <w:jc w:val="both"/>
        <w:rPr>
          <w:rFonts w:ascii="Calibri" w:hAnsi="Calibri" w:cs="Calibri"/>
          <w:lang w:val="tr-TR"/>
        </w:rPr>
      </w:pPr>
      <w:r>
        <w:rPr>
          <w:rFonts w:cs="Calibri" w:ascii="Calibri" w:hAnsi="Calibri"/>
          <w:lang w:val="tr-TR"/>
        </w:rPr>
        <w:t>Kültür: Hobbit</w:t>
      </w:r>
    </w:p>
    <w:p>
      <w:pPr>
        <w:pStyle w:val="AralkYok"/>
        <w:jc w:val="both"/>
        <w:rPr/>
      </w:pPr>
      <w:r>
        <w:rPr>
          <w:rFonts w:cs="Calibri" w:ascii="Calibri" w:hAnsi="Calibri"/>
          <w:lang w:val="tr-TR"/>
        </w:rPr>
        <w:t>Tanım: Frodo’nun en olağanüstü ve en sadık arkadaşlarından biri haline gelen sıradan bir Hobbit.</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 xml:space="preserve">Sean Astin, sinemaya başlangıcını Goonies’le yaptı. Hemen peşinden eleştirmenlerin alkışladığı Rudy’de oynadı. Diğer filmleri arasında Bulworth, Courage Under Fire, Memphis Belle, Encino Man, Like Father Like Son, Where The Day Takes You, Staying Together, War Of The Roses ve Safe Passage var. Forth Lauderdale Film Festivalinde Low Life filmindeki rolüyle en iyi aktör ödülünü aldı. Deterrence, Kimberly, The Last Producer ve Boy meets Girl Astin’in yeni çıkan filmleri. Profesyonel başlangıcını annesi Patty Duke ile Don’t Hit Me Mom serisinde yaptı. </w:t>
      </w:r>
      <w:r>
        <w:rPr>
          <w:rFonts w:cs="Calibri" w:ascii="Calibri" w:hAnsi="Calibri"/>
          <w:color w:val="000000"/>
          <w:shd w:fill="FFFFFF" w:val="clear"/>
          <w:lang w:val="tr-TR"/>
        </w:rPr>
        <w:t xml:space="preserve">Yüzüklerin Efendisi /Yüzük Kardeşliği </w:t>
      </w:r>
      <w:r>
        <w:rPr>
          <w:rFonts w:cs="Calibri" w:ascii="Calibri" w:hAnsi="Calibri"/>
          <w:lang w:val="tr-TR"/>
        </w:rPr>
        <w:t>filmindeki rolüyle Astin ve diğer başrol oyuncuları, Screen Actors Guild tarafından, Bir Sinema Filminde En İyi Rol Yapan Oyuncu Kadrosu Ödülü’ne aday gösterild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Astin, gelecek vaat eden bir aktör. Kısa filmi Kangaroo Court’la Oscar’a aday gösterildi. Aynı zamanda karısıyla birlikte filmin yapımcılığını da üstlendiler. Amerikan Yönetmenler Birliği Üyesi Astin, Perversions of Science dizisinin bir bölümünü yönett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Astin, UCLA’da Amerikan Tarih Edebiyat ve Kültür bölümünü bitird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CATE BLANCHETT</w:t>
      </w:r>
    </w:p>
    <w:p>
      <w:pPr>
        <w:pStyle w:val="AralkYok"/>
        <w:jc w:val="both"/>
        <w:rPr>
          <w:rFonts w:ascii="Calibri" w:hAnsi="Calibri" w:cs="Calibri"/>
          <w:lang w:val="tr-TR"/>
        </w:rPr>
      </w:pPr>
      <w:r>
        <w:rPr>
          <w:rFonts w:cs="Calibri" w:ascii="Calibri" w:hAnsi="Calibri"/>
          <w:lang w:val="tr-TR"/>
        </w:rPr>
        <w:t>Karakter: Galadriel</w:t>
      </w:r>
    </w:p>
    <w:p>
      <w:pPr>
        <w:pStyle w:val="AralkYok"/>
        <w:jc w:val="both"/>
        <w:rPr>
          <w:rFonts w:ascii="Calibri" w:hAnsi="Calibri" w:cs="Calibri"/>
          <w:lang w:val="tr-TR"/>
        </w:rPr>
      </w:pPr>
      <w:r>
        <w:rPr>
          <w:rFonts w:cs="Calibri" w:ascii="Calibri" w:hAnsi="Calibri"/>
          <w:lang w:val="tr-TR"/>
        </w:rPr>
        <w:t>Kültür: Elf</w:t>
      </w:r>
    </w:p>
    <w:p>
      <w:pPr>
        <w:pStyle w:val="AralkYok"/>
        <w:jc w:val="both"/>
        <w:rPr>
          <w:rFonts w:ascii="Calibri" w:hAnsi="Calibri" w:cs="Calibri"/>
          <w:lang w:val="tr-TR"/>
        </w:rPr>
      </w:pPr>
      <w:r>
        <w:rPr>
          <w:rFonts w:cs="Calibri" w:ascii="Calibri" w:hAnsi="Calibri"/>
          <w:lang w:val="tr-TR"/>
        </w:rPr>
        <w:t>Tanım: Kardeşliğe yardımcı olan, güçlü ve bilge Elf Kraliçes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Avustralya’da, National Institute of Dramatic Art’tan mezun olduktan sonra (NIDA) Blanchett, birçok tiyatroda çalıştı: Company B, Bağımsız Oyuncular: Geoffrey Rush, Gillian Jones ve Richard Roxburgh. Oynadığı roller arasında: Miranda (The Tempest), Ophelia (Hamlet. Bu rolü için Green Romm ödülüne aday gösterildi), Nina (The Seagull) ve Rose (The Blind Giant is Dancing), Sydney Theatre Company (STC) için Caryn Churchill’in Top Girls, David Mamet’in Oleanna (Sydney Tiyatro Eleştirmenleri en iyi aktris ödülü), Michael Gow’un Sweet Phoebe ve Timothy Dallys’in Kafka Dancers (Bu rol ile Eleştirmenler Birliğinin en iyi yeni oyuncu ödülü). 1999’da Almeida Tiyatrosu için David Hare’nin Plenty On London’s West End’inde Susan Traheren’i oynadı. Bazı TV rolleri: Avustralya televizyonu için Border Town ve Heartland.</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Sinemada aldığı bazı roller: Bruce Beresford’un Paradise Road’unda Susan Macarthy, Thank God He Met Lizzie’de Lizzie’yi oynadı. Bu filmdeki rolü için hem Avustralya Film Enstitüsü hem de Sydney Film Eleştirmenlerince en iyi aktris ödülünü aldı. Gillian Amstrong’un yönettiği ve Ralph Fiennes ile Oscar ve Lucinda’da, Lucinda’yı oynadı. Bu rolle yine Avustralya Film Enstitüsü tarafından en iyi aktris ödülüne aday gösterild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1998’de Shekhar Kapur’un yönettiği Elisabeth filminde Kraliçe I. Elisabeth’i oynadı. Bu rol için aldığı ödüller: En iyi aktris Altın Küresi, en iyi aktris için BAFTA, Chicago Film Eleştirmenleri en iyi aktris ödülü, Londra Film Eleştirmenleri Birliği ödülü, On-line Film Eleştirmenleri, Variety Eleştirmenleri ve UK Empire ödülü, ayrıca Sinema Aktörleri Birliği ve Sinema Sanatları ve Bilimleri Akademisi en iyi aktris adaylığ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1999’da John Cusack’la, hava trafik kontrolörleriyle ilgili bir kara mizah olan Pushing Tin’de oynadı… An Ideal Husband (Oliver Parker), The Talented Mr. Ripley (Anthony Mingella) Bu filmde Bafta’nın en iyi yardımcı aktris ödülüne aday gösterildi. Yakın zamanda Sam Raimi’nin The Gift’inde ve Venedik Film Festivalinde galası yapılan Sally Potter’in The Man Who Cried’ında görüldü</w:t>
      </w:r>
      <w:r>
        <w:rPr>
          <w:rFonts w:cs="Calibri" w:ascii="Calibri" w:hAnsi="Calibri"/>
          <w:color w:val="FF0000"/>
          <w:lang w:val="tr-TR"/>
        </w:rPr>
        <w:t>.</w:t>
      </w:r>
    </w:p>
    <w:p>
      <w:pPr>
        <w:pStyle w:val="AralkYok"/>
        <w:jc w:val="both"/>
        <w:rPr>
          <w:rFonts w:ascii="Calibri" w:hAnsi="Calibri" w:cs="Calibri"/>
          <w:color w:val="FF0000"/>
          <w:lang w:val="tr-TR"/>
        </w:rPr>
      </w:pPr>
      <w:r>
        <w:rPr>
          <w:rFonts w:cs="Calibri" w:ascii="Calibri" w:hAnsi="Calibri"/>
          <w:color w:val="FF0000"/>
          <w:lang w:val="tr-TR"/>
        </w:rPr>
      </w:r>
    </w:p>
    <w:p>
      <w:pPr>
        <w:pStyle w:val="AralkYok"/>
        <w:jc w:val="both"/>
        <w:rPr/>
      </w:pPr>
      <w:r>
        <w:rPr>
          <w:rFonts w:cs="Calibri" w:ascii="Calibri" w:hAnsi="Calibri"/>
          <w:color w:val="000000"/>
          <w:shd w:fill="FFFFFF" w:val="clear"/>
          <w:lang w:val="tr-TR"/>
        </w:rPr>
        <w:t xml:space="preserve">Yüzüklerin Efendisi / Yüzük Kardeşliği </w:t>
      </w:r>
      <w:r>
        <w:rPr>
          <w:rFonts w:cs="Calibri" w:ascii="Calibri" w:hAnsi="Calibri"/>
          <w:lang w:val="tr-TR"/>
        </w:rPr>
        <w:t>filmindeki rolüyle, diğer başrol oyuncularıyla beraber Screen Actors Guild tarafından, Bir Sinema Filminde En İyi Rol Yapan Oyuncu Kadrosu Ödülü’ne aday gösterildi. Bunun yanı sıra Blanchett, Sebastian Faulks’un bestseller kitabını temel alarak senaryosu yazılan, Gillian Armstrong’un yönettiği Charlotte Gray’de; Giovanni Ribisi ile beraber, Tom Tykwer filmi Heaven’da; Kevin Spacey ile beraber, Annie Proulx’un 1994 Pulitzer ödüllü romanından uyarlanan ve Lasse Hallstrom tarafından yönetilen The Shipping News adlı filmde, önemli roller al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Şu anda, 1996’da kendi ülkesinde, uyuşturucu ticareti yapanlar tarafındann öldürülen, İrlandalı bir gazetecinin gerçek olaylara dayanan hikâyesini anlatan ve Joel Schumacher tarafından yönetilen Chasing the Dragon: The Veronica Guerin Story adlı filmdeki görevini tamamlamak üzere.</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JOHN RHYS-DAVIES</w:t>
      </w:r>
    </w:p>
    <w:p>
      <w:pPr>
        <w:pStyle w:val="AralkYok"/>
        <w:jc w:val="both"/>
        <w:rPr>
          <w:rFonts w:ascii="Calibri" w:hAnsi="Calibri" w:cs="Calibri"/>
          <w:lang w:val="tr-TR"/>
        </w:rPr>
      </w:pPr>
      <w:r>
        <w:rPr>
          <w:rFonts w:cs="Calibri" w:ascii="Calibri" w:hAnsi="Calibri"/>
          <w:lang w:val="tr-TR"/>
        </w:rPr>
        <w:t>Karakter: Gimli</w:t>
      </w:r>
    </w:p>
    <w:p>
      <w:pPr>
        <w:pStyle w:val="AralkYok"/>
        <w:jc w:val="both"/>
        <w:rPr>
          <w:rFonts w:ascii="Calibri" w:hAnsi="Calibri" w:cs="Calibri"/>
          <w:lang w:val="tr-TR"/>
        </w:rPr>
      </w:pPr>
      <w:r>
        <w:rPr>
          <w:rFonts w:cs="Calibri" w:ascii="Calibri" w:hAnsi="Calibri"/>
          <w:lang w:val="tr-TR"/>
        </w:rPr>
        <w:t>Kültür: Cüce</w:t>
      </w:r>
    </w:p>
    <w:p>
      <w:pPr>
        <w:pStyle w:val="AralkYok"/>
        <w:jc w:val="both"/>
        <w:rPr>
          <w:rFonts w:ascii="Calibri" w:hAnsi="Calibri" w:cs="Calibri"/>
          <w:lang w:val="tr-TR"/>
        </w:rPr>
      </w:pPr>
      <w:r>
        <w:rPr>
          <w:rFonts w:cs="Calibri" w:ascii="Calibri" w:hAnsi="Calibri"/>
          <w:lang w:val="tr-TR"/>
        </w:rPr>
        <w:t xml:space="preserve">Tanım: Yüksek bir adalet anlayışına ve fiziksel güce sahip, cesur bir Cüce.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Eski Aktörlerden John Rhys-Davies, 30 yılı aşkın bir süredir sahne ve sinema izleyicilerini mutlu ediyor. Sahne çalışmalarına Norwich’deki Madder-Market Theater’de başladı ve Royal Academy Of Dramatic Arts’dan mezun oldu. 100’den fazla oyunda oynadı. 26 Shakespeare yapımında Othello’dan Macbeth’e, Claudius’den Falstaf’a kadar birçok karakteri canlandırdı. Sahne çalışmaları arasında Royal Shakespeare Company’deki çalışmaları da oldukça önemli bir yer tutmakta.</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 xml:space="preserve">Sinemaya, daha filmin jeneriği başlamadan havaya uçtuğu ve Michael Cane’in baş rolünü oynadığı The Black Windmill ile başladı. 80’den fazla filmi arasında: Raiders of the Lost Arc, Indiana Jones and the Last Crusade, Victor/Victoria sayılabilir. </w:t>
      </w:r>
      <w:r>
        <w:rPr>
          <w:rFonts w:cs="Calibri" w:ascii="Calibri" w:hAnsi="Calibri"/>
          <w:color w:val="000000"/>
          <w:shd w:fill="FFFFFF" w:val="clear"/>
          <w:lang w:val="tr-TR"/>
        </w:rPr>
        <w:t xml:space="preserve">Yüzüklerin Efendisi /Yüzük Kardeşliği </w:t>
      </w:r>
      <w:r>
        <w:rPr>
          <w:rFonts w:cs="Calibri" w:ascii="Calibri" w:hAnsi="Calibri"/>
          <w:lang w:val="tr-TR"/>
        </w:rPr>
        <w:t>filmindeki rolüyle Rhys-Davies ve diğer başrol oyuncuları, Screen Actors Guild tarafından, Bir Sinema Filminde En İyi Rol Yapan Oyuncu Kadrosu Ödülü’ne aday gösterildi. Bundan sonra gösterime girecek filmi, Jackie Chan ve Claire Forlani ile oynadığı Highbinders.</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TV için Shogun dizisinde Emmy’ye aday gösterildi. Sliders, The Untouchables, I, Claudius, The Naked Civil Servant ve War and Rememberance. ve daha bir çok film ve mini dizide yer aldı. Rhys-Davies, zamanının daha büyük bir kısmını, uçak kullanmaya, eski otomobillerle oynamaya ve yazarlık yapmaya ayırabilmek istiyo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BILLY BOYD</w:t>
      </w:r>
    </w:p>
    <w:p>
      <w:pPr>
        <w:pStyle w:val="AralkYok"/>
        <w:jc w:val="both"/>
        <w:rPr/>
      </w:pPr>
      <w:r>
        <w:rPr>
          <w:rFonts w:cs="Calibri" w:ascii="Calibri" w:hAnsi="Calibri"/>
          <w:lang w:val="tr-TR"/>
        </w:rPr>
        <w:t>Karakter: Pippin ya da Peregrin Took</w:t>
      </w:r>
    </w:p>
    <w:p>
      <w:pPr>
        <w:pStyle w:val="AralkYok"/>
        <w:jc w:val="both"/>
        <w:rPr>
          <w:rFonts w:ascii="Calibri" w:hAnsi="Calibri" w:cs="Calibri"/>
          <w:lang w:val="tr-TR"/>
        </w:rPr>
      </w:pPr>
      <w:r>
        <w:rPr>
          <w:rFonts w:cs="Calibri" w:ascii="Calibri" w:hAnsi="Calibri"/>
          <w:lang w:val="tr-TR"/>
        </w:rPr>
        <w:t>Kültür: Hobbit</w:t>
      </w:r>
    </w:p>
    <w:p>
      <w:pPr>
        <w:pStyle w:val="AralkYok"/>
        <w:jc w:val="both"/>
        <w:rPr>
          <w:rFonts w:ascii="Calibri" w:hAnsi="Calibri" w:cs="Calibri"/>
          <w:lang w:val="tr-TR"/>
        </w:rPr>
      </w:pPr>
      <w:r>
        <w:rPr>
          <w:rFonts w:cs="Calibri" w:ascii="Calibri" w:hAnsi="Calibri"/>
          <w:lang w:val="tr-TR"/>
        </w:rPr>
        <w:t>Tanım: Kardeşliğin üyelerinden, eğlenmeyi seven bir Hobbit.</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Billy Boyd, Glasgow /İskoçya doğumlu. İskoç TV dizisi Taggart’la aktörlüğe başladı. İngiliz TV yapımlarında oynadı. Bunların arasında Soldiers Leap, Coming Soon, Julie and the Cadillacs ve Chapter and Verse var. Boyd, sinema başlangıcını An Urban Ghost Story ile yaptı. Billy Boyd ve diğer başrol oyuncuları,</w:t>
      </w:r>
      <w:r>
        <w:rPr>
          <w:rFonts w:cs="Calibri" w:ascii="Calibri" w:hAnsi="Calibri"/>
          <w:color w:val="000000"/>
          <w:shd w:fill="FFFFFF" w:val="clear"/>
          <w:lang w:val="tr-TR"/>
        </w:rPr>
        <w:t xml:space="preserve"> Yüzüklerin Efendisi /Yüzük Kardeşliği </w:t>
      </w:r>
      <w:r>
        <w:rPr>
          <w:rFonts w:cs="Calibri" w:ascii="Calibri" w:hAnsi="Calibri"/>
          <w:lang w:val="tr-TR"/>
        </w:rPr>
        <w:t xml:space="preserve">filmindeki rolleriyle, Screen Actors Guild tarafından Bir Sinema Filminde En İyi Rol Yapan Oyuncu Kadrosu Ödülü’ne aday gösterildi. Bundan sonra kendisini izleyebileceğimiz ilk film, Peter Weir’in yönettiği, Master and Commander. Boyd, bu filmden önce, Sniper 470 adlı alışılmadık bir bilimkurgu filminde rol aldı. Scottish Screen ve STV tarafından finanse edilen kısa filmin ilk gösterimi 2002 Edinburgh Film Festivalinde gerçekleşti. Film, aynı zamanda bütün Newfoundland dizisi içinde 35mm’ye çekilmeye uygun görülen iki filmden biri.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 xml:space="preserve">Boyd, Sahnede, değişik İngiliz yapımlarında oynadı. Bunların arasında The Speculator, Election 99, An Experienced Woman Gives Advice, Therese Racquin, Britannia Rules, Kill the Old Torture their Young, The Chic Nerds, Much Ado About Nothing, Merchant of Venice, The Trainspotting (Turne), “Merlin the Magnificent” ve “The Slab Boys” bulunmaktadır. Son olarak, Boyd, Anne Sierens’in yeni oyunu, Travers prodüksiyonu “The Ballad of Crazy Paola”da rol aldı. </w:t>
      </w:r>
    </w:p>
    <w:p>
      <w:pPr>
        <w:pStyle w:val="AralkYok"/>
        <w:jc w:val="both"/>
        <w:rPr/>
      </w:pPr>
      <w:r>
        <w:rPr>
          <w:rFonts w:cs="Calibri" w:ascii="Calibri" w:hAnsi="Calibri"/>
          <w:lang w:val="tr-TR"/>
        </w:rPr>
        <w:t>Boyd, aynı zamanda yetenekli bir müzisyen. Bas, davul ve gitar çalar. Ayrıca hem bariton hem tenor.</w:t>
      </w:r>
    </w:p>
    <w:p>
      <w:pPr>
        <w:pStyle w:val="AralkYok"/>
        <w:jc w:val="both"/>
        <w:rPr>
          <w:rFonts w:ascii="Calibri" w:hAnsi="Calibri" w:cs="Calibri"/>
          <w:color w:val="FF0000"/>
          <w:lang w:val="tr-TR"/>
        </w:rPr>
      </w:pPr>
      <w:r>
        <w:rPr>
          <w:rFonts w:cs="Calibri" w:ascii="Calibri" w:hAnsi="Calibri"/>
          <w:color w:val="FF0000"/>
          <w:lang w:val="tr-TR"/>
        </w:rPr>
      </w:r>
    </w:p>
    <w:p>
      <w:pPr>
        <w:pStyle w:val="AralkYok"/>
        <w:jc w:val="both"/>
        <w:rPr>
          <w:rFonts w:ascii="Calibri" w:hAnsi="Calibri" w:cs="Calibri"/>
          <w:b/>
          <w:b/>
          <w:bCs/>
          <w:lang w:val="tr-TR"/>
        </w:rPr>
      </w:pPr>
      <w:r>
        <w:rPr>
          <w:rFonts w:cs="Calibri" w:ascii="Calibri" w:hAnsi="Calibri"/>
          <w:b/>
          <w:bCs/>
          <w:lang w:val="tr-TR"/>
        </w:rPr>
        <w:t>DOMINIC MONAGHAN</w:t>
      </w:r>
    </w:p>
    <w:p>
      <w:pPr>
        <w:pStyle w:val="AralkYok"/>
        <w:jc w:val="both"/>
        <w:rPr>
          <w:rFonts w:ascii="Calibri" w:hAnsi="Calibri" w:cs="Calibri"/>
          <w:lang w:val="tr-TR"/>
        </w:rPr>
      </w:pPr>
      <w:r>
        <w:rPr>
          <w:rFonts w:cs="Calibri" w:ascii="Calibri" w:hAnsi="Calibri"/>
          <w:lang w:val="tr-TR"/>
        </w:rPr>
        <w:t>Karakter: Merry yada Meriadoc Brandbuck.</w:t>
      </w:r>
    </w:p>
    <w:p>
      <w:pPr>
        <w:pStyle w:val="AralkYok"/>
        <w:jc w:val="both"/>
        <w:rPr>
          <w:rFonts w:ascii="Calibri" w:hAnsi="Calibri" w:cs="Calibri"/>
          <w:lang w:val="tr-TR"/>
        </w:rPr>
      </w:pPr>
      <w:r>
        <w:rPr>
          <w:rFonts w:cs="Calibri" w:ascii="Calibri" w:hAnsi="Calibri"/>
          <w:lang w:val="tr-TR"/>
        </w:rPr>
        <w:t>Kültür: Hobbit</w:t>
      </w:r>
    </w:p>
    <w:p>
      <w:pPr>
        <w:pStyle w:val="AralkYok"/>
        <w:jc w:val="both"/>
        <w:rPr>
          <w:rFonts w:ascii="Calibri" w:hAnsi="Calibri" w:cs="Calibri"/>
          <w:lang w:val="tr-TR"/>
        </w:rPr>
      </w:pPr>
      <w:r>
        <w:rPr>
          <w:rFonts w:cs="Calibri" w:ascii="Calibri" w:hAnsi="Calibri"/>
          <w:lang w:val="tr-TR"/>
        </w:rPr>
        <w:t>Tanım: Frodo’nun serüvenine katılan maceraperest genç Hobbit.</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Dominic Monaghan’ı uluslararası sinemaseverler Yüzük Kardeşliği ile tanıyacak. Daha çok İngiliz TV dizisi Hetty Wainthrop Investigates ile tanınıyor. Diğer TV gösterimleri arasında This is Personal, The Hunt for the Yorkshire Ripper, Monsignoir Renard’da başrol vardır. Monaghan’ın sinemaya başlangıcı Rutger Hauer ve Martin Sheen ile Boomber’da oldu. Tiyatroda da İngiliz yapımı The Resurrectionists, Whale and Annie and Fanny from Bolton to Rome’da rol al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Monaghan ve diğer başrol oyuncuları,</w:t>
      </w:r>
      <w:r>
        <w:rPr>
          <w:rFonts w:cs="Calibri" w:ascii="Calibri" w:hAnsi="Calibri"/>
          <w:color w:val="000000"/>
          <w:shd w:fill="FFFFFF" w:val="clear"/>
          <w:lang w:val="tr-TR"/>
        </w:rPr>
        <w:t xml:space="preserve"> Yüzüklerin Efendisi /Yüzük Kardeşliği </w:t>
      </w:r>
      <w:r>
        <w:rPr>
          <w:rFonts w:cs="Calibri" w:ascii="Calibri" w:hAnsi="Calibri"/>
          <w:lang w:val="tr-TR"/>
        </w:rPr>
        <w:t>filmindeki rolleriyle, Screen Actors Guild tarafından Bir Sinema Filminde En İyi Rol Yapan Oyuncu Kadrosu Ödülü’ne aday gösterild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ORLANDO BLOOM</w:t>
      </w:r>
    </w:p>
    <w:p>
      <w:pPr>
        <w:pStyle w:val="AralkYok"/>
        <w:jc w:val="both"/>
        <w:rPr>
          <w:rFonts w:ascii="Calibri" w:hAnsi="Calibri" w:cs="Calibri"/>
          <w:lang w:val="tr-TR"/>
        </w:rPr>
      </w:pPr>
      <w:r>
        <w:rPr>
          <w:rFonts w:cs="Calibri" w:ascii="Calibri" w:hAnsi="Calibri"/>
          <w:lang w:val="tr-TR"/>
        </w:rPr>
        <w:t>Karakter: Legolas</w:t>
      </w:r>
    </w:p>
    <w:p>
      <w:pPr>
        <w:pStyle w:val="AralkYok"/>
        <w:jc w:val="both"/>
        <w:rPr>
          <w:rFonts w:ascii="Calibri" w:hAnsi="Calibri" w:cs="Calibri"/>
          <w:lang w:val="tr-TR"/>
        </w:rPr>
      </w:pPr>
      <w:r>
        <w:rPr>
          <w:rFonts w:cs="Calibri" w:ascii="Calibri" w:hAnsi="Calibri"/>
          <w:lang w:val="tr-TR"/>
        </w:rPr>
        <w:t>Kültür: Elf</w:t>
      </w:r>
    </w:p>
    <w:p>
      <w:pPr>
        <w:pStyle w:val="AralkYok"/>
        <w:jc w:val="both"/>
        <w:rPr>
          <w:rFonts w:ascii="Calibri" w:hAnsi="Calibri" w:cs="Calibri"/>
          <w:lang w:val="tr-TR"/>
        </w:rPr>
      </w:pPr>
      <w:r>
        <w:rPr>
          <w:rFonts w:cs="Calibri" w:ascii="Calibri" w:hAnsi="Calibri"/>
          <w:lang w:val="tr-TR"/>
        </w:rPr>
        <w:t>Tanım: Bıçakları ve yayıyla ölümcül olan Legolas, Kardeşliğin Elfleri temsil eden üyes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Orlando Bloom, Yüzük Kardeşliği ile sinemaya adım atıyor. Londra Guildhall Müzik ve Drama okulundan mezun. Guildhall’da geçirdiği süre içinde şu yapımlarda görev aldı: Little Me, A Month İn The City, Peer Gynt, Mefisto, 12 th Night, Trojan Women, The Seagull, Three Sisters, Recruiting Officer, Antigone, Oncle Vanya, A Night Out ve Mystery Plays.</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 xml:space="preserve">Canterburry Kent’de doğdu. 16 yaşında Londra’ya taşınıp National Youth Theatre’a katıldı. İki yıl sonra British American Drama Akademisinde okumak için burs kazandı. Akademiden mezun olduktan sonra A Walk in the Vienna Woods’da başrol oynadı. Bloom’un film başlangıcı Wilde ile oldu. Sonra Guildhall’a kabul edildi ve eğitimini ilerletmek için çalışmalarını askıya aldı. Mezun olduktan sonra TV dizisi Midsummer Murders’da oynadı. </w:t>
      </w:r>
      <w:r>
        <w:rPr>
          <w:rFonts w:cs="Calibri" w:ascii="Calibri" w:hAnsi="Calibri"/>
          <w:color w:val="000000"/>
          <w:shd w:fill="FFFFFF" w:val="clear"/>
          <w:lang w:val="tr-TR"/>
        </w:rPr>
        <w:t xml:space="preserve">Yüzüklerin Efendisi /Yüzük Kardeşliği </w:t>
      </w:r>
      <w:r>
        <w:rPr>
          <w:rFonts w:cs="Calibri" w:ascii="Calibri" w:hAnsi="Calibri"/>
          <w:lang w:val="tr-TR"/>
        </w:rPr>
        <w:t>filmindeki rolüyle Bloom ve diğer başrol oyuncuları, Screen Actors Guild tarafından Bir Sinema Filminde En İyi Rol Yapan Oyuncu Kadrosu Ödülü’ne aday gösterildi. O zamandan bu yana Ridley Scott’ın Black Hawk Down adlı filminde rol aldı. Çok yakında Bloom’u Johnny Depp’le beraber Pirates of the Caribbean ile ve Heath Ledger, Geoffrey Rush ve Naomi Watts ile beraber The Kelly Gang’de izleyeceğiz.</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CHRISTOPHER LEE</w:t>
      </w:r>
    </w:p>
    <w:p>
      <w:pPr>
        <w:pStyle w:val="AralkYok"/>
        <w:jc w:val="both"/>
        <w:rPr>
          <w:rFonts w:ascii="Calibri" w:hAnsi="Calibri" w:cs="Calibri"/>
          <w:lang w:val="tr-TR"/>
        </w:rPr>
      </w:pPr>
      <w:r>
        <w:rPr>
          <w:rFonts w:cs="Calibri" w:ascii="Calibri" w:hAnsi="Calibri"/>
          <w:lang w:val="tr-TR"/>
        </w:rPr>
        <w:t>Karakter: Saruman</w:t>
      </w:r>
    </w:p>
    <w:p>
      <w:pPr>
        <w:pStyle w:val="AralkYok"/>
        <w:jc w:val="both"/>
        <w:rPr>
          <w:rFonts w:ascii="Calibri" w:hAnsi="Calibri" w:cs="Calibri"/>
          <w:lang w:val="tr-TR"/>
        </w:rPr>
      </w:pPr>
      <w:r>
        <w:rPr>
          <w:rFonts w:cs="Calibri" w:ascii="Calibri" w:hAnsi="Calibri"/>
          <w:lang w:val="tr-TR"/>
        </w:rPr>
        <w:t>Kültür: Büyücü</w:t>
      </w:r>
    </w:p>
    <w:p>
      <w:pPr>
        <w:pStyle w:val="AralkYok"/>
        <w:jc w:val="both"/>
        <w:rPr>
          <w:rFonts w:ascii="Calibri" w:hAnsi="Calibri" w:cs="Calibri"/>
          <w:lang w:val="tr-TR"/>
        </w:rPr>
      </w:pPr>
      <w:r>
        <w:rPr>
          <w:rFonts w:cs="Calibri" w:ascii="Calibri" w:hAnsi="Calibri"/>
          <w:lang w:val="tr-TR"/>
        </w:rPr>
        <w:t>Tanım: Bir zamanlar Bilgeler Konseyinin başıydı. Şeytanın gücüne boyun eğd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Christopher Frank Carandini Lee, Belgravia /Londra’da doğdu. 1947’de film endüstrisine girdi ve bir süre Rank şirketinde çalıştı. Bir çok tiyatro, opera, TV yapımında oynadı. Lee Ingilizce, Rusça, Italyanca, Fransızca, Almanca ve Ispanyolca filmler çevirdi. 250’den fazla film ve TV yapımında oynadı. Bunların arasında en çok tanınanlar : A Tale of Two Cities, Dracula, The Wicker Man, The Private Life of Sherlock Holmes, The Three Mousketeers ve 4 Mousketeers, The Man With The Golden Gun, 1941, Airport 77, Gremlins II, The Legend Of Sleepy Hollow, Jinnah ve Gormeng Hast ‘ın BBC prodüksiyonu. 2001 yılında Lee, yılın en büyük iki filminde rol aldı: Yıldız Savaşları - Bölüm 2: Klonların Saldırısı ve Yüzüklerin Efendisi /Yüzük Kardeşliği. Lee, Yıldız Savaşları’nın merakla beklenen üçüncü bölümünde de rol alacak.</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Beraber çalıştığı yönetmenlerden bazıları : John Huston, Raoul Walsh, Joseph Losey, George Marshall, Orson Welles, Nicholas Ray, Michael Powell, Edward Molinaro, Gerome Savary, Billy Wilder, Steven Spielberg, Joe Dante, John Landis, Tim Burton ve George Lucas. Ayrıca 1978’de Saturday Night Live’da konuk olarak çıktı. Show serilerinin en çok rating alan üçüncü programıydı. Lee hem Sherlock Holmes’u, hem kardeşi Mycroft’u oynadı. Ayrıca İngiliz Kralı Charles I ve Fransa Kralı 16.Louis’yi canlandırdı. Başarılı bir kılıç ustası ve üç ayrı Tehlikeli Sahne Dublörleri Birliğinin onur üyes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Lee, Guiness Rekorlar kitabında yer aldı: En çok ekran performansı olan uluslararası yıldız olarak. Yaklaşık 300 film ve TV yapımında rol aldı. Yakın zaman önce aktörlüğü ve film endüstirisine katkılarından dolayı, Londra Film Eleştirmenleri Dillys Powell 1994 ödülünü kazandı. Lee, Fransa, Almanya, İtalya, Yunanistan, Belçika ve İspanya tarafından da dünya sinemasına yaptığı katkılar nedeniyle onurlandırıldı. Dünyanın en eski cemiyeti Order of St. John of Jerusalem’in yöneticilerinden olan Lee, İkinci Kraliçe Elizabeth tarafından 2001 yılının Haziran ayında yapılan kraliçenin doğumgünü kutlaması seremonileri kapsamında, dram sanatına yaptığı hizmetlerden dolayı, Britanya İmparatorluğu nişanıyla ödüllendirildi. Ayrıca en son çalışması “Kral ve Ben” de dahil olmak üzere, opera eserleri ve popüler şarkıları seslendirdiği CD kayıtları da yapıldı.</w:t>
      </w:r>
    </w:p>
    <w:p>
      <w:pPr>
        <w:pStyle w:val="AralkYok"/>
        <w:jc w:val="both"/>
        <w:rPr>
          <w:rFonts w:ascii="Calibri" w:hAnsi="Calibri" w:cs="Calibri"/>
          <w:b/>
          <w:b/>
          <w:bCs/>
          <w:lang w:val="tr-TR"/>
        </w:rPr>
      </w:pPr>
      <w:r>
        <w:rPr>
          <w:rFonts w:cs="Calibri" w:ascii="Calibri" w:hAnsi="Calibri"/>
          <w:b/>
          <w:bCs/>
          <w:lang w:val="tr-TR"/>
        </w:rPr>
        <w:t>HUGO WEAVING</w:t>
      </w:r>
    </w:p>
    <w:p>
      <w:pPr>
        <w:pStyle w:val="AralkYok"/>
        <w:jc w:val="both"/>
        <w:rPr>
          <w:rFonts w:ascii="Calibri" w:hAnsi="Calibri" w:cs="Calibri"/>
          <w:lang w:val="tr-TR"/>
        </w:rPr>
      </w:pPr>
      <w:r>
        <w:rPr>
          <w:rFonts w:cs="Calibri" w:ascii="Calibri" w:hAnsi="Calibri"/>
          <w:lang w:val="tr-TR"/>
        </w:rPr>
        <w:t>Karakter: Elrond</w:t>
      </w:r>
    </w:p>
    <w:p>
      <w:pPr>
        <w:pStyle w:val="AralkYok"/>
        <w:jc w:val="both"/>
        <w:rPr>
          <w:rFonts w:ascii="Calibri" w:hAnsi="Calibri" w:cs="Calibri"/>
          <w:lang w:val="tr-TR"/>
        </w:rPr>
      </w:pPr>
      <w:r>
        <w:rPr>
          <w:rFonts w:cs="Calibri" w:ascii="Calibri" w:hAnsi="Calibri"/>
          <w:lang w:val="tr-TR"/>
        </w:rPr>
        <w:t>Kültür: Elf</w:t>
      </w:r>
    </w:p>
    <w:p>
      <w:pPr>
        <w:pStyle w:val="AralkYok"/>
        <w:jc w:val="both"/>
        <w:rPr>
          <w:rFonts w:ascii="Calibri" w:hAnsi="Calibri" w:cs="Calibri"/>
          <w:lang w:val="tr-TR"/>
        </w:rPr>
      </w:pPr>
      <w:r>
        <w:rPr>
          <w:rFonts w:cs="Calibri" w:ascii="Calibri" w:hAnsi="Calibri"/>
          <w:lang w:val="tr-TR"/>
        </w:rPr>
        <w:t>Tanım: İnsan bir baba ve Elf bir anneden doğan Elrond, Arwen’in babasıdı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Hugo Weaving’in bir çok filmi arasında The Matrix, The Adventures of Pricilla Queen of the Desert, The Interwiev, Bedroom and Hallways, Exile, Strange Planet ve Proof sayılabilir. The Interwiev ona Avustralya Film Enstitüsü ve Montreal Dünya Film Festivalinde en iyi aktör ödüllerini kazandırdı. Weavina ayrıca The Adventures of Pricilla Queen of the Desert ve Proof ile de Avustralya Film Enstitüsü ödülü al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Yüzüklerin Efendisi üçlemesindeki rolüne ek olarak, kendisini çok yakında Matrix: Reloaded ve Matrix: Revolutions filmlerinde Ajan Smith olarak da izleyeceğiz.</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TV için Halifax 3, The Bite, Lust, Bangkok Hilton, Dirtwater Dynasty ve Custodian dahil bir çok mini dizide oynadı. National Institute of Dramatic Arts mezunu olan Weaving, bazıları Sydney Theatre Company için olmak üzere bir çok sahne yapımı gerçekleştird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MIRANDA OTTO</w:t>
      </w:r>
    </w:p>
    <w:p>
      <w:pPr>
        <w:pStyle w:val="AralkYok"/>
        <w:jc w:val="both"/>
        <w:rPr>
          <w:rFonts w:ascii="Calibri" w:hAnsi="Calibri" w:cs="Calibri"/>
          <w:lang w:val="tr-TR"/>
        </w:rPr>
      </w:pPr>
      <w:r>
        <w:rPr>
          <w:rFonts w:cs="Calibri" w:ascii="Calibri" w:hAnsi="Calibri"/>
          <w:lang w:val="tr-TR"/>
        </w:rPr>
        <w:t>Karakter: Rohan’lı Eowyn</w:t>
      </w:r>
    </w:p>
    <w:p>
      <w:pPr>
        <w:pStyle w:val="AralkYok"/>
        <w:jc w:val="both"/>
        <w:rPr>
          <w:rFonts w:ascii="Calibri" w:hAnsi="Calibri" w:cs="Calibri"/>
          <w:lang w:val="tr-TR"/>
        </w:rPr>
      </w:pPr>
      <w:r>
        <w:rPr>
          <w:rFonts w:cs="Calibri" w:ascii="Calibri" w:hAnsi="Calibri"/>
          <w:lang w:val="tr-TR"/>
        </w:rPr>
        <w:t>Uygarlık: İnsan</w:t>
      </w:r>
    </w:p>
    <w:p>
      <w:pPr>
        <w:pStyle w:val="AralkYok"/>
        <w:jc w:val="both"/>
        <w:rPr/>
      </w:pPr>
      <w:r>
        <w:rPr>
          <w:rFonts w:cs="Calibri" w:ascii="Calibri" w:hAnsi="Calibri"/>
          <w:lang w:val="tr-TR"/>
        </w:rPr>
        <w:t xml:space="preserve">Tanım: Kralın yeğeni. Anne babası Orklar tarafından öldürülmüş Eowyn, ülkesini tehdit eden kötü güçlere karşı savaşma özlemiyle yanıp tutuşuyor.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Avustralya’daki film ve sahne oyunculuğuyla büyük övgü toplayan Miranda Otto, şu anda Atlantik’in iki tarafında da yaptığı işleri tamamladı. Başarılı Polonyalı yönetmen Agnieszka Holland’ın yönettiği, çekimleri Kanada ve Polonya’da gerçekleştirilen Julie Walking Home adlı filmde başrol oynadı. Ayrıca, yönetmenliğini Sandro Dionisio’nun yaptığı, İtalya’da çekilen The Three Legged Fox ve Goran Visnjic’le beraber rol aldığı, İngiltere’de çekilen Doctor Sleep adlı filmlerde de rol aldı.</w:t>
      </w:r>
    </w:p>
    <w:p>
      <w:pPr>
        <w:pStyle w:val="AralkYok"/>
        <w:jc w:val="both"/>
        <w:rPr>
          <w:rFonts w:ascii="Calibri" w:hAnsi="Calibri" w:cs="Calibri"/>
          <w:color w:val="000000"/>
          <w:lang w:val="tr-TR"/>
        </w:rPr>
      </w:pPr>
      <w:r>
        <w:rPr>
          <w:rFonts w:cs="Calibri" w:ascii="Calibri" w:hAnsi="Calibri"/>
          <w:color w:val="000000"/>
          <w:lang w:val="tr-TR"/>
        </w:rPr>
      </w:r>
    </w:p>
    <w:p>
      <w:pPr>
        <w:pStyle w:val="AralkYok"/>
        <w:jc w:val="both"/>
        <w:rPr/>
      </w:pPr>
      <w:r>
        <w:rPr>
          <w:rFonts w:cs="Calibri" w:ascii="Calibri" w:hAnsi="Calibri"/>
          <w:lang w:val="tr-TR"/>
        </w:rPr>
        <w:t>Otto, yeniden bir araya geldiği Rhys Ifans’la beraber oynadığı, Avustralya romantik komedisi, Danny and the Deckchair’i de tamamladı. Daha önce Ifans’la kameraların karşısına, Tim Robbins ve Patricia Arquette’in de rol aldığı, Charlie Kaufman’ın Being John Malkovich’ten beri ilk filmi olan, Human Nature ile geçmişti. Michel Gondry’nin yönettiği bu kara komedi, hem 2001 Cannes Film Festivali’nde hem de 2002 Sundance Film Festival’inde gösterildi ve Nisan 2002’de de sinema salonlarında izleyicilerle buluştu.</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 xml:space="preserve">Otto, bu ilkbahar, Sydney Theatre Company’nin sahnelediği, Henrik Ibsen klasiği, “A Doll’s House”ta oynadığı Nora Helmer rolü için beğeni dolu eleştiriler aldı.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 xml:space="preserve">Avustralya’nın Mel Gibson, Judy Davis ve Cate Blanchett gibi ünlü oyuncular yetiştiren prestijli tiyatro eğitimi okulu NIDA mezunu olan Otto, In The Winter Dark, The Well, Daydream Believer, ve The Last Days of Chez Nous adlı filmlerindeki çalışmaları nedeniyle, Australian Film Institute ödülüne aday gösterilerek onurlandırıldı. Ayrıca Last Days of Chez Nous ve Cannes Film Festivali’nde “Camera d'Or” ödülü kazanan Love Serenade filmlerindeki oyunculuğu için Australian Film Critics Circle Ödülü’ne aday gösterildi. </w:t>
      </w:r>
      <w:r>
        <w:rPr>
          <w:rFonts w:cs="Calibri" w:ascii="Calibri" w:hAnsi="Calibri"/>
          <w:color w:val="000000"/>
          <w:lang w:val="tr-TR"/>
        </w:rPr>
        <w:t>Otto’nun daha önce rol aldığı diğer filmler arasında Harrison Ford ve Michelle Pfeiffer ile birlikte oynadığı, Robert Zemekis filmi What Lies Beneath’i, Terence Malick'in The Thin Red Line’ını; Kin; Dead Letter Office; Doing Time for Patsy Cline; True Love and Chaos gibi filmleri ve HBO için John Cusack ile oynadığı, Jack Bull’u sayabiliriz.</w:t>
      </w:r>
    </w:p>
    <w:p>
      <w:pPr>
        <w:pStyle w:val="AralkYok"/>
        <w:jc w:val="both"/>
        <w:rPr>
          <w:rFonts w:ascii="Calibri" w:hAnsi="Calibri" w:cs="Calibri"/>
          <w:color w:val="000000"/>
          <w:lang w:val="tr-TR"/>
        </w:rPr>
      </w:pPr>
      <w:r>
        <w:rPr>
          <w:rFonts w:cs="Calibri" w:ascii="Calibri" w:hAnsi="Calibri"/>
          <w:color w:val="000000"/>
          <w:lang w:val="tr-TR"/>
        </w:rPr>
      </w:r>
    </w:p>
    <w:p>
      <w:pPr>
        <w:pStyle w:val="AralkYok"/>
        <w:jc w:val="both"/>
        <w:rPr>
          <w:rFonts w:ascii="Calibri" w:hAnsi="Calibri" w:cs="Calibri"/>
          <w:b/>
          <w:b/>
          <w:bCs/>
          <w:lang w:val="tr-TR"/>
        </w:rPr>
      </w:pPr>
      <w:r>
        <w:rPr>
          <w:rFonts w:cs="Calibri" w:ascii="Calibri" w:hAnsi="Calibri"/>
          <w:b/>
          <w:bCs/>
          <w:lang w:val="tr-TR"/>
        </w:rPr>
        <w:t>BERNARD HILL</w:t>
      </w:r>
    </w:p>
    <w:p>
      <w:pPr>
        <w:pStyle w:val="AralkYok"/>
        <w:jc w:val="both"/>
        <w:rPr>
          <w:rFonts w:ascii="Calibri" w:hAnsi="Calibri" w:cs="Calibri"/>
          <w:lang w:val="tr-TR"/>
        </w:rPr>
      </w:pPr>
      <w:r>
        <w:rPr>
          <w:rFonts w:cs="Calibri" w:ascii="Calibri" w:hAnsi="Calibri"/>
          <w:lang w:val="tr-TR"/>
        </w:rPr>
        <w:t>Karakter: Rohan Kralı Theoden</w:t>
      </w:r>
    </w:p>
    <w:p>
      <w:pPr>
        <w:pStyle w:val="AralkYok"/>
        <w:jc w:val="both"/>
        <w:rPr>
          <w:rFonts w:ascii="Calibri" w:hAnsi="Calibri" w:cs="Calibri"/>
          <w:lang w:val="tr-TR"/>
        </w:rPr>
      </w:pPr>
      <w:r>
        <w:rPr>
          <w:rFonts w:cs="Calibri" w:ascii="Calibri" w:hAnsi="Calibri"/>
          <w:lang w:val="tr-TR"/>
        </w:rPr>
        <w:t>Uygarlık: İnsan</w:t>
      </w:r>
    </w:p>
    <w:p>
      <w:pPr>
        <w:pStyle w:val="AralkYok"/>
        <w:jc w:val="both"/>
        <w:rPr>
          <w:rFonts w:ascii="Calibri" w:hAnsi="Calibri" w:cs="Calibri"/>
          <w:lang w:val="tr-TR"/>
        </w:rPr>
      </w:pPr>
      <w:r>
        <w:rPr>
          <w:rFonts w:cs="Calibri" w:ascii="Calibri" w:hAnsi="Calibri"/>
          <w:lang w:val="tr-TR"/>
        </w:rPr>
        <w:t>Tanım: Saruman’ın, casusu Grima Solucandil’in yardımı ile yaptığı ölümcül büyü, bir zamanların asil Rohan Kralı Theoden’i pençesine almıştı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 xml:space="preserve">Bernard Hill, Atlantik’in iki tarafında da çok yönlü çalışmalar yaptı. Ünlü İngiliz (Mountains of the Moon, Shirley Valentine) ve Amerikan (Titanic, True Crime, The Ghost and the Darkness) filmlerinin yanı sıra televizyon çalışmalarında ve tiyatro sahnelerinde de rol aldı. İngiltere’de Manchester’da doğan Hill, ilk defa 1973 yılında Mike Leigh’ın ilk filmi, Hard Labour ile İngiliz Televizyonu’na çıktı. Daha sonra tiyatro, televizyon ve sinema çalışmalarını dengeleyerek, Gandhi, The Bounty, No Surrender, Blessed Art Thou, A Midsummer Night’s Dream, Going Off Big Time ve The Criminal gibi filmlerde rol aldı. Son olarak The Scorpion King’de sinemaseverlerle buluşan Hill, ödüllü televizyon filmleri, I, Claudius, Henry VI üçlemesi ve Richard III; Antigone; Boys From the Black Stuff; The Mill on the Floss; ve Great Expectations’da da oynadı. </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Yüzüklerin Efendisi üçlemesinde ilk olarak İki Kule’de izleyeceğimiz Hill, Kralın Dönüşü’nde de rol alacak</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BRAD DOURIF</w:t>
      </w:r>
    </w:p>
    <w:p>
      <w:pPr>
        <w:pStyle w:val="AralkYok"/>
        <w:jc w:val="both"/>
        <w:rPr>
          <w:rFonts w:ascii="Calibri" w:hAnsi="Calibri" w:cs="Calibri"/>
          <w:lang w:val="tr-TR"/>
        </w:rPr>
      </w:pPr>
      <w:r>
        <w:rPr>
          <w:rFonts w:cs="Calibri" w:ascii="Calibri" w:hAnsi="Calibri"/>
          <w:lang w:val="tr-TR"/>
        </w:rPr>
        <w:t>Karakter: Grima Solucandil</w:t>
      </w:r>
    </w:p>
    <w:p>
      <w:pPr>
        <w:pStyle w:val="AralkYok"/>
        <w:jc w:val="both"/>
        <w:rPr>
          <w:rFonts w:ascii="Calibri" w:hAnsi="Calibri" w:cs="Calibri"/>
          <w:lang w:val="tr-TR"/>
        </w:rPr>
      </w:pPr>
      <w:r>
        <w:rPr>
          <w:rFonts w:cs="Calibri" w:ascii="Calibri" w:hAnsi="Calibri"/>
          <w:lang w:val="tr-TR"/>
        </w:rPr>
        <w:t>Uygarlık: İnsan</w:t>
      </w:r>
    </w:p>
    <w:p>
      <w:pPr>
        <w:pStyle w:val="AralkYok"/>
        <w:jc w:val="both"/>
        <w:rPr>
          <w:rFonts w:ascii="Calibri" w:hAnsi="Calibri" w:cs="Calibri"/>
          <w:lang w:val="tr-TR"/>
        </w:rPr>
      </w:pPr>
      <w:r>
        <w:rPr>
          <w:rFonts w:cs="Calibri" w:ascii="Calibri" w:hAnsi="Calibri"/>
          <w:lang w:val="tr-TR"/>
        </w:rPr>
        <w:t>Tanım: Kral Theoden’i yönlendiren danışmanı ve kötü büyücü Saruman’ın piyonu</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İlk olarak One Flew Over the Cuckoo’s Nest ile sinema izleyicileriyle tanışan ve bu filmdeki oyunuyla Oscar adayı olup, Golden globe ve BAFTA Ödüllerini toplayan Brad Dourif, bugüne kadar aralarında Ragtime, Mississippi Burning, The Eyes of Laura Mars, Wise Blood, Blue Velvet, Dune, The Exorcist III, Hidden Agenda, Jungle Fever, Murder in the First, The Color of Night, Nightwatch ve Senseless da olan elliden fazla filmde rol aldı. Body Parts filmindeki oyunuyla En İyi Yardımcı Erkek Oyuncu dalında, Fangoria Chainsaw Ödülü’nu kazandı. Common Bonds filmiyle ise En İyi Aktör dalında, Genie ödülüne aday gösterildi. Jean Pierre Jeunet’nun Alien Resurrection’ında ve bağımsız filmler Soulkeeper, The Ghost ve Brown’s Requiem’de de oynayan Dourif, Child’s Play filmlerinin dördünde de “Chucky”i seslendird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color w:val="000000"/>
          <w:lang w:val="tr-TR"/>
        </w:rPr>
        <w:t>Televizyonda, ABC’nin The Secret Lives of Men dizisinin ana oyuncularından olan Dourif, Millennium, The X-Files, ve Tales From The Crypt gibi televizyon dizilerinde misafir oyuncu olarak rol aldı. Oynadığı haftanın televizyon filmi ve mini diziler arasında Escape To Witch Mountain, Crusaders, Stamper’s Rampage, Oliver Stone’s Wild Palms, Steven Spielberg’s Class of ‘61 ve Rage of Angels’ı sayabiliriz.</w:t>
      </w:r>
    </w:p>
    <w:p>
      <w:pPr>
        <w:pStyle w:val="AralkYok"/>
        <w:jc w:val="both"/>
        <w:rPr>
          <w:rFonts w:ascii="Calibri" w:hAnsi="Calibri" w:cs="Calibri"/>
          <w:color w:val="000000"/>
          <w:lang w:val="tr-TR"/>
        </w:rPr>
      </w:pPr>
      <w:r>
        <w:rPr>
          <w:rFonts w:cs="Calibri" w:ascii="Calibri" w:hAnsi="Calibri"/>
          <w:color w:val="000000"/>
          <w:lang w:val="tr-TR"/>
        </w:rPr>
        <w:t>Dourif’in tiyatro tecrübeleri arasında, When You Comin’ Back Red Ryder adlı oyunun Broadway değil, diğer versiyonunun başrolü sayılabilir. New York’s Circle Repertory Theater’ın kurucu üyelerindendir.</w:t>
      </w:r>
    </w:p>
    <w:p>
      <w:pPr>
        <w:pStyle w:val="AralkYok"/>
        <w:jc w:val="both"/>
        <w:rPr>
          <w:rFonts w:ascii="Calibri" w:hAnsi="Calibri" w:cs="Calibri"/>
          <w:color w:val="000000"/>
          <w:lang w:val="tr-TR"/>
        </w:rPr>
      </w:pPr>
      <w:r>
        <w:rPr>
          <w:rFonts w:cs="Calibri" w:ascii="Calibri" w:hAnsi="Calibri"/>
          <w:color w:val="000000"/>
          <w:lang w:val="tr-TR"/>
        </w:rPr>
      </w:r>
    </w:p>
    <w:p>
      <w:pPr>
        <w:pStyle w:val="AralkYok"/>
        <w:jc w:val="both"/>
        <w:rPr>
          <w:rFonts w:ascii="Calibri" w:hAnsi="Calibri" w:cs="Calibri"/>
          <w:color w:val="000000"/>
          <w:lang w:val="tr-TR"/>
        </w:rPr>
      </w:pPr>
      <w:r>
        <w:rPr>
          <w:rFonts w:cs="Calibri" w:ascii="Calibri" w:hAnsi="Calibri"/>
          <w:color w:val="000000"/>
          <w:lang w:val="tr-TR"/>
        </w:rPr>
      </w:r>
    </w:p>
    <w:p>
      <w:pPr>
        <w:pStyle w:val="AralkYok"/>
        <w:jc w:val="both"/>
        <w:rPr>
          <w:rFonts w:ascii="Calibri" w:hAnsi="Calibri" w:cs="Calibri"/>
          <w:b/>
          <w:b/>
          <w:bCs/>
          <w:lang w:val="tr-TR"/>
        </w:rPr>
      </w:pPr>
      <w:r>
        <w:rPr>
          <w:rFonts w:cs="Calibri" w:ascii="Calibri" w:hAnsi="Calibri"/>
          <w:b/>
          <w:bCs/>
          <w:lang w:val="tr-TR"/>
        </w:rPr>
        <w:t>ANDY SERKIS</w:t>
      </w:r>
    </w:p>
    <w:p>
      <w:pPr>
        <w:pStyle w:val="AralkYok"/>
        <w:jc w:val="both"/>
        <w:rPr>
          <w:rFonts w:ascii="Calibri" w:hAnsi="Calibri" w:cs="Calibri"/>
          <w:lang w:val="tr-TR"/>
        </w:rPr>
      </w:pPr>
      <w:r>
        <w:rPr>
          <w:rFonts w:cs="Calibri" w:ascii="Calibri" w:hAnsi="Calibri"/>
          <w:lang w:val="tr-TR"/>
        </w:rPr>
        <w:t>Karakter: Gollum/Smeagol.</w:t>
      </w:r>
    </w:p>
    <w:p>
      <w:pPr>
        <w:pStyle w:val="AralkYok"/>
        <w:jc w:val="both"/>
        <w:rPr>
          <w:rFonts w:ascii="Calibri" w:hAnsi="Calibri" w:cs="Calibri"/>
          <w:lang w:val="tr-TR"/>
        </w:rPr>
      </w:pPr>
      <w:r>
        <w:rPr>
          <w:rFonts w:cs="Calibri" w:ascii="Calibri" w:hAnsi="Calibri"/>
          <w:lang w:val="tr-TR"/>
        </w:rPr>
        <w:t>Yaratık: Shire’lı Hobbit.</w:t>
      </w:r>
    </w:p>
    <w:p>
      <w:pPr>
        <w:pStyle w:val="AralkYok"/>
        <w:jc w:val="both"/>
        <w:rPr>
          <w:rFonts w:ascii="Calibri" w:hAnsi="Calibri" w:cs="Calibri"/>
          <w:lang w:val="tr-TR"/>
        </w:rPr>
      </w:pPr>
      <w:r>
        <w:rPr>
          <w:rFonts w:cs="Calibri" w:ascii="Calibri" w:hAnsi="Calibri"/>
          <w:lang w:val="tr-TR"/>
        </w:rPr>
        <w:t>Tanım: Hobbitvari bir yaratık ama Yüzüğün baştan çıkarıcı etkisi aklını çeldi ve bedenini deforme ett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Andy Serkis, en son Topsy Turvy’de ekzantrik koreograf ve Carrier Girls’de kokain bağımlısı Yupi rollerinde oynadı. Yakında Michael Cane ile Shiner’da oynayacak. Diğer filmlerinden bazıları: Mojo, Among Giants, Loop, Sweety Barrett, The Jolly Boys, Last Stand filmlerinde başrol, Stella Does Tricks, Five Seconds to Speare, The Near Room ve yakında gösterime girecek Pandemonium.</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TV çalışmalarından bazıları: Oliver Twist’in yeni versiyonu, The Jump ve Finner dizilerinde başrol, Shooting The Past ve Touching Evil dizilerinde de bir çok konuk oyunculuk. Serkis, hem Londra hem de Britanya’da çok sayıda tiyatro oyununda rol aldı. Eleştirmenlerden olumlu not alan, son oyunları arasında Jez Butterworth’ün “Mojo”sunda oynadığı Potts rolü, Royal Court Theatre’da “King Lear,” ve “Hush”, Old Vic ve Queens Theatre’da “Hurlyburly”, Bolon Octagon’da “Decadence” ve Sheffield Crucible Theatre’da “Cabaret” oyunundaki rolleri sayılabili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DAVID WENHAM</w:t>
      </w:r>
    </w:p>
    <w:p>
      <w:pPr>
        <w:pStyle w:val="AralkYok"/>
        <w:jc w:val="both"/>
        <w:rPr>
          <w:rFonts w:ascii="Calibri" w:hAnsi="Calibri" w:cs="Calibri"/>
          <w:lang w:val="tr-TR"/>
        </w:rPr>
      </w:pPr>
      <w:r>
        <w:rPr>
          <w:rFonts w:cs="Calibri" w:ascii="Calibri" w:hAnsi="Calibri"/>
          <w:lang w:val="tr-TR"/>
        </w:rPr>
        <w:t>Karakter: Faramir</w:t>
      </w:r>
    </w:p>
    <w:p>
      <w:pPr>
        <w:pStyle w:val="AralkYok"/>
        <w:jc w:val="both"/>
        <w:rPr>
          <w:rFonts w:ascii="Calibri" w:hAnsi="Calibri" w:cs="Calibri"/>
          <w:lang w:val="tr-TR"/>
        </w:rPr>
      </w:pPr>
      <w:r>
        <w:rPr>
          <w:rFonts w:cs="Calibri" w:ascii="Calibri" w:hAnsi="Calibri"/>
          <w:lang w:val="tr-TR"/>
        </w:rPr>
        <w:t>Uygarlık: Gondor İnsanı</w:t>
      </w:r>
    </w:p>
    <w:p>
      <w:pPr>
        <w:pStyle w:val="AralkYok"/>
        <w:jc w:val="both"/>
        <w:rPr/>
      </w:pPr>
      <w:r>
        <w:rPr>
          <w:rFonts w:cs="Calibri" w:ascii="Calibri" w:hAnsi="Calibri"/>
          <w:lang w:val="tr-TR"/>
        </w:rPr>
        <w:t xml:space="preserve">Tanım: Denethor’un oğlu ve Boromir’in kardeşi Faramir, Hobbitleri Emyn Muil’de </w:t>
        <w:tab/>
        <w:t xml:space="preserve"> bulup, yakalayan kolcudur.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David Wenham, sinema, televizyon ve tiyatroda üstlendiği rollerde sergilediği başarılı oyunculukla, Avustralya’da övgü dolu eleştiriler almıştır. Şimdiye kadar beş defa, En İyi Erkek Oyuncu dalında Australian Film Institute (AFI) Ödülüne aday gösterilen Wenham, 1997 yılında, dram türündeki televizyon dizisi Simone De Beauvoir’s Babies’de oynadığı rolle AFI ödülünü almıştı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Wenham, Avustralya’da en çok ABC’nin komedi-dram türündeki televizyon dizisi Seachange’de oynadığı kısa ve öz konuşan, Diver Dan karakteriyle tanınıyor ve seviliyor. Bu rolü, AFI ödülüne de aday gösterilmesini sağladı. The Boys adlı filmde canlandırdığı, tehditkâr ve başbelası bir suçlu olan Bret Sprague tiplemesiyle bir defa daha AFI’ye aday gösterildi. Bu rolü ilk olarak Griffin Street Tiyatrosu’nda oynamıştı. Wenham, aynı zamanda yapımcılarından biri olduğu The Boys filmindeki rolüyle, En İyi erkek Oyuncu dalında, Film Critics’ Circle of Australia Ödülü’ne de aday oldu. Son olarak The Crocodile Hunter: Collision Course’da oyna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Wehham Yüzüklerin Efendisi üçlemesinde, ilk olarak İki Kule filminde görünüyo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KARL URBAN</w:t>
      </w:r>
    </w:p>
    <w:p>
      <w:pPr>
        <w:pStyle w:val="AralkYok"/>
        <w:jc w:val="both"/>
        <w:rPr>
          <w:rFonts w:ascii="Calibri" w:hAnsi="Calibri" w:cs="Calibri"/>
          <w:lang w:val="tr-TR"/>
        </w:rPr>
      </w:pPr>
      <w:r>
        <w:rPr>
          <w:rFonts w:cs="Calibri" w:ascii="Calibri" w:hAnsi="Calibri"/>
          <w:lang w:val="tr-TR"/>
        </w:rPr>
        <w:t>Karakter: Eomer</w:t>
      </w:r>
    </w:p>
    <w:p>
      <w:pPr>
        <w:pStyle w:val="AralkYok"/>
        <w:jc w:val="both"/>
        <w:rPr>
          <w:rFonts w:ascii="Calibri" w:hAnsi="Calibri" w:cs="Calibri"/>
          <w:lang w:val="tr-TR"/>
        </w:rPr>
      </w:pPr>
      <w:r>
        <w:rPr>
          <w:rFonts w:cs="Calibri" w:ascii="Calibri" w:hAnsi="Calibri"/>
          <w:lang w:val="tr-TR"/>
        </w:rPr>
        <w:t>Uygarlık: Rohan İnsanı</w:t>
      </w:r>
    </w:p>
    <w:p>
      <w:pPr>
        <w:pStyle w:val="AralkYok"/>
        <w:jc w:val="both"/>
        <w:rPr>
          <w:rFonts w:ascii="Calibri" w:hAnsi="Calibri" w:cs="Calibri"/>
          <w:lang w:val="tr-TR"/>
        </w:rPr>
      </w:pPr>
      <w:r>
        <w:rPr>
          <w:rFonts w:cs="Calibri" w:ascii="Calibri" w:hAnsi="Calibri"/>
          <w:lang w:val="tr-TR"/>
        </w:rPr>
        <w:t xml:space="preserve">Tanım : Kral Theoden’in yeğeni ve Eowyn’in kardeşi Eomer, Rohan halkından, sert bir savaşçı.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Karl Urban, Yüzüklerin Efendisi üçlemesinin ikinci bölümü İki Kule’de, oldukça hareketli bir Rohan savaşçısı olan Eomer rolüyle karşımıza çıkıyor. Yönetmen/Yazar/Yapımcı Peter Jackson, Yeni Zelanda’lı aktörü, eleştirmenler tarafından olumlu eleştiriler alan ve The New Zealand Film Awards En İyi Erkek Oyuncu adaylığı kazandıran bağımsız film, The Price of Milk’i izledikten sonra Yüzüklerin Efendisi kadrosuna almaya karar verd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Yeni Zelanda, Wellington doğumlu Urban, daha çocukken televizyonda rol almaya başladı. Okul yılları boyunca, pek çok sinema ve tiyatro eseri yazdı; film ve oyunlarda rol aldı. Genç bir yetişkin olduğunda, sinema ve tiyatrodaki oyunculuk kariyerini hem Avustralya hem Asya’da devam ettirmek, bir yandan öğrenirken bir yandan da çalışmak için üniversite eğitimini erteledi.</w:t>
      </w:r>
    </w:p>
    <w:p>
      <w:pPr>
        <w:pStyle w:val="AralkYok"/>
        <w:jc w:val="both"/>
        <w:rPr/>
      </w:pPr>
      <w:r>
        <w:rPr>
          <w:rFonts w:cs="Calibri" w:ascii="Calibri" w:hAnsi="Calibri"/>
          <w:lang w:val="tr-TR"/>
        </w:rPr>
        <w:t>Urban, ilk defa bir sinema filminde oynama fırsatını Martin Donovan ve Richard Schiff’in başrollerini paylaştığı Miramax filmi Heaven’da yakaladı. Ayrıca Via Satellite filmindeki oyunuyla, En İyi Erkek Oyuncu dalında New Zealand Film Ödülü’ne aday oldu.</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Urban’ı bu yıl, Warner Bros./ Dark Castle ortak yapımı olan ve Gabriel Byrne ile Julianna Margulies’nin de oynadıkları Ghost Ship’te de izleyebileceğiz.</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BRUCE HOPKINS</w:t>
      </w:r>
    </w:p>
    <w:p>
      <w:pPr>
        <w:pStyle w:val="AralkYok"/>
        <w:jc w:val="both"/>
        <w:rPr>
          <w:rFonts w:ascii="Calibri" w:hAnsi="Calibri" w:cs="Calibri"/>
          <w:lang w:val="tr-TR"/>
        </w:rPr>
      </w:pPr>
      <w:r>
        <w:rPr>
          <w:rFonts w:cs="Calibri" w:ascii="Calibri" w:hAnsi="Calibri"/>
          <w:lang w:val="tr-TR"/>
        </w:rPr>
        <w:t>Karakter: Gamling</w:t>
      </w:r>
    </w:p>
    <w:p>
      <w:pPr>
        <w:pStyle w:val="AralkYok"/>
        <w:jc w:val="both"/>
        <w:rPr>
          <w:rFonts w:ascii="Calibri" w:hAnsi="Calibri" w:cs="Calibri"/>
          <w:lang w:val="tr-TR"/>
        </w:rPr>
      </w:pPr>
      <w:r>
        <w:rPr>
          <w:rFonts w:cs="Calibri" w:ascii="Calibri" w:hAnsi="Calibri"/>
          <w:lang w:val="tr-TR"/>
        </w:rPr>
        <w:t>Uygarlık: Rohan İnsanı</w:t>
      </w:r>
    </w:p>
    <w:p>
      <w:pPr>
        <w:pStyle w:val="AralkYok"/>
        <w:jc w:val="both"/>
        <w:rPr>
          <w:rFonts w:ascii="Calibri" w:hAnsi="Calibri" w:cs="Calibri"/>
          <w:lang w:val="tr-TR"/>
        </w:rPr>
      </w:pPr>
      <w:r>
        <w:rPr>
          <w:rFonts w:cs="Calibri" w:ascii="Calibri" w:hAnsi="Calibri"/>
          <w:lang w:val="tr-TR"/>
        </w:rPr>
        <w:t>Tanım: Helm’s Dike’ın koruyucusu</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Bruce Hopkins, Yüzüklerin Efendisi üçlemesine İki Kule’de katılıyor. Avustralya ve Yeni Zelanda’da 9 yıl profesyonel dansçılık yapan Hopkins, Limbs Dance Co. ve Black Grace Dance Co. gibi pek çok şirketin de üyesiydi. Beden eğitimiöğretmenliği konusundaki öğrenimini tamamladıktan sonra oyunculuğa başlayan Hopkins, Xena: Warrior Princess, Hercules: The Legendary Journeys ve Cleopatra 2525 gibi pek çok televizyon dizisinde rol aldı. Ayrıca bir Yeni Zelanda dizisi olan Shortland Street’te de devamlı bir rolü va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YAPIM EKİBİ</w:t>
      </w:r>
    </w:p>
    <w:p>
      <w:pPr>
        <w:pStyle w:val="AralkYok"/>
        <w:jc w:val="both"/>
        <w:rPr/>
      </w:pPr>
      <w:r>
        <w:rPr>
          <w:rFonts w:cs="Calibri" w:ascii="Calibri" w:hAnsi="Calibri"/>
          <w:b/>
          <w:bCs/>
          <w:lang w:val="tr-TR"/>
        </w:rPr>
        <w:t>PETER JACKSON (Yönetmen / Yazar / Prodüktör)</w:t>
      </w:r>
    </w:p>
    <w:p>
      <w:pPr>
        <w:pStyle w:val="AralkYok"/>
        <w:jc w:val="both"/>
        <w:rPr/>
      </w:pPr>
      <w:r>
        <w:rPr>
          <w:rFonts w:cs="Calibri" w:ascii="Calibri" w:hAnsi="Calibri"/>
          <w:lang w:val="tr-TR"/>
        </w:rPr>
        <w:t xml:space="preserve">J. R. R. Tolkien’in çok uzun süreden beri hayranı olan Peter Jackson, Yüzüklerin Efendisi ile tarih yazıyor. Aynı anda uzun soluklu üç büyük filmi bir arada çeken ilk yönetmen oluyor. 2001’de gösterime giren Yüzüklerin Efendisi/ Yüzük Kardeşliği, En İyi Yönetmen’in de dahil olduğu 13 Oscar ödülüne aday gösterildi ve bunlardan dördünü kazandı. Film, ayrıca American Film Institute’ün prestijli Film Ödülü’nü kazandı. British Academy of Film and Television Arts (BAFTA) Ödülü’ne 13 dalda aday gösterildi. En İyi Film Ödülü ve yönetmen Jackson’a verilen David Lean Özel Ödülü de dahil olmak üzere beşini kazandı. Dört dalda Golden Globe Ödülü’ne de aday olan film, tüm dünyada çok sayıda paye ve ödül kazandı.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Jackson, 1994 yapımı Heavenly Creatures filmi için Venedik Film Festivalinde Gümüş Aslan ödülünü aldı ve en iyi Senaryo dalında Oscar’a aday gösterildi. Jackson ve yardımcısı Fran Walsh tarafından senaryosu yazılan film, 50’lerde Yeni Zelanda’da işlenen bir cinayetle ilgili. Filmin hikâyesi iki akıllı ve geniş hayal gücü olan genç kızın takıntılı dostlukları, annelerinden birini öldürmeye kadar gidiyo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Diğer filmleri: Başrolünü Michael J.Fox’un oynadığı The Frighteners, Yetişkinler için kukla filmi Meet the Feebles ve Braindead. Bunlarda Jackson yardımcı yazar. Braindead uluslararası festivallerde gösterildi ve 16 bilim kurgu ödülü kazandı. Prestijli Saturn dahil olmak üzere. Jackson, ayrıca film festivallerine giden Forgotten Silver belgeselinin yardımcı yönetmen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1961’de Cadılar Bayramında Yeni Zelanda’da doğdu. Genç yaşında ailesinin Super-8 kamerası ile film çekmeye başladı. 17 yaşında okulu bıraktı ve Yeni Zelanda Film Endüstrisinde umduğu işi bulamayınca, fotoğraf baskı asistanı olarak işe başladı. 16 mm’lik bir kamera aldıktan sonra, kısa bir bilim kurgu komedisi çekmeye başladı. Bu, 3 yıl sonra Bad Taste adında 75 dakikalık tamamen kendi maaşıyla finanse ettiği bir filme dönüştü. Sonunda Yeni Zelanda Film Komisyonu, filmi tamamlaması için para verdi ve bu film bir kült klasiği oldu.</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b/>
          <w:bCs/>
          <w:lang w:val="tr-TR"/>
        </w:rPr>
        <w:t>BARRIE M. OSBORNE (Yapımcı)</w:t>
      </w:r>
    </w:p>
    <w:p>
      <w:pPr>
        <w:pStyle w:val="AralkYok"/>
        <w:jc w:val="both"/>
        <w:rPr>
          <w:rFonts w:ascii="Calibri" w:hAnsi="Calibri" w:cs="Calibri"/>
          <w:lang w:val="tr-TR"/>
        </w:rPr>
      </w:pPr>
      <w:r>
        <w:rPr>
          <w:rFonts w:cs="Calibri" w:ascii="Calibri" w:hAnsi="Calibri"/>
          <w:lang w:val="tr-TR"/>
        </w:rPr>
        <w:t>Yüzüklerin Efendisi/Yüzük Kardeşliği’nin yapımcısı olarak Barrie M. Osborne, En İyi Film dalında British Academy of Film and Television Arts Ödülü ve bir AFI Film Ödülü kazandı. Oscar’a aday gösterild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Yüzüklerin Efendisi/Yüzük Kardeşliği üçlemesindeki yapımcılığının yanı sıra dünya çapında çok büyük hasılatlar elde eden ve devrim yaratan görüntü efektlerine sahip olan The Matrix filminin “Yapım Sorumlusu” görevini de üstlenmişt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Diğer prodüksiyonları: John Woo’nun Face/Off’u ve China Moon, The Fan, Dick Tracy, Childs Play, Wilder Napalm ve Rapa Nui filmlerinin yapımcıs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New York’un yerlisi, Minnesota Carleton College, Sosyoloji mezunu. 1970 yılında film endüstrisine girmeden önce Amerikan Ordusu Mühendisler Birliğinde Üstteğmenliğe kadar yükseldi. Yardımcı editör ve yardımcı prodüksiyon amirliği yaptı. Amerikan Yönetmenler Birliğince eğitim programına kabul edildi. Osborne, Francis Ford Coppola, Alan Pakula ve Sydney Pollack’ın asistanı olarak şu filmlerde çalıştı : Baba 2, Akbabanın 3 günü, Başkanın Adamları. Değişik filmlerde farklı görevlerde çalıştı : Apocalypse Now, The Big Chill, King of Comedy, The Cotton Club, Peggy Sue Got Married, Cutter’s Way, Fandango ve China Syndrome.</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Walt Disney’de film prodüktörlüğünde iki yıl başkan yardımcılığından sonra şu filmleri yaptı: Ruthless People, The Color of Money, Tin Man, 3 Men and a Baby, Tough Guys, Outrageous Fortune, Roger Rabbit ve Good Morning Vietnam.</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FRAN WALSH (Yazar/Ortak Yapımcı)</w:t>
      </w:r>
    </w:p>
    <w:p>
      <w:pPr>
        <w:pStyle w:val="AralkYok"/>
        <w:jc w:val="both"/>
        <w:rPr/>
      </w:pPr>
      <w:r>
        <w:rPr>
          <w:rFonts w:cs="Calibri" w:ascii="Calibri" w:hAnsi="Calibri"/>
          <w:lang w:val="tr-TR"/>
        </w:rPr>
        <w:t>Yüzüklerin Efendisi/Yüzük Kardeşliği filminde üstlendiği yardımcı yazarlık göreviyle, Oscar’a, British Academy of Film and Television Arts Ödülü’ne ve Writers Guild of America Screen Ödülü’ne aday gösterilen Walsh, (Peter Jackson, Barrie Osborne ve Tim Sanders ile beraber) AFI Film Ödülü’nü kazan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Meslekdaşı Peter Jackson’la birlikte yazdığı Heavenly Creatures filmi için en iyi senaryo dalında Oscar’a aday gösterildi. Jackson’la beraber yazdığı diğer filmler: Forgotten Silver, The Frighteners, Meet the Feebles ve Braindead. Walsh’ın müzik geçmişi de var. Yazarlık kariyerine Victoria Üniversitesi İngiliz Edebiyatı Bölümünü bıraktıktan sonra başlad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PHILIPPA BOYENS (Yazar)</w:t>
      </w:r>
    </w:p>
    <w:p>
      <w:pPr>
        <w:pStyle w:val="AralkYok"/>
        <w:jc w:val="both"/>
        <w:rPr/>
      </w:pPr>
      <w:r>
        <w:rPr>
          <w:rFonts w:cs="Calibri" w:ascii="Calibri" w:hAnsi="Calibri"/>
          <w:lang w:val="tr-TR"/>
        </w:rPr>
        <w:t>Variety’de 2000 Yılında, “Dikkat Edilmesi Gereken 10 Yazar” listesinde adı yayınlandığından beri Philippa Boyens, ilk büyük çıkışını Yüzüklerin Efendisi /Yüzük Kardeşliği filmindeki senaryo yazarlığıyla yaptı. Oscar’a, British Academy of Film and Television Arts Ödülü’ne ve Writers Guild of America Screen Ödülü’ne aday gösterildi. Daha önce tiyatrolarda oyun yazarlığı, öğretmenlik, yapmcılık yapan ve kurgucu olarak çalışan Boyens, New Zealand Writers Guild”in yöneticisiyken, sinemaya geçti. On bir yaşından beri hayran olduğu J.R.R. Tolkien'in eserlerine duyduğu sevgi nedeniyle bu büyük projeye katıld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ROBERT SHAYE VE MICHAEL LYNNE (Yapım Sorumluları)</w:t>
      </w:r>
    </w:p>
    <w:p>
      <w:pPr>
        <w:pStyle w:val="AralkYok"/>
        <w:jc w:val="both"/>
        <w:rPr/>
      </w:pPr>
      <w:r>
        <w:rPr>
          <w:rFonts w:cs="Calibri" w:ascii="Calibri" w:hAnsi="Calibri"/>
          <w:lang w:val="tr-TR"/>
        </w:rPr>
        <w:t xml:space="preserve">Robert Shaye ve Michael Lynne, New Line Cinema’nın başkanı ve yönetim kurulu üyesidirler. Lynne şirkete katıldığından beri Lew Line’nın sanatsal filmler dağıtan bir şirketten, eğlence sektörünün önde gelen bağımsız filmler üreten ve dağıtan bir şirkete dönüşmesini sağladılar.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21 Aralık 2001’de gösterime giren Yüzüklerin Efendisi/Yüzük Kardeşliği, dünya çapında 850 milyon doların üzerinde hasılat yaptı; 13 Oscar Ödülü’ne aday gösterildi ve bunların dördünü kazandı. En iyi görüntü yönetmeni (Andrew Lesnie), En İyi Makyaj (Peter Owen ve Richard Taylor), En İyi Film Müziği (Howard Shore), En İyi Görüntü Efekti (Jim Rygiel, Randall William Cook, Richard Taylor ve Mark Stetson). Üçlemenin ikincisi olan Yüzüklerin Efendisi /İki Kule, 20 Aralık 2002 tarihinde gösterime girecek. Yüzüklerin Efendisi /Kralın Dönüşü ise, bundan bir yol sonra sinema salonlarında izlenebilecek.</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MARK ORDESKY (Yapım Sorumlusu)</w:t>
      </w:r>
    </w:p>
    <w:p>
      <w:pPr>
        <w:pStyle w:val="AralkYok"/>
        <w:jc w:val="both"/>
        <w:rPr/>
      </w:pPr>
      <w:r>
        <w:rPr>
          <w:rFonts w:cs="Calibri" w:ascii="Calibri" w:hAnsi="Calibri"/>
          <w:lang w:val="tr-TR"/>
        </w:rPr>
        <w:t>1997’de Oscar kazanan Shine’ı almanın zaferi ile Fineline Filmin başına geçti. 34 yaşında Hollywood’da bir film şirketinin başına geçen en genç yöneticilerden biri oldu. Ordesky, Fine Line’da yaratıcı insanların çalışmalarına destek veren benzersiz bir film kültürü yarattı. Bir yandan, Bernardo Bertolucci, Lars Von Trier ve David Mamet gibi yönetmenlerle, uzun soluklu ilişkiler kurarken bir yandan da Sundance ödüllü Gavin O’Connor gibi genç yeteneklerin güvenle sığınabileceği bir liman oldu. Ordesky, Saving Grace, Bernardo Bertolucci’nin Besieged’i, Oscar adayı Before Night Falls, Tumbleweeds, ve The Sweet Hereafter gibi filmlere de yetişmeyi başardı. Kendisini bildi bileli J.R.R. Tolkien’in üçlemesinin hayranlarından olan Ordesky, Jackson’ın projesinde ilk yer alan kişilerden biri ve üç filmin de yapım sorumlusu.</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 xml:space="preserve">Ordesky’nin Newline Sinema’daki, kariyeri Başkan Bob Shaye için senaryo okuyarak başladı. Basamakları yavaş yavaş tırmanırken her türlü işi yaptı. John Waters’la Şirketin ilişkilerini yönetmekten, Jackie Chan’I, başarılı Rumble in the Bronx filmi ile Amerikan seyircisi ile tanıştırmaya kadar.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b/>
          <w:bCs/>
          <w:lang w:val="tr-TR"/>
        </w:rPr>
        <w:t>ANDREW LESNIE, A. C. S. (Görüntü Yönetmeni)</w:t>
      </w:r>
    </w:p>
    <w:p>
      <w:pPr>
        <w:pStyle w:val="AralkYok"/>
        <w:jc w:val="both"/>
        <w:rPr/>
      </w:pPr>
      <w:r>
        <w:rPr>
          <w:rFonts w:cs="Calibri" w:ascii="Calibri" w:hAnsi="Calibri"/>
          <w:lang w:val="tr-TR"/>
        </w:rPr>
        <w:t>Andrew Lesnie’nin Yüzüklerin Efendisi /Yüzük Kardeşliği’ndeki çalışmaları kendisine bir Oscar Ödülü kazandırdı. Ayrıca aldığı diğer ödül ve övgülerin yanı sıra American Society of Cinematographers Ödülü’ne ve British Academy of Film and Television Arts Ödülü’ne aday gösterild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Andrew Lesnie, Avustralya Sinemacılar Birliğinin Milli ödülünü 1995 ve 1996’da alarak iki sene üst üste yılın Avustralya’lı Sinemacısı oldu. 1997’de Doing Time for Patsy Cline ile Avustralya Film Enstitüsü ödülünü kazandı ve aynı film için bir altın ödül aldı. Babe için 1996’da, 1995’te Temptation of a Monk, 1994’te Spider and Rose’la altın Tripod ödülünü aldı. Diğer filmleri: Two if by Sea, The Sugar Factory, Fatal Past, The Delinquent, Dark Age, Boys in the Island, Daydream Believer ve Unfinished Business. Lesnie ayrıca Fairwell to the King, Incident at Raven’s Gate ve Arount the Wold in Eighty Ways’de ikinci ünite görüntü yönetmenliği yaptı. TV için The Rainbow Warrior Conspiracy, Melba (A.C.S başarı ödülü), Cyclone Tracy (A.C.S en iyi görüntü için altın Tripod ödülü) buna ek olarak Lesnie The Outing ve The Same Stream kısa filmleri için ödüller ald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RICHARD TAYLOR (Yaratık, Minyatür, Zırh, Özel Makyaj Efektleri Süpervizörü)</w:t>
      </w:r>
    </w:p>
    <w:p>
      <w:pPr>
        <w:pStyle w:val="AralkYok"/>
        <w:jc w:val="both"/>
        <w:rPr/>
      </w:pPr>
      <w:r>
        <w:rPr>
          <w:rFonts w:cs="Calibri" w:ascii="Calibri" w:hAnsi="Calibri"/>
          <w:lang w:val="tr-TR"/>
        </w:rPr>
        <w:t>Özel efekt şirketi WETA’nın yöneticisi Richard Taylor, Peter Jackson’ın Yüzüklerin Efendisi üçlemesi, The Frighteners, Heavenly Creatures, Braindead, Meet the Feebles ve televizyon belgeseli “Forgotten Silver” da dahil olmak üzere, bütün uzun metrajlı sinema filmlerinde özel efekt tasarımcılığı yaptı. Taylor, ortağı Tania Rodger ve WETA ekibiyle gerçekleştirdiği benzersiz işle, En İyi Görsel Efekt ve En İyi Makyaj dallarında, iki Oscar, iki British Academy of Film and Television Arts Ödülü kazandı. Aldığı daha pek çok ödül ve övgülere ek olarak, En İyi Kostüm dalında BAFTA ve Oscar ödüllerine aday gösterild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Taylor’ın şimdiye kadar yaptığı diğer önemli işler arasında, Heaven, The Ugly, Once Were Warriors, Jack Brown Genius, Tidal Wave, The Tommyknockers ve A Bright Shining Lie’ı sayabiliriz. Taylor, televizyon için de çalıştı; “Hercules”, “Xena: Warrior Princess” ve “Young Hercules” için yaratıklar ve özel makyaj efektleri hazırlad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GRANT MAJOR (Yapım Tasarımcısı)</w:t>
      </w:r>
    </w:p>
    <w:p>
      <w:pPr>
        <w:pStyle w:val="AralkYok"/>
        <w:jc w:val="both"/>
        <w:rPr/>
      </w:pPr>
      <w:r>
        <w:rPr>
          <w:rFonts w:cs="Calibri" w:ascii="Calibri" w:hAnsi="Calibri"/>
          <w:lang w:val="tr-TR"/>
        </w:rPr>
        <w:t>Grant Major, American Film Institute’den AFI En İyi “Production Designer” ödülünü kazandı. Ayrıca Oscar’a ve British Academy of Film and Television Arts ödüllerine de aday gösterild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95’te Peter Jackson’un Heavenly Creatures’ı için Yeni Zellanda Film ve TV en iyi tasarım ödülünü aldı. İki yıl sonra aynı ödülü The Ugly için aldı. Major’ın diğer filmleri: Jackson’un Frighteners’ı, Memory and Desire, The Abberrations, Jack the Nimble, An Angel At My Table ve sanat Yönetmeni olarak Other Halves. Major’ın TV çalışmaları: Herkül, The Grasscutter, Hanlon dizisi, reklamlar ve haber programları, ayrıca TV filmi The Chosen’da prodüksiyon tasarımcısı olarak çalıştı. Yeni Zelanda Kuzey Palmerston’da doğdu. Major’ın tasarım kariyeri Yeni Zelanda Televizyonunda başla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Geçmişinde Commonwealth oyunları seremonisi, Avustralya ve Ispanya’daki Dünya Fuarlarında Yeni Zelanda pavyonlarının tasarımı.</w:t>
      </w:r>
    </w:p>
    <w:p>
      <w:pPr>
        <w:pStyle w:val="AralkYok"/>
        <w:jc w:val="both"/>
        <w:rPr>
          <w:rFonts w:ascii="Calibri" w:hAnsi="Calibri" w:cs="Calibri"/>
          <w:lang w:val="tr-TR"/>
        </w:rPr>
      </w:pPr>
      <w:r>
        <w:rPr>
          <w:rFonts w:cs="Calibri" w:ascii="Calibri" w:hAnsi="Calibri"/>
          <w:lang w:val="tr-TR"/>
        </w:rPr>
      </w:r>
    </w:p>
    <w:p>
      <w:pPr>
        <w:pStyle w:val="AralkYok"/>
        <w:jc w:val="both"/>
        <w:rPr/>
      </w:pPr>
      <w:r>
        <w:rPr>
          <w:rStyle w:val="StrongEmphasis"/>
          <w:rFonts w:cs="Calibri" w:ascii="Calibri" w:hAnsi="Calibri"/>
          <w:bCs w:val="false"/>
          <w:color w:val="000000"/>
          <w:lang w:val="tr-TR"/>
        </w:rPr>
        <w:t>MICHAEL HORTON (Kurgu)</w:t>
      </w:r>
    </w:p>
    <w:p>
      <w:pPr>
        <w:pStyle w:val="AralkYok"/>
        <w:jc w:val="both"/>
        <w:rPr/>
      </w:pPr>
      <w:r>
        <w:rPr>
          <w:rFonts w:cs="Calibri" w:ascii="Calibri" w:hAnsi="Calibri"/>
          <w:color w:val="000000"/>
          <w:lang w:val="tr-TR"/>
        </w:rPr>
        <w:t>Michael Horton, Yeni Zelanda film endüstrisinin 30 yıllık emektarlarından. Horton, bugüne kadar yüzlerce reklam filminin ve iki düzineden fazla sinema filminin montajını yaptı. Bu filmler arasında, Roger Donaldson’ın yönettiği</w:t>
      </w:r>
      <w:r>
        <w:rPr>
          <w:rStyle w:val="Emphasis"/>
          <w:rFonts w:cs="Calibri" w:ascii="Calibri" w:hAnsi="Calibri"/>
          <w:color w:val="000000"/>
          <w:lang w:val="tr-TR"/>
        </w:rPr>
        <w:t xml:space="preserve"> Smash Palace</w:t>
      </w:r>
      <w:r>
        <w:rPr>
          <w:rFonts w:cs="Calibri" w:ascii="Calibri" w:hAnsi="Calibri"/>
          <w:color w:val="000000"/>
          <w:lang w:val="tr-TR"/>
        </w:rPr>
        <w:t>; Geoff Murphy filmi</w:t>
      </w:r>
      <w:r>
        <w:rPr>
          <w:rStyle w:val="Emphasis"/>
          <w:rFonts w:cs="Calibri" w:ascii="Calibri" w:hAnsi="Calibri"/>
          <w:color w:val="000000"/>
          <w:lang w:val="tr-TR"/>
        </w:rPr>
        <w:t xml:space="preserve"> The Quiet Earth</w:t>
      </w:r>
      <w:r>
        <w:rPr>
          <w:rFonts w:cs="Calibri" w:ascii="Calibri" w:hAnsi="Calibri"/>
          <w:color w:val="000000"/>
          <w:lang w:val="tr-TR"/>
        </w:rPr>
        <w:t>; Sam Neill tarafından yönetilen</w:t>
      </w:r>
      <w:r>
        <w:rPr>
          <w:rStyle w:val="Emphasis"/>
          <w:rFonts w:cs="Calibri" w:ascii="Calibri" w:hAnsi="Calibri"/>
          <w:color w:val="000000"/>
          <w:lang w:val="tr-TR"/>
        </w:rPr>
        <w:t xml:space="preserve"> Cinema of Unease</w:t>
      </w:r>
      <w:r>
        <w:rPr>
          <w:rFonts w:cs="Calibri" w:ascii="Calibri" w:hAnsi="Calibri"/>
          <w:color w:val="000000"/>
          <w:lang w:val="tr-TR"/>
        </w:rPr>
        <w:t xml:space="preserve"> ve Lee Tamahori’nin yönetmenliğini üstlendiği </w:t>
      </w:r>
      <w:r>
        <w:rPr>
          <w:rStyle w:val="Emphasis"/>
          <w:rFonts w:cs="Calibri" w:ascii="Calibri" w:hAnsi="Calibri"/>
          <w:color w:val="000000"/>
          <w:lang w:val="tr-TR"/>
        </w:rPr>
        <w:t>Once Were Warriors</w:t>
      </w:r>
      <w:r>
        <w:rPr>
          <w:rFonts w:cs="Calibri" w:ascii="Calibri" w:hAnsi="Calibri"/>
          <w:color w:val="000000"/>
          <w:lang w:val="tr-TR"/>
        </w:rPr>
        <w:t xml:space="preserve"> adlı filmleri sayabiliriz. Horton’la Peter Jackson’ın, ortak bir ilgi alanı da var: Keçi Çiftçiliği.</w:t>
      </w:r>
    </w:p>
    <w:p>
      <w:pPr>
        <w:pStyle w:val="AralkYok"/>
        <w:jc w:val="both"/>
        <w:rPr>
          <w:rFonts w:ascii="Calibri" w:hAnsi="Calibri" w:cs="Calibri"/>
          <w:color w:val="000000"/>
          <w:lang w:val="tr-TR"/>
        </w:rPr>
      </w:pPr>
      <w:r>
        <w:rPr>
          <w:rFonts w:cs="Calibri" w:ascii="Calibri" w:hAnsi="Calibri"/>
          <w:color w:val="000000"/>
          <w:lang w:val="tr-TR"/>
        </w:rPr>
      </w:r>
    </w:p>
    <w:p>
      <w:pPr>
        <w:pStyle w:val="AralkYok"/>
        <w:jc w:val="both"/>
        <w:rPr>
          <w:rFonts w:ascii="Calibri" w:hAnsi="Calibri" w:cs="Calibri"/>
          <w:b/>
          <w:b/>
          <w:bCs/>
          <w:lang w:val="tr-TR"/>
        </w:rPr>
      </w:pPr>
      <w:r>
        <w:rPr>
          <w:rFonts w:cs="Calibri" w:ascii="Calibri" w:hAnsi="Calibri"/>
          <w:b/>
          <w:bCs/>
          <w:lang w:val="tr-TR"/>
        </w:rPr>
        <w:t>RICK PORRAS (Ortak Yapımcı)</w:t>
      </w:r>
    </w:p>
    <w:p>
      <w:pPr>
        <w:pStyle w:val="AralkYok"/>
        <w:jc w:val="both"/>
        <w:rPr/>
      </w:pPr>
      <w:r>
        <w:rPr>
          <w:rFonts w:cs="Calibri" w:ascii="Calibri" w:hAnsi="Calibri"/>
          <w:lang w:val="tr-TR"/>
        </w:rPr>
        <w:t>Yüzüklerin Efendisi / Yüzük Kardeşliği’ndeki çalışmalarından önce Rick Porras, Contact’ın yardımcı yapımcılığını ve daha önce Peter Jackson’la The Frighteners’n süpervizörlüğünü yaptı. Stanford Üniversitesinden mezun olduktan sonra, Porras film işine Filmline International’da, festival ve pazarlarda alıcı olarak başladı. Sonra Robert Zemeckis Productions’a yapım asistanı olarak katıldı ve Tales From the Crypt, Yellow ve The Public Eye’de Zemeckis’in yardımcılığını yaptı. Zemeckis’le değişik işlerde çalışmaya devam etti. Death Becomes Her ve Forrest Gump filmleri bunlardan bazılarıydı. Ayrıca Tales From The Crypt: You Murderer filminin ve South-Side Amusement Şirketinin post-prodüksiyon danışmanlığını da üstlend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JAMIE SELKIRK (Ortak Yapımcı)</w:t>
      </w:r>
    </w:p>
    <w:p>
      <w:pPr>
        <w:pStyle w:val="AralkYok"/>
        <w:jc w:val="both"/>
        <w:rPr/>
      </w:pPr>
      <w:r>
        <w:rPr>
          <w:rFonts w:cs="Calibri" w:ascii="Calibri" w:hAnsi="Calibri"/>
          <w:lang w:val="tr-TR"/>
        </w:rPr>
        <w:t>Yüzüklerin Efendisi /Yüzük Kardeşliği’nde görev almadan önce Selkirk, Peter Jackson’un filmlerinin çoğunda çalıştı. Önce editör, ses editörü ve post prodüksiyon süpervizörü olarak çalıştı. Bad Taste, Meet The Feebles, Heavenly Creatures. Jackson’un Braindead’iyle Selkirk, prodüktör yardımcılığına yükseldi. Sonra Frighteners’la prodüktör ve editör oldu. Diğer filmleri : Jack Brown Genius, The Lie or the Land, Buttletrack, the Scarecrow, Wild Horses, the Silent One.</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Selkirk’in editörlük kariyeri Zeni Zelanda Yayıncılık Şirketinde başladı. Öğrenci editör olarak çalıştı, haberler, belgeseller ve dramalarda kısaltma kesme işlemleri yaptı. Mr. Chopper adlı kendi Post-Prodüksiyon Şirketini kurdu. Çeşitli prodüksiyonlarda ve TV reklamlarında çalışt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NGILA DICKSON (Kostüm Tasarımcısı)</w:t>
      </w:r>
    </w:p>
    <w:p>
      <w:pPr>
        <w:pStyle w:val="AralkYok"/>
        <w:jc w:val="both"/>
        <w:rPr/>
      </w:pPr>
      <w:r>
        <w:rPr>
          <w:rFonts w:cs="Calibri" w:ascii="Calibri" w:hAnsi="Calibri"/>
          <w:lang w:val="tr-TR"/>
        </w:rPr>
        <w:t>Dunedin /Yeni Zelanda’da doğan Ngila Dickson,</w:t>
      </w:r>
      <w:r>
        <w:rPr>
          <w:rFonts w:cs="Calibri" w:ascii="Calibri" w:hAnsi="Calibri"/>
          <w:color w:val="FF0000"/>
          <w:lang w:val="tr-TR"/>
        </w:rPr>
        <w:t xml:space="preserve"> </w:t>
      </w:r>
      <w:r>
        <w:rPr>
          <w:rFonts w:cs="Calibri" w:ascii="Calibri" w:hAnsi="Calibri"/>
          <w:lang w:val="tr-TR"/>
        </w:rPr>
        <w:t>Yüzüklerin Efendisi /Yüzük Kardeşliği’ndeki çalışmaları nedeniyle, Oscar’a ve British Academy of Film and Television Arts Ödülü’ne aday gösterildi. 1997 ve 98’de Zeyna’daki çalışmaları için Yeni Zelanda Televizyonunun tasarıma en iyi katkı ödülünü kazandı. Dördüncü Uluslararası Kült TV ödüllerinde en iyi kostüm ödülünü aldı. Kostüm tasarımcısı olarak çalıştığı filmler: Peter Jackson’un Heavenly Creatures’ı Jack Be Nimble, Crush, Grampire, Ruby and Rata, User Friendly ve TV filmi Rainbow Warrior. TV için Herkül, Zeyna, High Tide, Mrs.Piggle Wiggle ve Ray Bradbury dizileri için tasarım yapt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Şu anda Tom Cruise’un başrolde oynadığı Edward Zwick filmi The Last Samurai için kostüm tasarlıyo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 xml:space="preserve">HOWARD SHORE (Besteci) </w:t>
      </w:r>
    </w:p>
    <w:p>
      <w:pPr>
        <w:pStyle w:val="AralkYok"/>
        <w:jc w:val="both"/>
        <w:rPr>
          <w:rFonts w:ascii="Calibri" w:hAnsi="Calibri" w:cs="Calibri"/>
          <w:lang w:val="tr-TR"/>
        </w:rPr>
      </w:pPr>
      <w:r>
        <w:rPr>
          <w:rFonts w:cs="Calibri" w:ascii="Calibri" w:hAnsi="Calibri"/>
          <w:lang w:val="tr-TR"/>
        </w:rPr>
        <w:t>Şimdiye kadar 60’dan fazla filmin müziğini besteleyen Shore, Yüzüklerin Efendisi /Yüzük Kardeşliği ile En İyi Film Müziği dalında Oscar Ödülü’nü kazandı. Ayrıca Los Angeles Film Critics ve The Chicago Film Critics ödülleriyle de onurlandırıl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Shore’un önde gelen çalışmaları arasında, Jonathan Demme’in yönettiği The Silence Of The Lambs ve Philadelphia’yı; Tim Burton’ın yönettiği Ed Wood’u; David Fincher’ın yönetmenliğini üstlendiği, Seven ve The Game’i; Kevin Smith filmi Dogma’yı; ve Martin Scorsese’in yönettiği After Hours’u sayabiliriz. Diğer bazı film müziği çalışmalarını ise, The Score, The Yards, Analyze This, Mrs. Doubtfire ve Big için yapt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Shore’un David Cronenberg’le yaptığı uzun süreli iş birliği, The Fly (1986), Dead Ringers (1988), Naked Lunch (1990), M. Butterfly (1993), Crash (1996) ve eXistenZ (1999) filmlerinin müziklerine hayat verdi.</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Shore’un bestelerini dinlediğimiz son film, Jodie Foster’ın rol aldığı David Fincher gerilim filmi Panic Room. Shore’un çok yakında gösterime girecek eserleri, büyük bir merakla beklenen Yüzüklerin Efendisi /İki Kule ve bu yıl sonunda gösterimi planlanan, başrolde Ralph Fiennes’in oynadığı David Cronenberg filmi Spide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Eğitimini Boston’daki Berklee School of Music’te tamamlayan Shore, 1969’dan 1972’ye kadar “Lighthouse” adlı grupla çalıştı. Saturday Night Live’ın fikir babalarından ve yaratıcılarında olan Shore, 1975’ten 1980’e kadar orkestra şefliği yapt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 xml:space="preserve">Shore, iki Los Angeles Film Critics ödülü aldı. Grammy Ödülü’ne ve İngiltere’de iki defa BAFTA Ödülü’ne aday gösterildi. Ayrıca, New York’ta bir Gotham Ödülü ve Kanada’da Saturn Award for Science Fiction Ödülü’nü kazandı. Mayıs 200’de Belçika’da Ghent Üniversitesi’nde gerçekleştirilen ve bir hafta boyunca devam eden, Shore’un ilk dönemlerinden başlayarak, bugüne kadarki çalışmalarını ele alan bir etkinlikle onurlandırıldı.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Shore’un besteleri, İspanya’da Seville Film Music Festival; Avustralya Melbourne’da Cinesonic’in 1st International Conference on Film Scores and Sound Design etkinliği ve Kanada Ottowa’da National Arts Centre da dahil olmak üzere dünyanın pek çok yerinde yapılan konserlerde seslendirildi. Kasım 2000’de Shore, David Cronenberg’in Naked Lunch’ını, Concert to Projection ismiyle ilk defa, izleyiciler filmi izlerken canlı olarak orkestrayı yöneterek seslendirdi. Gösteri, İrlanda Belfast’ta Belfast Festival at Queens organizasyonunun bir parçası olarak Ornette Coleman ve Ulster Orchestra’nın da dahil olduğu bir ekiple gerçekleştirildi. Naked Lunch Concert to Projection gösterisi en son Mart 2001’de, Londra’daki Barbican Centre’da Barbican’ın düzenlediği Only Connect: A Series of Extraordinary Live Events etkinlikleri çerçevesinde tekrar gerçekleştirild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Shore’un film müziği çalışmalarından ayrı olarak yaptığı oda müziği besteleri, Arabesque Record’un "Reel Life - The Private Music of Film Composers Vol. 1" albümünde yer ald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JIM RYGIEL (Görüntü efektleri süpervizörü)</w:t>
      </w:r>
    </w:p>
    <w:p>
      <w:pPr>
        <w:pStyle w:val="AralkYok"/>
        <w:jc w:val="both"/>
        <w:rPr/>
      </w:pPr>
      <w:r>
        <w:rPr>
          <w:rFonts w:cs="Calibri" w:ascii="Calibri" w:hAnsi="Calibri"/>
          <w:lang w:val="tr-TR"/>
        </w:rPr>
        <w:t>1980’de Otis Parsons tasarım okulundan mezun olduktan sonra Pasifik Electric Pictures’a katıldı. Reklam ve film pazarları için bilgisayar animasyonları kullanan ilk şirketlerden biri. 1983’te Rygiel’in çalışmaları onu dijital prodüksiyonlara götürdü. Orada The Last Starfighter’da çalışmaya başladı. Uzay gemileri için maket yerine dijital görüntü kullanmakta öncülük yapan bir film. Rygier’ın reklam çalışmaları birçok ödül kazandı. Sonny Walkman tanıtımı ile prestijli Clio ödülünü kazandı. 1987’den 1989’a Pasific Data Images ve Metrolight görsel efekt şirketlerinde sayısız projelere imza attı. 1989’da Boss Film Stüdyolarında bilgisayar animasyon bölümü kurmasını ve yönetmesini istediler. Bu bölümde birkaç kısa senede 1975 animatör ve 100 destek elemanı çalışmaya başla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Geo Prism Otomobil reklamı ile bir Clio ödülü daha kazandı. Bass’tayken bir çok filmde hem dijital hem görsel efekt süpervizörü olarak çalıştı. Çalıştığı filmler arasında : Starship Troopers, Species, Outberak, Air Force I, the Scout, the Last Action Hero, Cliffhanger, Batman Returns, Alien 3 ve Ghost sayılabilir. 97’de The Parent Trap, Startreck Insurection, Anna and the King ve 102 Dalmaçyalı’nın süpervizörlüğünü yapt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Rygiel, 2002 yılında, Yüzüklerin Efendisi: Yüzük Kardeşliği filmi için yaptığı çalışmayla, Yılın En İyi Dijital Efekt Sanatçısı dalında, American Film Institute (AFI) ödülünü; En İyi Görüntü Efekti dalında, Oscar ve British Academy of Film and Television Arts ödüllerini kazand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Rygiel Film Sanatları ve Bilimleri Akademisi ile TV Sanatları ve Bilimleri Akademisi üyes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r>
    </w:p>
    <w:p>
      <w:pPr>
        <w:pStyle w:val="AralkYok"/>
        <w:jc w:val="both"/>
        <w:rPr>
          <w:rFonts w:ascii="Calibri" w:hAnsi="Calibri" w:cs="Calibri"/>
          <w:b/>
          <w:b/>
          <w:bCs/>
          <w:lang w:val="tr-TR"/>
        </w:rPr>
      </w:pPr>
      <w:r>
        <w:rPr>
          <w:rFonts w:cs="Calibri" w:ascii="Calibri" w:hAnsi="Calibri"/>
          <w:b/>
          <w:bCs/>
          <w:lang w:val="tr-TR"/>
        </w:rPr>
        <w:t>ALAN LEE (Konsept sanatçısı ve set dekoratörü)</w:t>
      </w:r>
    </w:p>
    <w:p>
      <w:pPr>
        <w:pStyle w:val="AralkYok"/>
        <w:jc w:val="both"/>
        <w:rPr/>
      </w:pPr>
      <w:r>
        <w:rPr>
          <w:rFonts w:cs="Calibri" w:ascii="Calibri" w:hAnsi="Calibri"/>
          <w:lang w:val="tr-TR"/>
        </w:rPr>
        <w:t>Yüzüklerin Efendisi’nin 100.Yıl edisyonundaki 50 suluboya resimden sorumlu. Filmin tasarımı için kavramsal resimler sağladı. Tolkien’in etkisinde kaldığı Kelt ve Iskandinav mitlerine uzun süre ilgi duydu. Diğer çalışmalarında periler gibi fanteziler üretti. The Mabinogion Castels, The Mirrorstone, the Moons Revenge, Merlin Dreams, Black Ships Before Troy ve Wonderings of Odysseus çalıştığı filmler. Lee birçok prestijli ödül kazandı. Bunlardan biri Kate Greenway madalyası. 98’de Dünya Fantezi Ödüllerinde en iyi sanatçı ödülünü kazand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 xml:space="preserve">Lee film endüstrisinde kavramsal tasarımcı olarak Legend filminde çalışmaya başladı. Diğer filmleri: Eric the Viking ve başarılı TV serisi Merlin. </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JOHN HOWE (Konsept sanatçısı)</w:t>
      </w:r>
    </w:p>
    <w:p>
      <w:pPr>
        <w:pStyle w:val="AralkYok"/>
        <w:jc w:val="both"/>
        <w:rPr/>
      </w:pPr>
      <w:r>
        <w:rPr>
          <w:rFonts w:cs="Calibri" w:ascii="Calibri" w:hAnsi="Calibri"/>
          <w:lang w:val="tr-TR"/>
        </w:rPr>
        <w:t xml:space="preserve">John Howe, dünya çapında, daha çok, takvim, poster, mont gibi pek çok ürün için hazırladığı Tolkien temalı resimlerle tanınıyor ve Tolkien’in eserlerine duyduğu tutkuyu, Yüzüklerin Efendisi üçlemesi için kavramsal resimlere döküyor. </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Howe Avrupa film endüstrisi, çizgi roman ve kitaplarda sıkça çalıştı. Özellikle fantezi, tarihi ve çocuk kitaplarında. Tanınmış Maison d’Ailleurs’ün resepsiyonunu, İsviçre Yverdon-les-Bains Bilim Kurgu Müzesini dekore etti. Ve son 20 yılda Avrupa da çeşitli sergiler açtı. Ayrıca animasyon televizyonu için background yaptı.</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Vancouver doğumlu John Howe, aile çiftliğinden, büyük şehire kaçtı; fakat bir yıl sonra, kendisini Fransa’da illüstrasyon eğitimi alırken buldu. Mezun olduktan sonra, dergilerden çizgi romanlara, anime filmlerden çocuk kitaplarına ve tarihi kitaplara kadar pek çok alanda, yazar, illüstratör ve fotoğrafçı olarak çalıştı. Birkaç farklı fantazi ve bilimkurgu yayıncısı için çalışan ve aynı zamanda kitap yazmaya ve resimlemeye devam eden Howe’nin işinin büyük bir bölümünü Tolkien’le ilgili çalışmalar oluşturuyor. Son olarak tamamladığı işlerden biri de en çok satan kutu oyunlarından biri olan, Yüzüklerin Efendisi masa üstü oyunu için hazırladığı resimler.</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b/>
          <w:bCs/>
          <w:lang w:val="tr-TR"/>
        </w:rPr>
        <w:t>DAN HENNAH (Sanat Yönetmeni – Set Dekorasyonu)</w:t>
      </w:r>
    </w:p>
    <w:p>
      <w:pPr>
        <w:pStyle w:val="AralkYok"/>
        <w:jc w:val="both"/>
        <w:rPr/>
      </w:pPr>
      <w:r>
        <w:rPr>
          <w:rFonts w:cs="Calibri" w:ascii="Calibri" w:hAnsi="Calibri"/>
          <w:lang w:val="tr-TR"/>
        </w:rPr>
        <w:t>Peter Jackson’la beraber Yüzüklerin Efendisi/ Yüzük Kardeşliği üzerinde çalışmaya başlamadan önce, The Frighteners’da Peter Jackson’un sanat yönetmeniydi. Sanat Yönetmeni olarak diğer filmleri: Sinking or the Rainbow Warrior, White Water Summer ve Savage Island. Süpervizör sanat yönetmeni olarak The Rescue’da, prodüksiyon tasarımcısı olarak Mesmerized’da ve Kostüm sorumlusu olarak Mutiny on the Bounty’de. Hennah, Yüzüklerin Efendisi: Yüzük Kardeşliği’ndeki çalışmalarıyla, En İyi Sanat Tasarımı dalında Oscar Ödülü’ne aday gösterildi.</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TV için prodüksiyon tasarımcısı olarak Cloud 9 TV dizileri, The Tribe, Twist in the Tale, William Tell ve Treasure Island. 99’dan 2001’e eş tasarımcı olarak görev aldı. Heart of the High Country’de sanat yönetmeni, haftanın filmi Adrift’de prodüksiyon tasarımcısı. Hustings Yeni Zelanda’da doğdu. Wellington Politeknik Mimarlık Fakültesinde okudu. Film endüstrisindeki ilk işi Prisoner filminde prodüksiyon asistanlığ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PETER OWEN (Makyaj ve Saç tasarımı)</w:t>
      </w:r>
    </w:p>
    <w:p>
      <w:pPr>
        <w:pStyle w:val="AralkYok"/>
        <w:jc w:val="both"/>
        <w:rPr/>
      </w:pPr>
      <w:r>
        <w:rPr>
          <w:rFonts w:cs="Calibri" w:ascii="Calibri" w:hAnsi="Calibri"/>
          <w:lang w:val="tr-TR"/>
        </w:rPr>
        <w:t>Yaklaşık 30 yıl önce Bristol Üniversitesinde modern diller öğrencisiyken Bristol Old Vic’de çalışmaya başladı. Avrupanın her yerinde tiyatro, TV ve opera da çalıştıktan sonra The Draughtsman’s Contract’da makyaj ve saç tasarımcısı olarak çalışmaya başladı. Diğer erken filmleri : Prick Up Your Ears ve Dangerous Liaisons. Daha yeni filmleri: Little Women, Age of Innocence, Oscar and Lucinda, Bird Cage, Beloved, Portrait of a Lady, Onegin. Ve 2000’de Hollywood Makyaj Sanatçıları ve Saç Stilistleri Birliği en iyi karakter makyajı ödülünü aldı.</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lang w:val="tr-TR"/>
        </w:rPr>
      </w:pPr>
      <w:r>
        <w:rPr>
          <w:rFonts w:cs="Calibri" w:ascii="Calibri" w:hAnsi="Calibri"/>
          <w:lang w:val="tr-TR"/>
        </w:rPr>
        <w:t>Owen’ın Peter King ile şirketi Owen &amp; King’in devamlı müşterileri arasında Merryl Streep, Michele Pheiffer, John Malkovitch, Bruce Willis, Nicole Kidman, Kate Blanchett, Johnny Depp, Cameron Diaz, Robert de Niro, Helen Hunt ve Ralph Fiennes var.</w:t>
      </w:r>
    </w:p>
    <w:p>
      <w:pPr>
        <w:pStyle w:val="AralkYok"/>
        <w:jc w:val="both"/>
        <w:rPr>
          <w:rFonts w:ascii="Calibri" w:hAnsi="Calibri" w:cs="Calibri"/>
          <w:lang w:val="tr-TR"/>
        </w:rPr>
      </w:pPr>
      <w:r>
        <w:rPr>
          <w:rFonts w:cs="Calibri" w:ascii="Calibri" w:hAnsi="Calibri"/>
          <w:lang w:val="tr-TR"/>
        </w:rPr>
      </w:r>
    </w:p>
    <w:p>
      <w:pPr>
        <w:pStyle w:val="AralkYok"/>
        <w:jc w:val="both"/>
        <w:rPr>
          <w:rFonts w:ascii="Calibri" w:hAnsi="Calibri" w:cs="Calibri"/>
          <w:b/>
          <w:b/>
          <w:bCs/>
          <w:lang w:val="tr-TR"/>
        </w:rPr>
      </w:pPr>
      <w:r>
        <w:rPr>
          <w:rFonts w:cs="Calibri" w:ascii="Calibri" w:hAnsi="Calibri"/>
          <w:b/>
          <w:bCs/>
          <w:lang w:val="tr-TR"/>
        </w:rPr>
        <w:t>PETER KING (Makyaj ve saç tasarımı)</w:t>
      </w:r>
    </w:p>
    <w:p>
      <w:pPr>
        <w:pStyle w:val="AralkYok"/>
        <w:jc w:val="both"/>
        <w:rPr/>
      </w:pPr>
      <w:r>
        <w:rPr>
          <w:rFonts w:cs="Calibri" w:ascii="Calibri" w:hAnsi="Calibri"/>
          <w:lang w:val="tr-TR"/>
        </w:rPr>
        <w:t xml:space="preserve">Bir kuaför olarak çalışıp eğitim aldıktan sonra Bristol Old Vic’e katıldı. Ve ilk filmi The Draughtsman’s Contract’da çalışmaya başladı. Bundan sonra King, Peter Owen için sayısız opera, tiyatro ve film prodüksiyonlarında Caroline Turner ile bir şirket kurana kadar çalıştı. Tasarımcı olarak ilk çalışmaları: The Blackheath Poisonings, Secret Weapon, Princess Caraboo, Fairytale, A True Story ve Batman. Daha yeni filmleri: The Avengers, Little Voice, Velvet Goldmine ve An İdeal Husband için BAFTA adaylıkları oldu. </w:t>
      </w:r>
    </w:p>
    <w:p>
      <w:pPr>
        <w:pStyle w:val="AralkYok"/>
        <w:jc w:val="both"/>
        <w:rPr>
          <w:rFonts w:ascii="Calibri" w:hAnsi="Calibri" w:cs="Calibri"/>
          <w:lang w:val="tr-TR"/>
        </w:rPr>
      </w:pPr>
      <w:r>
        <w:rPr>
          <w:rFonts w:cs="Calibri" w:ascii="Calibri" w:hAnsi="Calibri"/>
          <w:lang w:val="tr-TR"/>
        </w:rPr>
      </w:r>
    </w:p>
    <w:p>
      <w:pPr>
        <w:pStyle w:val="AralkYok"/>
        <w:jc w:val="both"/>
        <w:rPr/>
      </w:pPr>
      <w:r>
        <w:rPr>
          <w:rFonts w:cs="Calibri" w:ascii="Calibri" w:hAnsi="Calibri"/>
          <w:lang w:val="tr-TR"/>
        </w:rPr>
        <w:t>Ekip olarak çalışan Owen ve King’in, aralarında Meryl Streep, Michelle Pfeiffer, John Malkovich, Bruce Willis, Nicole Kidman, Cate Blanchett, Johnny Depp, Cameron Diaz, Robert De Niro, Helen Hunt ve Ralph Fiennes’de olan pek çok düzenli müşterisi var.</w:t>
      </w:r>
    </w:p>
    <w:sectPr>
      <w:headerReference w:type="default" r:id="rId2"/>
      <w:headerReference w:type="first" r:id="rId3"/>
      <w:footerReference w:type="default" r:id="rId4"/>
      <w:footerReference w:type="first" r:id="rId5"/>
      <w:type w:val="nextPage"/>
      <w:pgSz w:w="12240" w:h="15840"/>
      <w:pgMar w:left="1152" w:right="1152"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pitals">
    <w:altName w:val="DokChampa"/>
    <w:charset w:val="00"/>
    <w:family w:val="auto"/>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pitals;DokChampa" w:hAnsi="Capitals;DokChampa" w:eastAsia="Times" w:cs="Capitals;DokChampa"/>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i/>
      <w:iCs/>
      <w:szCs w:val="20"/>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i/>
      <w:i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rPr>
  </w:style>
  <w:style w:type="paragraph" w:styleId="Heading6">
    <w:name w:val="Heading 6"/>
    <w:basedOn w:val="Normal"/>
    <w:next w:val="Normal"/>
    <w:qFormat/>
    <w:pPr>
      <w:keepNext w:val="true"/>
      <w:numPr>
        <w:ilvl w:val="5"/>
        <w:numId w:val="1"/>
      </w:numPr>
      <w:ind w:left="360" w:right="-720" w:hanging="0"/>
      <w:outlineLvl w:val="5"/>
    </w:pPr>
    <w:rPr>
      <w:rFonts w:eastAsia="Times"/>
      <w:b/>
      <w:sz w:val="22"/>
      <w:szCs w:val="20"/>
    </w:rPr>
  </w:style>
  <w:style w:type="paragraph" w:styleId="Heading7">
    <w:name w:val="Heading 7"/>
    <w:basedOn w:val="Normal"/>
    <w:next w:val="Normal"/>
    <w:qFormat/>
    <w:pPr>
      <w:keepNext w:val="true"/>
      <w:numPr>
        <w:ilvl w:val="6"/>
        <w:numId w:val="1"/>
      </w:numPr>
      <w:spacing w:lineRule="auto" w:line="360"/>
      <w:ind w:right="-720" w:hanging="0"/>
      <w:jc w:val="both"/>
      <w:outlineLvl w:val="6"/>
    </w:pPr>
    <w:rPr>
      <w:rFonts w:ascii="Arial" w:hAnsi="Arial" w:cs="Arial"/>
      <w:b/>
      <w:sz w:val="20"/>
    </w:rPr>
  </w:style>
  <w:style w:type="paragraph" w:styleId="Heading8">
    <w:name w:val="Heading 8"/>
    <w:basedOn w:val="Normal"/>
    <w:next w:val="Normal"/>
    <w:qFormat/>
    <w:pPr>
      <w:keepNext w:val="true"/>
      <w:numPr>
        <w:ilvl w:val="7"/>
        <w:numId w:val="1"/>
      </w:numPr>
      <w:ind w:left="360" w:right="-720" w:hanging="0"/>
      <w:outlineLvl w:val="7"/>
    </w:pPr>
    <w:rPr>
      <w:rFonts w:ascii="Times" w:hAnsi="Times" w:eastAsia="Times" w:cs="Times"/>
      <w:b/>
      <w:szCs w:val="20"/>
    </w:rPr>
  </w:style>
  <w:style w:type="paragraph" w:styleId="Heading9">
    <w:name w:val="Heading 9"/>
    <w:basedOn w:val="Normal"/>
    <w:next w:val="Normal"/>
    <w:qFormat/>
    <w:pPr>
      <w:keepNext w:val="true"/>
      <w:numPr>
        <w:ilvl w:val="8"/>
        <w:numId w:val="1"/>
      </w:numPr>
      <w:spacing w:lineRule="auto" w:line="360"/>
      <w:ind w:right="-720" w:hanging="0"/>
      <w:jc w:val="both"/>
      <w:outlineLvl w:val="8"/>
    </w:pPr>
    <w:rPr>
      <w:rFonts w:ascii="Arial" w:hAnsi="Arial" w:cs="Arial"/>
      <w:b/>
      <w:color w:val="FF0000"/>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eastAsia="Times" w:cs="Wingdings"/>
    </w:rPr>
  </w:style>
  <w:style w:type="character" w:styleId="WW8Num6z2">
    <w:name w:val="WW8Num6z2"/>
    <w:qFormat/>
    <w:rPr>
      <w:rFonts w:ascii="Times New Roman" w:hAnsi="Times New Roman" w:eastAsia="Times" w:cs="Times New Roman"/>
    </w:rPr>
  </w:style>
  <w:style w:type="character" w:styleId="WW8Num7z1">
    <w:name w:val="WW8Num7z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T4text1">
    <w:name w:val="t4_text1"/>
    <w:qFormat/>
    <w:rPr>
      <w:rFonts w:ascii="Arial" w:hAnsi="Arial" w:cs="Arial"/>
      <w:color w:val="000000"/>
      <w:sz w:val="18"/>
      <w:szCs w:val="18"/>
    </w:rPr>
  </w:style>
  <w:style w:type="character" w:styleId="HTMLDaktilo1">
    <w:name w:val="HTML Daktilo1"/>
    <w:qFormat/>
    <w:rPr>
      <w:rFonts w:ascii="Courier New" w:hAnsi="Courier New" w:eastAsia="Arial Unicode MS"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kMetni">
    <w:name w:val="Öbek Metni"/>
    <w:basedOn w:val="Normal"/>
    <w:qFormat/>
    <w:pPr>
      <w:tabs>
        <w:tab w:val="clear" w:pos="720"/>
        <w:tab w:val="right" w:pos="7200" w:leader="none"/>
      </w:tabs>
      <w:ind w:left="1440" w:right="1440" w:hanging="0"/>
    </w:pPr>
    <w:rPr/>
  </w:style>
  <w:style w:type="paragraph" w:styleId="HTMLncedenBiimlendirilmi1">
    <w:name w:val="HTML Önceden Biçimlendirilmiş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GvdeMetni2">
    <w:name w:val="Gövde Metni 2"/>
    <w:basedOn w:val="Normal"/>
    <w:qFormat/>
    <w:pPr>
      <w:spacing w:lineRule="auto" w:line="360"/>
      <w:ind w:right="-720" w:hanging="0"/>
      <w:jc w:val="both"/>
    </w:pPr>
    <w:rPr>
      <w:rFonts w:ascii="Arial" w:hAnsi="Arial" w:cs="Arial"/>
      <w:sz w:val="20"/>
    </w:rPr>
  </w:style>
  <w:style w:type="paragraph" w:styleId="GvdeMetni3">
    <w:name w:val="Gövde Metni 3"/>
    <w:basedOn w:val="Normal"/>
    <w:qFormat/>
    <w:pPr>
      <w:spacing w:lineRule="auto" w:line="360"/>
    </w:pPr>
    <w:rPr>
      <w:rFonts w:ascii="Arial" w:hAnsi="Arial" w:cs="Arial"/>
      <w:sz w:val="20"/>
    </w:rPr>
  </w:style>
  <w:style w:type="paragraph" w:styleId="TextBodyIndent">
    <w:name w:val="Body Text Indent"/>
    <w:basedOn w:val="Normal"/>
    <w:pPr>
      <w:spacing w:lineRule="auto" w:line="360"/>
      <w:ind w:left="360" w:hanging="0"/>
      <w:jc w:val="both"/>
    </w:pPr>
    <w:rPr>
      <w:rFonts w:ascii="Arial" w:hAnsi="Arial" w:eastAsia="Times" w:cs="Arial"/>
      <w:sz w:val="20"/>
      <w:szCs w:val="20"/>
    </w:rPr>
  </w:style>
  <w:style w:type="paragraph" w:styleId="GvdeMetniGirintisi3">
    <w:name w:val="Gövde Metni Girintisi 3"/>
    <w:basedOn w:val="Normal"/>
    <w:qFormat/>
    <w:pPr>
      <w:spacing w:lineRule="auto" w:line="360"/>
      <w:ind w:left="360" w:hanging="0"/>
      <w:jc w:val="both"/>
    </w:pPr>
    <w:rPr>
      <w:rFonts w:ascii="Times" w:hAnsi="Times" w:eastAsia="Times" w:cs="Times"/>
      <w:szCs w:val="20"/>
    </w:rPr>
  </w:style>
  <w:style w:type="paragraph" w:styleId="NormalWeb">
    <w:name w:val="Normal (Web)"/>
    <w:basedOn w:val="Normal"/>
    <w:qFormat/>
    <w:pPr>
      <w:spacing w:before="100" w:after="100"/>
    </w:pPr>
    <w:rPr>
      <w:rFonts w:ascii="Arial Unicode MS" w:hAnsi="Arial Unicode MS" w:eastAsia="Arial Unicode MS" w:cs="Arial Unicode MS"/>
      <w:color w:val="FFFFFF"/>
    </w:rPr>
  </w:style>
  <w:style w:type="paragraph" w:styleId="GvdeMetniGirintisi2">
    <w:name w:val="Gövde Metni Girintisi 2"/>
    <w:basedOn w:val="Normal"/>
    <w:qFormat/>
    <w:pPr>
      <w:spacing w:lineRule="auto" w:line="360"/>
      <w:ind w:left="360" w:hanging="0"/>
    </w:pPr>
    <w:rPr>
      <w:rFonts w:ascii="Arial" w:hAnsi="Arial" w:eastAsia="Times" w:cs="Arial"/>
      <w:sz w:val="20"/>
      <w:szCs w:val="20"/>
    </w:rPr>
  </w:style>
  <w:style w:type="paragraph" w:styleId="Biopar">
    <w:name w:val="biopar"/>
    <w:basedOn w:val="Normal"/>
    <w:qFormat/>
    <w:pPr>
      <w:spacing w:before="100" w:after="100"/>
    </w:pPr>
    <w:rPr>
      <w:rFonts w:ascii="Arial Unicode MS" w:hAnsi="Arial Unicode MS" w:eastAsia="Arial Unicode MS" w:cs="Arial Unicode MS"/>
      <w:color w:val="000000"/>
    </w:rPr>
  </w:style>
  <w:style w:type="paragraph" w:styleId="AklamaMetni">
    <w:name w:val="Açıklama Metni"/>
    <w:basedOn w:val="Normal"/>
    <w:qFormat/>
    <w:pPr/>
    <w:rPr>
      <w:rFonts w:ascii="Times" w:hAnsi="Times" w:eastAsia="Times" w:cs="Times"/>
      <w:sz w:val="20"/>
      <w:szCs w:val="20"/>
    </w:rPr>
  </w:style>
  <w:style w:type="paragraph" w:styleId="Subtitle">
    <w:name w:val="Subtitle"/>
    <w:basedOn w:val="Normal"/>
    <w:next w:val="TextBody"/>
    <w:qFormat/>
    <w:pPr>
      <w:jc w:val="center"/>
    </w:pPr>
    <w:rPr>
      <w:rFonts w:ascii="Arial Rounded MT Bold" w:hAnsi="Arial Rounded MT Bold" w:cs="Arial Rounded MT Bold"/>
      <w:sz w:val="44"/>
      <w:szCs w:val="20"/>
      <w:u w:val="single"/>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4:09:00Z</dcterms:created>
  <dc:creator>METN</dc:creator>
  <dc:description/>
  <cp:keywords/>
  <dc:language>en-US</dc:language>
  <cp:lastModifiedBy>Sadi Cilingir</cp:lastModifiedBy>
  <cp:lastPrinted>2002-11-08T14:12:00Z</cp:lastPrinted>
  <dcterms:modified xsi:type="dcterms:W3CDTF">2025-03-24T12:01:00Z</dcterms:modified>
  <cp:revision>25</cp:revision>
  <dc:subject/>
  <dc:title>8/23/02</dc:title>
</cp:coreProperties>
</file>