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rFonts w:ascii="Calibri" w:hAnsi="Calibri" w:cs="Calibri"/>
          <w:b/>
          <w:b/>
          <w:bCs/>
          <w:sz w:val="40"/>
          <w:szCs w:val="40"/>
          <w:lang w:val="tr-TR"/>
        </w:rPr>
      </w:pPr>
      <w:r>
        <w:rPr>
          <w:rFonts w:cs="Calibri" w:ascii="Calibri" w:hAnsi="Calibri"/>
          <w:b/>
          <w:bCs/>
          <w:sz w:val="40"/>
          <w:szCs w:val="40"/>
          <w:lang w:val="tr-TR"/>
        </w:rPr>
        <w:t>Testere</w:t>
      </w:r>
    </w:p>
    <w:p>
      <w:pPr>
        <w:pStyle w:val="Normal"/>
        <w:ind w:right="288" w:hanging="0"/>
        <w:jc w:val="both"/>
        <w:rPr>
          <w:rFonts w:ascii="Calibri" w:hAnsi="Calibri" w:cs="Calibri"/>
          <w:b/>
          <w:b/>
          <w:bCs/>
          <w:sz w:val="32"/>
          <w:szCs w:val="32"/>
          <w:lang w:val="tr-TR"/>
        </w:rPr>
      </w:pPr>
      <w:r>
        <w:rPr>
          <w:rFonts w:cs="Calibri" w:ascii="Calibri" w:hAnsi="Calibri"/>
          <w:b/>
          <w:bCs/>
          <w:sz w:val="32"/>
          <w:szCs w:val="32"/>
          <w:lang w:val="tr-TR"/>
        </w:rPr>
        <w:t>(Saw)</w:t>
      </w:r>
    </w:p>
    <w:p>
      <w:pPr>
        <w:pStyle w:val="Normal"/>
        <w:ind w:right="288" w:hanging="0"/>
        <w:jc w:val="both"/>
        <w:rPr>
          <w:rFonts w:ascii="Calibri" w:hAnsi="Calibri" w:cs="Calibri"/>
          <w:b/>
          <w:b/>
          <w:bCs/>
          <w:sz w:val="32"/>
          <w:szCs w:val="24"/>
          <w:lang w:val="tr-TR"/>
        </w:rPr>
      </w:pPr>
      <w:r>
        <w:rPr>
          <w:rFonts w:cs="Calibri" w:ascii="Calibri" w:hAnsi="Calibri"/>
          <w:b/>
          <w:bCs/>
          <w:sz w:val="32"/>
          <w:szCs w:val="24"/>
          <w:lang w:val="tr-TR"/>
        </w:rPr>
      </w:r>
    </w:p>
    <w:p>
      <w:pPr>
        <w:pStyle w:val="Normal"/>
        <w:ind w:right="288" w:hanging="0"/>
        <w:jc w:val="both"/>
        <w:rPr/>
      </w:pPr>
      <w:r>
        <w:rPr>
          <w:rFonts w:cs="Calibri" w:ascii="Calibri" w:hAnsi="Calibri"/>
          <w:b/>
          <w:bCs/>
          <w:szCs w:val="24"/>
          <w:lang w:val="tr-TR"/>
        </w:rPr>
        <w:t>Gösterim Tarihi:</w:t>
      </w:r>
      <w:r>
        <w:rPr>
          <w:rFonts w:cs="Calibri" w:ascii="Calibri" w:hAnsi="Calibri"/>
          <w:bCs/>
          <w:szCs w:val="24"/>
          <w:lang w:val="tr-TR"/>
        </w:rPr>
        <w:t xml:space="preserve"> 29 Ekim 2004</w:t>
      </w:r>
    </w:p>
    <w:p>
      <w:pPr>
        <w:pStyle w:val="Normal"/>
        <w:ind w:right="288" w:hanging="0"/>
        <w:jc w:val="both"/>
        <w:rPr/>
      </w:pPr>
      <w:r>
        <w:rPr>
          <w:rFonts w:cs="Calibri" w:ascii="Calibri" w:hAnsi="Calibri"/>
          <w:b/>
          <w:bCs/>
          <w:szCs w:val="24"/>
          <w:lang w:val="tr-TR"/>
        </w:rPr>
        <w:t>Yeniden Gösterim Tarihi:</w:t>
      </w:r>
      <w:r>
        <w:rPr>
          <w:rFonts w:cs="Calibri" w:ascii="Calibri" w:hAnsi="Calibri"/>
          <w:bCs/>
          <w:szCs w:val="24"/>
          <w:lang w:val="tr-TR"/>
        </w:rPr>
        <w:t xml:space="preserve"> 30 Mayıs 2025</w:t>
      </w:r>
    </w:p>
    <w:p>
      <w:pPr>
        <w:pStyle w:val="Normal"/>
        <w:ind w:right="288" w:hanging="0"/>
        <w:jc w:val="both"/>
        <w:rPr/>
      </w:pPr>
      <w:r>
        <w:rPr>
          <w:rFonts w:cs="Calibri" w:ascii="Calibri" w:hAnsi="Calibri"/>
          <w:b/>
          <w:bCs/>
          <w:szCs w:val="24"/>
          <w:lang w:val="tr-TR"/>
        </w:rPr>
        <w:t>Dağıtım:</w:t>
      </w:r>
      <w:r>
        <w:rPr>
          <w:rFonts w:cs="Calibri" w:ascii="Calibri" w:hAnsi="Calibri"/>
          <w:bCs/>
          <w:szCs w:val="24"/>
          <w:lang w:val="tr-TR"/>
        </w:rPr>
        <w:t xml:space="preserve"> Warner Bros.</w:t>
      </w:r>
    </w:p>
    <w:p>
      <w:pPr>
        <w:pStyle w:val="Normal"/>
        <w:ind w:right="288" w:hanging="0"/>
        <w:jc w:val="both"/>
        <w:rPr/>
      </w:pPr>
      <w:r>
        <w:rPr>
          <w:rFonts w:cs="Calibri" w:ascii="Calibri" w:hAnsi="Calibri"/>
          <w:b/>
          <w:bCs/>
          <w:szCs w:val="24"/>
          <w:lang w:val="tr-TR"/>
        </w:rPr>
        <w:t>Yeniden Dağıtım:</w:t>
      </w:r>
      <w:r>
        <w:rPr>
          <w:rFonts w:cs="Calibri" w:ascii="Calibri" w:hAnsi="Calibri"/>
          <w:bCs/>
          <w:szCs w:val="24"/>
          <w:lang w:val="tr-TR"/>
        </w:rPr>
        <w:t xml:space="preserve"> Bir Film</w:t>
      </w:r>
    </w:p>
    <w:p>
      <w:pPr>
        <w:pStyle w:val="Normal"/>
        <w:ind w:right="288" w:hanging="0"/>
        <w:jc w:val="both"/>
        <w:rPr/>
      </w:pPr>
      <w:r>
        <w:rPr>
          <w:rFonts w:cs="Calibri" w:ascii="Calibri" w:hAnsi="Calibri"/>
          <w:b/>
          <w:bCs/>
          <w:szCs w:val="24"/>
          <w:lang w:val="tr-TR"/>
        </w:rPr>
        <w:t>İthalat:</w:t>
      </w:r>
      <w:r>
        <w:rPr>
          <w:rFonts w:cs="Calibri" w:ascii="Calibri" w:hAnsi="Calibri"/>
          <w:bCs/>
          <w:szCs w:val="24"/>
          <w:lang w:val="tr-TR"/>
        </w:rPr>
        <w:t xml:space="preserve"> PRA Films</w:t>
      </w:r>
    </w:p>
    <w:p>
      <w:pPr>
        <w:pStyle w:val="Normal"/>
        <w:ind w:right="288" w:hanging="0"/>
        <w:jc w:val="both"/>
        <w:rPr/>
      </w:pPr>
      <w:r>
        <w:rPr>
          <w:rFonts w:cs="Calibri" w:ascii="Calibri" w:hAnsi="Calibri"/>
          <w:b/>
          <w:bCs/>
          <w:szCs w:val="24"/>
          <w:lang w:val="tr-TR"/>
        </w:rPr>
        <w:t>Yeniden İthalat:</w:t>
      </w:r>
      <w:r>
        <w:rPr>
          <w:rFonts w:cs="Calibri" w:ascii="Calibri" w:hAnsi="Calibri"/>
          <w:bCs/>
          <w:szCs w:val="24"/>
          <w:lang w:val="tr-TR"/>
        </w:rPr>
        <w:t xml:space="preserve"> Bir Film</w:t>
      </w:r>
    </w:p>
    <w:p>
      <w:pPr>
        <w:pStyle w:val="Normal"/>
        <w:ind w:right="288" w:hanging="0"/>
        <w:jc w:val="both"/>
        <w:rPr>
          <w:rFonts w:ascii="Calibri" w:hAnsi="Calibri" w:cs="Calibri"/>
          <w:szCs w:val="24"/>
          <w:lang w:val="tr-TR"/>
        </w:rPr>
      </w:pPr>
      <w:r>
        <w:rPr>
          <w:rFonts w:cs="Calibri" w:ascii="Calibri" w:hAnsi="Calibri"/>
          <w:b/>
          <w:bCs/>
          <w:szCs w:val="24"/>
          <w:lang w:val="tr-TR"/>
        </w:rPr>
        <w:t>Yapım:</w:t>
      </w:r>
      <w:r>
        <w:rPr>
          <w:rFonts w:cs="Calibri" w:ascii="Calibri" w:hAnsi="Calibri"/>
          <w:szCs w:val="24"/>
          <w:lang w:val="tr-TR"/>
        </w:rPr>
        <w:t xml:space="preserve"> Lions Gate Films</w:t>
      </w:r>
    </w:p>
    <w:p>
      <w:pPr>
        <w:pStyle w:val="Normal"/>
        <w:ind w:right="288" w:hanging="0"/>
        <w:jc w:val="both"/>
        <w:rPr/>
      </w:pPr>
      <w:r>
        <w:rPr>
          <w:rFonts w:cs="Calibri" w:ascii="Calibri" w:hAnsi="Calibri"/>
          <w:b/>
          <w:bCs/>
          <w:szCs w:val="24"/>
          <w:lang w:val="tr-TR"/>
        </w:rPr>
        <w:t>Yapım Tasarımcısı:</w:t>
      </w:r>
      <w:r>
        <w:rPr>
          <w:rFonts w:cs="Calibri" w:ascii="Calibri" w:hAnsi="Calibri"/>
          <w:szCs w:val="24"/>
          <w:lang w:val="tr-TR"/>
        </w:rPr>
        <w:t xml:space="preserve"> Julie Berghoff</w:t>
      </w:r>
    </w:p>
    <w:p>
      <w:pPr>
        <w:pStyle w:val="Normal"/>
        <w:ind w:right="288" w:hanging="0"/>
        <w:jc w:val="both"/>
        <w:rPr/>
      </w:pPr>
      <w:r>
        <w:rPr>
          <w:rFonts w:cs="Calibri" w:ascii="Calibri" w:hAnsi="Calibri"/>
          <w:b/>
          <w:bCs/>
          <w:szCs w:val="24"/>
          <w:lang w:val="tr-TR"/>
        </w:rPr>
        <w:t>Yapımcı:</w:t>
      </w:r>
      <w:r>
        <w:rPr>
          <w:rFonts w:cs="Calibri" w:ascii="Calibri" w:hAnsi="Calibri"/>
          <w:szCs w:val="24"/>
          <w:lang w:val="tr-TR"/>
        </w:rPr>
        <w:t xml:space="preserve"> Gregg Hoffman, Oren Koules, Mark Burg</w:t>
      </w:r>
    </w:p>
    <w:p>
      <w:pPr>
        <w:pStyle w:val="Normal"/>
        <w:ind w:right="288" w:hanging="0"/>
        <w:jc w:val="both"/>
        <w:rPr/>
      </w:pPr>
      <w:r>
        <w:rPr>
          <w:rFonts w:cs="Calibri" w:ascii="Calibri" w:hAnsi="Calibri"/>
          <w:b/>
          <w:bCs/>
          <w:szCs w:val="24"/>
          <w:lang w:val="tr-TR"/>
        </w:rPr>
        <w:t>Ortak Yapımcı:</w:t>
      </w:r>
      <w:r>
        <w:rPr>
          <w:rFonts w:cs="Calibri" w:ascii="Calibri" w:hAnsi="Calibri"/>
          <w:szCs w:val="24"/>
          <w:lang w:val="tr-TR"/>
        </w:rPr>
        <w:t xml:space="preserve"> Daniel Jason Heffner, Richard H. Prince</w:t>
      </w:r>
    </w:p>
    <w:p>
      <w:pPr>
        <w:pStyle w:val="Normal"/>
        <w:ind w:right="288" w:hanging="0"/>
        <w:jc w:val="both"/>
        <w:rPr/>
      </w:pPr>
      <w:r>
        <w:rPr>
          <w:rFonts w:cs="Calibri" w:ascii="Calibri" w:hAnsi="Calibri"/>
          <w:b/>
          <w:bCs/>
          <w:szCs w:val="24"/>
          <w:lang w:val="tr-TR"/>
        </w:rPr>
        <w:t>Baş Yapımcı:</w:t>
      </w:r>
      <w:r>
        <w:rPr>
          <w:rFonts w:cs="Calibri" w:ascii="Calibri" w:hAnsi="Calibri"/>
          <w:szCs w:val="24"/>
          <w:lang w:val="tr-TR"/>
        </w:rPr>
        <w:t xml:space="preserve"> Stacey Testro</w:t>
      </w:r>
    </w:p>
    <w:p>
      <w:pPr>
        <w:pStyle w:val="Normal"/>
        <w:ind w:right="288" w:hanging="0"/>
        <w:jc w:val="both"/>
        <w:rPr>
          <w:rFonts w:ascii="Calibri" w:hAnsi="Calibri" w:cs="Calibri"/>
          <w:szCs w:val="24"/>
          <w:lang w:val="tr-TR"/>
        </w:rPr>
      </w:pPr>
      <w:r>
        <w:rPr>
          <w:rFonts w:cs="Calibri" w:ascii="Calibri" w:hAnsi="Calibri"/>
          <w:b/>
          <w:bCs/>
          <w:szCs w:val="24"/>
          <w:lang w:val="tr-TR"/>
        </w:rPr>
        <w:t>Hikâye:</w:t>
      </w:r>
      <w:r>
        <w:rPr>
          <w:rFonts w:cs="Calibri" w:ascii="Calibri" w:hAnsi="Calibri"/>
          <w:szCs w:val="24"/>
          <w:lang w:val="tr-TR"/>
        </w:rPr>
        <w:t xml:space="preserve"> James Wan, Leigh Whannell</w:t>
      </w:r>
    </w:p>
    <w:p>
      <w:pPr>
        <w:pStyle w:val="Normal"/>
        <w:ind w:right="288" w:hanging="0"/>
        <w:jc w:val="both"/>
        <w:rPr>
          <w:rFonts w:ascii="Calibri" w:hAnsi="Calibri" w:cs="Calibri"/>
          <w:szCs w:val="24"/>
          <w:lang w:val="tr-TR"/>
        </w:rPr>
      </w:pPr>
      <w:r>
        <w:rPr>
          <w:rFonts w:cs="Calibri" w:ascii="Calibri" w:hAnsi="Calibri"/>
          <w:b/>
          <w:bCs/>
          <w:szCs w:val="24"/>
          <w:lang w:val="tr-TR"/>
        </w:rPr>
        <w:t>Senaryo:</w:t>
      </w:r>
      <w:r>
        <w:rPr>
          <w:rFonts w:cs="Calibri" w:ascii="Calibri" w:hAnsi="Calibri"/>
          <w:szCs w:val="24"/>
          <w:lang w:val="tr-TR"/>
        </w:rPr>
        <w:t xml:space="preserve"> James Wan, Leigh Whannell</w:t>
      </w:r>
    </w:p>
    <w:p>
      <w:pPr>
        <w:pStyle w:val="Normal"/>
        <w:ind w:right="288" w:hanging="0"/>
        <w:jc w:val="both"/>
        <w:rPr>
          <w:rFonts w:ascii="Calibri" w:hAnsi="Calibri" w:cs="Calibri"/>
          <w:szCs w:val="24"/>
          <w:lang w:val="tr-TR"/>
        </w:rPr>
      </w:pPr>
      <w:r>
        <w:rPr>
          <w:rFonts w:cs="Calibri" w:ascii="Calibri" w:hAnsi="Calibri"/>
          <w:b/>
          <w:bCs/>
          <w:szCs w:val="24"/>
          <w:lang w:val="tr-TR"/>
        </w:rPr>
        <w:t>Görüntü Yönetmeni:</w:t>
      </w:r>
      <w:r>
        <w:rPr>
          <w:rFonts w:cs="Calibri" w:ascii="Calibri" w:hAnsi="Calibri"/>
          <w:szCs w:val="24"/>
          <w:lang w:val="tr-TR"/>
        </w:rPr>
        <w:t xml:space="preserve"> David Armstrong</w:t>
      </w:r>
    </w:p>
    <w:p>
      <w:pPr>
        <w:pStyle w:val="Normal"/>
        <w:ind w:right="288" w:hanging="0"/>
        <w:jc w:val="both"/>
        <w:rPr>
          <w:rFonts w:ascii="Calibri" w:hAnsi="Calibri" w:cs="Calibri"/>
          <w:szCs w:val="24"/>
          <w:lang w:val="tr-TR"/>
        </w:rPr>
      </w:pPr>
      <w:r>
        <w:rPr>
          <w:rFonts w:cs="Calibri" w:ascii="Calibri" w:hAnsi="Calibri"/>
          <w:b/>
          <w:bCs/>
          <w:szCs w:val="24"/>
          <w:lang w:val="tr-TR"/>
        </w:rPr>
        <w:t>Müzik ve Beste:</w:t>
      </w:r>
      <w:r>
        <w:rPr>
          <w:rFonts w:cs="Calibri" w:ascii="Calibri" w:hAnsi="Calibri"/>
          <w:szCs w:val="24"/>
          <w:lang w:val="tr-TR"/>
        </w:rPr>
        <w:t xml:space="preserve"> Charlie Clouser</w:t>
      </w:r>
    </w:p>
    <w:p>
      <w:pPr>
        <w:pStyle w:val="Normal"/>
        <w:ind w:right="288" w:hanging="0"/>
        <w:jc w:val="both"/>
        <w:rPr>
          <w:rFonts w:ascii="Calibri" w:hAnsi="Calibri" w:cs="Calibri"/>
          <w:szCs w:val="24"/>
          <w:lang w:val="tr-TR"/>
        </w:rPr>
      </w:pPr>
      <w:r>
        <w:rPr>
          <w:rFonts w:cs="Calibri" w:ascii="Calibri" w:hAnsi="Calibri"/>
          <w:b/>
          <w:bCs/>
          <w:szCs w:val="24"/>
          <w:lang w:val="tr-TR"/>
        </w:rPr>
        <w:t>Kurgu:</w:t>
      </w:r>
      <w:r>
        <w:rPr>
          <w:rFonts w:cs="Calibri" w:ascii="Calibri" w:hAnsi="Calibri"/>
          <w:szCs w:val="24"/>
          <w:lang w:val="tr-TR"/>
        </w:rPr>
        <w:t xml:space="preserve"> Kevin Greutert</w:t>
      </w:r>
    </w:p>
    <w:p>
      <w:pPr>
        <w:pStyle w:val="Normal"/>
        <w:ind w:right="288" w:hanging="0"/>
        <w:jc w:val="both"/>
        <w:rPr>
          <w:rFonts w:ascii="Calibri" w:hAnsi="Calibri" w:cs="Calibri"/>
          <w:szCs w:val="24"/>
          <w:lang w:val="tr-TR"/>
        </w:rPr>
      </w:pPr>
      <w:r>
        <w:rPr>
          <w:rFonts w:cs="Calibri" w:ascii="Calibri" w:hAnsi="Calibri"/>
          <w:b/>
          <w:bCs/>
          <w:szCs w:val="24"/>
          <w:lang w:val="tr-TR"/>
        </w:rPr>
        <w:t>Kostüm Tasarımı:</w:t>
      </w:r>
      <w:r>
        <w:rPr>
          <w:rFonts w:cs="Calibri" w:ascii="Calibri" w:hAnsi="Calibri"/>
          <w:szCs w:val="24"/>
          <w:lang w:val="tr-TR"/>
        </w:rPr>
        <w:t xml:space="preserve"> Jennifer Soulages</w:t>
      </w:r>
    </w:p>
    <w:p>
      <w:pPr>
        <w:pStyle w:val="Normal"/>
        <w:ind w:right="288" w:hanging="0"/>
        <w:jc w:val="both"/>
        <w:rPr>
          <w:rFonts w:ascii="Calibri" w:hAnsi="Calibri" w:cs="Calibri"/>
          <w:szCs w:val="24"/>
          <w:lang w:val="tr-TR"/>
        </w:rPr>
      </w:pPr>
      <w:r>
        <w:rPr>
          <w:rFonts w:cs="Calibri" w:ascii="Calibri" w:hAnsi="Calibri"/>
          <w:b/>
          <w:bCs/>
          <w:szCs w:val="24"/>
          <w:lang w:val="tr-TR"/>
        </w:rPr>
        <w:t>Kast:</w:t>
      </w:r>
      <w:r>
        <w:rPr>
          <w:rFonts w:cs="Calibri" w:ascii="Calibri" w:hAnsi="Calibri"/>
          <w:szCs w:val="24"/>
          <w:lang w:val="tr-TR"/>
        </w:rPr>
        <w:t xml:space="preserve"> Amy Lippens</w:t>
      </w:r>
    </w:p>
    <w:p>
      <w:pPr>
        <w:pStyle w:val="Normal"/>
        <w:ind w:right="288" w:hanging="0"/>
        <w:jc w:val="both"/>
        <w:rPr/>
      </w:pPr>
      <w:r>
        <w:rPr>
          <w:rFonts w:cs="Calibri" w:ascii="Calibri" w:hAnsi="Calibri"/>
          <w:b/>
          <w:bCs/>
          <w:szCs w:val="24"/>
          <w:lang w:val="tr-TR"/>
        </w:rPr>
        <w:t>Süre:</w:t>
      </w:r>
      <w:r>
        <w:rPr>
          <w:rFonts w:cs="Calibri" w:ascii="Calibri" w:hAnsi="Calibri"/>
          <w:szCs w:val="24"/>
          <w:lang w:val="tr-TR"/>
        </w:rPr>
        <w:t xml:space="preserve"> 100 dakika</w:t>
      </w:r>
    </w:p>
    <w:p>
      <w:pPr>
        <w:pStyle w:val="Normal"/>
        <w:ind w:right="288" w:hanging="0"/>
        <w:jc w:val="both"/>
        <w:rPr/>
      </w:pPr>
      <w:r>
        <w:rPr>
          <w:rFonts w:cs="Calibri" w:ascii="Calibri" w:hAnsi="Calibri"/>
          <w:b/>
          <w:bCs/>
          <w:szCs w:val="24"/>
          <w:lang w:val="tr-TR"/>
        </w:rPr>
        <w:t>Tür:</w:t>
      </w:r>
      <w:r>
        <w:rPr>
          <w:rFonts w:cs="Calibri" w:ascii="Calibri" w:hAnsi="Calibri"/>
          <w:szCs w:val="24"/>
          <w:lang w:val="tr-TR"/>
        </w:rPr>
        <w:t xml:space="preserve"> Korku, Gerilim</w:t>
      </w:r>
    </w:p>
    <w:p>
      <w:pPr>
        <w:pStyle w:val="Normal"/>
        <w:ind w:right="288" w:hanging="0"/>
        <w:jc w:val="both"/>
        <w:rPr/>
      </w:pPr>
      <w:r>
        <w:rPr>
          <w:rFonts w:cs="Calibri" w:ascii="Calibri" w:hAnsi="Calibri"/>
          <w:b/>
          <w:bCs/>
          <w:szCs w:val="24"/>
          <w:lang w:val="tr-TR"/>
        </w:rPr>
        <w:t>Fragman:</w:t>
      </w:r>
      <w:r>
        <w:rPr>
          <w:rFonts w:cs="Calibri" w:ascii="Calibri" w:hAnsi="Calibri"/>
          <w:bCs/>
          <w:szCs w:val="24"/>
          <w:lang w:val="tr-TR"/>
        </w:rPr>
        <w:t xml:space="preserve"> </w:t>
      </w:r>
      <w:hyperlink r:id="rId2">
        <w:r>
          <w:rPr>
            <w:rStyle w:val="InternetLink"/>
            <w:rFonts w:cs="Calibri" w:ascii="Calibri" w:hAnsi="Calibri"/>
            <w:bCs/>
            <w:color w:val="4472C4"/>
            <w:szCs w:val="24"/>
            <w:lang w:val="tr-TR"/>
          </w:rPr>
          <w:t>https://www.youtube.com/watch?v=vRJFVhAMnTE&amp;t=30s</w:t>
        </w:r>
      </w:hyperlink>
      <w:r>
        <w:rPr>
          <w:rFonts w:cs="Calibri" w:ascii="Calibri" w:hAnsi="Calibri"/>
          <w:bCs/>
          <w:color w:val="4472C4"/>
          <w:szCs w:val="24"/>
          <w:lang w:val="tr-TR"/>
        </w:rPr>
        <w:t xml:space="preserve"> </w:t>
      </w:r>
    </w:p>
    <w:p>
      <w:pPr>
        <w:pStyle w:val="Normal"/>
        <w:ind w:right="288" w:hanging="0"/>
        <w:jc w:val="both"/>
        <w:rPr/>
      </w:pPr>
      <w:r>
        <w:rPr>
          <w:rFonts w:cs="Calibri" w:ascii="Calibri" w:hAnsi="Calibri"/>
          <w:b/>
          <w:bCs/>
          <w:szCs w:val="24"/>
          <w:lang w:val="tr-TR"/>
        </w:rPr>
        <w:t>Yönetmen:</w:t>
      </w:r>
      <w:r>
        <w:rPr>
          <w:rFonts w:cs="Calibri" w:ascii="Calibri" w:hAnsi="Calibri"/>
          <w:szCs w:val="24"/>
          <w:lang w:val="tr-TR"/>
        </w:rPr>
        <w:t xml:space="preserve"> James Wan</w:t>
      </w:r>
    </w:p>
    <w:p>
      <w:pPr>
        <w:pStyle w:val="Normal"/>
        <w:ind w:right="288" w:hanging="0"/>
        <w:jc w:val="both"/>
        <w:rPr/>
      </w:pPr>
      <w:r>
        <w:rPr>
          <w:rFonts w:cs="Calibri" w:ascii="Calibri" w:hAnsi="Calibri"/>
          <w:b/>
          <w:bCs/>
          <w:szCs w:val="24"/>
          <w:lang w:val="tr-TR"/>
        </w:rPr>
        <w:t>Oyuncular:</w:t>
      </w:r>
      <w:r>
        <w:rPr>
          <w:rFonts w:cs="Calibri" w:ascii="Calibri" w:hAnsi="Calibri"/>
          <w:szCs w:val="24"/>
          <w:lang w:val="tr-TR"/>
        </w:rPr>
        <w:t xml:space="preserve"> Cary Elwes (Dr. Lawrence Gordon), Danny Glover (Tapp), Monica Potter (Allison Gordon), Michael Emerson (Zep), Tobin Bell (Jigsaw (Testereli Adam), Ken Leung (Sing), Makenzie Vega (Diana), Shawnee Smith (Amanda), Benito Martinez (Brett), Dina Meyer (Kerry), Leigh Whannell (Adam), Ned Bellamy (Tutsak), Paul Gutrecht (Mark), Alexandra Chun (Carla), Avner Garbi (Komşu), Mike Butters (Paul)</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rFonts w:ascii="Calibri" w:hAnsi="Calibri" w:cs="Calibri"/>
          <w:b/>
          <w:b/>
          <w:bCs/>
          <w:szCs w:val="24"/>
          <w:lang w:val="tr-TR"/>
        </w:rPr>
      </w:pPr>
      <w:r>
        <w:rPr>
          <w:rFonts w:cs="Calibri" w:ascii="Calibri" w:hAnsi="Calibri"/>
          <w:b/>
          <w:bCs/>
          <w:szCs w:val="24"/>
          <w:lang w:val="tr-TR"/>
        </w:rPr>
        <w:t>YAPIM HAKKINDA</w:t>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pPr>
      <w:r>
        <w:rPr>
          <w:rFonts w:cs="Calibri" w:ascii="Calibri" w:hAnsi="Calibri"/>
          <w:szCs w:val="24"/>
          <w:lang w:val="tr-TR"/>
        </w:rPr>
        <w:t>Lion’s Gate Films’in tüyler ürpertici yeni gerilimi “Testere / Saw”un daha ilk karesinden itibaren, izleyici kendini bir bilinmeyen girdabında buluyor: İki adam yer altında bir banyoda uyanırlar ve kendilerini duvara zincirlenmiş bulurlar. İkisinin de tek bildiği şey, diğerini sekiz saat içinde öldürmediği takdirde her ikisinin de öleceğidir. Festival izleyicilerinin çığlıklar atmasına neden olan, yoğun, karmaşık, muammalarla dolu bir konuya ve sürpriz bir sona sahip “Testere / Saw” korku unsuruna organik ve eşsiz insanîlikte bir bakış açısı getiriyor.</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Bence film kendinizi bu karakterlerin yerine koymanıza olanak tanıyor” diyen ortak yazar-yönetmen James Wan, sözlerini şöyle sürdürüyor: “Film size sürekli olarak şunu soruyor: ‘Onların yerinde olsaydınız, siz ne yapardınız? Hayatta kalabilmek için akıl almaz şeyler yapar mıydınız?’”.</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 xml:space="preserve">Ortak yazar ve filmde Adam rolünü üstlenen aktör Leigh Whannell ise şunu ekliyor: “Burada önemli olan şey ‘bilinmezlik’ unsuru. Nerede olduğunuzu ve neler olup bittiğini bilememek, yani kontrol sahibi olamamak tüyler ürpertici bir şey. ‘Testere / Saw’ kurbanların gözünden anlatılıyor; çoğu metot geriliminde olduğu gibi polisin gözünden değil. Film ilerledikçe, izleyici karakterlerle birlikte gerçek zamanlı olarak ipuçlarını birleştiriyor. Bu durum onlarla özdeşleşmeyi çok kolaylaştırıyor”. </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w:t>
      </w:r>
      <w:r>
        <w:rPr>
          <w:rFonts w:cs="Calibri" w:ascii="Calibri" w:hAnsi="Calibri"/>
          <w:szCs w:val="24"/>
          <w:lang w:val="tr-TR"/>
        </w:rPr>
        <w:t>Testere / Saw”daki her kurbanın korkunç bir seçim yapması gerekiyor ve hayatta kalması da bu seçime bağlı. Bir adamın et kesen kablolardan kaçarak canlı canlı gömülmekten kurtulması gerekiyor; bir kadının çenesini koparacak olan düzenekten kurtulmak için bir adamı öldürmesi gerekiyor, vs.… Sadece Jigsaw olarak bilinen bir katilin ustalıkla kurguladığı bu oyunlar korku dolu ortama şok edici bir dehşet hissi katarak “Testere / Saw”u geleneksel seri katil hikayelerinden daha ileriye taşıyor.</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w:t>
      </w:r>
      <w:r>
        <w:rPr>
          <w:rFonts w:cs="Calibri" w:ascii="Calibri" w:hAnsi="Calibri"/>
          <w:szCs w:val="24"/>
          <w:lang w:val="tr-TR"/>
        </w:rPr>
        <w:t>Bu filmi diğerlerinden ayıran özellik, Jigsaw’un maharetinde yatıyor” diyor yapımcı Gregg Hoffman ve ekliyor: “Kurbanlarını oynamaya zorladığı oyunlar dehşet verici ve karanlık, ama daha da önemlisi, son derece orijinaller. İzleyiciler daha önce böylesini hiç görmediler”.</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 xml:space="preserve">Whannell olabilecek en şok edici cinayetleri tasarlamaya çalıştığını itiraf ediyor. Gülerek, “Jigsaw’un kurbanlarını sadece tek gece süren bir oyuna sürüklemesi benim için yeterli değildi” diyor Whannell ve ekliyor. “Düzenlediği oyunlar çok da sert olmalıydı. Bu yüzden kendimi tıpkı bir manyak gibi, tüm o küçük ve hasta ruhlu senaryoları hayal ederken buldum”. </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Korku türünden sapmalar da gösteren “Testere / Saw” katı ahlak öyküleri içeriyor. Jigsaw’u güdümleyen tek şey acımasızlık ya da zalimlik değil; kendisi, aynı zamanda, ahlakî yetersizlikleri olan kurbanlarına hayatın değeriyle ilgili bir ders vermeyi istiyor. Tüyler ürpertici sahnelerden birinde, Jigsaw’un oyunlarından sağ salim kurtulan bir kadın, hayatını değiştirmesine yardımcı olduğu için ona minnet duyduğunu ifade ediyor.</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Detektif Tapp rolündeki Danny Glover bunu “Testere / Saw”un en ilginç öğelerinden biri olarak gördüğünü dile getiriyor: “Filmde en çok nefret ettiğimiz kişi olan anti kahraman bile, hayata saygı duymamız gerektiğine ilişkin felsefi bir mesaj veriyor”.</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Jigsaw’un her şeyden habersiz kurbanlarından biri olan Dr. Lawrence Gordon rolündeki Cary Elwes de bu görüşe katıldığını şu sözlerle ifade ediyor: “Jigsaw hayatlarını ellerinden almakla tehdit ederek kurbanlarının yaşamın ne denli değerli olduğunu anlamalarını sağlıyor. Kurbanlarına hayatı hafife almamalarını ve çok geç olmadan onun için şükran duymalarını söylüyor”. Wan gülerek şunu ekliyor: “Jigsaw’un niyeti iyi, ama yöntemi kötü”.</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 xml:space="preserve">Wan’e göre, “Testere / Saw” korku filmlerinin ürkütücülüğünü kaliteli bir gerilime yakışan sürprizlerle dolu bir hikâye örgüsüyle birleştiriyor. “Bana göre, korku türü yerleşik geleneklerin sınırlarını aşmanıza olanak tanıyan bir tür” diyor yönetmen ve ekliyor: “Bu projeye hep bir polisiye, bir bulmacaymış gibi yaklaştım. Bir gerilim hikayesini aldım ve bir korku filmi stilinde anlattım”. </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Yapımcı Greg Hoffman bu görüşe katılıyor: “Tür filmi yapacaksanız, onu eğip bükmeniz, çalkalamanız ve insanları şaşırtmanız gerektiğini düşünürüm. Yani farklılaştırmalısınız. Eğer Hitchcock çok fazla sayıda ‘Nine Inch Nails’ videolarını görmüş olsaydı, ‘Testere / Saw’ klasik bir Hitchcock filmi olurdu”.</w:t>
      </w:r>
    </w:p>
    <w:p>
      <w:pPr>
        <w:pStyle w:val="Normal"/>
        <w:ind w:right="288" w:hanging="0"/>
        <w:jc w:val="both"/>
        <w:rPr/>
      </w:pPr>
      <w:r>
        <w:rPr>
          <w:rFonts w:cs="Calibri" w:ascii="Calibri" w:hAnsi="Calibri"/>
          <w:szCs w:val="24"/>
          <w:lang w:val="tr-TR"/>
        </w:rPr>
        <w:t>Wan, “Testere / Saw”un puslu ve gerçeküstü görüntüsündeki birincil ilham kaynağının David Lynch ve Dario Argento gibi yönetmenler olduğunu ifade ediyor. “Gerçek insanları alıp, Argento’nun ölümü hatırlatan ürperticiliğinin hükmettiği, dünya dışı Lynch evrenine yerleştirdim” diyor ve ekliyor: “‘Saw’un, karakterlerin ya da konumların hiçbirinin güvenli olmadığı, şiddetli ve yoğun bir korku filmi olmasını istedim”.</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Wan ve Whannell, Avustralya’da bir film okulunda tanıştılar. Wan henüz okuldayken benzersiz sinema türlerine ilgi duyuyordu. Whannell bunu şöyle anlatıyor: “Gerçekten sanatsal bir sinema okuluna gittik. Siyah ojeli, bereli kızlar ve kum üzerine film yapan çocuklar vardı. James filmlerini izletirdi ve bunlar genellikle zombiler hakkında olurdu. Büyük bir yönetmen olacağını biliyordum”.</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Wan ve Whannell beraberce senaryoyu yazmaya koyulduklarında, kafalarında tek bir düşünce vardı: Banyoda mahsur kalmış iki adamdan birinin diğerini öldürmesi gerekecekti. Bu basit ama zorlayıcı senaryodan, geriye dönük görüntülerin ve bir dizi başka karakterin yer aldığı geniş bir hiâye doğdu.</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Whannell hikâyenin temasının ne olacağını belirledi ve artık yazmaya başlayabileceğini anladı. Bunu şöyle anlatıyor: “‘Testere / Saw’u yazmadan önce bazı sağlık sorunlarım vardı. Gerçi hayatımı tehdit eden türde değillerdi ama beni hakikaten çok sarstılar ve hayatımı nasıl yaşadığım konusunda düşünmeme neden oldular. Bu durum beni gerçekten değiştirdi. Etrafında bir gerilim kurmak açısından ilginç bir tema olacağını düşündüm”.</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w:t>
      </w:r>
      <w:r>
        <w:rPr>
          <w:rFonts w:cs="Calibri" w:ascii="Calibri" w:hAnsi="Calibri"/>
          <w:szCs w:val="24"/>
          <w:lang w:val="tr-TR"/>
        </w:rPr>
        <w:t>Senaryo öylesine bir şekilde tasarlandı ki, sonunda tüm ayrı çizgiler aynı noktada buluşuyor” diyor Wan ve ekliyor: “Tıpkı bir yap-bozda olduğu gibi, sonunda parçalar birleşip bir resim oluşturuyor”.</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Wan ve Whannell senaryoyu tamamladıklarında, menajerleri projeyle ilgili toplantılar yapmak üzere hemen Los Angeles’a gitmelerini önerdi. Ne var ki bu iki parasız sinemacı adayı için, Kuzey Amerika’ya yapılacak böyle bir yolculuk biraz “tuzlu” olacaktı. Seyahatin olabildiğince verimli olmasını uman ikili, yapılacak tek bir şey olduğunu anladılar: Daha çok para harcamak. Birkaç bin dolar denkleştiren genç sinemacılar, senaryodan şiddetli bir sahneyi kendileri çektiler. Whannell’in rol aldığı bu sahne sayesinde kendilerinin yetenekli birer yönetmen ve oyuncu olduklarını göstermeyi hedefliyorlardı. Filmi bir DVD’ye kaydedip, senaryoyla birlikte Los Angeles’lı yapımcılara ulaştırdılar.</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w:t>
      </w:r>
      <w:r>
        <w:rPr>
          <w:rFonts w:cs="Calibri" w:ascii="Calibri" w:hAnsi="Calibri"/>
          <w:szCs w:val="24"/>
          <w:lang w:val="tr-TR"/>
        </w:rPr>
        <w:t>Bu, şimdiye dek yaptığımız en akıllıca şeydi” diyor Whannell. Binlerce mil uzaklıktaki Los Angeles’ta, yapımcı Greg Hoffman bir toplantının başlama saatini beklerken, menajer bir dostu kendisini bir odaya çekti ve Wan ile Whannell’in DVD’sini gösterdi. “Film başladıktan iki üç dakika sonra, ağzım bir karış açık kalmıştı. DVD’yi ve senaryoyu alıp, ofisime koştum ve ortağıma gösterdim” diyor Hoffman.</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 xml:space="preserve">Wan ile Whannell daha Los Angeles uçağından inmeden önce, Hoffman ve ortağı filmin finansmanı konusunda bir teklif yapmışlardı. Ayrıca, filmin yönetmenliğini Wan’e, Adam rolünü ise Whannell’e vermeyi öneriyorlardı. Whannell, DVD konusunda sadece şunu söylüyor: “Hayatta tam olarak amacına ulaşan ender şeylerden biriydi”. Üç ay sonra, Wan ve Whannell “Testere / Saw”u çekmeye başlamışlardı. </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Wan ve yapımcıları, DVD ve senaryoya dayanarak önemli yıldızları projeye çekebildikleri gördüler. Cary Elwes DVD’yi izledikten sonra Hoffman’a tek kelimeden oluşan bir e-posta gönderdi: “Vay canına!”. Aktör senaryoyu okumaya başladıktan sonra elinden bırakamadığını şöyle anlatıyor: “Bir kerede okudum ki bu asla yapmadığım bir şeydir. ‘Tamam, bunu yapmalıyım. Yapmam şart’ diye düşündüm. Harika bir senaryo, inanılmaz heyecanlı bir gerilimdi”.</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Dr. Gordon’ın karısı Alison’ı canlandıran Monica Potter da DVD hakkındaki ilk izlenimini şöyle anlatıyor: “İzledim ve sonra tekrar izledim. Beni rahatsız etti çünkü rolü istedim. Bu filmde oynamak istedim ve bunun nedenini anlamaya çalıştım. Biraz da endişelendim”.</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James ve Leigh bir şeye parmak basıyorlar, insan ruhuna” diyor Elwes ve ekliyor: “Sette gezindiğim ilk birkaç gün, insanlar bana ‘İnanılmaz bir senaryo, değil mi?’ diyorlardı. Ekip elemanları hiç böyle şeyler söylemezler. Asla”.</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Wan, Jigsaw’u durdurmayı saplantı hâline getiren Tapp karakteri için gözüne Danny Glover’ı kestirdi. Glover “Wan’in vizyonundan gerçekten etkilendi” ve rolün çok boyutluluğunu çekici bularak, sözleşmeyi hemen imzaladı. Glover, rol için Wan’in kendisini seçişini gülerek anlatıyor: “James Avustralya’da yaptığım bir deneme filmini görmüş. Bana ‘Sizi bir başka filmde gördüm’ demedi. Beni bir deneme filminde görmüş!”.</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 xml:space="preserve">Dr. Gordon ile Adam arasındaki ilişki ‘Testere / Saw’un özünü oluşturduğu için, Elwes yapım başlamadan önce Leigh Whannell’le prova yapmasının çok önemli olduğunu hissetti. “Bu odada, iki karakter çok farklı bir bağ kuruyorlar” diyor aktör ve ekliyor: “Birbirlerine karşı her türlü duyguyu yaşıyorlar, ama sonuçta, düşman olmaya başladıktan sonra bile gerçekten çok önemli bir ortak noktada buluşuyorlar. Provada harika bazı şeyler yakaladık. Çok şanslıydık”. </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rFonts w:ascii="Calibri" w:hAnsi="Calibri" w:cs="Calibri"/>
          <w:szCs w:val="24"/>
          <w:lang w:val="tr-TR"/>
        </w:rPr>
      </w:pPr>
      <w:r>
        <w:rPr>
          <w:rFonts w:cs="Calibri" w:ascii="Calibri" w:hAnsi="Calibri"/>
          <w:szCs w:val="24"/>
          <w:lang w:val="tr-TR"/>
        </w:rPr>
        <w:t>Whannell de şöyle söylüyor: “Benim açımdan en büyük zorluk Cary gibi büyük bir oyuncuyla karşılıklı oynamaya çalışmaktı. Neyse ki, öylesine iyi ve zarif bir aktör ki cesaretimi çok çabuk topladım”.</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Oyunculuk yeteneğini Wan’le birlikte hazırladıkları demoda kanıtlamış olan Whannell, ‘yazar şapkası’nı hemen bir tarafa koyarak kendini ilk sinema filmindeki rolüne adapte etti. Ne var ki, vizyonunun hayata geçişini izlemenin kendisine biraz gerçeküstü göründüğünü de söylemeden edemiyor: “Bir şey kafanızı bu kadar uzun süre meşgul ettikten sonra, ona dokunabilmek hakikaten inanılmaz bir duygu. Mesela ana set olan banyoyu ele alalım. İki yıl boyunca kafamdaydı ve sonra birdenbire orada yürüyebiliyordum. Duvarlara dokunabiliyordum. İnanılmazdı”.</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Whannell’i sette sık sık kulaklıklarla görmek mümkündü çünkü yer alacağı sahnelerden önce müzik dinliyordu. “Bazen yoğun bir öfke ya da korku düzeyi yakalamak zor olabiliyor; özellikle de bir film yapma rüyanız gerçek olurken. Müziğin beni kısa bir sürede istediğim duyguya taşıyabildiğini fark ettim” diyor genç oyuncu.</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rFonts w:ascii="Calibri" w:hAnsi="Calibri" w:cs="Calibri"/>
          <w:szCs w:val="24"/>
          <w:lang w:val="tr-TR"/>
        </w:rPr>
      </w:pPr>
      <w:r>
        <w:rPr>
          <w:rFonts w:cs="Calibri" w:ascii="Calibri" w:hAnsi="Calibri"/>
          <w:szCs w:val="24"/>
          <w:lang w:val="tr-TR"/>
        </w:rPr>
        <w:t>Yöntemleri ne olursa olsun, Whannell’in, karşısındaki deneyimli meslektaşına yetişmekte zorlanmadığı açık. “Leigh gerçekten çok yetenekli” diyor Elwes ve ekliyor: “Onun adına çok heyecanlıyım çünkü bu filmden sonra yolu açık olacak”.</w:t>
      </w:r>
    </w:p>
    <w:p>
      <w:pPr>
        <w:pStyle w:val="Normal"/>
        <w:ind w:right="288" w:hanging="0"/>
        <w:jc w:val="both"/>
        <w:rPr/>
      </w:pPr>
      <w:r>
        <w:rPr>
          <w:rFonts w:cs="Calibri" w:ascii="Calibri" w:hAnsi="Calibri"/>
          <w:szCs w:val="24"/>
          <w:lang w:val="tr-TR"/>
        </w:rPr>
        <w:t>Oyuncu kadrosu, ilk kez yönetmelik yapan ve Elwes’in ‘bu iş için doğmuş’ şeklinde nitelendirdiği James Wan adına da aynı ölçüde heyecanlıydı. Wan’e göreyse, “Testere / Saw”u çekmek beklentilerinin çok ötesinde bir şeydi. “İlk filmimin yakın birkaç arkadaşla bir araya gelip, yaptığımız bir çalışma olacağını düşünmüştüm hep. Ama bu inanılmaz. Bu oyuncu ve yapım ekibiyle çalışmak ayrıca harikaydı. Herkes bana çok destek oldu. Çok şanslıydım”.</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w:t>
      </w:r>
      <w:r>
        <w:rPr>
          <w:rFonts w:cs="Calibri" w:ascii="Calibri" w:hAnsi="Calibri"/>
          <w:szCs w:val="24"/>
          <w:lang w:val="tr-TR"/>
        </w:rPr>
        <w:t>Bence James en gelecek vaat eden yeni yönetmenlerden biri. Buna hiç şüphe yok” diyor Elwes ve ekliyor: “İnanılmaz bir vizyonu var ve oyuncularla çok iyi. Kendinizi çok rahat, her şeyi deneyebilecek gibi hissettiğiniz bir ortam yaratıyor”.</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rFonts w:ascii="Calibri" w:hAnsi="Calibri" w:cs="Calibri"/>
          <w:szCs w:val="24"/>
          <w:lang w:val="tr-TR"/>
        </w:rPr>
      </w:pPr>
      <w:r>
        <w:rPr>
          <w:rFonts w:cs="Calibri" w:ascii="Calibri" w:hAnsi="Calibri"/>
          <w:szCs w:val="24"/>
          <w:lang w:val="tr-TR"/>
        </w:rPr>
        <w:t>Glover meslektaşının sözlerine şunları ekliyor: “Yaratıcı olmanıza olanak tanıyor. Gerçekten çok işbirlikçi”.</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Monica Potter’ın düşüncesi ise, James’in göreceli deneyimsizliğinin aslında bir artı olduğu, çünkü bu durumun yönetmene daha tepkisel ve esnek olma özelliği kattığı şeklinde: “Yaşça büyük yönetmenler inatçı olabiliyor. James girişken ve çok yardımsever. Ne istediğini tam olarak biliyor, ama yeni fikirleri de seviyor. Müthiş biri”.</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İzleyiciler belli ki “Testere / Saw”un usta performanslarına ve müthiş gerilimine olumlu yanıt verdiler, ama filmin esas ses getiren özelliği şok edici finali oldu.</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 xml:space="preserve">Bu filme gerçek başarıyı getiren şey finalindeki dönüm noktasıydı” diyor yapımcı Mark Burg ve ekliyor¨ “Ve bunu kesinlikle açık etmeyeceğiz”. </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Whannell ise bu konuda şunları söylüyor: “Umudum o ki izleyici sinemadan çıkarken tüm filmi düşünüyor olsun, tıpkı “The Usual Suspects / Olağan Şüpheliler” ve “The Sixth Sense / Altıncı His”te olduğu gibi. “O filmlerde, geçmiş sahneleri kafanızda tekrar tekrar değerlendiriyor ve bazı şeyleri daha iyi anlıyorsunuz. Filmin bütünü farklı bir yansıma kazanıyor”.</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rFonts w:ascii="Calibri" w:hAnsi="Calibri" w:cs="Calibri"/>
          <w:szCs w:val="24"/>
          <w:lang w:val="tr-TR"/>
        </w:rPr>
      </w:pPr>
      <w:r>
        <w:rPr>
          <w:rFonts w:cs="Calibri" w:ascii="Calibri" w:hAnsi="Calibri"/>
          <w:szCs w:val="24"/>
          <w:lang w:val="tr-TR"/>
        </w:rPr>
        <w:t>Wan ise final sahnesinden beklediği etkiyi şöyle tanımlıyor: “İnsanların filmden darmadağın bir şekilde çıkmasını istiyorum. Bütünüyle ve tamamen dağılmış. Planımız bu”.</w:t>
      </w:r>
    </w:p>
    <w:p>
      <w:pPr>
        <w:pStyle w:val="Normal"/>
        <w:ind w:right="288" w:hanging="0"/>
        <w:jc w:val="both"/>
        <w:rPr>
          <w:rFonts w:ascii="Calibri" w:hAnsi="Calibri" w:cs="Calibri"/>
          <w:szCs w:val="24"/>
          <w:lang w:val="tr-TR"/>
        </w:rPr>
      </w:pPr>
      <w:r>
        <w:rPr>
          <w:rFonts w:cs="Calibri" w:ascii="Calibri" w:hAnsi="Calibri"/>
          <w:szCs w:val="24"/>
          <w:lang w:val="tr-TR"/>
        </w:rPr>
        <w:tab/>
      </w:r>
    </w:p>
    <w:p>
      <w:pPr>
        <w:pStyle w:val="Normal"/>
        <w:ind w:right="288" w:hanging="0"/>
        <w:jc w:val="both"/>
        <w:rPr>
          <w:rFonts w:ascii="Calibri" w:hAnsi="Calibri" w:cs="Calibri"/>
          <w:b/>
          <w:b/>
          <w:bCs/>
          <w:szCs w:val="24"/>
          <w:lang w:val="tr-TR"/>
        </w:rPr>
      </w:pPr>
      <w:r>
        <w:rPr>
          <w:rFonts w:cs="Calibri" w:ascii="Calibri" w:hAnsi="Calibri"/>
          <w:b/>
          <w:bCs/>
          <w:szCs w:val="24"/>
          <w:lang w:val="tr-TR"/>
        </w:rPr>
        <w:t>OYUNCULAR HAKKINDA</w:t>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rFonts w:ascii="Calibri" w:hAnsi="Calibri" w:cs="Calibri"/>
          <w:b/>
          <w:b/>
          <w:bCs/>
          <w:szCs w:val="24"/>
          <w:lang w:val="tr-TR"/>
        </w:rPr>
      </w:pPr>
      <w:r>
        <w:rPr>
          <w:rFonts w:cs="Calibri" w:ascii="Calibri" w:hAnsi="Calibri"/>
          <w:b/>
          <w:bCs/>
          <w:szCs w:val="24"/>
          <w:lang w:val="tr-TR"/>
        </w:rPr>
        <w:t>CARY ELWES</w:t>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pPr>
      <w:r>
        <w:rPr>
          <w:rFonts w:cs="Calibri" w:ascii="Calibri" w:hAnsi="Calibri"/>
          <w:szCs w:val="24"/>
          <w:lang w:val="tr-TR"/>
        </w:rPr>
        <w:t>Cary Elwes son olarak NBC’nin başarılı mini dizisi “Uprising”de Jon Voight ve Leelee Sobieski ile, ve Lions Gate’in dramatik gerilimi “The Cat's Meow”da Kirsten Dunst’la başrol oynadı. Aktör yakında Miramax yapımı “Ella Enchanted”da Anne Hathaway’le kamera karşısına geçecek.</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Elwes, daha önce, Willem Dafoe ve John Malkovich’le birlikte Altın Küre ve Oscar adayı “Shadow Of The Vampire”da rol almıştı.</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 xml:space="preserve">Aktör, ayrıca, Tim Robbins’in yönettiği “The Cradle Will Rock”ta Vanessa Redgrave ve Susan Sarandon’la, tarihi epik yapım “Lady Jane”deyse Helena Bonham-Carter’la başrol oynadı. Elwes, bu film sayesinde, Rob Reiner tarafından Robin Wright’la birlikte klasik yapım “The Princess Bride”da oynamak üzere seçildi. </w:t>
      </w:r>
    </w:p>
    <w:p>
      <w:pPr>
        <w:pStyle w:val="Normal"/>
        <w:ind w:right="288" w:hanging="0"/>
        <w:jc w:val="both"/>
        <w:rPr/>
      </w:pPr>
      <w:r>
        <w:rPr>
          <w:rFonts w:cs="Calibri" w:ascii="Calibri" w:hAnsi="Calibri"/>
          <w:szCs w:val="24"/>
          <w:lang w:val="tr-TR"/>
        </w:rPr>
        <w:t>Aktörün diğer önemli filmleri şunlar: Başrolünü Helen Hunt’la paylaştığı “Twister/Kasırga”, Jim Carrey’yle birlikte rol aldığı “Liar Liar/Yalancı” ve Morgan Freeman ve Ashley Judd’la birlikte kamera karşısına geçtiği gerilim filmi “Kiss The Girls/Kızları Öp”.</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rFonts w:ascii="Calibri" w:hAnsi="Calibri" w:cs="Calibri"/>
          <w:b/>
          <w:b/>
          <w:bCs/>
          <w:szCs w:val="24"/>
          <w:lang w:val="tr-TR"/>
        </w:rPr>
      </w:pPr>
      <w:r>
        <w:rPr>
          <w:rFonts w:cs="Calibri" w:ascii="Calibri" w:hAnsi="Calibri"/>
          <w:b/>
          <w:bCs/>
          <w:szCs w:val="24"/>
          <w:lang w:val="tr-TR"/>
        </w:rPr>
        <w:t>DANNY GLOVER</w:t>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pPr>
      <w:r>
        <w:rPr>
          <w:rFonts w:cs="Calibri" w:ascii="Calibri" w:hAnsi="Calibri"/>
          <w:szCs w:val="24"/>
          <w:lang w:val="tr-TR"/>
        </w:rPr>
        <w:t>San Francisco doğumlu Danny Glover, San Francisco Eyalet Üniversitesi’nde Amerikan Konservatuarı Siyahi Oyuncular Atölyesi’nde eğitim gördü. Aktör aralarında Los Angeles Oyuncuları Tiyatrosu’nda sahnelenen “The Island” ve “Macbeth”in, ve Eureka Tiyatrosu’nda sahnelenen “Sizwe Banzi Is Dead”in de bulunduğu pek çok tiyatro oyununda rol aldı. Ancak, Glover’a ulus çapında ün kazandıran çalışma Athol Fugard’ın New York yapımı “Master Harold And The Boys”uydu.</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 xml:space="preserve">Aktörün başlıca filmleri şöyle: “The Royal Tenenbaums”, “Places In The Heart”, “Silverado”, “The Color Purple”, “The Lethal Weapon/Cehennem Silahı” serisi, “Bat-21”, “Grand Canyon”, “To Sleep With Anger”, “Angels In The Outfield”, “The Saint Of Fort Washington”, “Beloved” ve “Boesman And Lena”. </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rFonts w:ascii="Calibri" w:hAnsi="Calibri" w:cs="Calibri"/>
          <w:b/>
          <w:b/>
          <w:bCs/>
          <w:szCs w:val="24"/>
          <w:lang w:val="tr-TR"/>
        </w:rPr>
      </w:pPr>
      <w:r>
        <w:rPr>
          <w:rFonts w:cs="Calibri" w:ascii="Calibri" w:hAnsi="Calibri"/>
          <w:b/>
          <w:bCs/>
          <w:szCs w:val="24"/>
          <w:lang w:val="tr-TR"/>
        </w:rPr>
        <w:t>MONİCA POTTER</w:t>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pPr>
      <w:r>
        <w:rPr>
          <w:rFonts w:cs="Calibri" w:ascii="Calibri" w:hAnsi="Calibri"/>
          <w:szCs w:val="24"/>
          <w:lang w:val="tr-TR"/>
        </w:rPr>
        <w:t>Monica Potter’ın yer aldığı başlıca filmler şunlar: “I’m With Lucy”, “Along Came A Spider”, “Head Over Heels”, “Without Limits”, “Patch Adams”, “Martha Meet Frank”, “Daniel &amp; Laurence”, “A Cool Dry Place”, “Con Air” ve “Bulletproof”. Aktris ayrıca “The Lunchbox Chronicles” adlı televizyon dizisinde de oynadı.</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rFonts w:ascii="Calibri" w:hAnsi="Calibri" w:cs="Calibri"/>
          <w:b/>
          <w:b/>
          <w:bCs/>
          <w:szCs w:val="24"/>
          <w:lang w:val="tr-TR"/>
        </w:rPr>
      </w:pPr>
      <w:r>
        <w:rPr>
          <w:rFonts w:cs="Calibri" w:ascii="Calibri" w:hAnsi="Calibri"/>
          <w:b/>
          <w:bCs/>
          <w:szCs w:val="24"/>
          <w:lang w:val="tr-TR"/>
        </w:rPr>
        <w:t>LEİGH WHANNELL</w:t>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pPr>
      <w:r>
        <w:rPr>
          <w:rFonts w:cs="Calibri" w:ascii="Calibri" w:hAnsi="Calibri"/>
          <w:szCs w:val="24"/>
          <w:lang w:val="tr-TR"/>
        </w:rPr>
        <w:t>Leigh Whannell, “One Perfect Day”, “The Matrix Reloaded”, “Negative”, “Aaron, Darron &amp; The Baron Stygian”, “The Demise Of Fallon Thomas” ve “Static”te yardımcı rollerde göründü. “Testere / Saw” Whannell’in ilk başrolü.</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pPr>
      <w:r>
        <w:rPr>
          <w:rFonts w:cs="Calibri" w:ascii="Calibri" w:hAnsi="Calibri"/>
          <w:szCs w:val="24"/>
          <w:lang w:val="tr-TR"/>
        </w:rPr>
        <w:t>Aktörün televizyon çalışmaları ise şunlar: “In-Entertainment”, “TVI/Foxtel”, “Fly TV”, “Arena/Foxtel”, “Blue Heelers”, “Recovery” ve “Neighbors”. Whannell, ayrıca, “The Gathering” adlı tiyatro oyununda da rol aldı. Whannel “Testere / Saw”un ortak yazarı ve bu kendisinin ilk senaryo çalışması.</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rFonts w:ascii="Calibri" w:hAnsi="Calibri" w:cs="Calibri"/>
          <w:b/>
          <w:b/>
          <w:bCs/>
          <w:szCs w:val="24"/>
          <w:lang w:val="tr-TR"/>
        </w:rPr>
      </w:pPr>
      <w:r>
        <w:rPr>
          <w:rFonts w:cs="Calibri" w:ascii="Calibri" w:hAnsi="Calibri"/>
          <w:b/>
          <w:bCs/>
          <w:szCs w:val="24"/>
          <w:lang w:val="tr-TR"/>
        </w:rPr>
        <w:t>YAPIM EKİBİ HAKKINDA</w:t>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rFonts w:ascii="Calibri" w:hAnsi="Calibri" w:cs="Calibri"/>
          <w:b/>
          <w:b/>
          <w:bCs/>
          <w:szCs w:val="24"/>
          <w:lang w:val="tr-TR"/>
        </w:rPr>
      </w:pPr>
      <w:r>
        <w:rPr>
          <w:rFonts w:cs="Calibri" w:ascii="Calibri" w:hAnsi="Calibri"/>
          <w:b/>
          <w:bCs/>
          <w:szCs w:val="24"/>
          <w:lang w:val="tr-TR"/>
        </w:rPr>
        <w:t>JAMES WAN (YÖNETMEN-ORTAK YAZAR)</w:t>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pPr>
      <w:r>
        <w:rPr>
          <w:rFonts w:cs="Calibri" w:ascii="Calibri" w:hAnsi="Calibri"/>
          <w:szCs w:val="24"/>
          <w:lang w:val="tr-TR"/>
        </w:rPr>
        <w:t>James Wan’in yönetmenliğini yaptığı kısa filmler şöyle sıralanabilir: “Negative”, “The Anthem Of Marcus Wright”, “Stygian” ve “Radius”. “Testere / Saw” Wan’in ilk sinema filmi yönetmenliği. ABC yapımı “Fly” ile “Cooking with Kurma” ve “More Great Vegetarian Dishes” Wan’in televizyon için yaptığı çalışmalar.</w:t>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rFonts w:ascii="Calibri" w:hAnsi="Calibri" w:cs="Calibri"/>
          <w:b/>
          <w:b/>
          <w:bCs/>
          <w:szCs w:val="24"/>
          <w:lang w:val="tr-TR"/>
        </w:rPr>
      </w:pPr>
      <w:r>
        <w:rPr>
          <w:rFonts w:cs="Calibri" w:ascii="Calibri" w:hAnsi="Calibri"/>
          <w:b/>
          <w:bCs/>
          <w:szCs w:val="24"/>
          <w:lang w:val="tr-TR"/>
        </w:rPr>
        <w:t>CHARLİE CLOUSER (BESTECİ)</w:t>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pPr>
      <w:r>
        <w:rPr>
          <w:rFonts w:cs="Calibri" w:ascii="Calibri" w:hAnsi="Calibri"/>
          <w:szCs w:val="24"/>
          <w:lang w:val="tr-TR"/>
        </w:rPr>
        <w:t>Charlie Clouser şu an ortak yapımcılığını gerçekleştirdiği yeni bir albüm üzerinde çalışıyor. Çığır açan metal grubu Helmet’in Interscope Records’dan çıkacak olan bu albümü Clouser’ın müzisyen, programcı ve remiks sanatçısı olarak doğal yeteneklerini başarıyla sergiliyor.</w:t>
      </w:r>
    </w:p>
    <w:p>
      <w:pPr>
        <w:pStyle w:val="Normal"/>
        <w:ind w:right="288" w:hanging="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Testere / Saw” Clouser’ın ilk film müziği.</w:t>
      </w:r>
    </w:p>
    <w:p>
      <w:pPr>
        <w:pStyle w:val="Normal"/>
        <w:ind w:right="288" w:hanging="0"/>
        <w:jc w:val="both"/>
        <w:rPr>
          <w:rFonts w:ascii="Calibri" w:hAnsi="Calibri" w:cs="Calibri"/>
          <w:szCs w:val="24"/>
          <w:lang w:val="tr-TR"/>
        </w:rPr>
      </w:pPr>
      <w:r>
        <w:rPr>
          <w:rFonts w:cs="Calibri" w:ascii="Calibri" w:hAnsi="Calibri"/>
          <w:szCs w:val="24"/>
          <w:lang w:val="tr-TR"/>
        </w:rPr>
      </w:r>
    </w:p>
    <w:p>
      <w:pPr>
        <w:pStyle w:val="Normal"/>
        <w:ind w:right="288" w:hanging="0"/>
        <w:jc w:val="both"/>
        <w:rPr>
          <w:rFonts w:ascii="Calibri" w:hAnsi="Calibri" w:cs="Calibri"/>
          <w:b/>
          <w:b/>
          <w:bCs/>
          <w:szCs w:val="24"/>
          <w:lang w:val="tr-TR"/>
        </w:rPr>
      </w:pPr>
      <w:r>
        <w:rPr>
          <w:rFonts w:cs="Calibri" w:ascii="Calibri" w:hAnsi="Calibri"/>
          <w:b/>
          <w:bCs/>
          <w:szCs w:val="24"/>
          <w:lang w:val="tr-TR"/>
        </w:rPr>
        <w:t>Konu 2:</w:t>
      </w:r>
    </w:p>
    <w:p>
      <w:pPr>
        <w:pStyle w:val="Normal"/>
        <w:ind w:right="288" w:hanging="0"/>
        <w:jc w:val="both"/>
        <w:rPr>
          <w:rFonts w:ascii="Calibri" w:hAnsi="Calibri" w:cs="Calibri"/>
          <w:b/>
          <w:b/>
          <w:bCs/>
          <w:szCs w:val="24"/>
          <w:lang w:val="tr-TR"/>
        </w:rPr>
      </w:pPr>
      <w:r>
        <w:rPr>
          <w:rFonts w:cs="Calibri" w:ascii="Calibri" w:hAnsi="Calibri"/>
          <w:b/>
          <w:bCs/>
          <w:szCs w:val="24"/>
          <w:lang w:val="tr-TR"/>
        </w:rPr>
      </w:r>
    </w:p>
    <w:p>
      <w:pPr>
        <w:pStyle w:val="Normal"/>
        <w:ind w:right="288" w:hanging="0"/>
        <w:jc w:val="both"/>
        <w:rPr/>
      </w:pPr>
      <w:r>
        <w:rPr>
          <w:rFonts w:cs="Calibri" w:ascii="Calibri" w:hAnsi="Calibri"/>
          <w:bCs/>
          <w:szCs w:val="24"/>
          <w:lang w:val="tr-TR"/>
        </w:rPr>
        <w:t>Adam, kendini harap bir yer altı odasında paslı bir boruya zincirlenmiş halde bulur. Odanın karşı köşesinde ise aynı şekilde zincirlenmiş, şaşkın bir diğer tutsak vardır: Dr. Lawrence Gordon. İkisi arasında, elinde tabanca tutan ve kan gölü içinde yatan bir ceset bulunmaktadır. İkisi de neden orada olduklarını bilmemektedir. Ancak bir mikro kasete bırakılmış talimatlar, Dr. Gordon'a sekiz saat içinde Adam’ı öldürmesini emreder. Aksi takdirde, her ikisi de hayatını kaybedecek; ayrıca Dr. Gordon’un eşi Alison ve kızı da öldürülecektir.</w:t>
      </w:r>
    </w:p>
    <w:p>
      <w:pPr>
        <w:pStyle w:val="Normal"/>
        <w:ind w:right="288" w:hanging="0"/>
        <w:jc w:val="both"/>
        <w:rPr>
          <w:rFonts w:ascii="Calibri" w:hAnsi="Calibri" w:cs="Calibri"/>
          <w:bCs/>
          <w:szCs w:val="24"/>
          <w:lang w:val="tr-TR"/>
        </w:rPr>
      </w:pPr>
      <w:r>
        <w:rPr>
          <w:rFonts w:cs="Calibri" w:ascii="Calibri" w:hAnsi="Calibri"/>
          <w:bCs/>
          <w:szCs w:val="24"/>
          <w:lang w:val="tr-TR"/>
        </w:rPr>
      </w:r>
    </w:p>
    <w:p>
      <w:pPr>
        <w:pStyle w:val="Normal"/>
        <w:ind w:right="288" w:hanging="0"/>
        <w:jc w:val="both"/>
        <w:rPr>
          <w:rFonts w:ascii="Calibri" w:hAnsi="Calibri" w:cs="Calibri"/>
          <w:bCs/>
          <w:szCs w:val="24"/>
          <w:lang w:val="tr-TR"/>
        </w:rPr>
      </w:pPr>
      <w:r>
        <w:rPr>
          <w:rFonts w:cs="Calibri" w:ascii="Calibri" w:hAnsi="Calibri"/>
          <w:bCs/>
          <w:szCs w:val="24"/>
          <w:lang w:val="tr-TR"/>
        </w:rPr>
      </w:r>
    </w:p>
    <w:sectPr>
      <w:footerReference w:type="even" r:id="rId3"/>
      <w:footerReference w:type="default" r:id="rId4"/>
      <w:footerReference w:type="first" r:id="rId5"/>
      <w:type w:val="nextPage"/>
      <w:pgSz w:w="12240" w:h="15840"/>
      <w:pgMar w:left="1440" w:right="144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Times New Roman"/>
    <w:charset w:val="00"/>
    <w:family w:val="auto"/>
    <w:pitch w:val="variable"/>
  </w:font>
  <w:font w:name="New York">
    <w:charset w:val="00"/>
    <w:family w:val="roman"/>
    <w:pitch w:val="variable"/>
  </w:font>
  <w:font w:name="Wingdings">
    <w:charset w:val="02"/>
    <w:family w:val="auto"/>
    <w:pitch w:val="variable"/>
  </w:font>
  <w:font w:name="Courier New">
    <w:charset w:val="00"/>
    <w:family w:val="modern"/>
    <w:pitch w:val="default"/>
  </w:font>
  <w:font w:name="Gill Sans">
    <w:altName w:val="Century Gothic"/>
    <w:charset w:val="00"/>
    <w:family w:val="swiss"/>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Gill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Arial" w:hAnsi="GillSans;Arial" w:cs="GillSans;Arial"/>
      </w:rPr>
    </w:pPr>
    <w:r>
      <w:rPr>
        <w:rFonts w:cs="GillSans;Arial" w:ascii="GillSans;Arial" w:hAnsi="GillSan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outlineLvl w:val="2"/>
    </w:pPr>
    <w:rPr>
      <w:rFonts w:ascii="Charcoal;Times New Roman" w:hAnsi="Charcoal;Times New Roman" w:eastAsia="Times New Roman" w:cs="Charcoal;Times New Roman"/>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b/>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tabs>
        <w:tab w:val="clear" w:pos="720"/>
        <w:tab w:val="right" w:pos="8640" w:leader="dot"/>
      </w:tabs>
      <w:jc w:val="center"/>
      <w:outlineLvl w:val="6"/>
    </w:pPr>
    <w:rPr>
      <w:rFonts w:ascii="Times New Roman" w:hAnsi="Times New Roman" w:cs="Times New Roman"/>
      <w:color w:val="000000"/>
      <w:u w:val="single"/>
    </w:rPr>
  </w:style>
  <w:style w:type="character" w:styleId="WW8Num9z0">
    <w:name w:val="WW8Num9z0"/>
    <w:qFormat/>
    <w:rPr>
      <w:rFonts w:ascii="Wingdings" w:hAnsi="Wingdings" w:cs="Wingdings"/>
      <w:color w:val="CC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C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0">
    <w:name w:val="WW8Num24z0"/>
    <w:qFormat/>
    <w:rPr>
      <w:rFonts w:ascii="Wingdings" w:hAnsi="Wingdings" w:cs="Wingdings"/>
      <w:color w:val="CC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color w:val="CC99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rPr>
      <w:rFonts w:ascii="Arial" w:hAnsi="Arial" w:eastAsia="Times New Roman"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GvdeMetni2">
    <w:name w:val="Gövde Metni 2"/>
    <w:basedOn w:val="Normal"/>
    <w:qFormat/>
    <w:pPr>
      <w:spacing w:lineRule="auto" w:line="36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ascii="Gill Sans;Century Gothic" w:hAnsi="Gill Sans;Century Gothic" w:eastAsia="Times New Roman" w:cs="Gill Sans;Century Gothic"/>
      <w:szCs w:val="24"/>
    </w:rPr>
  </w:style>
  <w:style w:type="paragraph" w:styleId="Footer">
    <w:name w:val="Footer"/>
    <w:basedOn w:val="Normal"/>
    <w:pPr>
      <w:tabs>
        <w:tab w:val="clear" w:pos="720"/>
        <w:tab w:val="center" w:pos="4320" w:leader="none"/>
        <w:tab w:val="right" w:pos="8640" w:leader="none"/>
      </w:tabs>
    </w:pPr>
    <w:rPr>
      <w:rFonts w:ascii="Arial" w:hAnsi="Arial" w:eastAsia="Times New Roman" w:cs="Arial"/>
    </w:rPr>
  </w:style>
  <w:style w:type="paragraph" w:styleId="FootnoteBase">
    <w:name w:val="Footnote Base"/>
    <w:basedOn w:val="TextBody"/>
    <w:qFormat/>
    <w:pPr>
      <w:keepLines/>
      <w:spacing w:lineRule="atLeast" w:line="200" w:before="0" w:after="240"/>
      <w:ind w:firstLine="360"/>
      <w:jc w:val="both"/>
    </w:pPr>
    <w:rPr>
      <w:rFonts w:ascii="Garamond" w:hAnsi="Garamond" w:cs="Garamond"/>
      <w:b w:val="false"/>
      <w:sz w:val="16"/>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jc w:val="center"/>
    </w:pPr>
    <w:rPr>
      <w:rFonts w:ascii="Palatino Linotype" w:hAnsi="Palatino Linotype" w:cs="Palatino Linotype"/>
      <w:b/>
      <w:bCs/>
      <w:u w:val="single"/>
    </w:rPr>
  </w:style>
  <w:style w:type="paragraph" w:styleId="GvdeMetniGirintisi2">
    <w:name w:val="Gövde Metni Girintisi 2"/>
    <w:basedOn w:val="Normal"/>
    <w:qFormat/>
    <w:pPr>
      <w:spacing w:lineRule="auto" w:line="480" w:before="0" w:after="120"/>
      <w:ind w:left="360"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center"/>
    </w:pPr>
    <w:rPr>
      <w:rFonts w:ascii="Times New Roman" w:hAnsi="Times New Roman" w:cs="Times New Roman"/>
      <w:b/>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RJFVhAMnTE&amp;t=30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7:00Z</dcterms:created>
  <dc:creator>Scott Sturgeon</dc:creator>
  <dc:description/>
  <cp:keywords/>
  <dc:language>en-US</dc:language>
  <cp:lastModifiedBy>Sadi Cilingir</cp:lastModifiedBy>
  <cp:lastPrinted>2004-08-05T09:59:00Z</cp:lastPrinted>
  <dcterms:modified xsi:type="dcterms:W3CDTF">2025-05-26T05:55:00Z</dcterms:modified>
  <cp:revision>44</cp:revision>
  <dc:subject/>
  <dc:title>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351209</vt:r8>
  </property>
  <property fmtid="{D5CDD505-2E9C-101B-9397-08002B2CF9AE}" pid="3" name="_AuthorEmail">
    <vt:lpwstr>pelin.kaya@fidafilm.com</vt:lpwstr>
  </property>
  <property fmtid="{D5CDD505-2E9C-101B-9397-08002B2CF9AE}" pid="4" name="_AuthorEmailDisplayName">
    <vt:lpwstr>Pelin Kaya</vt:lpwstr>
  </property>
  <property fmtid="{D5CDD505-2E9C-101B-9397-08002B2CF9AE}" pid="5" name="_EmailSubject">
    <vt:lpwstr>SAW Production Notes</vt:lpwstr>
  </property>
  <property fmtid="{D5CDD505-2E9C-101B-9397-08002B2CF9AE}" pid="6" name="_ReviewingToolsShownOnce">
    <vt:lpwstr/>
  </property>
</Properties>
</file>