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Yönetmen Antony Cordier’in Mardou Fox ile 2005’in Mart’ında Paris’te Yaptığı Söyleşi</w:t>
      </w:r>
    </w:p>
    <w:p>
      <w:pPr>
        <w:pStyle w:val="Normal"/>
        <w:rPr>
          <w:rFonts w:ascii="Times New Roman" w:hAnsi="Times New Roman" w:eastAsia="Times New Roman" w:cs="Times New Roman"/>
          <w:b/>
          <w:b/>
          <w:sz w:val="40"/>
          <w:szCs w:val="24"/>
        </w:rPr>
      </w:pPr>
      <w:r>
        <w:rPr>
          <w:rFonts w:eastAsia="Times New Roman" w:cs="Times New Roman" w:ascii="Times New Roman" w:hAnsi="Times New Roman"/>
          <w:b/>
          <w:sz w:val="40"/>
          <w:szCs w:val="24"/>
        </w:rPr>
      </w:r>
    </w:p>
    <w:p>
      <w:pPr>
        <w:pStyle w:val="Normal"/>
        <w:rPr>
          <w:rFonts w:ascii="Times New Roman" w:hAnsi="Times New Roman" w:cs="Times New Roman"/>
          <w:b/>
          <w:b/>
          <w:szCs w:val="24"/>
        </w:rPr>
      </w:pPr>
      <w:r>
        <w:rPr>
          <w:rFonts w:cs="Times New Roman" w:ascii="Times New Roman" w:hAnsi="Times New Roman"/>
          <w:b/>
          <w:szCs w:val="24"/>
        </w:rPr>
        <w:t>Filmin ilk görüntüsü bir kara tah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Bu, benim geldiğim yerden, cumhuriyetçi okul modelinden geliyor. Ben her şeyi, sinema dahil, okulda öğrendim. Film kurgusunu FEMIS’te öğrendim. Bu yüzden kara tahta hiç şüphesiz her şeyin başlangıcı! İlk filmim “Beau Comme Un Camion” (Kamyon Gibi Güzel), ailemle ilgili bir belgesel filmdi. Ailemle konuşurken küçükken bana “mavi yakalı işçi olmamalısın” demelerinin nedenini anlamaya çalıştım. Bu söz, film yapma ihtiyacıma ayrılmaz derecede karışmış durumd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Çıkış fikri neyd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İşçi sınıfı, emek ve özveri kavramalarına son derece önem verir: Yaşamda özveride bulunmak, acı çekmek, bedel ödemek gerekir. Bu kendini kurban etme mantığının, her alanda, bizi nereye kadar götürebileceğini görmek istedim, özellikle de gönül meselelerinde. Aşk için neleri kurban edebiliriz? Neden? Bu bize ne tür bir doyum sağlayabili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Bu bir tür mazoşiz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Neredeyse! Şaşırtıcı bulduğum, mutluluğu kendilerini temel şeylerden yoksun bırakmakta bulan insanların olması. Ruhen değil fikren çekilen çileler. Filmde, aile kendi elektriğini kesiyor ve hepsi karanlıkta. Mikro dalga fırından, televizyondan, traş makinesinden mahrum yaşamaya başlıyor. Bu, tasarruf etmenin gerekliliğine bağlı bir meydan okuma ama onları nerdeyse mutlu ettiğini hissediyoruz!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u mumla aydınlanan ailenin hikayesi gerçek m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Yo hayır, kurgu ama ben yaşam koşullarının çok endişe verici olduğu bir aileden geliyorum. Tabii herkes böyle değil. Hayatta kalmak istiyorsak, her şeyden biraz kısmamız gerekiyordu: elektrik, ısınma, yemek, tatiller, kıyafetler... Kimse bu yaşam biçimini ya da kültürü seçmez, size empoze edilir çünkü işçi emeği çok ucuzdur, normal bir yaşam sürdürebilmek için gerekenin çok altındadır. Bu insanları entrikalar çevirmeye, suça yönelmeye zorlar ve bir korku havası estir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Judoyu neden seçtiniz?</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Judo üzerine yazmaya başladıysam bu, uzun zamandır yaptığımdan, en iyi bildiğim spor olduğundandır, Yazmaya başladığımda sporu atletizmle değiştirmeyi düşündüm. Ama Mickael’in hikayesi, maruz kaldığı diyetin önemi, judoyu zarurileştirdi.</w:t>
      </w:r>
    </w:p>
    <w:p>
      <w:pPr>
        <w:pStyle w:val="Normal"/>
        <w:rPr/>
      </w:pPr>
      <w:r>
        <w:rPr>
          <w:rFonts w:cs="Times New Roman" w:ascii="Times New Roman" w:hAnsi="Times New Roman"/>
          <w:szCs w:val="24"/>
        </w:rPr>
        <w:t>Bir judo maçını seyretmek her zaman çok hoş değildir ama, neyi araştırmak istediğimi biliyordum. Ayrıca ilgi çekici bir biçimde politik bir spor judo: küçüklere büyükleri dövebilmek için gücü kendi çıkarlarına kullanabilicekleri bir yöntem geliştirmek isteyen, 1.55 m. boyundaki bir adam tarafından bulunmuş bir savaş sanat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Filmde kilo kategorisine göre dövüşen bir ekip halinde judo yapıyorlar: biraz daltonlar gibi...</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pPr>
      <w:r>
        <w:rPr>
          <w:rFonts w:cs="Times New Roman" w:ascii="Times New Roman" w:hAnsi="Times New Roman"/>
          <w:szCs w:val="24"/>
        </w:rPr>
        <w:t xml:space="preserve">Evet, bu hem komik hem de kurnaz bir örgütlünme: bir judo takımı kilo engellerinin  (çok hafif ya da obez) avantaja dönüştüğü küçük bir ütopik topluluk gibidir. Sinemada judoyu hiç görmeyiz fakat Fransa’daki en yaygın üçüncü spordur. Fransa’da herkes en az bir ya da iki sene judo yapmıştır. Ekipte çocukken judo yapmış ve tekrar mindere çıktıkları için gerçekten çok heyecanlanan sporcular vardı! Herşeyden önce felsefi olarak iz bırakan bir spo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Bu yeniyetmelik üzerine bir film m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Yeniyetmeliğin kendisi tek başına beni çok ilgilendirmiyor. Asla erişkinliğin doğal</w:t>
      </w:r>
      <w:r>
        <w:rPr>
          <w:rFonts w:cs="Times New Roman" w:ascii="Times New Roman" w:hAnsi="Times New Roman"/>
          <w:b/>
          <w:szCs w:val="24"/>
        </w:rPr>
        <w:t xml:space="preserve"> </w:t>
      </w:r>
      <w:r>
        <w:rPr>
          <w:rFonts w:cs="Times New Roman" w:ascii="Times New Roman" w:hAnsi="Times New Roman"/>
          <w:szCs w:val="24"/>
        </w:rPr>
        <w:t>bir kronolojisini yapmak gibi bir derdim olmadı! Filmde, karakterler, “günümüzün gençliği” tarzında konuşmuyor.  Hayır, beni ilgilendiren farklılıklar, ve 17 yaşındayken  farklılık meselesi giderek artan bir şekilde karşımıza çıkar: sosyal farklılık, cinsel farklılık gibi...</w:t>
      </w:r>
    </w:p>
    <w:p>
      <w:pPr>
        <w:pStyle w:val="Normal"/>
        <w:rPr>
          <w:rFonts w:ascii="Times New Roman" w:hAnsi="Times New Roman" w:cs="Times New Roman"/>
          <w:szCs w:val="24"/>
        </w:rPr>
      </w:pPr>
      <w:r>
        <w:rPr>
          <w:rFonts w:cs="Times New Roman" w:ascii="Times New Roman" w:hAnsi="Times New Roman"/>
          <w:szCs w:val="24"/>
        </w:rPr>
        <w:t xml:space="preserve">"günümüz gençliği"nin cinsel açıdan çok özgür ve figürleri deneyebilmek için çok istekli olabilmesi beni ilgilendiriyor. </w:t>
      </w:r>
    </w:p>
    <w:p>
      <w:pPr>
        <w:pStyle w:val="Normal"/>
        <w:rPr/>
      </w:pPr>
      <w:r>
        <w:rPr>
          <w:rFonts w:cs="Times New Roman" w:ascii="Times New Roman" w:hAnsi="Times New Roman"/>
          <w:szCs w:val="24"/>
        </w:rPr>
        <w:t>Üçlü sevişmek, muhakkak ruhumuzda da öyle olduğu için değil de arkadaşlık ilişkilerimizin çok şehvetli olduğu anlamına gelebilir.  Bir de 17 yaşında, cinsellik hala bir performans olarak görülebilir. Sayının, sürenin, pozisyonların, “yaptığımız”  yerin önemi vardır. Bunun dokunaklı olduğunu düşünüyoru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am da sevişme sahnesinin filmin ekseni olduğuna dair bir izlenim va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Bu oyuncularla, judo maçında olduğu kadar çok koreografilediğimiz bir bölüm. Hazırlıklar boyunca, sadece bize özel küçük bir dojomuz oldu. Üçlü olarak seviştiklerini söyleyebilirsiniz ama aslında Mickael, kız arkadaşının başka bir erkekle sevişmesine müsaade ettiğinin farkına vardı ve kendini izleyici rolünde buldu. Bunun ona acı çektirdiği çok açık. Onun için ahlaksız bir hareket olmaktan çıktı ve bir sadakat jestine dönüştü. Kendini her şeyden mahrum etmeyi öğrenmişti Mickael ve şimdi aptalca bir şekilde kendini kendi kız arkadaşından mahrum ediyordu.Sakinmiş</w:t>
      </w:r>
      <w:r>
        <w:rPr>
          <w:rFonts w:cs="Times New Roman" w:ascii="Times New Roman" w:hAnsi="Times New Roman"/>
          <w:b/>
          <w:szCs w:val="24"/>
        </w:rPr>
        <w:t xml:space="preserve"> </w:t>
      </w:r>
      <w:r>
        <w:rPr>
          <w:rFonts w:cs="Times New Roman" w:ascii="Times New Roman" w:hAnsi="Times New Roman"/>
          <w:szCs w:val="24"/>
        </w:rPr>
        <w:t xml:space="preserve">gibi davranıyor. Herşeyini gizlemesini öğrenmiş ve bunu da fena halde saklamak durumunda. Bir şekilde, haksızlık ederek bunun sorumluluğunu önce ailesine, sonra da Vanessa’ya yükledi.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eksten sonra üçlü arasında güzel bir an vardı, çok sessiz..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Olabildiğince elipsler çizmeye çalıştım. Üç kişi sevişirken belli değil ama sonrasında kendini üç kişi bulmak rahatsız edici!  Erkekler spor alışkanlığıyla çareyi kendilerini duşlara atmakta bulurken, Vanessa daha dalgın bir ruh hali içine giriyor. Görünürde edebi anlamda işler düğümlenip çözülüyor ama nasıl? Vanessa bileğine bir bağ doluyor ciddi şekilde engellenmiş gibi ama Clément, sevişirken ayakkabısının bağlarını bile çözmüyo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rtesi gün Vanessa’nın sancıları var. Biraz abartılı değil m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naryoyu birlikte yazdığımız Julie Peyr ile, diğer bir dövüş sporu olan güreşi sıkça kullanan, John irving’in romanları üzerine çok düşündüğümüz doğru. Bu sporu cinsel bir metafor olarak ele almanın basit bir yolu. Çünkü sinemada spor çok çabuk can sıkıcı olabilir. Zaten, minderde üçlü seviştikleri bu sahnede sportif hareketler, aradaki geçişler çok farkedilmeden, sevecen hareketlere dönüşüyor. Sonra, cinselliklerinde biraz sportif ve suskun bir şey var, çok tuhaf bulduğum bir abartm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beveynler de öneml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Filmde, yirmili ve kırklı yaşlarda kişiler var -ve ben otuzlardayım! Aynı zamanda birinden diğerine doğru ilerlemekteyim. Bu benim kuşağımdan olmayanlar üzerine bir film . Bence, Mickael ve ebeveynlerinin başına gelen de bu: hepsinin kendine göre sıkıntıları var ;okulla ilgili, profesyonel, sportif, duygusal ama Michael’in aksine ebeveynler bu şekilde mutlu olabiliyorl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u biraz nevrotik bir aile sayıl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Kesinlikle. Daima nereden kısabileceklerinin hesabını yapıyorlar: ışık, sıcak su, lüks tüketim, aşk...Yoksunluklarını planlıyorlar. Yoksullar, felaketten ödleri kopuyor ama  o geldiği gün de rahatlayacaklarını biliyorlar. Bu insanca. eğer Mickael o kadar kilo kaybetmeye karar veriyorsa, bu, sosyal olarak, kendini kurban etmeye önceden hazır olduğu için. Filmin başında hayatı oldukça meşgul ama yavaş yavaş tüm bu güzel umutları boşlamaya başlıyor ve sonunda onlardan yoksun kalıy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Sosyal gerçekçi bir film mi yapmak istediniz?</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Sosyal film” diye bir şey olduğunu düşünmüyorum. Yapımcı Sebastien Lemercier’le konuşmalarımızda hiçbir zaman sosyal gerçekçi bir film yapmaktan bahsetmedik ama filmin tarzı üzerine çok konuştuk. Diğer taraftan kesinlikle göstermek istediğim şey, duygularda ve cinsel deneyimlerdeki sosyal motivasyonlardı.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çıkçası, zengin ve fakir ile ilgili bir film yaptığınız zaman klişelerden uzak durmaya çalışırsınız. Bu zordur çünkü sosyal atmosfer klişelerle doludur ve bunları hesaba katmak zorundasınızdır. Mesela para engeli, fakirseniz her yerde hazır ve nazırdır. Kendinizi fazla tekrarlamadan nasıl sahneler yaratabilirsiniz? Oteldeki sahnede Mickael kız arkadaşının Clément ile birlikte yukarı çıkmasına izin veriyor çünkü kredi kartı yok. Her şeyin para problemine dönüşmesi çileden çıkarıcı, ama işçi sınıfının dünyasında her kelime paranın azlığıyla ilgilidir. Ve bu kesinlikle sinir bozucu. Bir yönetmen olarak en azından yapmanız gereken bu saplantının dokunaklı ya da eğlenceli olduğundan emin olmaktı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am olarak Mickael, Steiner’lerin evine ilk kez gittiğinde heyecanlı ve aynı zamanda biraz gülünç bir hali va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ynen öyle. Mozart’ın yankılandığı bu sevimli ev, güzel ama bir parça saçmadır. Ve ona karşı nazik olmalarına rağmen onu eşikte tutarlar, ona ders verirler bir nevi. Burjuva sınıfı böyledir; medeni ama dipte oldukça vahşi. Yoksul bir geçmişle geldiğiniz nokta, hayatın sürekli bir aşağılama olduğunu kavramanızd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Konu neredeyse karanlık, ama film daha ziyade aydınlı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Görüntü yönetmeni Nicolas Gaurin ile ne yapmak istemediğimizi biliyorduk: gölgeli, kontrastlı bir görüntü...Daha ziyade Tayvan filmlerindeki ışığı, sakin ve oldukça renkli bir şeyler istiyorduk. Aynı sporcuların giydiği kıyafetler gibi: parlak renkli, pamuklu spor malzemeleri gibi... Daha çok Amerikan ya da Çin filmleri izleniyor -Birleşik Devletler ve Çin: Mickael’in coğrafya sınavında karıştırdığı iki ülke. Çekimden önce, orda büyük sükse yapan bir Tayvan filmi olan </w:t>
      </w:r>
      <w:r>
        <w:rPr>
          <w:rFonts w:cs="Times New Roman" w:ascii="Times New Roman" w:hAnsi="Times New Roman"/>
          <w:i/>
          <w:szCs w:val="24"/>
        </w:rPr>
        <w:t>Blue gate crossing</w:t>
      </w:r>
      <w:r>
        <w:rPr>
          <w:rFonts w:cs="Times New Roman" w:ascii="Times New Roman" w:hAnsi="Times New Roman"/>
          <w:szCs w:val="24"/>
        </w:rPr>
        <w:t xml:space="preserve"> ekibini düşündük. Çinliler bizim küçümsediğimiz formlardan korkmuyorlar: komedi, pop, romantik...Bu çok özgürleştiric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Johan Libereau’yu nasıl buldunu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okaktan gelen cinsten dedikleri biri, profesyonel aktör değil. Kazancılık, aşçılık yapmış... Emekçi sınıfından birini özellikle aramıyordum. Birçok genç aktör ve oyunculuk tecrübesi olmayan judocu gördüm. Bir buçuk sene süresince 250 gençle tanışmamız gerekti.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Johan ile bayağı geç tanıştım. İlginç ki, Clément rolünü oynayan Pierre Perrier ile aynı gün seçmelere gelmişlerdi. Bunu söylemek hep aptalcadır ama daha  ilk okumalardan itibaren bir şey oldu. Doğru kişiler miydi bilmiyordum ama zorlamadıkları hissediliyordu. İki karakter arasındaki saldırgan olmayan bir zıtlık hissettim. Karşılıklı cazibeyle dolu, akıllıca bir zıtlık... Johan’ın Pierre’nin kendinden emin duruşuna, Pierre’nin de Johan’ın sokaktaki ustalığına imrendiğini hissediyordunuz. Bu bir tür sınıfların  ya da kötülere karşı iyilerin  mücadelesi değildi, maskülenliğin iki ayrı formuydu ve bu yüzden mükemmeld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ole çok mu yatkındı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Evet Johan çok iyiydi, bunun sebebi bana göre senaryodaki her şeyi çok iyi anlamasındandır. Hiçbir noktada hiçbir problem yaşanmadı. Aşağılık kompleksi, ağız dalaşları, zaferler, yenilgilerle sadece kendini yere yıktığını, hepsini anladı.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ence onun için en zor olanı çekim öncesi ve esnasındaki fiziksel çalışmaydı. Altı ay boyunca Racing Club du France’da siyah kuşaklar arasında küçük bir beyaz kuşak olarak judo yapmak zorundaydı. Ayrıca çok sınırlandırıcı bir günlük vücut şekillendirme programını takip etti. Tabii ki, bu sayede kazandığı yeni karın kaslarından da çok memnun. Ve ardından çekimlerden önce 6 kilo almak zorundaydı ki, çekimler süresince verebils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e Salome Steven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alome ile her şey biraz daha farklıydı. “Mischka”da onu gördüğümde senaryonun yarısına gelmiştim ve onun varlığını öğrendiğimde çok memnun oldum. Onunla ilgili bir sezgim vardı. Spor jargonuyla söyleyecek olursam, o kendi liginde bir Fransız şampiyondu. Ama bunu kendine ve bana ispat etmek zorundaydı. Başka bir genç bayanla da denemeler yaptık. Bu bize Salome’nin mükemmelliğini teyit ettiği gibi onun karakterini güçlendirmemize de imkan verdi. Salome ile ilgili mükemmel olan şey, küskün, kasvetli bir ergeni değil, de yaşamın canlı örneği olması. İnsanı bayağı olmayan maceralera yönlenme isteği verebiliyordu.</w:t>
      </w:r>
    </w:p>
    <w:p>
      <w:pPr>
        <w:pStyle w:val="Normal"/>
        <w:rPr>
          <w:rFonts w:ascii="Times New Roman" w:hAnsi="Times New Roman" w:cs="Times New Roman"/>
          <w:szCs w:val="24"/>
        </w:rPr>
      </w:pPr>
      <w:r>
        <w:rPr>
          <w:rFonts w:cs="Times New Roman" w:ascii="Times New Roman" w:hAnsi="Times New Roman"/>
          <w:szCs w:val="24"/>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t>Farklı tarzda oyuncular...</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r>
    </w:p>
    <w:p>
      <w:pPr>
        <w:pStyle w:val="Normal"/>
        <w:rPr/>
      </w:pPr>
      <w:r>
        <w:rPr>
          <w:rFonts w:cs="Times New Roman" w:ascii="Times New Roman" w:hAnsi="Times New Roman"/>
          <w:szCs w:val="24"/>
        </w:rPr>
        <w:t xml:space="preserve">Johan ve Salome gerek sosyal, gerek zihinsel gerekse gündelik yaşama katılım  açısından olsun, yapısal olarak farklılar ve bu farklılıkları çekimde de destekleyebiliyorduk. Çok fazla piste ihtiyacı olan Salome’ye: “.Johan karakteri kendi alanında şampiyon olmak istiyor. Seninkiyse tastamam bir dünya vatandaşı olma hevesinde” diyordum. Montaj süresince Jacques Piesenta’nın bana iki küçük oyuncumu düşündüren bir cümlesini okudum: çalıştırdığı iki atleti kıyaslıyordu. Johan ve Salomé de işte Marie-Jo Pérec ve Christine Aaron gibiydi; biri sürekli evet, diğeriyse hayır diyen, ama ikisi de yarışmanın favorisiydi.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t>Ebeveynleri oynayan oyuncuları nasıl seçtiniz?</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t xml:space="preserve">Daha çok onlar beni seçtiler! Onlarla tanıştığımda, sanki seçmelere ben girmişim gibiydi. Bu noktada bana yardımcı oldukları için çok minnettarım.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t xml:space="preserve">Gerard Mordillat’ın filmlerinde değerini anladığım ve birçok farklı sınıftan roller oynayan Florance Thomassin’e ilk başta Mathlide Steiner rolünü önermeyi düşündüm. Ancak ilk iki dakikada, müthiş bir proloter olduğunu anladım.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t xml:space="preserve">Jean-Phillippe Ecoffey ise, “L’Effrontee”de oynadığı denizci rolüyle yakaladığı başarıyla bence yirmi yıl sonra bu filmle tekrar yakaladı.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Heading2"/>
        <w:rPr>
          <w:rFonts w:ascii="Times New Roman" w:hAnsi="Times New Roman" w:cs="Times New Roman"/>
          <w:sz w:val="24"/>
          <w:szCs w:val="24"/>
        </w:rPr>
      </w:pPr>
      <w:r>
        <w:rPr>
          <w:rFonts w:cs="Times New Roman" w:ascii="Times New Roman" w:hAnsi="Times New Roman"/>
          <w:sz w:val="24"/>
          <w:szCs w:val="24"/>
        </w:rPr>
        <w:t>Ya “zengin” ebeveyn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Aurélin Recoing ve Claire Nebout kedi gibi, çok çekici bir çift.Modern ve iddialı Claire , sadece Steiner’in Afflelou’da evlendiği eski Fransa güzeli “karısı” olmadığını düşündürüyor...daha çok bir yüzme şampiyonuyla evlenmiş gibi. Klişeye biraz incelik veriyor.</w:t>
      </w:r>
    </w:p>
    <w:p>
      <w:pPr>
        <w:pStyle w:val="Normal"/>
        <w:rPr>
          <w:rFonts w:ascii="Times New Roman" w:hAnsi="Times New Roman" w:cs="Times New Roman"/>
          <w:b/>
          <w:b/>
          <w:i/>
          <w:i/>
          <w:szCs w:val="24"/>
        </w:rPr>
      </w:pPr>
      <w:r>
        <w:rPr>
          <w:rFonts w:cs="Times New Roman" w:ascii="Times New Roman" w:hAnsi="Times New Roman"/>
          <w:b/>
          <w:i/>
          <w:szCs w:val="24"/>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t>Louis Steiner, tekerlekli sandalyeye bağlı...</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t xml:space="preserve">O gerçek bir kaza, gerçek bir dram yüzünden acı çekiyor. Mickael onu görünce kendi sefaletini fazla önemsememeye başladı. Steiner onu dokunulmaz kılan bir handikapa sahip. </w:t>
      </w:r>
    </w:p>
    <w:p>
      <w:pPr>
        <w:pStyle w:val="GvdeMetni2"/>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GvdeMetni2"/>
        <w:rPr>
          <w:rFonts w:ascii="Times New Roman" w:hAnsi="Times New Roman" w:cs="Times New Roman"/>
          <w:b/>
          <w:b/>
          <w:bCs/>
          <w:sz w:val="24"/>
          <w:szCs w:val="24"/>
          <w:lang w:val="tr-TR"/>
        </w:rPr>
      </w:pPr>
      <w:r>
        <w:rPr>
          <w:rFonts w:cs="Times New Roman" w:ascii="Times New Roman" w:hAnsi="Times New Roman"/>
          <w:b/>
          <w:bCs/>
          <w:sz w:val="24"/>
          <w:szCs w:val="24"/>
          <w:lang w:val="tr-TR"/>
        </w:rPr>
        <w:t>Onun gibi, karakterler önce “fizik”olarak sunuluyor...</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rPr/>
      </w:pPr>
      <w:r>
        <w:rPr>
          <w:rFonts w:cs="Times New Roman" w:ascii="Times New Roman" w:hAnsi="Times New Roman"/>
          <w:szCs w:val="24"/>
        </w:rPr>
        <w:t xml:space="preserve">...Evet ama aynı zamanda bu konudan sakınmaya çalışıyorum. Bu kesinlikle beden üzerin bir film değil. Ama orada, spor dünyası ve bedenleriyle takıntıları olan sporcular tasvir edilmeye çalışılıyor. Oldukça gerçekçi, hayatta sporcular teşhirci, narsist ve narindirler...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w:cs="Times New Roman" w:ascii="Times New Roman" w:hAnsi="Times New Roman"/>
          <w:b/>
          <w:sz w:val="24"/>
          <w:szCs w:val="24"/>
          <w:lang w:val="tr-TR"/>
        </w:rPr>
        <w:t>Vanessa’nın sporla hiçbir ilgisi yok ama ilk sahnesinde, sınıfta sunuş esnasında soyunuyor...</w:t>
      </w:r>
      <w:r>
        <w:rPr>
          <w:rFonts w:eastAsia="Times" w:cs="Times New Roman" w:ascii="Times New Roman" w:hAnsi="Times New Roman"/>
          <w:sz w:val="24"/>
          <w:szCs w:val="24"/>
          <w:lang w:val="tr-TR"/>
        </w:rPr>
        <w:t xml:space="preserve">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t>Sporcular daha kaslıdır o ise daha seksi ve kuraltanımaz. İşte bu yüzden bu sunuş / striptiz performansını sergiliyor...</w:t>
      </w:r>
    </w:p>
    <w:p>
      <w:pPr>
        <w:pStyle w:val="Normal"/>
        <w:rPr>
          <w:rFonts w:ascii="Times New Roman" w:hAnsi="Times New Roman" w:cs="Times New Roman"/>
          <w:szCs w:val="24"/>
        </w:rPr>
      </w:pPr>
      <w:r>
        <w:rPr>
          <w:rFonts w:cs="Times New Roman" w:ascii="Times New Roman" w:hAnsi="Times New Roman"/>
          <w:szCs w:val="24"/>
        </w:rPr>
        <w:t>Bir sonraki sahnede Mickael’in judoda yaptığı gibi, tüm rakiplerini ekarte ediyor</w:t>
      </w:r>
    </w:p>
    <w:p>
      <w:pPr>
        <w:pStyle w:val="Normal"/>
        <w:rPr/>
      </w:pPr>
      <w:r>
        <w:rPr>
          <w:rFonts w:cs="Times New Roman" w:ascii="Times New Roman" w:hAnsi="Times New Roman"/>
          <w:szCs w:val="24"/>
        </w:rPr>
        <w:t xml:space="preserve">Sanırım bu tip sahneler, filmde, toplumsal önyargılardan kaçmamı sağlıyor. Bu bir alternatif, çekici bir işçiyi, sefaleti ve zenginliği, film etmek yerine, basitçe karakterlerin fiziksel olarak nasıl olduğunu çekebiliriz. Vanessa’yı doğduğu yer yerine bedensel gözüpekliğiyle tanımlamayı tercih ederim. Zaten, ebeveynlerini görmüyoruz.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t xml:space="preserve">Başlangıçtaki prezentasyonda “Canavarla Tanış” şiiri yer alıyor. Filmde canavarlar olduğundan şüphelendik...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t xml:space="preserve">Evet ama onların gerçekte kimler olduğunu asla bilemeyeceğiz. Bu bir doğru/yanlış deklarasyonu. Film, günahkarlığa işaret etmiyor. Miyazaki’nin filmlerinde bulduklarınızdan daha çok canavar düşündüm. İlk başka şeytan olarak düşündüğümüz o iblisler, zamanla başkalaşır ve küçük kahramana yardım eder. Kendi kendime şöyle dedim. “Tamam, eğer bu bir Japon klasiğiyse, daha iyi olmak için ne yapmalı?” Aynı “Spirited Away”de olduğu gibi Mickael’in ailesi bir şekilde domuza dönüştüler.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t>Cold Showers, başkalaşım üzerine bir film mi?</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b/>
          <w:b/>
          <w:sz w:val="24"/>
          <w:szCs w:val="24"/>
          <w:lang w:val="tr-TR"/>
        </w:rPr>
      </w:pPr>
      <w:r>
        <w:rPr>
          <w:rFonts w:eastAsia="Times" w:cs="Times New Roman" w:ascii="Times New Roman" w:hAnsi="Times New Roman"/>
          <w:b/>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t xml:space="preserve">Benim için daha çok mutlulukla ilgili bir film. Mutluluğun tüm formları; zafer sarhoşluğu, para ve en şiddetli orgazm. Ama sizin için ne isterseniz o...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Normal"/>
        <w:rPr>
          <w:rFonts w:ascii="Times New Roman" w:hAnsi="Times New Roman" w:eastAsia="Times" w:cs="Times New Roman"/>
          <w:sz w:val="24"/>
          <w:szCs w:val="24"/>
          <w:lang w:val="tr-TR"/>
        </w:rPr>
      </w:pPr>
      <w:r>
        <w:rPr>
          <w:rFonts w:eastAsia="Times" w:cs="Times New Roman" w:ascii="Times New Roman" w:hAnsi="Times New Roman"/>
          <w:sz w:val="24"/>
          <w:szCs w:val="24"/>
          <w:lang w:val="tr-TR"/>
        </w:rPr>
      </w:r>
    </w:p>
    <w:p>
      <w:pPr>
        <w:pStyle w:val="Normal"/>
        <w:rPr>
          <w:rFonts w:ascii="Times New Roman" w:hAnsi="Times New Roman" w:cs="Times New Roman"/>
          <w:b/>
          <w:b/>
          <w:i/>
          <w:i/>
          <w:szCs w:val="24"/>
        </w:rPr>
      </w:pPr>
      <w:r>
        <w:rPr>
          <w:rFonts w:cs="Times New Roman" w:ascii="Times New Roman" w:hAnsi="Times New Roman"/>
          <w:b/>
          <w: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ArialMT">
    <w:altName w:val="Arial"/>
    <w:charset w:val="a2"/>
    <w:family w:val="swiss"/>
    <w:pitch w:val="default"/>
  </w:font>
  <w:font w:name="Times-Roman">
    <w:altName w:val="Times New Roman"/>
    <w:charset w:val="00"/>
    <w:family w:val="auto"/>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eastAsia="zh-CN"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sz w:val="28"/>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Helvetica" w:hAnsi="Helvetica" w:eastAsia="Times New Roman" w:cs="Helvetica"/>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eastAsia="Times New Roman" w:cs="Helvetica"/>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Arial" w:hAnsi="ArialMT;Arial" w:eastAsia="Times New Roman" w:cs="ArialMT;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eastAsia="Times New Roman" w:cs="Times-Roman;Times New Roman"/>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59:00Z</dcterms:created>
  <dc:creator>ella billa</dc:creator>
  <dc:description/>
  <cp:keywords/>
  <dc:language>en-US</dc:language>
  <cp:lastModifiedBy>Sadi Cilingir</cp:lastModifiedBy>
  <dcterms:modified xsi:type="dcterms:W3CDTF">2014-07-27T07:09:00Z</dcterms:modified>
  <cp:revision>14</cp:revision>
  <dc:subject/>
  <dc:title>A Cold Shower: Douches Froides at T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061188</vt:r8>
  </property>
  <property fmtid="{D5CDD505-2E9C-101B-9397-08002B2CF9AE}" pid="3" name="_AuthorEmail">
    <vt:lpwstr>mujgandervish@barbarfilm.com</vt:lpwstr>
  </property>
  <property fmtid="{D5CDD505-2E9C-101B-9397-08002B2CF9AE}" pid="4" name="_AuthorEmailDisplayName">
    <vt:lpwstr>Mujgan Dervish</vt:lpwstr>
  </property>
  <property fmtid="{D5CDD505-2E9C-101B-9397-08002B2CF9AE}" pid="5" name="_EmailSubject">
    <vt:lpwstr>Soğuk Duş Seansları ve Basın Bülteni</vt:lpwstr>
  </property>
  <property fmtid="{D5CDD505-2E9C-101B-9397-08002B2CF9AE}" pid="6" name="_ReviewingToolsShownOnce">
    <vt:lpwstr/>
  </property>
</Properties>
</file>