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Jack Nicholson ve Morgan Freeman'ın başrollerinde yer aldığı ve yönetmenliğini Rob Reiner'in üstlendiği THE BUCKET LIST adlı filmin fragman yayın linkleri aşağıda yer almaktadı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Fragmanı kendi server'larınız üzerinden yayınlamayı tercih ederseniz, CD ile de gönderebilri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İyi çalışmalar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Duygu Kutl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56.as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100.as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300.as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500.as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56.rp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7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100.rp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300.rp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500.rp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qt_56.m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qt_100.m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1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qt_300.m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hyperlink r:id="rId1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tr-TR"/>
          </w:rPr>
          <w:t>http://raincloud.warnerbros.com/wbol/uk/movies/bucketlist/the_bucket_list_tlrf1_qt_500.mov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asx = Windows Media Pl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rpm = Real Pl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mov = Quicktime Mov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ncloud.warnerbros.com/wbol/uk/movies/bucketlist/the_bucket_list_tlrf1_56.asx" TargetMode="External"/><Relationship Id="rId3" Type="http://schemas.openxmlformats.org/officeDocument/2006/relationships/hyperlink" Target="http://raincloud.warnerbros.com/wbol/uk/movies/bucketlist/the_bucket_list_tlrf1_100.asx" TargetMode="External"/><Relationship Id="rId4" Type="http://schemas.openxmlformats.org/officeDocument/2006/relationships/hyperlink" Target="http://raincloud.warnerbros.com/wbol/uk/movies/bucketlist/the_bucket_list_tlrf1_300.asx" TargetMode="External"/><Relationship Id="rId5" Type="http://schemas.openxmlformats.org/officeDocument/2006/relationships/hyperlink" Target="http://raincloud.warnerbros.com/wbol/uk/movies/bucketlist/the_bucket_list_tlrf1_500.asx" TargetMode="External"/><Relationship Id="rId6" Type="http://schemas.openxmlformats.org/officeDocument/2006/relationships/hyperlink" Target="http://raincloud.warnerbros.com/wbol/uk/movies/bucketlist/the_bucket_list_tlrf1_56.rpm" TargetMode="External"/><Relationship Id="rId7" Type="http://schemas.openxmlformats.org/officeDocument/2006/relationships/hyperlink" Target="http://raincloud.warnerbros.com/wbol/uk/movies/bucketlist/the_bucket_list_tlrf1_100.rpm" TargetMode="External"/><Relationship Id="rId8" Type="http://schemas.openxmlformats.org/officeDocument/2006/relationships/hyperlink" Target="http://raincloud.warnerbros.com/wbol/uk/movies/bucketlist/the_bucket_list_tlrf1_300.rpm" TargetMode="External"/><Relationship Id="rId9" Type="http://schemas.openxmlformats.org/officeDocument/2006/relationships/hyperlink" Target="http://raincloud.warnerbros.com/wbol/uk/movies/bucketlist/the_bucket_list_tlrf1_500.rpm" TargetMode="External"/><Relationship Id="rId10" Type="http://schemas.openxmlformats.org/officeDocument/2006/relationships/hyperlink" Target="http://raincloud.warnerbros.com/wbol/uk/movies/bucketlist/the_bucket_list_tlrf1_qt_56.mov" TargetMode="External"/><Relationship Id="rId11" Type="http://schemas.openxmlformats.org/officeDocument/2006/relationships/hyperlink" Target="http://raincloud.warnerbros.com/wbol/uk/movies/bucketlist/the_bucket_list_tlrf1_qt_100.mov" TargetMode="External"/><Relationship Id="rId12" Type="http://schemas.openxmlformats.org/officeDocument/2006/relationships/hyperlink" Target="http://raincloud.warnerbros.com/wbol/uk/movies/bucketlist/the_bucket_list_tlrf1_qt_300.mov" TargetMode="External"/><Relationship Id="rId13" Type="http://schemas.openxmlformats.org/officeDocument/2006/relationships/hyperlink" Target="http://raincloud.warnerbros.com/wbol/uk/movies/bucketlist/the_bucket_list_tlrf1_qt_500.mov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0:00Z</dcterms:created>
  <dc:creator>Sadi Çilingir</dc:creator>
  <dc:description/>
  <cp:keywords/>
  <dc:language>en-US</dc:language>
  <cp:lastModifiedBy>Sadi Çilingir</cp:lastModifiedBy>
  <dcterms:modified xsi:type="dcterms:W3CDTF">2007-09-20T03:55:00Z</dcterms:modified>
  <cp:revision>3</cp:revision>
  <dc:subject/>
  <dc:title/>
</cp:coreProperties>
</file>