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b w:val="false"/>
          <w:bCs/>
          <w:sz w:val="36"/>
          <w:bdr w:val="single" w:sz="4" w:space="0" w:color="000000"/>
        </w:rPr>
        <w:t>UMUT SANAT FİLMCİLİK &amp; ÖZEN FİLM SUNAR</w:t>
      </w:r>
      <w:r>
        <w:rPr>
          <w:rFonts w:cs="Arial" w:ascii="Arial" w:hAnsi="Arial"/>
          <w:sz w:val="32"/>
          <w:bdr w:val="single" w:sz="4" w:space="0" w:color="000000"/>
        </w:rPr>
        <w:t xml:space="preserve">   </w:t>
      </w:r>
      <w:r>
        <w:rPr>
          <w:rFonts w:cs="Arial" w:ascii="Arial" w:hAnsi="Arial"/>
          <w:b w:val="false"/>
          <w:bCs/>
          <w:sz w:val="16"/>
          <w:bdr w:val="single" w:sz="4" w:space="0" w:color="000000"/>
        </w:rPr>
        <w:t>.</w:t>
      </w:r>
      <w:r>
        <w:rPr>
          <w:rFonts w:cs="Arial" w:ascii="Arial" w:hAnsi="Arial"/>
          <w:sz w:val="32"/>
          <w:bdr w:val="single" w:sz="4" w:space="0" w:color="000000"/>
        </w:rPr>
        <w:t xml:space="preserve">       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Monotype Corsiva" w:hAnsi="Monotype Corsiva" w:cs="Arial"/>
          <w:sz w:val="96"/>
        </w:rPr>
      </w:pPr>
      <w:r>
        <w:rPr>
          <w:rFonts w:cs="Arial" w:ascii="Monotype Corsiva" w:hAnsi="Monotype Corsiva"/>
          <w:sz w:val="96"/>
        </w:rPr>
      </w:r>
    </w:p>
    <w:p>
      <w:pPr>
        <w:pStyle w:val="Footer"/>
        <w:tabs>
          <w:tab w:val="clear" w:pos="4536"/>
          <w:tab w:val="clear" w:pos="9072"/>
        </w:tabs>
        <w:rPr>
          <w:rFonts w:ascii="Monotype Corsiva" w:hAnsi="Monotype Corsiva" w:cs="Arial"/>
          <w:sz w:val="96"/>
        </w:rPr>
      </w:pPr>
      <w:r>
        <w:rPr>
          <w:rFonts w:cs="Arial" w:ascii="Monotype Corsiva" w:hAnsi="Monotype Corsiva"/>
          <w:sz w:val="9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pper Black" w:hAnsi="Copper Black" w:cs="Copper Black"/>
          <w:bCs/>
        </w:rPr>
      </w:pPr>
      <w:r>
        <w:rPr>
          <w:rFonts w:cs="Copper Black" w:ascii="Copper Black" w:hAnsi="Copper Black"/>
          <w:bCs/>
        </w:rPr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Copper Black" w:hAnsi="Copper Black"/>
          <w:b w:val="false"/>
          <w:bCs/>
          <w:sz w:val="96"/>
        </w:rPr>
        <w:t>KURT</w:t>
      </w:r>
      <w:r>
        <w:rPr>
          <w:rFonts w:cs="Arial" w:ascii="Monotype Corsiva" w:hAnsi="Monotype Corsiva"/>
          <w:sz w:val="96"/>
        </w:rPr>
        <w:t xml:space="preserve"> </w:t>
      </w:r>
    </w:p>
    <w:p>
      <w:pPr>
        <w:pStyle w:val="Heading9"/>
        <w:rPr/>
      </w:pPr>
      <w:r>
        <w:rPr/>
        <w:t>‘</w:t>
      </w:r>
      <w:r>
        <w:rPr/>
        <w:t>EL LOBO’</w:t>
      </w:r>
    </w:p>
    <w:p>
      <w:pPr>
        <w:pStyle w:val="Heading1"/>
        <w:spacing w:lineRule="auto" w:line="360"/>
        <w:jc w:val="center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Yüzünü ve kimliğini değiştiri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z bırakmadan kayıplara karıştı.</w:t>
      </w:r>
    </w:p>
    <w:p>
      <w:pPr>
        <w:pStyle w:val="Heading1"/>
        <w:spacing w:lineRule="auto" w:line="36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Vizyon tarihi: 7 Ekim 2005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üresi: 119’</w:t>
      </w:r>
    </w:p>
    <w:p>
      <w:pPr>
        <w:pStyle w:val="Heading1"/>
        <w:jc w:val="center"/>
        <w:rPr>
          <w:rStyle w:val="InternetLink"/>
          <w:rFonts w:ascii="Arial" w:hAnsi="Arial" w:cs="Arial"/>
          <w:sz w:val="24"/>
        </w:rPr>
      </w:pPr>
      <w:hyperlink r:id="rId2">
        <w:r>
          <w:rPr>
            <w:rStyle w:val="InternetLink"/>
            <w:rFonts w:cs="Arial" w:ascii="Arial" w:hAnsi="Arial"/>
            <w:sz w:val="20"/>
          </w:rPr>
          <w:t>http://ellobo.filmax.com</w:t>
        </w:r>
      </w:hyperlink>
    </w:p>
    <w:p>
      <w:pPr>
        <w:pStyle w:val="Heading1"/>
        <w:spacing w:lineRule="auto" w:line="360"/>
        <w:jc w:val="center"/>
        <w:rPr>
          <w:rStyle w:val="InternetLink"/>
        </w:rPr>
      </w:pPr>
      <w:hyperlink r:id="rId3">
        <w:r>
          <w:rPr/>
        </w:r>
      </w:hyperlink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hyperlink r:id="rId4">
        <w:r>
          <w:rPr>
            <w:rStyle w:val="InternetLink"/>
            <w:rFonts w:cs="Arial" w:ascii="Arial" w:hAnsi="Arial"/>
            <w:sz w:val="24"/>
          </w:rPr>
          <w:t>www.umutsanat.com.tr</w:t>
        </w:r>
      </w:hyperlink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hyperlink r:id="rId5">
        <w:r>
          <w:rPr>
            <w:rStyle w:val="InternetLink"/>
            <w:rFonts w:cs="Arial" w:ascii="Arial" w:hAnsi="Arial"/>
            <w:sz w:val="24"/>
          </w:rPr>
          <w:t>www.ozenfilm.com.tr</w:t>
        </w:r>
      </w:hyperlink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ğıtım: Umut Sanat Filmcili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56"/>
          <w:lang w:val="en-US" w:eastAsia="en-US"/>
        </w:rPr>
      </w:pPr>
      <w:r>
        <w:rPr>
          <w:rFonts w:cs="Arial" w:ascii="Arial" w:hAnsi="Arial"/>
          <w:sz w:val="5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37740</wp:posOffset>
            </wp:positionH>
            <wp:positionV relativeFrom="paragraph">
              <wp:posOffset>314325</wp:posOffset>
            </wp:positionV>
            <wp:extent cx="1270635" cy="673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rPr>
          <w:rFonts w:ascii="Arial" w:hAnsi="Arial" w:cs="Arial"/>
          <w:sz w:val="24"/>
        </w:rPr>
      </w:pPr>
      <w:r>
        <w:rPr>
          <w:rFonts w:cs="Florida-Medium" w:ascii="Florida-Medium" w:hAnsi="Florida-Medium"/>
          <w:sz w:val="56"/>
        </w:rPr>
        <w:t>“</w:t>
      </w:r>
      <w:r>
        <w:rPr>
          <w:rFonts w:cs="Florida-Medium" w:ascii="Florida-Medium" w:hAnsi="Florida-Medium"/>
          <w:sz w:val="56"/>
        </w:rPr>
        <w:t>KURT”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Katıldığı festivalle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Heading8"/>
        <w:rPr/>
      </w:pPr>
      <w:r>
        <w:rPr/>
        <w:t>VIVA İspanyol Film Festivali - Manchester, İngilter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ami Latin Film Festivali - Miami, Amerika (En İyi Yönetmen ödülü- Miguel Courtois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ntasia - Toronto, Kanada (İzleyici Ödülü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zimierz – Polonya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YUNCULAR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uardo Noriega       EL LOB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trick Bruel             NELSON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sé Coronado          RİCARD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élanie Doutey       AMAİ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ylvia Abascal         BEGON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ntiago Ramos       PANTX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rge Sanz               ASİER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itor Mazo              ARRİET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KİP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rPr/>
      </w:pPr>
      <w:r>
        <w:rPr/>
        <w:t xml:space="preserve">Yönetmen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guel Courtois</w:t>
      </w:r>
    </w:p>
    <w:p>
      <w:pPr>
        <w:pStyle w:val="Heading6"/>
        <w:rPr/>
      </w:pPr>
      <w:r>
        <w:rPr/>
        <w:t xml:space="preserve">Yazar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tonio Onetti</w:t>
      </w:r>
    </w:p>
    <w:p>
      <w:pPr>
        <w:pStyle w:val="Heading6"/>
        <w:rPr/>
      </w:pPr>
      <w:r>
        <w:rPr/>
        <w:t xml:space="preserve">Yapımcı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elchor Miralles,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ulio Fernandez,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varo Augustin</w:t>
      </w:r>
    </w:p>
    <w:p>
      <w:pPr>
        <w:pStyle w:val="Heading6"/>
        <w:rPr/>
      </w:pPr>
      <w:r>
        <w:rPr/>
        <w:t xml:space="preserve">Görüntü Yönetmeni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stor Calvo</w:t>
      </w:r>
    </w:p>
    <w:p>
      <w:pPr>
        <w:pStyle w:val="Heading6"/>
        <w:rPr/>
      </w:pPr>
      <w:r>
        <w:rPr/>
        <w:t xml:space="preserve">Sanat Yönetmeni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uis Valles “Koldo”</w:t>
      </w:r>
    </w:p>
    <w:p>
      <w:pPr>
        <w:pStyle w:val="Heading6"/>
        <w:rPr/>
      </w:pPr>
      <w:r>
        <w:rPr/>
        <w:t xml:space="preserve">Kurgu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uillermo Maldonado</w:t>
      </w:r>
    </w:p>
    <w:p>
      <w:pPr>
        <w:pStyle w:val="Heading6"/>
        <w:rPr/>
      </w:pPr>
      <w:r>
        <w:rPr/>
        <w:t xml:space="preserve">Kostüm Tasarımı      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Pedro Moreno</w:t>
      </w:r>
    </w:p>
    <w:p>
      <w:pPr>
        <w:pStyle w:val="Heading6"/>
        <w:rPr/>
      </w:pPr>
      <w:r>
        <w:rPr/>
        <w:t xml:space="preserve">Makyaj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. Antonio Sanchez</w:t>
      </w:r>
    </w:p>
    <w:p>
      <w:pPr>
        <w:pStyle w:val="Heading6"/>
        <w:rPr/>
      </w:pPr>
      <w:r>
        <w:rPr/>
        <w:t xml:space="preserve">Oyuncu Seçimi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tonio Onetti &amp; Américo Pineiro</w:t>
      </w:r>
    </w:p>
    <w:p>
      <w:pPr>
        <w:pStyle w:val="Heading6"/>
        <w:rPr/>
      </w:pPr>
      <w:r>
        <w:rPr/>
        <w:t xml:space="preserve">Özel Efektler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yes Abades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UR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/>
      </w:pPr>
      <w:r>
        <w:rPr/>
        <w:t>KONU</w:t>
      </w:r>
    </w:p>
    <w:p>
      <w:pPr>
        <w:pStyle w:val="Normal"/>
        <w:rPr/>
      </w:pPr>
      <w:r>
        <w:rPr/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Kurt”, 1973-1975 yılları arasında ETA örgütüne sızan EL LOBO (Kurt) lakaplı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İspanyol gizli servis ajanı Mikel Lejarza’nın hayatından esinlenmiştir. Kurt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örgüte bağlı teröristlerden dörtte birinin yakalanmasına yardım etti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50 işbirlikçi, bazı özel birlik üyeleri ve grubun en tepedeki bazı adamları dahil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Lejarza’nın sızması terörist örgütün dengesini bozdu. Hem de tam en etkil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lahı İspanya’daki demokratik süreci durdurmak olan Franco rejimine karşı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üç kazanmış ve eylemlerinde haklı çıkmak üzereyken. KURT operasyon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öristlerin tutuklu bulundukları hapishanelerden kaçma girişimlerini v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ör saldırı kampanyalarını durdurdu. Ölmekte olan bir diktatörlüğe karşı b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üç gösterilerinin amacı orduyu tahrik etmek ve baskı hareketlerini başlatmaktı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URT operasyonu İspanyol polisinin ETA’ya karşı yönettiği en başarılı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erasyondur. Sonuç olarak ETA, Lejarza’yı ölüme mahkum etti ve bütü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sk bölgesini hainin posterleriyle doldurdu. KURT adını ve yüzünü değiştirmek zorunda kaldı ve iz bırakmadan ortadan kayboldu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URT diktatörlük gizli servisi tarafından kullanılan ve yok edilen bir adamı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ikayesi. Operasyon sırasında ondan kurtulmaya çalıştılar. Ama KURT görevin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mamlayacak ve hayatını kurtaracak cesareti gösterd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URT adı ETA’da o kadar güncel ki, komandoların hepsinin yanında onu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ını taşıyan bir kurşun va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980’lerin gazetecisi ve bu filmin yapımcısı Melchor Miralles KURT’u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ldu ve hikayesini anlatmaya ikna etti. Bu hikaye KURT’un başlangıç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ktası. İspanya demokratik değişimi çerçevesinde baştan sona nefesiniz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utmanıza neden olacak bir macera, esrar ve eylem yumağı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ÖNETMENİN NOT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İGUEL COURTOİS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ğer sinema popüler bir sanat biçimiyse ve birçok insana hitap edebiliyorsa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ynı zamanda sorular soruyor ve Avrupa yakın tarihine belli açılardan ışı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utabiliyorsa o zaman KURT kesinlikle bu amaçların kavşağınd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aryo heyecanlı bir macera filmi gibi işlendi. İspanya yakın tarihinin politi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 ahlaki düşüncelerini de içeriyor. Dolayısıyla Avrupa yakın tarihinin d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ynı zamanda birleştiren ve bazı bölgelerin ayrılıkçı mantığa karşı çıktığı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ir dönem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sta Gavras filmlerinin  (“Z”, “İtiraf”, “Kuşatma Durumu”) ve 70’lerin Amerikan Sineması geleneğinde ( “Akbabanın Üç Günü”, Başkanın Bütü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amları”,  “Bonnie ve Clyde”) KURT hem eğlendirip hem de düşündürecek</w:t>
      </w:r>
    </w:p>
    <w:p>
      <w:pPr>
        <w:pStyle w:val="Normal"/>
        <w:rPr/>
      </w:pPr>
      <w:r>
        <w:rPr>
          <w:rFonts w:cs="Arial" w:ascii="Arial" w:hAnsi="Arial"/>
          <w:sz w:val="24"/>
        </w:rPr>
        <w:t>özelliğe sahip olacak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rçek bir hikayedeki eğlence ile politik ve tarihi sorular arasındaki deng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nim bu filmdeki ana hedefim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nu yapmak için şahsi tecrübelerime olduğu kadar 70’li yılların sinemasından</w:t>
      </w:r>
    </w:p>
    <w:p>
      <w:pPr>
        <w:pStyle w:val="Normal"/>
        <w:rPr/>
      </w:pPr>
      <w:r>
        <w:rPr>
          <w:rFonts w:cs="Arial" w:ascii="Arial" w:hAnsi="Arial"/>
          <w:sz w:val="24"/>
        </w:rPr>
        <w:t>aldığım doğal zevke güveniyorum. Bu tür konularda hem sinema, hem d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evizyonda çalıştım. Yönetmen ve Yapımcı olarak. “LEYLA FRANSA’D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ĞDU” GERÇEK BİR HİKAYE ANLATTI. Ve Gilles de Maistre’i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önettiği, benim yapımcısı olduğum  “VAHŞİ”, filmin çıkışını boş yer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gellemeye çalışan Jean-Marie Le Pen’den bana bir tazminat kazandırdı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URT beni kişisel olarak etkiledi. Ailemin anne tarafı Yirminci Asrın başınd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ri İspanyol Bask bölgesinde yaşıyor. Bu yüzden hep bu üç kültüre bird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hip oldum. Fransız, İspanyol ve Bask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ünyanın her yerinde yıllardır çektiğim onca filmden sonra KURT  benim içi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ir tür yuvaya ve köklerime dönüş. Çünkü ilk kez “kendi ülkemi” çekeceğim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knik açıdan uzun lensler ve normal kamera hareketleri kadar hareketli sahnelerde çeşitli noktalardan yapılacak çekimler bu filme gerekli akıcılığı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ğlayacaktı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n olarak, Eduardo Noriega, José Coronado, Santiago Ramos, Patrick Brue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 Mélanie Doutey gibi ünlü ve yetenekli aktörlerin varlığı bu projeni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ssasiyetini tamamlıyor ve hem Fransa, hem de İspanya’da yarattığı heyecanı</w:t>
      </w:r>
    </w:p>
    <w:p>
      <w:pPr>
        <w:pStyle w:val="Normal"/>
        <w:rPr/>
      </w:pPr>
      <w:r>
        <w:rPr>
          <w:rFonts w:cs="Arial" w:ascii="Arial" w:hAnsi="Arial"/>
          <w:sz w:val="24"/>
        </w:rPr>
        <w:t>gösteriyo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4"/>
        </w:rPr>
        <w:t>Miguel Courtoi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URT’U YAPMA NEDENİ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 yapım için bir neden vermek kolay. Çünkü hikayeyi ilk öğrendiğimd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 KURT’un hayatını ayrıntılarıyla bilen her insanla tanıştığımda içimd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ir ses “Bu hikayede film var” ded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p yanılabileceğimi düşündüm. Ama sinemanın içini dışını bil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üzinelerce yetenekli insanın hep birlikte yanılması çok zo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yrıca  “KURT”un yapımcısı olmak için ısrar ettim. Çünkü maceracı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nlılığı, hayat hikayesi ve insanlığı bana göre iyi bir filmin sahip olması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reken tüm malzemelere sahip. Gerçek, zorlayıcı bir hikaye, bir başlangıç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ir ana bölüm, bir sonuç, zengin kişilikli ve farklı özellikler taşıyan karakterl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m aktörleri hem de seyircileri kendine aşık edebilir. Bir yapımcıyı v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yircileri çeken ana malzemeler, insan hayatındaki farklı şekiller, tutku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ksiyon, macera, risk, aşk, seks, ihanet, politika, güçlü ifade edilen hisler,</w:t>
      </w:r>
    </w:p>
    <w:p>
      <w:pPr>
        <w:pStyle w:val="Normal"/>
        <w:rPr/>
      </w:pPr>
      <w:r>
        <w:rPr>
          <w:rFonts w:cs="Arial" w:ascii="Arial" w:hAnsi="Arial"/>
          <w:sz w:val="24"/>
        </w:rPr>
        <w:t>çelişkiler, prensipler, kuşkular ve kesinlikle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luslararası yapısı ayrı bir faktör. Hem İspanya, hem de Fransa’yı için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an bir hikaye ayrıca değişik isimler ve yerlerle bir çok Avrupa ülkesind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eçti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hası, şu anda dünyanın her yerinde var olan terörizm gibi bir konuyu e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ma imkanımız olduğu için, tarihi bir bakış açısıyla, aşırı uçlara kaçmadan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ir boyut anlayışı içinde ama her tür şartlandırmadan uzak çalıştık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 iyi adam, kötü adam, siyah insan, beyaz insan hikayesi değil. Çünkü</w:t>
      </w:r>
    </w:p>
    <w:p>
      <w:pPr>
        <w:pStyle w:val="Normal"/>
        <w:rPr/>
      </w:pPr>
      <w:r>
        <w:rPr>
          <w:rFonts w:cs="Arial" w:ascii="Arial" w:hAnsi="Arial"/>
          <w:sz w:val="24"/>
        </w:rPr>
        <w:t>genelde terörizm, casusluk ve sızma filmlerindeki ana karakterlerin pek ço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üansı vardır. Bizim senaryomuz bunu başarıyla yakalıyo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yrıca  ekranda seyircilere önemli konular göstermek istiyoruz. Bunun gib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üzgün bir film gösterisi sunmak için her özelliğe sahip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 ve başka bir çok nedenden dolayı KURT’u çekmek için geçtiğimiz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 yıl boyunca yüzlerce saat çalıştım. Harika bir filmi hak eden harika bi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ikaye. Miguel işte böyle bir film yönetecek.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20" w:top="1560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Monotype Corsiva">
    <w:charset w:val="a2"/>
    <w:family w:val="script"/>
    <w:pitch w:val="variable"/>
  </w:font>
  <w:font w:name="Liberation Sans">
    <w:altName w:val="Arial"/>
    <w:charset w:val="01"/>
    <w:family w:val="swiss"/>
    <w:pitch w:val="variable"/>
  </w:font>
  <w:font w:name="Copper Black">
    <w:charset w:val="00"/>
    <w:family w:val="swiss"/>
    <w:pitch w:val="variable"/>
  </w:font>
  <w:font w:name="Florida-Mediu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mut &amp; Özen / KU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Monotype Corsiva" w:hAnsi="Monotype Corsiva" w:cs="Arial"/>
      <w:sz w:val="9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8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umutsanat.com.tr/" TargetMode="External"/><Relationship Id="rId5" Type="http://schemas.openxmlformats.org/officeDocument/2006/relationships/hyperlink" Target="http://www.ozenfilm.com.tr/" TargetMode="External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6:34:00Z</dcterms:created>
  <dc:creator>Unlicensed</dc:creator>
  <dc:description/>
  <dc:language>en-US</dc:language>
  <cp:lastModifiedBy>****</cp:lastModifiedBy>
  <cp:lastPrinted>2005-09-14T19:34:00Z</cp:lastPrinted>
  <dcterms:modified xsi:type="dcterms:W3CDTF">2005-09-19T15:52:00Z</dcterms:modified>
  <cp:revision>7</cp:revision>
  <dc:subject/>
  <dc:title>                                               EL  LOB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15248663</vt:r8>
  </property>
  <property fmtid="{D5CDD505-2E9C-101B-9397-08002B2CF9AE}" pid="3" name="_AuthorEmail">
    <vt:lpwstr>fundai@umutsanat.com.tr</vt:lpwstr>
  </property>
  <property fmtid="{D5CDD505-2E9C-101B-9397-08002B2CF9AE}" pid="4" name="_AuthorEmailDisplayName">
    <vt:lpwstr>Funda Inceer</vt:lpwstr>
  </property>
  <property fmtid="{D5CDD505-2E9C-101B-9397-08002B2CF9AE}" pid="5" name="_EmailSubject">
    <vt:lpwstr>basın cdsi</vt:lpwstr>
  </property>
</Properties>
</file>