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440" w:leader="none"/>
          <w:tab w:val="left" w:pos="2160" w:leader="none"/>
        </w:tabs>
        <w:jc w:val="left"/>
        <w:rPr>
          <w:b w:val="false"/>
          <w:b w:val="false"/>
          <w:bCs w:val="false"/>
          <w:sz w:val="96"/>
        </w:rPr>
      </w:pPr>
      <w:r>
        <w:rPr>
          <w:color w:val="000000"/>
        </w:rPr>
        <w:t>KING KONG</w:t>
      </w:r>
    </w:p>
    <w:p>
      <w:pPr>
        <w:pStyle w:val="Normal"/>
        <w:keepNext w:val="true"/>
        <w:keepLines/>
        <w:tabs>
          <w:tab w:val="left" w:pos="0" w:leader="none"/>
          <w:tab w:val="left" w:pos="2160" w:leader="none"/>
        </w:tabs>
        <w:ind w:left="3600" w:hanging="3600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keepNext w:val="true"/>
        <w:keepLines/>
        <w:tabs>
          <w:tab w:val="left" w:pos="0" w:leader="none"/>
          <w:tab w:val="left" w:pos="2160" w:leader="none"/>
        </w:tabs>
        <w:ind w:left="3600" w:hanging="3600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89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CREDITS</w:t>
      </w:r>
    </w:p>
    <w:p>
      <w:pPr>
        <w:pStyle w:val="Normal"/>
        <w:keepNext w:val="true"/>
        <w:keepLines/>
        <w:tabs>
          <w:tab w:val="left" w:pos="0" w:leader="none"/>
          <w:tab w:val="left" w:pos="2160" w:leader="none"/>
        </w:tabs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0" w:leader="none"/>
          <w:tab w:val="left" w:pos="2160" w:leader="none"/>
        </w:tabs>
        <w:ind w:left="3600" w:hanging="3600"/>
        <w:rPr/>
      </w:pPr>
      <w:r>
        <w:rPr/>
        <w:tab/>
      </w:r>
      <w:r>
        <w:rPr>
          <w:b/>
          <w:bCs/>
          <w:smallCaps/>
          <w:u w:val="single"/>
        </w:rPr>
        <w:t>CAST</w:t>
      </w:r>
    </w:p>
    <w:p>
      <w:pPr>
        <w:pStyle w:val="Normal"/>
        <w:keepNext w:val="true"/>
        <w:keepLines/>
        <w:tabs>
          <w:tab w:val="left" w:pos="0" w:leader="none"/>
          <w:tab w:val="left" w:pos="2160" w:leader="none"/>
        </w:tabs>
        <w:ind w:left="3600" w:hanging="360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Ann Darrow</w:t>
        <w:tab/>
        <w:tab/>
        <w:tab/>
        <w:t>Naomi Watts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Carl Denham</w:t>
        <w:tab/>
        <w:tab/>
        <w:tab/>
        <w:t>Jack Black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 xml:space="preserve">Jack Driscoll   </w:t>
        <w:tab/>
        <w:tab/>
        <w:tab/>
        <w:t>Adrien Brody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 xml:space="preserve">Captain Englehorn </w:t>
        <w:tab/>
        <w:tab/>
        <w:tab/>
        <w:t>Thomas Kretschman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Preston</w:t>
        <w:tab/>
        <w:tab/>
        <w:tab/>
        <w:t>Colin Hanks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Kong</w:t>
        <w:tab/>
        <w:tab/>
        <w:tab/>
        <w:t>Andy Serki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Lumpy</w:t>
        <w:tab/>
        <w:tab/>
        <w:tab/>
        <w:t>Andy Serkis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Hayes</w:t>
        <w:tab/>
        <w:tab/>
        <w:tab/>
        <w:t>Evan Park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Jimmy</w:t>
        <w:tab/>
        <w:tab/>
        <w:tab/>
        <w:t>Jamie Bell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Choy</w:t>
        <w:tab/>
        <w:tab/>
        <w:tab/>
        <w:t>Lobo Cha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Herb</w:t>
        <w:tab/>
        <w:tab/>
        <w:tab/>
        <w:t>John Sumner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Mike</w:t>
        <w:tab/>
        <w:tab/>
        <w:tab/>
        <w:t>Craig Hall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Bruce</w:t>
        <w:tab/>
        <w:tab/>
        <w:tab/>
        <w:t>Kyle Chandler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Manny</w:t>
        <w:tab/>
        <w:tab/>
        <w:tab/>
        <w:t>Willians Johns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Harry</w:t>
        <w:tab/>
        <w:tab/>
        <w:tab/>
        <w:t>Mark Hadlow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Maude</w:t>
        <w:tab/>
        <w:tab/>
        <w:tab/>
        <w:t>Geraldine Brophy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Taps</w:t>
        <w:tab/>
        <w:tab/>
        <w:tab/>
        <w:t>David Denis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Weston</w:t>
        <w:tab/>
        <w:tab/>
        <w:tab/>
        <w:t>David Pittu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Zelman</w:t>
        <w:tab/>
        <w:tab/>
        <w:tab/>
        <w:t>Pip Mushin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Thuggish Studio Guy</w:t>
        <w:tab/>
        <w:tab/>
        <w:tab/>
        <w:t>Jim Knobeloch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Sleazy Studio Guy</w:t>
        <w:tab/>
        <w:tab/>
        <w:tab/>
        <w:t>Ric Herbert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Studio Guy’s Assistant</w:t>
        <w:tab/>
        <w:tab/>
        <w:t>Lee Donahu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Young Assistant</w:t>
        <w:tab/>
        <w:tab/>
        <w:tab/>
        <w:t>Tom Hobbs</w:t>
        <w:tab/>
      </w:r>
    </w:p>
    <w:p>
      <w:pPr>
        <w:pStyle w:val="Normal"/>
        <w:keepNext w:val="true"/>
        <w:keepLines/>
        <w:tabs>
          <w:tab w:val="left" w:pos="0" w:leader="none"/>
          <w:tab w:val="left" w:pos="2160" w:leader="none"/>
        </w:tabs>
        <w:ind w:left="3600" w:hanging="3600"/>
        <w:rPr>
          <w:smallCaps/>
        </w:rPr>
      </w:pPr>
      <w:r>
        <w:rPr>
          <w:smallCaps/>
        </w:rPr>
        <w:t>Fruit Vendor</w:t>
        <w:tab/>
        <w:tab/>
        <w:t>Tiriel Mora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Venture Crew</w:t>
        <w:tab/>
        <w:tab/>
        <w:tab/>
        <w:t>Jed Brophy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Frank Edwards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Michael Lawrence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Crawford Thompson</w:t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Richard Kavanagh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Stephen Hall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William Wallace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Joe Folau</w:t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Tim Wong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Steve Reinsfield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John Wraight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Matthew Chamberlain</w:t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Lee Hartley (Radio Operator)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Troy O’kane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Louis Sutherland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Jason Whyte</w:t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Toa Waaka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John Clarke</w:t>
        <w:tab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>Ray Woolf (Helmsman)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David Dengelo</w:t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Greg Smith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Chris Bailey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Peter McKenzie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Peter Ford</w:t>
      </w:r>
    </w:p>
    <w:p>
      <w:pPr>
        <w:pStyle w:val="Normal"/>
        <w:tabs>
          <w:tab w:val="left" w:pos="0" w:leader="none"/>
          <w:tab w:val="left" w:pos="2160" w:leader="none"/>
        </w:tabs>
        <w:ind w:left="6480" w:hanging="2880"/>
        <w:rPr>
          <w:smallCaps/>
        </w:rPr>
      </w:pPr>
      <w:r>
        <w:rPr>
          <w:smallCaps/>
        </w:rPr>
        <w:t>Tamihana Nuku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</w:tabs>
        <w:jc w:val="both"/>
        <w:rPr>
          <w:smallCaps/>
        </w:rPr>
      </w:pPr>
      <w:r>
        <w:rPr>
          <w:smallCaps/>
        </w:rPr>
        <w:tab/>
        <w:tab/>
        <w:tab/>
        <w:t>Russell Duboi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Laughing Man</w:t>
        <w:tab/>
        <w:tab/>
        <w:tab/>
        <w:t>Phillip Grieve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Sharwoman</w:t>
        <w:tab/>
        <w:tab/>
        <w:tab/>
        <w:t>Vicky Haught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Feral Child</w:t>
        <w:tab/>
        <w:tab/>
        <w:tab/>
        <w:t>Jacinta Wawatai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Skull Islander</w:t>
        <w:tab/>
        <w:tab/>
        <w:tab/>
        <w:t>Terence Griffith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Cab Driver</w:t>
        <w:tab/>
        <w:tab/>
        <w:tab/>
        <w:t>Stephen Buckley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Old Security Guard</w:t>
        <w:tab/>
        <w:tab/>
        <w:tab/>
        <w:t>Chic Littlewood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Pilots</w:t>
        <w:tab/>
        <w:tab/>
        <w:tab/>
        <w:t>Rick Bak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5040" w:hanging="2880"/>
        <w:rPr>
          <w:smallCaps/>
        </w:rPr>
      </w:pPr>
      <w:r>
        <w:rPr>
          <w:smallCaps/>
        </w:rPr>
        <w:tab/>
        <w:t>Jim Dietz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5040" w:hanging="2880"/>
        <w:rPr>
          <w:smallCaps/>
        </w:rPr>
      </w:pPr>
      <w:r>
        <w:rPr>
          <w:smallCaps/>
        </w:rPr>
        <w:tab/>
        <w:t>Rodney Coo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5040" w:hanging="2880"/>
        <w:rPr>
          <w:smallCaps/>
        </w:rPr>
      </w:pPr>
      <w:r>
        <w:rPr>
          <w:smallCaps/>
        </w:rPr>
        <w:tab/>
        <w:t>Gene De Marc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Policeman</w:t>
        <w:tab/>
        <w:tab/>
        <w:t>John Dybvi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Hotel Clerk</w:t>
        <w:tab/>
        <w:tab/>
        <w:t>Tim Gord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Chorus Line Tap Dancer</w:t>
        <w:tab/>
        <w:t>Lee Mcdona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NY Police Officer</w:t>
        <w:tab/>
        <w:tab/>
        <w:t>John Dybvig</w:t>
        <w:tab/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Army Commander</w:t>
        <w:tab/>
        <w:tab/>
        <w:tab/>
        <w:t>Stig Eldred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NY Children</w:t>
        <w:tab/>
        <w:tab/>
        <w:tab/>
        <w:t>Billy Jackson</w:t>
        <w:tab/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Katie Jackson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Hooverville Mother &amp; Child</w:t>
        <w:tab/>
        <w:tab/>
        <w:t xml:space="preserve">Tania Rodger </w:t>
        <w:tab/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Samuel Taylor</w:t>
        <w:tab/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NY Standers</w:t>
        <w:tab/>
        <w:tab/>
        <w:tab/>
        <w:t>Bob Burns &amp; Kathy Burns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Jo Gertler &amp; Jennifer Gertler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Pressmen</w:t>
        <w:tab/>
        <w:tab/>
        <w:tab/>
        <w:t>Geoff Timblick</w:t>
        <w:tab/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Geoff Allen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Burlesque Dancers</w:t>
        <w:tab/>
        <w:tab/>
        <w:tab/>
        <w:t>Belindalee Hope</w:t>
        <w:tab/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rushanin Dixor-Mcivor</w:t>
        <w:tab/>
        <w:tab/>
      </w:r>
    </w:p>
    <w:p>
      <w:pPr>
        <w:pStyle w:val="Normal"/>
        <w:tabs>
          <w:tab w:val="left" w:pos="0" w:leader="none"/>
          <w:tab w:val="left" w:pos="2160" w:leader="none"/>
        </w:tabs>
        <w:jc w:val="both"/>
        <w:rPr>
          <w:smallCaps/>
        </w:rPr>
      </w:pPr>
      <w:r>
        <w:rPr>
          <w:smallCaps/>
        </w:rPr>
        <w:tab/>
        <w:tab/>
        <w:tab/>
        <w:t>Jodie Taylor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Vaudeville Acts</w:t>
        <w:tab/>
        <w:tab/>
        <w:tab/>
        <w:t>Hilton Deni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eoff Dunsta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niel Tusia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ul &amp; Shannon Wilson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Jesse Rasmussen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osina Wogayehu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Corriga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ollin Boggar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usan Eastwood &amp; Carol Dalla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rryl John &amp; Felicia O’B</w:t>
      </w:r>
      <w:r>
        <w:rPr>
          <w:b/>
          <w:bCs/>
          <w:smallCaps/>
        </w:rPr>
        <w:t>rie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Gunners</w:t>
        <w:tab/>
        <w:tab/>
        <w:tab/>
        <w:t>Peter Jacks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ick Porra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Frank Darabont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amish Bruc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Photographer</w:t>
        <w:tab/>
        <w:tab/>
        <w:tab/>
        <w:t>Latham Gaine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Broadway Ann</w:t>
        <w:tab/>
        <w:tab/>
        <w:tab/>
        <w:t>Julia Walshaw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Theatre Actors</w:t>
        <w:tab/>
        <w:tab/>
        <w:tab/>
        <w:t>Luanne Gord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rFonts w:eastAsia="Arial"/>
          <w:smallCaps/>
        </w:rPr>
        <w:t xml:space="preserve">   </w:t>
      </w:r>
      <w:r>
        <w:rPr>
          <w:smallCaps/>
        </w:rPr>
        <w:tab/>
        <w:tab/>
        <w:tab/>
        <w:t>Lorraine Ashbourn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dwin Wright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len Drak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NY Police Chief</w:t>
        <w:tab/>
        <w:tab/>
        <w:tab/>
        <w:t>Lawrence Jarde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Audience Member</w:t>
        <w:tab/>
        <w:tab/>
        <w:tab/>
        <w:t>Ross Dunca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Photographers</w:t>
        <w:tab/>
        <w:tab/>
        <w:tab/>
        <w:t>Jim Mclarty</w:t>
      </w:r>
    </w:p>
    <w:p>
      <w:pPr>
        <w:pStyle w:val="Normal"/>
        <w:tabs>
          <w:tab w:val="left" w:pos="0" w:leader="none"/>
          <w:tab w:val="left" w:pos="2160" w:leader="none"/>
        </w:tabs>
        <w:jc w:val="both"/>
        <w:rPr>
          <w:smallCaps/>
        </w:rPr>
      </w:pPr>
      <w:r>
        <w:rPr>
          <w:smallCaps/>
        </w:rPr>
        <w:tab/>
        <w:tab/>
        <w:tab/>
        <w:t>Matt Wils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  <w:highlight w:val="cyan"/>
        </w:rPr>
        <w:t>Stunt Coordinators</w:t>
        <w:tab/>
        <w:tab/>
        <w:tab/>
        <w:t>Shane Daws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Anders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irk Maxwell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Assistant Stunt Coordinator</w:t>
        <w:tab/>
        <w:tab/>
        <w:t>Rodney Cook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Ann Darrow Stunt Double</w:t>
        <w:tab/>
        <w:tab/>
        <w:t>Min Windle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Carl Denham Stunt Double</w:t>
        <w:tab/>
        <w:tab/>
        <w:t>Ryan Carey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Jack Driscoll Stunt Double</w:t>
        <w:tab/>
        <w:tab/>
        <w:t>Tony Marsh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Stunt Performers</w:t>
        <w:tab/>
        <w:tab/>
        <w:tab/>
        <w:t>Andy Stehlin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anko Dordevich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onson Steele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e Muzzerall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regg Lan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ustin Carter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na Davis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organ Evans</w:t>
        <w:tab/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eve Drage</w:t>
        <w:tab/>
      </w:r>
    </w:p>
    <w:p>
      <w:pPr>
        <w:pStyle w:val="Normal"/>
        <w:tabs>
          <w:tab w:val="left" w:pos="0" w:leader="none"/>
          <w:tab w:val="left" w:pos="2160" w:leader="none"/>
        </w:tabs>
        <w:jc w:val="both"/>
        <w:rPr>
          <w:smallCaps/>
        </w:rPr>
      </w:pPr>
      <w:r>
        <w:rPr>
          <w:smallCaps/>
        </w:rPr>
        <w:tab/>
        <w:tab/>
        <w:tab/>
        <w:t>Winham Hammond</w:t>
      </w:r>
    </w:p>
    <w:p>
      <w:pPr>
        <w:pStyle w:val="Normal"/>
        <w:tabs>
          <w:tab w:val="left" w:pos="0" w:leader="none"/>
          <w:tab w:val="left" w:pos="2160" w:leader="none"/>
        </w:tabs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mallCaps/>
        </w:rPr>
        <w:tab/>
      </w:r>
      <w:r>
        <w:rPr>
          <w:b/>
          <w:bCs/>
          <w:smallCaps/>
          <w:u w:val="single"/>
        </w:rPr>
        <w:t>CREW</w:t>
      </w:r>
    </w:p>
    <w:p>
      <w:pPr>
        <w:pStyle w:val="Normal"/>
        <w:tabs>
          <w:tab w:val="left" w:pos="0" w:leader="none"/>
          <w:tab w:val="left" w:pos="2160" w:leader="none"/>
        </w:tabs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Directed by</w:t>
        <w:tab/>
        <w:tab/>
        <w:tab/>
        <w:t>Peter Jackson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Screenplay by</w:t>
        <w:tab/>
        <w:tab/>
        <w:tab/>
        <w:t>Fran Walsh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&amp; Philippa Boyens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&amp; Peter Jackson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Based on a Story by</w:t>
        <w:tab/>
        <w:tab/>
        <w:tab/>
        <w:t xml:space="preserve">Merian C. Cooper 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Edgar Wallace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Produced by</w:t>
        <w:tab/>
        <w:tab/>
        <w:tab/>
        <w:t>Jan Blenkin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Carolynne Cunningham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Fran Walsh</w:t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ab/>
        <w:tab/>
        <w:tab/>
        <w:t>Peter Jackson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Co-Producer</w:t>
        <w:tab/>
        <w:tab/>
        <w:tab/>
        <w:t>Philippa Boyen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Co-Producer</w:t>
        <w:tab/>
        <w:tab/>
        <w:tab/>
        <w:t>Eileen Moran</w:t>
        <w:tab/>
        <w:tab/>
      </w:r>
    </w:p>
    <w:p>
      <w:pPr>
        <w:pStyle w:val="Normal"/>
        <w:tabs>
          <w:tab w:val="left" w:pos="0" w:leader="none"/>
          <w:tab w:val="left" w:pos="2160" w:leader="none"/>
        </w:tabs>
        <w:rPr>
          <w:smallCaps/>
        </w:rPr>
      </w:pPr>
      <w:r>
        <w:rPr>
          <w:smallCaps/>
        </w:rPr>
        <w:t>Director of Photography</w:t>
        <w:tab/>
        <w:tab/>
        <w:t xml:space="preserve">Andrew Lesnie, </w:t>
      </w:r>
      <w:r>
        <w:rPr>
          <w:smallCaps/>
          <w:sz w:val="16"/>
        </w:rPr>
        <w:t>ACS, ASC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Production Designer</w:t>
        <w:tab/>
        <w:tab/>
        <w:tab/>
        <w:t>Grant Major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Film Editors</w:t>
        <w:tab/>
        <w:tab/>
        <w:tab/>
        <w:t xml:space="preserve">Jamie Selkirk, </w:t>
      </w:r>
      <w:r>
        <w:rPr>
          <w:smallCaps/>
          <w:sz w:val="16"/>
        </w:rPr>
        <w:t>AC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with Jabez Olsse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Costume Designer</w:t>
        <w:tab/>
        <w:tab/>
        <w:tab/>
        <w:t>Terry Rya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Special Makeup, Creature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</w:tabs>
        <w:rPr>
          <w:smallCaps/>
        </w:rPr>
      </w:pPr>
      <w:r>
        <w:rPr>
          <w:smallCaps/>
        </w:rPr>
        <w:tab/>
        <w:t>and Miniatures</w:t>
        <w:tab/>
        <w:tab/>
        <w:tab/>
        <w:t>Richard Tayl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rPr>
          <w:smallCaps/>
        </w:rPr>
      </w:pPr>
      <w:r>
        <w:rPr>
          <w:smallCaps/>
        </w:rPr>
        <w:t>Senior Visual Effects Supervisor</w:t>
        <w:tab/>
        <w:t>Joe Letter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rPr>
          <w:smallCaps/>
        </w:rPr>
      </w:pPr>
      <w:r>
        <w:rPr>
          <w:smallCaps/>
        </w:rPr>
        <w:t>Music by</w:t>
        <w:tab/>
        <w:tab/>
        <w:tab/>
        <w:t>James Newton Howa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rPr>
          <w:smallCaps/>
        </w:rPr>
      </w:pPr>
      <w:r>
        <w:rPr>
          <w:smallCaps/>
        </w:rPr>
        <w:t>Casting by</w:t>
        <w:tab/>
        <w:tab/>
        <w:tab/>
        <w:t>Liz Mulla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ind w:left="3600" w:hanging="0"/>
        <w:rPr>
          <w:smallCaps/>
        </w:rPr>
      </w:pPr>
      <w:r>
        <w:rPr>
          <w:smallCaps/>
        </w:rPr>
        <w:t>Victoria Burrow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ind w:left="3600" w:hanging="0"/>
        <w:rPr>
          <w:smallCaps/>
        </w:rPr>
      </w:pPr>
      <w:r>
        <w:rPr>
          <w:smallCaps/>
        </w:rPr>
        <w:t>John Hubbard &amp; Dan Hubba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ind w:left="3600" w:hanging="0"/>
        <w:rPr>
          <w:smallCaps/>
        </w:rPr>
      </w:pPr>
      <w:r>
        <w:rPr>
          <w:smallCaps/>
        </w:rPr>
        <w:t>Ann Robins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Unit Production Manager</w:t>
        <w:tab/>
        <w:tab/>
        <w:t>Anne Bruning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First Assistant Director</w:t>
        <w:tab/>
        <w:tab/>
        <w:t>Carolynne Cunningham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Key Second Assistant Director</w:t>
        <w:tab/>
        <w:t>Marc Asht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Associate Producer</w:t>
        <w:tab/>
        <w:tab/>
        <w:tab/>
        <w:t>Annette Wullem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 xml:space="preserve">Visual Effect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>On-Set Supervisor</w:t>
        <w:tab/>
        <w:tab/>
        <w:t>Brian Van’t Hul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Post Production Supervisor</w:t>
        <w:tab/>
        <w:tab/>
        <w:t>Pippa Anders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Supervising Sound Editor</w:t>
        <w:tab/>
        <w:tab/>
        <w:t>Mike Hopkin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Supervising Sound Editor/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>Sound Designer</w:t>
        <w:tab/>
        <w:tab/>
        <w:t>Ethan Van der Ry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Re-Recording Mixers</w:t>
        <w:tab/>
        <w:tab/>
        <w:tab/>
        <w:t>Christopher Boye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Semanick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Hedges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om Johnson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Conceptual Designers</w:t>
        <w:tab/>
        <w:tab/>
        <w:tab/>
        <w:t>Jeremy Bennett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us Hunter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an Le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Grading</w:t>
        <w:tab/>
        <w:tab/>
        <w:tab/>
        <w:t>Peter Doyle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Makeup &amp; Hair Design</w:t>
        <w:tab/>
        <w:tab/>
        <w:tab/>
        <w:t>Peter Swords-King</w:t>
      </w:r>
    </w:p>
    <w:p>
      <w:pPr>
        <w:pStyle w:val="Normal"/>
        <w:tabs>
          <w:tab w:val="left" w:pos="0" w:leader="none"/>
          <w:tab w:val="left" w:pos="2160" w:leader="none"/>
        </w:tabs>
        <w:ind w:left="2880" w:hanging="2880"/>
        <w:rPr>
          <w:smallCaps/>
        </w:rPr>
      </w:pPr>
      <w:r>
        <w:rPr>
          <w:smallCaps/>
        </w:rPr>
        <w:t>Choreographer</w:t>
        <w:tab/>
        <w:tab/>
        <w:tab/>
        <w:t>Shona Mccullag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upervising Art Director/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t Decorator</w:t>
        <w:tab/>
        <w:tab/>
        <w:tab/>
        <w:t>Dan Henna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Art Director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imon Brigh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seph Bleakl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Art Director</w:t>
        <w:tab/>
        <w:tab/>
        <w:t>Jacqueline All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Financial Controller </w:t>
        <w:tab/>
        <w:tab/>
        <w:tab/>
        <w:t xml:space="preserve">Bob Roath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Manager</w:t>
        <w:tab/>
        <w:tab/>
        <w:tab/>
        <w:t>Brigitte York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cond Assistant Director</w:t>
        <w:tab/>
        <w:tab/>
        <w:t>Stephanie Weststrat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d’l 2nd Assistant Director</w:t>
        <w:tab/>
        <w:tab/>
        <w:t>Richard Matthew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2nd 2nd Assistant Director</w:t>
        <w:tab/>
        <w:tab/>
        <w:t>Skot Thoma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hird Assistant Directors</w:t>
        <w:tab/>
        <w:tab/>
        <w:t>Byron Darl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cqui Pryo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Zo Hart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l Chatter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rren Mackie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On-Set Production Assistants</w:t>
        <w:tab/>
        <w:t>Piers Gilbert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Fiona Bartle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rina Hodg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gaire Wood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anna Bunc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d Smi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 Fos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dith Thomp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achael Boggs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mera Operators</w:t>
        <w:tab/>
        <w:tab/>
        <w:tab/>
        <w:t>Simon Hard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ameron Mcle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hys Dunc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rst Assistant Camera</w:t>
        <w:tab/>
        <w:tab/>
        <w:t>Colin Dea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an McCarro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ean Kell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Second Assistant Camera </w:t>
        <w:tab/>
        <w:tab/>
        <w:t>Helen W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ephen Allan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atacha Lee Rinald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lapper Loader</w:t>
        <w:tab/>
        <w:tab/>
        <w:tab/>
        <w:t>Garth Michae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tal Assist Operator</w:t>
        <w:tab/>
        <w:tab/>
        <w:t>Luis Olivar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tal Assist Assistant</w:t>
        <w:tab/>
        <w:tab/>
        <w:t>Zeb Simp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mera Trainee</w:t>
        <w:tab/>
        <w:tab/>
        <w:tab/>
        <w:t>Alys Row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erial Director of Photography</w:t>
        <w:tab/>
        <w:t>David B. Nowell, ASC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Helicopter Pilot</w:t>
        <w:tab/>
        <w:tab/>
        <w:tab/>
        <w:t>Alfie Speigh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acecam Technician</w:t>
        <w:tab/>
        <w:tab/>
        <w:tab/>
        <w:t>Andrew Syc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und Recordist</w:t>
        <w:tab/>
        <w:tab/>
        <w:tab/>
        <w:t>Hammond Peek C.A.S.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oom Operator</w:t>
        <w:tab/>
        <w:tab/>
        <w:tab/>
        <w:t>Corrin Ellingfo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ble / 2nd Boom</w:t>
        <w:tab/>
        <w:tab/>
        <w:tab/>
        <w:t>Ferand Pee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ript Supervisor</w:t>
        <w:tab/>
        <w:tab/>
        <w:tab/>
        <w:t>Victoria Sulliv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affer</w:t>
        <w:tab/>
        <w:tab/>
        <w:tab/>
        <w:t>Reg Garsid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est Boys</w:t>
        <w:tab/>
        <w:tab/>
        <w:tab/>
        <w:t>Mark Jefferi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Iain Mathie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ighting Storeman</w:t>
        <w:tab/>
        <w:tab/>
        <w:tab/>
        <w:t>Chris Palm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ighting Continuity</w:t>
        <w:tab/>
        <w:tab/>
        <w:tab/>
        <w:t>Ants Farr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ighting Technicians</w:t>
        <w:tab/>
        <w:tab/>
        <w:tab/>
        <w:t>Giles Cobur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mie Coup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mes Kenned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yron Sparrow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Chandl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McAllis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e Ander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Murph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yan O’Donn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euben Morri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t Andrew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an Soll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ke Tok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en Thurs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am Fordh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aipua Adam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dward Tyri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raig Farran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ke Sla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ichard Riwak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igging Gaffer</w:t>
        <w:tab/>
        <w:tab/>
        <w:tab/>
        <w:t>Dave Brow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igging Best Boy</w:t>
        <w:tab/>
        <w:tab/>
        <w:tab/>
        <w:t xml:space="preserve">Andy Ayrto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d Rigging</w:t>
        <w:tab/>
        <w:tab/>
        <w:tab/>
        <w:t>Nigel Perc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Rigging Technician</w:t>
        <w:tab/>
        <w:tab/>
        <w:t>Hansel Verker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igging Technicians</w:t>
        <w:tab/>
        <w:tab/>
        <w:tab/>
        <w:t>Nick Pay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len Ayr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eil Bense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ke Arthu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 Kilgou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hil Blackbur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ia Whitte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ohepa Winiat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an Fras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lair Teesdal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yan Crump</w:t>
        <w:tab/>
        <w:tab/>
        <w:tab/>
        <w:tab/>
        <w:tab/>
        <w:tab/>
        <w:tab/>
        <w:tab/>
        <w:t>Tammy Davis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actical Electricians</w:t>
        <w:tab/>
        <w:tab/>
        <w:t>Warwick Peace</w:t>
        <w:tab/>
        <w:tab/>
        <w:tab/>
        <w:tab/>
        <w:tab/>
        <w:tab/>
        <w:t>Daniel Rabarts</w:t>
        <w:tab/>
        <w:tab/>
        <w:tab/>
        <w:tab/>
        <w:tab/>
        <w:tab/>
        <w:t>Brian Laird</w:t>
        <w:tab/>
        <w:tab/>
        <w:tab/>
        <w:tab/>
        <w:tab/>
        <w:tab/>
        <w:tab/>
        <w:tab/>
        <w:t>Will Hutchi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Cavill</w:t>
        <w:tab/>
        <w:tab/>
        <w:tab/>
        <w:tab/>
        <w:tab/>
        <w:tab/>
        <w:tab/>
        <w:t>John Graham</w:t>
        <w:tab/>
        <w:tab/>
        <w:tab/>
        <w:tab/>
        <w:tab/>
        <w:tab/>
        <w:tab/>
        <w:tab/>
        <w:t>Ian Fre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Key Grip</w:t>
        <w:tab/>
        <w:tab/>
        <w:tab/>
        <w:t xml:space="preserve">Tony Keddy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olly Grips</w:t>
        <w:tab/>
        <w:tab/>
        <w:tab/>
        <w:t>Michael Vivi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yne Ash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est Boy</w:t>
        <w:tab/>
        <w:tab/>
        <w:tab/>
        <w:t>Huw Griffith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ips</w:t>
        <w:tab/>
        <w:tab/>
        <w:tab/>
        <w:t>Paul Sawtell</w:t>
        <w:tab/>
        <w:tab/>
        <w:tab/>
        <w:tab/>
        <w:tab/>
        <w:tab/>
        <w:tab/>
        <w:t>Darren Bradnock</w:t>
        <w:tab/>
        <w:tab/>
        <w:tab/>
        <w:tab/>
        <w:tab/>
        <w:tab/>
        <w:t>Daniel Wilson</w:t>
        <w:tab/>
        <w:tab/>
        <w:tab/>
        <w:tab/>
        <w:tab/>
        <w:tab/>
        <w:tab/>
        <w:t>Jens Nor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c Sim</w:t>
        <w:tab/>
        <w:tab/>
        <w:tab/>
        <w:tab/>
        <w:tab/>
        <w:tab/>
        <w:tab/>
        <w:t>Grant Harvey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Head Rigger</w:t>
        <w:tab/>
        <w:tab/>
        <w:tab/>
        <w:t>Warren Jones</w:t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igging Lead Hand</w:t>
        <w:tab/>
        <w:tab/>
        <w:tab/>
        <w:t>Paul Naylo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iggers</w:t>
        <w:tab/>
        <w:tab/>
        <w:tab/>
        <w:t>Andy Worrington</w:t>
        <w:tab/>
        <w:tab/>
        <w:tab/>
        <w:tab/>
        <w:tab/>
        <w:tab/>
        <w:tab/>
        <w:t>Geoff Weir</w:t>
        <w:tab/>
        <w:tab/>
        <w:tab/>
        <w:tab/>
        <w:tab/>
        <w:tab/>
        <w:tab/>
        <w:t>Jason Robertson</w:t>
        <w:tab/>
        <w:tab/>
        <w:tab/>
        <w:tab/>
        <w:tab/>
        <w:tab/>
        <w:tab/>
        <w:t>Jay Rei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uke Worthington</w:t>
        <w:tab/>
        <w:tab/>
        <w:tab/>
        <w:tab/>
        <w:tab/>
        <w:t>Michael Braid</w:t>
        <w:tab/>
        <w:tab/>
        <w:tab/>
        <w:tab/>
        <w:tab/>
        <w:tab/>
        <w:tab/>
        <w:t>Peter James</w:t>
        <w:tab/>
        <w:tab/>
        <w:tab/>
        <w:tab/>
        <w:tab/>
        <w:tab/>
        <w:tab/>
        <w:t>Shane Brai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topher Kruszona</w:t>
        <w:tab/>
        <w:tab/>
        <w:tab/>
        <w:tab/>
        <w:tab/>
        <w:t>Jim Yuill</w:t>
        <w:tab/>
        <w:tab/>
        <w:tab/>
        <w:tab/>
        <w:tab/>
        <w:tab/>
        <w:tab/>
        <w:t>Ross Jones</w:t>
        <w:tab/>
        <w:tab/>
        <w:tab/>
        <w:tab/>
        <w:tab/>
        <w:tab/>
        <w:tab/>
        <w:t>Scott Wooll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Coordinators</w:t>
        <w:tab/>
        <w:tab/>
        <w:t>Arwen Munr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lare Ols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ssistant Production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Coordinators</w:t>
        <w:tab/>
        <w:tab/>
        <w:tab/>
        <w:t>Helene Takac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ab/>
        <w:t>Colette Birrell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ab/>
        <w:t>Aimee Aspina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ssistants to Mr. Jackson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&amp; Ms. Walsh</w:t>
        <w:tab/>
        <w:tab/>
        <w:tab/>
        <w:t xml:space="preserve">Matthew Dravitzki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ab/>
        <w:t>Josie Lecki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ssistant to Ms. Blenkin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&amp; Ms. Cunningham</w:t>
        <w:tab/>
        <w:tab/>
        <w:t>Thea Govork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Production Assistants</w:t>
        <w:tab/>
        <w:t>Clare McKe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c Warbri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Runners</w:t>
        <w:tab/>
        <w:tab/>
        <w:tab/>
        <w:t>Jamie Lawrenc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om Hobb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el Anscombe-Smi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to Mr. Black</w:t>
        <w:tab/>
        <w:tab/>
        <w:t>Brenna Townshe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s to Miss Watts</w:t>
        <w:tab/>
        <w:tab/>
        <w:t>Milano Miodin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naliese Lev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to Mr. Brody</w:t>
        <w:tab/>
        <w:tab/>
        <w:t>Phil Nix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to Mr. Serkis</w:t>
        <w:tab/>
        <w:tab/>
        <w:t>Stephanie Kuttn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Wingnut Film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Production Assistants</w:t>
        <w:tab/>
        <w:t xml:space="preserve">Carter Nixo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my Brenn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aroline Lack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Wingnut Films Accountant</w:t>
        <w:tab/>
        <w:tab/>
        <w:t>Linda Klein-Nix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ost Accountant</w:t>
        <w:tab/>
        <w:tab/>
        <w:tab/>
        <w:t>Jay Robert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Accountants</w:t>
        <w:tab/>
        <w:tab/>
        <w:t>Kristen Crabtree-Roath</w:t>
        <w:tab/>
        <w:tab/>
        <w:tab/>
        <w:tab/>
        <w:tab/>
        <w:t>Karen Kong</w:t>
        <w:tab/>
        <w:tab/>
        <w:tab/>
        <w:tab/>
        <w:tab/>
        <w:tab/>
        <w:t>Philippa Race</w:t>
        <w:tab/>
        <w:tab/>
        <w:tab/>
        <w:tab/>
        <w:tab/>
        <w:tab/>
        <w:tab/>
        <w:t>Jessica Gihon</w:t>
        <w:tab/>
        <w:tab/>
        <w:tab/>
        <w:tab/>
        <w:tab/>
        <w:tab/>
        <w:tab/>
        <w:t>Karen Marc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ayroll</w:t>
        <w:tab/>
        <w:tab/>
        <w:tab/>
        <w:t>Ruben Ferguson</w:t>
        <w:tab/>
        <w:tab/>
        <w:tab/>
        <w:tab/>
        <w:tab/>
        <w:t>Rebecca Cheyn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ccounts Clerks</w:t>
        <w:tab/>
        <w:tab/>
        <w:tab/>
        <w:t>Lindsay Little</w:t>
        <w:tab/>
        <w:tab/>
        <w:tab/>
        <w:tab/>
        <w:tab/>
        <w:tab/>
        <w:tab/>
        <w:t>Nick Sorensen</w:t>
        <w:tab/>
        <w:tab/>
        <w:tab/>
        <w:tab/>
        <w:tab/>
        <w:tab/>
        <w:tab/>
        <w:t>Simon Hawkings</w:t>
        <w:tab/>
        <w:tab/>
        <w:tab/>
        <w:tab/>
        <w:tab/>
        <w:tab/>
        <w:t>Tara Robin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IT Support</w:t>
        <w:tab/>
        <w:tab/>
        <w:tab/>
        <w:t>Reece Geraghty</w:t>
        <w:tab/>
        <w:tab/>
        <w:tab/>
        <w:tab/>
        <w:tab/>
        <w:tab/>
        <w:t>Rene Kuy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Unit Publicists</w:t>
        <w:tab/>
        <w:tab/>
        <w:tab/>
        <w:t xml:space="preserve">Melissa Booth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uy Ad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ublicist</w:t>
        <w:tab/>
        <w:tab/>
        <w:tab/>
        <w:t>Philippa Woo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ills Photographer</w:t>
        <w:tab/>
        <w:tab/>
        <w:tab/>
        <w:t>Pierre Vine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ets Manager</w:t>
        <w:tab/>
        <w:tab/>
        <w:tab/>
        <w:t>Judy Alley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ills Assistant</w:t>
        <w:tab/>
        <w:tab/>
        <w:tab/>
        <w:t>Steven McNicho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Designer</w:t>
        <w:tab/>
        <w:tab/>
        <w:tab/>
        <w:t>Eliza God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Costume Supervisor </w:t>
        <w:tab/>
        <w:tab/>
        <w:tab/>
        <w:t>Carolyn M. Fen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Key Standby Costume</w:t>
        <w:tab/>
        <w:tab/>
        <w:tab/>
        <w:t>Emma Har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stume Coordinator</w:t>
        <w:tab/>
        <w:tab/>
        <w:tab/>
        <w:t>Cilla Lecki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uyers</w:t>
        <w:tab/>
        <w:tab/>
        <w:tab/>
        <w:t>Erin O’nei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manda Neal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Head Machinist</w:t>
        <w:tab/>
        <w:tab/>
        <w:tab/>
        <w:t>Julie Zavala-R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rt Finisher</w:t>
        <w:tab/>
        <w:tab/>
        <w:tab/>
        <w:t>Tom Cadd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xtile Artist</w:t>
        <w:tab/>
        <w:tab/>
        <w:tab/>
        <w:t>Anna Munr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Extras Coordinator</w:t>
        <w:tab/>
        <w:tab/>
        <w:tab/>
        <w:t>Bob Bu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On-Set Coordinator</w:t>
        <w:tab/>
        <w:tab/>
        <w:tab/>
        <w:t>Pip Linga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Extras Standby</w:t>
        <w:tab/>
        <w:tab/>
        <w:tab/>
        <w:t>Jilly Guic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Milliner</w:t>
        <w:tab/>
        <w:tab/>
        <w:t>Rick Mcgi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Costume Runner</w:t>
        <w:tab/>
        <w:tab/>
        <w:t>Siosi Tamapolu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andby Assistants</w:t>
        <w:tab/>
        <w:tab/>
        <w:tab/>
        <w:t>Chantelle Bowke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Simon Ward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therine Mil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Andrea Plested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Extras Standby Assistants</w:t>
        <w:tab/>
        <w:tab/>
        <w:t>Paul Boo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ebecca Johns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annah St. Joh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stume Assistants</w:t>
        <w:tab/>
        <w:tab/>
        <w:tab/>
        <w:t>Lucy Mcla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riam Christi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usan Cas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heree Roud</w:t>
        <w:tab/>
        <w:tab/>
        <w:tab/>
        <w:tab/>
        <w:tab/>
        <w:tab/>
        <w:tab/>
        <w:t>Hillary Crawfo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ee Williams</w:t>
        <w:tab/>
        <w:tab/>
        <w:tab/>
        <w:tab/>
        <w:tab/>
        <w:tab/>
        <w:tab/>
        <w:t>Lucy Reece</w:t>
        <w:tab/>
        <w:tab/>
        <w:tab/>
        <w:tab/>
        <w:tab/>
        <w:tab/>
        <w:tab/>
        <w:t>Hamish Brown</w:t>
        <w:tab/>
        <w:tab/>
        <w:tab/>
        <w:tab/>
        <w:tab/>
        <w:tab/>
        <w:tab/>
        <w:t>Lucy Adams</w:t>
        <w:tab/>
        <w:tab/>
        <w:tab/>
        <w:tab/>
        <w:tab/>
        <w:tab/>
        <w:t>Samantha Brow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elissa Mundt</w:t>
        <w:tab/>
        <w:tab/>
        <w:tab/>
        <w:tab/>
        <w:tab/>
        <w:tab/>
        <w:t>Lachlan Mayclair</w:t>
        <w:tab/>
        <w:tab/>
        <w:tab/>
        <w:tab/>
        <w:tab/>
        <w:t>Katrina Collins</w:t>
        <w:tab/>
        <w:tab/>
        <w:tab/>
        <w:tab/>
        <w:tab/>
        <w:tab/>
        <w:t>Greta Tapper</w:t>
        <w:tab/>
        <w:tab/>
        <w:tab/>
        <w:tab/>
        <w:tab/>
        <w:tab/>
        <w:tab/>
        <w:tab/>
        <w:t>Sandie Sixtu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Zoe Fox</w:t>
        <w:tab/>
        <w:tab/>
        <w:tab/>
        <w:tab/>
        <w:tab/>
        <w:tab/>
        <w:tab/>
        <w:t>Karen Mcgovern</w:t>
        <w:tab/>
        <w:tab/>
        <w:tab/>
        <w:tab/>
        <w:tab/>
        <w:tab/>
        <w:tab/>
        <w:t>Maja Neumann</w:t>
        <w:tab/>
        <w:tab/>
        <w:tab/>
        <w:tab/>
        <w:tab/>
        <w:tab/>
        <w:tab/>
        <w:t>Alice Paton</w:t>
        <w:tab/>
        <w:tab/>
        <w:tab/>
        <w:tab/>
        <w:tab/>
        <w:tab/>
        <w:tab/>
        <w:t>Kate Traffo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rinda Penny</w:t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Extras Dressers</w:t>
        <w:tab/>
        <w:tab/>
        <w:tab/>
        <w:t>Sophie Mills</w:t>
        <w:tab/>
        <w:tab/>
        <w:tab/>
        <w:tab/>
        <w:tab/>
        <w:tab/>
        <w:tab/>
        <w:t>Lois Girdwood</w:t>
        <w:tab/>
        <w:tab/>
        <w:tab/>
        <w:tab/>
        <w:tab/>
        <w:tab/>
        <w:tab/>
        <w:t>Tracey McKay</w:t>
        <w:tab/>
        <w:tab/>
        <w:tab/>
        <w:tab/>
        <w:tab/>
        <w:tab/>
        <w:tab/>
        <w:tab/>
        <w:t>Tammy Gre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Vanessa Kirkham</w:t>
        <w:tab/>
        <w:tab/>
        <w:tab/>
        <w:tab/>
        <w:tab/>
        <w:tab/>
        <w:t>Awanui Te Huia</w:t>
        <w:tab/>
        <w:tab/>
        <w:tab/>
        <w:tab/>
        <w:tab/>
        <w:tab/>
        <w:tab/>
        <w:t>Paul Hambleton</w:t>
        <w:tab/>
        <w:tab/>
        <w:tab/>
        <w:tab/>
        <w:tab/>
        <w:tab/>
        <w:t>Sally Gra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 xml:space="preserve">NZ Makeup &amp; Hair Supervisor </w:t>
        <w:tab/>
        <w:t>Rick Findlateo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Makeup to Miss Watts</w:t>
        <w:tab/>
        <w:tab/>
        <w:t>Michael Bigg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akeup &amp; Hair Artists</w:t>
        <w:tab/>
        <w:tab/>
        <w:tab/>
        <w:t>Georgina Lockhart Adams</w:t>
        <w:tab/>
        <w:tab/>
        <w:tab/>
        <w:tab/>
        <w:tab/>
        <w:t>Angela Mooar</w:t>
        <w:tab/>
        <w:tab/>
        <w:tab/>
        <w:tab/>
        <w:tab/>
        <w:tab/>
        <w:tab/>
        <w:t>Nancy Hennah</w:t>
        <w:tab/>
        <w:tab/>
        <w:tab/>
        <w:tab/>
        <w:tab/>
        <w:tab/>
        <w:tab/>
        <w:t>Susie Glas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atherine Maguire</w:t>
        <w:tab/>
        <w:tab/>
        <w:tab/>
        <w:tab/>
        <w:tab/>
        <w:tab/>
        <w:t>Allie Rutherford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akeup Assistants</w:t>
        <w:tab/>
        <w:tab/>
        <w:tab/>
        <w:t>Edyta Koscielecki</w:t>
        <w:tab/>
        <w:tab/>
        <w:tab/>
        <w:tab/>
        <w:tab/>
        <w:tab/>
        <w:t>Erin Kelly</w:t>
        <w:tab/>
        <w:tab/>
        <w:tab/>
        <w:tab/>
        <w:tab/>
        <w:tab/>
        <w:tab/>
        <w:t>Hayden Bloomfield</w:t>
        <w:tab/>
        <w:tab/>
        <w:tab/>
        <w:tab/>
        <w:tab/>
        <w:tab/>
        <w:t>Amy Mclenn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Frankie Karena</w:t>
        <w:tab/>
        <w:tab/>
        <w:tab/>
        <w:tab/>
        <w:tab/>
        <w:tab/>
        <w:t>Jamie McIntosh</w:t>
        <w:tab/>
        <w:tab/>
        <w:tab/>
        <w:tab/>
        <w:tab/>
        <w:tab/>
        <w:t>Susan Durno</w:t>
        <w:tab/>
        <w:tab/>
        <w:tab/>
        <w:tab/>
        <w:tab/>
        <w:tab/>
        <w:tab/>
        <w:t>Natasha Le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isa Ferguson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Wigmaker</w:t>
        <w:tab/>
        <w:tab/>
        <w:tab/>
        <w:t>Jessica Laland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alect Coaches</w:t>
        <w:tab/>
        <w:tab/>
        <w:tab/>
        <w:t>Elizabeth Himelste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anya Blumste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rt Department Manager</w:t>
        <w:tab/>
        <w:tab/>
        <w:t>Chris Henna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rt Department Coordinator</w:t>
        <w:tab/>
        <w:tab/>
        <w:t>Kristie Bresl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ps Master</w:t>
        <w:tab/>
        <w:tab/>
        <w:tab/>
        <w:t>Nick Mccook Wei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esearcher</w:t>
        <w:tab/>
        <w:tab/>
        <w:tab/>
        <w:t>Sarah Milnes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ps Buyer</w:t>
        <w:tab/>
        <w:tab/>
        <w:tab/>
        <w:t>Phred Palm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cond Props Buyer</w:t>
        <w:tab/>
        <w:tab/>
        <w:tab/>
        <w:t>Melissa Spic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andby Props</w:t>
        <w:tab/>
        <w:tab/>
        <w:tab/>
        <w:t>Ben Milso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Standby</w:t>
        <w:tab/>
        <w:tab/>
        <w:tab/>
        <w:t>Sarah Weinber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andby Carpenter</w:t>
        <w:tab/>
        <w:tab/>
        <w:tab/>
        <w:t>Nick Rier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andby Greens</w:t>
        <w:tab/>
        <w:tab/>
        <w:tab/>
        <w:t>Brent Task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rmourer</w:t>
        <w:tab/>
        <w:tab/>
        <w:tab/>
        <w:t xml:space="preserve">Gunner Ashford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Armourer</w:t>
        <w:tab/>
        <w:tab/>
        <w:tab/>
        <w:t>Aaron Huriwak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rt Department Runners </w:t>
        <w:tab/>
        <w:tab/>
        <w:t>Nick Ashb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gel Reg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t Designer</w:t>
        <w:tab/>
        <w:tab/>
        <w:tab/>
        <w:t>Philip Thomas</w:t>
        <w:tab/>
        <w:tab/>
        <w:tab/>
        <w:tab/>
        <w:tab/>
        <w:tab/>
        <w:tab/>
        <w:t>Darryl Longstaffe</w:t>
        <w:tab/>
        <w:tab/>
        <w:tab/>
        <w:tab/>
        <w:tab/>
        <w:tab/>
        <w:t>Barry Rea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tina Crawford</w:t>
        <w:tab/>
        <w:tab/>
        <w:tab/>
        <w:tab/>
        <w:tab/>
        <w:tab/>
        <w:t>Miriam Barr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ps Makers</w:t>
        <w:tab/>
        <w:tab/>
        <w:tab/>
        <w:t>Simon Hames</w:t>
        <w:tab/>
        <w:tab/>
        <w:tab/>
        <w:tab/>
        <w:tab/>
        <w:tab/>
        <w:tab/>
        <w:t>Chris Streeter</w:t>
        <w:tab/>
        <w:tab/>
        <w:tab/>
        <w:tab/>
        <w:tab/>
        <w:tab/>
        <w:t>Tony Drawbridge</w:t>
        <w:tab/>
        <w:tab/>
        <w:tab/>
        <w:tab/>
        <w:tab/>
        <w:tab/>
        <w:t>Jacob Yoku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esley Earl-Templeton</w:t>
        <w:tab/>
        <w:tab/>
        <w:tab/>
        <w:tab/>
        <w:tab/>
        <w:t>Peter Butter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even Colli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Props Assistants </w:t>
        <w:tab/>
        <w:tab/>
        <w:tab/>
        <w:t>Lana Rosenberg-Smith</w:t>
        <w:tab/>
        <w:tab/>
        <w:tab/>
        <w:tab/>
        <w:tab/>
        <w:tab/>
        <w:t>Leanne Harvey</w:t>
        <w:tab/>
        <w:tab/>
        <w:tab/>
        <w:tab/>
        <w:tab/>
        <w:tab/>
        <w:tab/>
        <w:t>Mark Williams</w:t>
        <w:tab/>
        <w:tab/>
        <w:tab/>
        <w:tab/>
        <w:tab/>
        <w:tab/>
        <w:tab/>
        <w:tab/>
        <w:t>Ruben All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aphic Artists</w:t>
        <w:tab/>
        <w:tab/>
        <w:tab/>
        <w:t xml:space="preserve">Campbell Read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niel Reeve</w:t>
        <w:tab/>
        <w:tab/>
        <w:tab/>
        <w:tab/>
        <w:tab/>
        <w:tab/>
        <w:tab/>
        <w:tab/>
        <w:t>Adam Ell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ehicle Wrangler</w:t>
        <w:tab/>
        <w:tab/>
        <w:tab/>
        <w:t>Vaughn William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icture Vehicle Mechanics</w:t>
        <w:tab/>
        <w:tab/>
        <w:t>Jaffray Sinclai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Fogart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live Denh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ehicle Assistant</w:t>
        <w:tab/>
        <w:tab/>
        <w:tab/>
        <w:t>Daniel Henna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del Makers</w:t>
        <w:tab/>
        <w:tab/>
        <w:tab/>
        <w:t>Andrew Moyes</w:t>
        <w:tab/>
        <w:tab/>
        <w:tab/>
        <w:tab/>
        <w:tab/>
        <w:tab/>
        <w:tab/>
        <w:t>Vibol Moeung</w:t>
        <w:tab/>
        <w:tab/>
        <w:tab/>
        <w:tab/>
        <w:tab/>
        <w:tab/>
        <w:tab/>
        <w:t>James Moore</w:t>
        <w:tab/>
        <w:tab/>
        <w:tab/>
        <w:tab/>
        <w:tab/>
        <w:tab/>
        <w:tab/>
        <w:t>Tim Wigmor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nstruction Supervisor</w:t>
        <w:tab/>
        <w:tab/>
        <w:t>Ed Mulholland</w:t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t Finishing Supervisor</w:t>
        <w:tab/>
        <w:tab/>
        <w:t>Kathryn Li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upervising Set Dresser</w:t>
        <w:tab/>
        <w:tab/>
        <w:t>Tanea Chap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eensmasters</w:t>
        <w:tab/>
        <w:tab/>
        <w:tab/>
        <w:t>Brian Mass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im Jarret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ulpting Supervisor</w:t>
        <w:tab/>
        <w:tab/>
        <w:tab/>
        <w:t>Ra Vincent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ulpting Leading Hands</w:t>
        <w:tab/>
        <w:tab/>
        <w:t>Winiata Tapsell</w:t>
        <w:tab/>
        <w:tab/>
        <w:tab/>
        <w:tab/>
        <w:tab/>
        <w:tab/>
        <w:t>William Ryall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al Jones</w:t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ab/>
        <w:tab/>
        <w:t>Richard Fenn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ulptors</w:t>
        <w:tab/>
        <w:tab/>
        <w:tab/>
        <w:t>Aron Thorpe</w:t>
        <w:tab/>
        <w:tab/>
        <w:tab/>
        <w:tab/>
        <w:tab/>
        <w:tab/>
        <w:t>Brigitte Wuest</w:t>
        <w:tab/>
        <w:tab/>
        <w:tab/>
        <w:tab/>
        <w:tab/>
        <w:tab/>
        <w:t>Chris Ratau</w:t>
        <w:tab/>
        <w:tab/>
        <w:tab/>
        <w:tab/>
        <w:tab/>
        <w:tab/>
        <w:tab/>
        <w:t>Sam Gene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bert Reedy</w:t>
        <w:tab/>
        <w:tab/>
        <w:tab/>
        <w:tab/>
        <w:tab/>
        <w:tab/>
        <w:tab/>
        <w:t>Anthony Ferrier</w:t>
        <w:tab/>
        <w:tab/>
        <w:tab/>
        <w:tab/>
        <w:tab/>
        <w:tab/>
        <w:t>Hamish Wain</w:t>
        <w:tab/>
        <w:tab/>
        <w:tab/>
        <w:tab/>
        <w:tab/>
        <w:tab/>
        <w:tab/>
        <w:t>Chris Aitk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lcolm Frazer</w:t>
        <w:tab/>
        <w:tab/>
        <w:tab/>
        <w:tab/>
        <w:tab/>
        <w:tab/>
        <w:t>Shane Kenneally</w:t>
        <w:tab/>
        <w:tab/>
        <w:tab/>
        <w:tab/>
        <w:tab/>
        <w:tab/>
        <w:t>Aaron Gardiner</w:t>
        <w:tab/>
        <w:tab/>
        <w:tab/>
        <w:tab/>
        <w:tab/>
        <w:tab/>
        <w:t>Adam Wheatl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exander Still</w:t>
        <w:tab/>
        <w:tab/>
        <w:tab/>
        <w:tab/>
        <w:tab/>
        <w:tab/>
        <w:t>Allen French</w:t>
        <w:tab/>
        <w:tab/>
        <w:tab/>
        <w:tab/>
        <w:tab/>
        <w:tab/>
        <w:tab/>
        <w:t>David Hudson</w:t>
        <w:tab/>
        <w:tab/>
        <w:tab/>
        <w:tab/>
        <w:tab/>
        <w:tab/>
        <w:tab/>
        <w:t>Christopher Covic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li Faulkner</w:t>
        <w:tab/>
        <w:tab/>
        <w:tab/>
        <w:tab/>
        <w:tab/>
        <w:tab/>
        <w:tab/>
        <w:t>Kirk Nicholls</w:t>
        <w:tab/>
        <w:tab/>
        <w:tab/>
        <w:tab/>
        <w:tab/>
        <w:tab/>
        <w:t>Stephen Belsten</w:t>
        <w:tab/>
        <w:tab/>
        <w:tab/>
        <w:tab/>
        <w:tab/>
        <w:tab/>
        <w:t>Neil Test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160"/>
        <w:rPr>
          <w:smallCaps/>
        </w:rPr>
      </w:pPr>
      <w:r>
        <w:rPr>
          <w:smallCaps/>
        </w:rPr>
        <w:tab/>
        <w:tab/>
        <w:tab/>
        <w:t>Mark Whelehan</w:t>
        <w:tab/>
        <w:tab/>
        <w:tab/>
        <w:tab/>
        <w:tab/>
        <w:tab/>
        <w:tab/>
        <w:t>Paul Quested</w:t>
        <w:tab/>
        <w:tab/>
        <w:tab/>
        <w:tab/>
        <w:tab/>
        <w:tab/>
        <w:tab/>
        <w:t>Raynia Pikari</w:t>
        <w:tab/>
        <w:tab/>
        <w:tab/>
        <w:tab/>
        <w:tab/>
        <w:tab/>
        <w:tab/>
        <w:t>Lance Setephan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uanita Carroll</w:t>
        <w:tab/>
        <w:tab/>
        <w:tab/>
        <w:tab/>
        <w:tab/>
        <w:t>Murray Sparrow</w:t>
        <w:tab/>
        <w:tab/>
        <w:tab/>
        <w:tab/>
        <w:tab/>
        <w:t>Terence Turner</w:t>
        <w:tab/>
        <w:tab/>
        <w:tab/>
        <w:tab/>
        <w:tab/>
        <w:tab/>
        <w:t>Lucas Hanco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160"/>
        <w:rPr>
          <w:smallCaps/>
        </w:rPr>
      </w:pPr>
      <w:r>
        <w:rPr>
          <w:smallCaps/>
        </w:rPr>
        <w:tab/>
        <w:tab/>
        <w:tab/>
        <w:t>Taupuhi Mcletchie</w:t>
        <w:tab/>
        <w:tab/>
        <w:tab/>
        <w:tab/>
        <w:tab/>
        <w:tab/>
        <w:t>Hayden Prujean</w:t>
        <w:tab/>
        <w:tab/>
        <w:tab/>
        <w:tab/>
        <w:tab/>
        <w:tab/>
        <w:t>Marc Trunk</w:t>
        <w:tab/>
        <w:tab/>
        <w:tab/>
        <w:tab/>
        <w:tab/>
        <w:tab/>
        <w:tab/>
        <w:t>Bodhi Vince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t Finishing Lead Hands</w:t>
        <w:tab/>
        <w:tab/>
        <w:t>Chris Ramsay</w:t>
        <w:tab/>
        <w:tab/>
        <w:tab/>
        <w:tab/>
        <w:tab/>
        <w:tab/>
        <w:t>Alistair Maher</w:t>
        <w:tab/>
        <w:tab/>
        <w:tab/>
        <w:tab/>
        <w:tab/>
        <w:tab/>
        <w:tab/>
        <w:t>Troy Hannett</w:t>
        <w:tab/>
        <w:tab/>
        <w:tab/>
        <w:tab/>
        <w:tab/>
        <w:tab/>
        <w:t>Warren Smi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land Hunter</w:t>
        <w:tab/>
        <w:tab/>
        <w:tab/>
        <w:tab/>
        <w:tab/>
        <w:t>Andrew Harding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ainters</w:t>
        <w:tab/>
        <w:tab/>
        <w:tab/>
        <w:t>Renee Te Pairi</w:t>
        <w:tab/>
        <w:tab/>
        <w:tab/>
        <w:tab/>
        <w:tab/>
        <w:tab/>
        <w:t>Stephen Crene</w:t>
        <w:tab/>
        <w:tab/>
        <w:tab/>
        <w:tab/>
        <w:tab/>
        <w:tab/>
        <w:tab/>
        <w:t>Brett Larsen</w:t>
        <w:tab/>
        <w:tab/>
        <w:tab/>
        <w:tab/>
        <w:tab/>
        <w:tab/>
        <w:t>Therese Eberha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ileen Mccann</w:t>
        <w:tab/>
        <w:tab/>
        <w:tab/>
        <w:tab/>
        <w:tab/>
        <w:tab/>
        <w:t>Jonathan Rodgers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rush Hands</w:t>
        <w:tab/>
        <w:tab/>
        <w:tab/>
        <w:t>Donald Smith</w:t>
        <w:tab/>
        <w:tab/>
        <w:tab/>
        <w:tab/>
        <w:tab/>
        <w:tab/>
        <w:tab/>
        <w:t>Chantal Clayton</w:t>
        <w:tab/>
        <w:tab/>
        <w:tab/>
        <w:tab/>
        <w:tab/>
        <w:tab/>
        <w:t>Sean Golding</w:t>
        <w:tab/>
        <w:tab/>
        <w:tab/>
        <w:tab/>
        <w:tab/>
        <w:tab/>
        <w:tab/>
        <w:t>Paul Earlshaw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le Sweetman</w:t>
        <w:tab/>
        <w:tab/>
        <w:tab/>
        <w:tab/>
        <w:tab/>
        <w:tab/>
        <w:t>Tanya Polkinghorne</w:t>
        <w:tab/>
        <w:tab/>
        <w:tab/>
        <w:tab/>
        <w:tab/>
        <w:tab/>
        <w:t>Fraser Anderson</w:t>
        <w:tab/>
        <w:tab/>
        <w:tab/>
        <w:tab/>
        <w:tab/>
        <w:tab/>
        <w:t>John Cruickshank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ianca Watson</w:t>
        <w:tab/>
        <w:tab/>
        <w:tab/>
        <w:tab/>
        <w:tab/>
        <w:tab/>
        <w:tab/>
        <w:t>Paul Ny</w:t>
        <w:tab/>
        <w:tab/>
        <w:tab/>
        <w:tab/>
        <w:tab/>
        <w:tab/>
        <w:tab/>
        <w:t>Kelly Mcdonald</w:t>
        <w:tab/>
        <w:tab/>
        <w:tab/>
        <w:tab/>
        <w:tab/>
        <w:t>Timothy Castelow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abourers</w:t>
        <w:tab/>
        <w:tab/>
        <w:tab/>
        <w:t>Evan Mills</w:t>
        <w:tab/>
        <w:tab/>
        <w:tab/>
        <w:tab/>
        <w:tab/>
        <w:tab/>
        <w:tab/>
        <w:t>Philippa Longsen</w:t>
        <w:tab/>
        <w:tab/>
        <w:tab/>
        <w:tab/>
        <w:tab/>
        <w:tab/>
        <w:tab/>
        <w:t>Thomas Wang</w:t>
        <w:tab/>
        <w:tab/>
        <w:tab/>
        <w:tab/>
        <w:tab/>
        <w:tab/>
        <w:t>Elizabeth Wil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lizabeth Watson</w:t>
        <w:tab/>
        <w:tab/>
        <w:tab/>
        <w:tab/>
        <w:tab/>
        <w:tab/>
        <w:t>Hamish Palmer</w:t>
        <w:tab/>
        <w:tab/>
        <w:tab/>
        <w:tab/>
        <w:tab/>
        <w:tab/>
        <w:tab/>
        <w:t>Zedric Tamati</w:t>
        <w:tab/>
        <w:tab/>
        <w:tab/>
        <w:tab/>
        <w:tab/>
        <w:tab/>
        <w:tab/>
        <w:t>Jason Rog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landa Schnitker</w:t>
        <w:tab/>
        <w:tab/>
        <w:tab/>
        <w:tab/>
        <w:tab/>
        <w:tab/>
        <w:t>Jeremy Blincoe</w:t>
        <w:tab/>
        <w:tab/>
        <w:tab/>
        <w:tab/>
        <w:tab/>
        <w:tab/>
        <w:t>Michiel Reunecamp</w:t>
        <w:tab/>
        <w:tab/>
        <w:tab/>
        <w:tab/>
        <w:tab/>
        <w:tab/>
        <w:tab/>
        <w:t>Reegan Mor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areth Haughey</w:t>
        <w:tab/>
        <w:tab/>
        <w:tab/>
        <w:tab/>
        <w:tab/>
        <w:tab/>
        <w:t>Wayne Thomas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ignwriters</w:t>
        <w:tab/>
        <w:tab/>
        <w:tab/>
        <w:t>Michael Harper</w:t>
        <w:tab/>
        <w:tab/>
        <w:tab/>
        <w:tab/>
        <w:tab/>
        <w:t>Jeffrey Koning</w:t>
        <w:tab/>
        <w:tab/>
        <w:tab/>
        <w:tab/>
        <w:tab/>
        <w:t>Stephen Arch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t Dressers</w:t>
        <w:tab/>
        <w:tab/>
        <w:tab/>
        <w:t>Chris Meder</w:t>
        <w:tab/>
        <w:tab/>
        <w:tab/>
        <w:tab/>
        <w:tab/>
        <w:tab/>
        <w:tab/>
        <w:t>Amber Richards</w:t>
        <w:tab/>
        <w:tab/>
        <w:tab/>
        <w:tab/>
        <w:tab/>
        <w:tab/>
        <w:t>Andy Mclar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Dressers</w:t>
        <w:tab/>
        <w:tab/>
        <w:tab/>
        <w:t>Ben Whale</w:t>
        <w:tab/>
        <w:tab/>
        <w:tab/>
        <w:tab/>
        <w:tab/>
        <w:tab/>
        <w:t>Michael Robert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oat Builders</w:t>
        <w:tab/>
        <w:tab/>
        <w:tab/>
        <w:t>Eric Thesen</w:t>
        <w:tab/>
        <w:tab/>
        <w:tab/>
        <w:tab/>
        <w:tab/>
        <w:tab/>
        <w:tab/>
        <w:t>Daniel Dorman</w:t>
        <w:tab/>
        <w:tab/>
        <w:tab/>
        <w:tab/>
        <w:tab/>
        <w:tab/>
        <w:t>Murray Robin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nstruction Managers</w:t>
        <w:tab/>
        <w:tab/>
        <w:t>Brett Blenk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orman Willerton</w:t>
        <w:tab/>
        <w:tab/>
        <w:tab/>
        <w:tab/>
        <w:tab/>
        <w:tab/>
        <w:t>Trevor Gillan (Wet Set)</w:t>
        <w:tab/>
        <w:tab/>
        <w:tab/>
        <w:tab/>
        <w:t>Michael Heffern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rant Fahey (Greens)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nstruction Foremen</w:t>
        <w:tab/>
        <w:tab/>
        <w:t>Jim Marsden</w:t>
        <w:tab/>
        <w:tab/>
        <w:tab/>
        <w:tab/>
        <w:tab/>
        <w:tab/>
        <w:tab/>
        <w:t>Derek Misseldine</w:t>
        <w:tab/>
        <w:tab/>
        <w:tab/>
        <w:tab/>
        <w:tab/>
        <w:tab/>
        <w:tab/>
        <w:t>Colin Davidson</w:t>
        <w:tab/>
        <w:tab/>
        <w:tab/>
        <w:tab/>
        <w:tab/>
        <w:tab/>
        <w:tab/>
        <w:t>Chris Gifford (Steel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ing Hands</w:t>
        <w:tab/>
        <w:tab/>
        <w:tab/>
        <w:t>Alistair Fyfe</w:t>
        <w:tab/>
        <w:tab/>
        <w:tab/>
        <w:tab/>
        <w:tab/>
        <w:tab/>
        <w:tab/>
        <w:t>Karl Anton</w:t>
        <w:tab/>
        <w:tab/>
        <w:tab/>
        <w:tab/>
        <w:tab/>
        <w:tab/>
        <w:tab/>
        <w:tab/>
        <w:t>Johno Morton</w:t>
        <w:tab/>
        <w:tab/>
        <w:tab/>
        <w:tab/>
        <w:tab/>
        <w:tab/>
        <w:tab/>
        <w:t>Gareth Kin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Patterson</w:t>
        <w:tab/>
        <w:tab/>
        <w:tab/>
        <w:tab/>
        <w:tab/>
        <w:tab/>
        <w:tab/>
        <w:t>Paul Hay Chapman</w:t>
        <w:tab/>
        <w:tab/>
        <w:tab/>
        <w:tab/>
        <w:tab/>
        <w:tab/>
        <w:t>Mike Bonnar (Rock &amp; Foam)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rpenters</w:t>
        <w:tab/>
        <w:tab/>
        <w:tab/>
        <w:t>Roger Houston</w:t>
        <w:tab/>
        <w:tab/>
        <w:tab/>
        <w:tab/>
        <w:tab/>
        <w:tab/>
        <w:t>William Macphedran</w:t>
        <w:tab/>
        <w:tab/>
        <w:tab/>
        <w:tab/>
        <w:tab/>
        <w:tab/>
        <w:t>Tom Marsh</w:t>
        <w:tab/>
        <w:tab/>
        <w:tab/>
        <w:tab/>
        <w:tab/>
        <w:tab/>
        <w:tab/>
        <w:t>Aaron Thoma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ss Hoby</w:t>
        <w:tab/>
        <w:tab/>
        <w:tab/>
        <w:tab/>
        <w:tab/>
        <w:tab/>
        <w:tab/>
        <w:t>Alan Wilton</w:t>
        <w:tab/>
        <w:tab/>
        <w:tab/>
        <w:tab/>
        <w:tab/>
        <w:tab/>
        <w:tab/>
        <w:t>Alex Mulholland</w:t>
        <w:tab/>
        <w:tab/>
        <w:tab/>
        <w:tab/>
        <w:tab/>
        <w:t>Andrew Hasting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e Richards</w:t>
        <w:tab/>
        <w:tab/>
        <w:tab/>
        <w:tab/>
        <w:tab/>
        <w:tab/>
        <w:tab/>
        <w:t>Mark Locker</w:t>
        <w:tab/>
        <w:tab/>
        <w:tab/>
        <w:tab/>
        <w:tab/>
        <w:tab/>
        <w:t>Matthew Easton</w:t>
        <w:tab/>
        <w:tab/>
        <w:tab/>
        <w:tab/>
        <w:tab/>
        <w:t>Nicholas Sut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firstLine="720"/>
        <w:rPr>
          <w:smallCaps/>
        </w:rPr>
      </w:pPr>
      <w:r>
        <w:rPr>
          <w:smallCaps/>
        </w:rPr>
        <w:t>Nick Wilson</w:t>
        <w:tab/>
        <w:tab/>
        <w:tab/>
        <w:tab/>
        <w:tab/>
        <w:tab/>
        <w:tab/>
        <w:t>Reece Nicol</w:t>
        <w:tab/>
        <w:tab/>
        <w:tab/>
        <w:tab/>
        <w:tab/>
        <w:tab/>
        <w:tab/>
        <w:t>Amos Ibell</w:t>
        <w:tab/>
        <w:tab/>
        <w:tab/>
        <w:tab/>
        <w:tab/>
        <w:tab/>
        <w:t>Gregory Hoop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eith Begley</w:t>
        <w:tab/>
        <w:tab/>
        <w:tab/>
        <w:tab/>
        <w:tab/>
        <w:tab/>
        <w:tab/>
        <w:t>Andy Rust</w:t>
        <w:tab/>
        <w:tab/>
        <w:tab/>
        <w:tab/>
        <w:tab/>
        <w:tab/>
        <w:t>Anthony Wilson</w:t>
        <w:tab/>
        <w:tab/>
        <w:tab/>
        <w:tab/>
        <w:tab/>
        <w:tab/>
        <w:t>Arnaud Schweitz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arry Macdonald</w:t>
        <w:tab/>
        <w:tab/>
        <w:tab/>
        <w:tab/>
        <w:tab/>
        <w:tab/>
        <w:t>Gary Schott</w:t>
        <w:tab/>
        <w:tab/>
        <w:tab/>
        <w:tab/>
        <w:tab/>
        <w:tab/>
        <w:tab/>
        <w:t>James Matthews</w:t>
        <w:tab/>
        <w:tab/>
        <w:tab/>
        <w:tab/>
        <w:tab/>
        <w:tab/>
        <w:tab/>
        <w:t>Iain Coop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 Brien</w:t>
        <w:tab/>
        <w:tab/>
        <w:tab/>
        <w:tab/>
        <w:tab/>
        <w:tab/>
        <w:tab/>
        <w:t>William Maxwell</w:t>
        <w:tab/>
        <w:tab/>
        <w:tab/>
        <w:tab/>
        <w:tab/>
        <w:tab/>
        <w:t>Kevin Anderton</w:t>
        <w:tab/>
        <w:tab/>
        <w:tab/>
        <w:tab/>
        <w:tab/>
        <w:tab/>
        <w:tab/>
        <w:t>Lio Fili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bert Mcgovern</w:t>
        <w:tab/>
        <w:tab/>
        <w:tab/>
        <w:tab/>
        <w:tab/>
        <w:tab/>
        <w:t>Toby Buxton</w:t>
        <w:tab/>
        <w:tab/>
        <w:tab/>
        <w:tab/>
        <w:tab/>
        <w:tab/>
        <w:tab/>
        <w:t>Tom Kipa</w:t>
        <w:tab/>
        <w:tab/>
        <w:tab/>
        <w:tab/>
        <w:tab/>
        <w:tab/>
        <w:tab/>
        <w:t>Tony Klin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imon Marshall</w:t>
        <w:tab/>
        <w:tab/>
        <w:tab/>
        <w:tab/>
        <w:tab/>
        <w:tab/>
        <w:t>Ian Miller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Hammerhands</w:t>
        <w:tab/>
        <w:tab/>
        <w:tab/>
        <w:t>William Wilson</w:t>
        <w:tab/>
        <w:tab/>
        <w:tab/>
        <w:tab/>
        <w:tab/>
        <w:tab/>
        <w:tab/>
        <w:t>Phil Lamberg</w:t>
        <w:tab/>
        <w:tab/>
        <w:tab/>
        <w:tab/>
        <w:tab/>
        <w:tab/>
        <w:tab/>
        <w:t>Ruth Carr</w:t>
        <w:tab/>
        <w:tab/>
        <w:tab/>
        <w:tab/>
        <w:tab/>
        <w:tab/>
        <w:tab/>
        <w:t>Simon Bark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raham Watkins</w:t>
        <w:tab/>
        <w:tab/>
        <w:tab/>
        <w:tab/>
        <w:tab/>
        <w:tab/>
        <w:t>Ian Batten</w:t>
        <w:tab/>
        <w:tab/>
        <w:tab/>
        <w:tab/>
        <w:tab/>
        <w:tab/>
        <w:tab/>
        <w:t>Joanna Williams</w:t>
        <w:tab/>
        <w:tab/>
        <w:tab/>
        <w:tab/>
        <w:tab/>
        <w:t>Lawrence Pritcha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ash Carr</w:t>
        <w:tab/>
        <w:tab/>
        <w:tab/>
        <w:tab/>
        <w:tab/>
        <w:tab/>
        <w:tab/>
        <w:t>Paul Lovato</w:t>
        <w:tab/>
        <w:tab/>
        <w:tab/>
        <w:tab/>
        <w:tab/>
        <w:tab/>
        <w:tab/>
        <w:t>Aaron Davies</w:t>
        <w:tab/>
        <w:tab/>
        <w:tab/>
        <w:tab/>
        <w:tab/>
        <w:tab/>
        <w:tab/>
        <w:t>David Lac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arrett Haney</w:t>
        <w:tab/>
        <w:tab/>
        <w:tab/>
        <w:tab/>
        <w:tab/>
        <w:tab/>
        <w:tab/>
        <w:t>Keith Newdick</w:t>
        <w:tab/>
        <w:tab/>
        <w:tab/>
        <w:tab/>
        <w:tab/>
        <w:tab/>
        <w:t>Matthew Goodin</w:t>
        <w:tab/>
        <w:tab/>
        <w:tab/>
        <w:tab/>
        <w:tab/>
        <w:t>Murray John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hane Wood</w:t>
        <w:tab/>
        <w:tab/>
        <w:tab/>
        <w:tab/>
        <w:tab/>
        <w:tab/>
        <w:tab/>
        <w:t>William Finch</w:t>
        <w:tab/>
        <w:tab/>
        <w:tab/>
        <w:tab/>
        <w:tab/>
        <w:tab/>
        <w:tab/>
        <w:t>Stuart Walter</w:t>
        <w:tab/>
        <w:tab/>
        <w:tab/>
        <w:tab/>
        <w:tab/>
        <w:tab/>
        <w:tab/>
        <w:t>Damian Kotsapa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uke Butters</w:t>
        <w:tab/>
        <w:tab/>
        <w:tab/>
        <w:tab/>
        <w:tab/>
        <w:tab/>
        <w:tab/>
        <w:t>Reuben Gibbs</w:t>
        <w:tab/>
        <w:tab/>
        <w:tab/>
        <w:tab/>
        <w:tab/>
        <w:tab/>
        <w:tab/>
        <w:t>Roger Frater</w:t>
        <w:tab/>
        <w:tab/>
        <w:tab/>
        <w:tab/>
        <w:tab/>
        <w:tab/>
        <w:tab/>
        <w:t>Rod Te Nan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mes Maney</w:t>
        <w:tab/>
        <w:tab/>
        <w:tab/>
        <w:tab/>
        <w:tab/>
        <w:tab/>
        <w:t>Quentin Tait (Rock &amp; Foam)</w:t>
        <w:tab/>
        <w:tab/>
        <w:tab/>
        <w:tab/>
        <w:tab/>
        <w:t>Zachary Cousins (Rock &amp; Foam)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killed Labourers</w:t>
        <w:tab/>
        <w:tab/>
        <w:tab/>
        <w:t>Beau Walsh</w:t>
        <w:tab/>
        <w:tab/>
        <w:tab/>
        <w:tab/>
        <w:tab/>
        <w:tab/>
        <w:tab/>
        <w:t>Edward Clark</w:t>
        <w:tab/>
        <w:tab/>
        <w:tab/>
        <w:tab/>
        <w:tab/>
        <w:tab/>
        <w:tab/>
        <w:t>Finn Marsden</w:t>
        <w:tab/>
        <w:tab/>
        <w:tab/>
        <w:tab/>
        <w:tab/>
        <w:tab/>
        <w:tab/>
        <w:tab/>
        <w:t>Jethro Pully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xel Wakelin</w:t>
        <w:tab/>
        <w:tab/>
        <w:tab/>
        <w:tab/>
        <w:tab/>
        <w:tab/>
        <w:tab/>
        <w:tab/>
        <w:t>Royce Goddard</w:t>
        <w:tab/>
        <w:tab/>
        <w:tab/>
        <w:tab/>
        <w:tab/>
        <w:t>Stephen Goddard</w:t>
        <w:tab/>
        <w:tab/>
        <w:tab/>
        <w:tab/>
        <w:tab/>
        <w:tab/>
        <w:t>Sue Wa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ama Liumaihetau</w:t>
        <w:tab/>
        <w:tab/>
        <w:tab/>
        <w:tab/>
        <w:tab/>
        <w:tab/>
        <w:t>Te Ngaru Grant</w:t>
        <w:tab/>
        <w:tab/>
        <w:tab/>
        <w:tab/>
        <w:tab/>
        <w:t>Kathleen Tapsell (Craft)</w:t>
        <w:tab/>
        <w:tab/>
        <w:tab/>
        <w:tab/>
        <w:tab/>
        <w:t>Jack Budd (Rock &amp; Foam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abourers</w:t>
        <w:tab/>
        <w:tab/>
        <w:tab/>
        <w:t>Daniel Marwick</w:t>
        <w:tab/>
        <w:tab/>
        <w:tab/>
        <w:tab/>
        <w:tab/>
        <w:t>Dilvenis Lorente</w:t>
        <w:tab/>
        <w:tab/>
        <w:tab/>
        <w:tab/>
        <w:tab/>
        <w:t>Murray Douglas</w:t>
        <w:tab/>
        <w:tab/>
        <w:tab/>
        <w:tab/>
        <w:tab/>
        <w:t>Timothy Hasting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a Johnston</w:t>
        <w:tab/>
        <w:tab/>
        <w:tab/>
        <w:tab/>
        <w:tab/>
        <w:tab/>
        <w:tab/>
        <w:t>Tui Simmonds</w:t>
        <w:tab/>
        <w:tab/>
        <w:tab/>
        <w:tab/>
        <w:tab/>
        <w:tab/>
        <w:t>Andrew Clifton</w:t>
        <w:tab/>
        <w:tab/>
        <w:tab/>
        <w:tab/>
        <w:tab/>
        <w:tab/>
        <w:t>Dylan Fai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enture Chief Engineer</w:t>
        <w:tab/>
        <w:tab/>
        <w:t>Alfred Memelink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enture Caretakers</w:t>
        <w:tab/>
        <w:tab/>
        <w:tab/>
        <w:t>Erwin Koedyk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ustin Vigger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eighton Vigger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eelworkers</w:t>
        <w:tab/>
        <w:tab/>
        <w:tab/>
        <w:t>Sol Clement</w:t>
        <w:tab/>
        <w:tab/>
        <w:tab/>
        <w:tab/>
        <w:tab/>
        <w:tab/>
        <w:t>Cedomir Popovich</w:t>
        <w:tab/>
        <w:tab/>
        <w:tab/>
        <w:tab/>
        <w:tab/>
        <w:tab/>
        <w:t>Richard Jermyn</w:t>
        <w:tab/>
        <w:tab/>
        <w:tab/>
        <w:tab/>
        <w:tab/>
        <w:tab/>
        <w:t>Hamish Bruc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im Ferguson</w:t>
        <w:tab/>
        <w:tab/>
        <w:tab/>
        <w:tab/>
        <w:tab/>
        <w:tab/>
        <w:tab/>
        <w:t>Bruce Morton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eens Foreman</w:t>
        <w:tab/>
        <w:tab/>
        <w:tab/>
        <w:t>Simon Low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rew Fras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eens Leading Hands</w:t>
        <w:tab/>
        <w:tab/>
        <w:tab/>
        <w:t>Dan K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Whit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erry Pris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ula Carsw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eensmen</w:t>
        <w:tab/>
        <w:tab/>
        <w:tab/>
        <w:t>Quinn Robert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haun Bol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uck Couch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rew Driv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c Larsen</w:t>
        <w:tab/>
        <w:tab/>
        <w:tab/>
        <w:tab/>
        <w:tab/>
        <w:tab/>
        <w:tab/>
        <w:tab/>
        <w:t>Hemi Kemp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na Saunt-Lo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thony Russ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niel Carsw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uane William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enneth Mitch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Whit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urray Hart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cob Townl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Warren Kenned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exander McDouga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rew Richard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Kolff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arole Pettit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niel Ai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dmund Wealthall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eens Landscapers</w:t>
        <w:tab/>
        <w:tab/>
        <w:tab/>
        <w:t>Richard Sturkenboo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linton Jam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ie Campb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india Kolff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thony Weinber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thew Handscomb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ora Flav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eens Skilled Labourers</w:t>
        <w:tab/>
        <w:tab/>
        <w:t>Jody Conagl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atiana Terezak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isa Two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>Additional Crew for New York Streets Se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rt Director</w:t>
        <w:tab/>
        <w:tab/>
        <w:tab/>
        <w:t>Dave Cook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ps Buyers</w:t>
        <w:tab/>
        <w:tab/>
        <w:tab/>
        <w:t xml:space="preserve">Grace Mok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Vanessa Cole 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p Maker</w:t>
        <w:tab/>
        <w:tab/>
        <w:tab/>
        <w:t>Stuart John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aphic Artist</w:t>
        <w:tab/>
        <w:tab/>
        <w:tab/>
        <w:t>Stephen Temp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nstruction Foreman</w:t>
        <w:tab/>
        <w:tab/>
        <w:t>Alan Wylli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t Dressers</w:t>
        <w:tab/>
        <w:tab/>
        <w:tab/>
        <w:t>Tim Barlow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eanette Good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cqueline Gilmo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illian West-Walk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ustine K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kki Jon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liza Meldru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ign Writers</w:t>
        <w:tab/>
        <w:tab/>
        <w:tab/>
        <w:t>Barry Jac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an Johnsto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urt Hob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ainters</w:t>
        <w:tab/>
        <w:tab/>
        <w:tab/>
        <w:t>Paul Radfo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ss Jobl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aron Fitzpatri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lare Ash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Victoria Hamil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runella Wild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k Molna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hew Panzer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kus Mcinty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son Hollan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aurie Meleise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ane Griff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len Alt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cus Simpson-Wi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mes Wicki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aint Labourers</w:t>
        <w:tab/>
        <w:tab/>
        <w:tab/>
        <w:t>Noel William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cole Spack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dney Muganz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Ionanis Kotsap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ione Sionetam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awrence Taul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ry Byr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am Ta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bert Taurerewa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lair Mart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hanon Steve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dam Bul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raig Richard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oward Car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 Duff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amuel Von Kersenber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ephen Gilbe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Misk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Radfo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ustin Arch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imothy Munro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imon Chisna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Vicki Russ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k Unw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aron McGui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hew Austin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ing Hands</w:t>
        <w:tab/>
        <w:tab/>
        <w:tab/>
        <w:t>Jack Rei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k Kitch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im Walk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im Barnet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rew Lloyd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rpenters</w:t>
        <w:tab/>
        <w:tab/>
        <w:tab/>
        <w:t>Tony Rapir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ke Ran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t Mab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e Moor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y Rus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thony Kell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arry Trayno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ampbell Gledstone-Brow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le Hud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mian Lun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an Gledstone-Brow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clan McEwer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raham Nea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ric Boy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ti Ev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ary Russ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andy Wilma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regory Lo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effrey Brown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William Simp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Mackinn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b Kraamwinke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yan Es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 How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 Keeg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Warner An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 Ternen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k Steve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evin Willcock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evin But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erlin Smi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ules Hanco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Plan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Donohu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ei Dunc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ane Jarret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n Tack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3600" w:hanging="3600"/>
        <w:rPr>
          <w:smallCaps/>
        </w:rPr>
      </w:pPr>
      <w:r>
        <w:rPr>
          <w:smallCaps/>
        </w:rPr>
        <w:t>Hammerhands</w:t>
        <w:tab/>
        <w:tab/>
        <w:t>Peter Forde</w:t>
        <w:tab/>
        <w:br/>
        <w:t>William Walk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3600" w:hanging="3600"/>
        <w:rPr>
          <w:smallCaps/>
        </w:rPr>
      </w:pPr>
      <w:r>
        <w:rPr>
          <w:smallCaps/>
        </w:rPr>
        <w:tab/>
        <w:tab/>
        <w:t>Sam Shephe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3600" w:hanging="3600"/>
        <w:rPr>
          <w:smallCaps/>
        </w:rPr>
      </w:pPr>
      <w:r>
        <w:rPr>
          <w:smallCaps/>
        </w:rPr>
        <w:tab/>
        <w:tab/>
        <w:t>Te Mata Te Rangi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lan Rock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ena Nichol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arry Bonna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ke Ry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Macphai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ul Bashfo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b Westhol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Victor Crook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ravis Mackay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abourers</w:t>
        <w:tab/>
        <w:tab/>
        <w:tab/>
        <w:t>Ricky Plan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ephen Tuiletfug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ony Kraamwink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Xerxes Smi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aweyn Dav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Ingra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homas Pa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cole Ha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y Hop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adley Mcmill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niel Moo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niel Pet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 Burk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jalmar Arno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jef Van Gaal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rew Kay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raig Spauld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Had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ylan Taylo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ylan Tod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illian Christi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Kay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elly O’Keeff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thew Coog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Supervisor</w:t>
        <w:tab/>
        <w:tab/>
        <w:t>Stephen Ingr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Special Effects On-Set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Coordinator</w:t>
        <w:tab/>
        <w:tab/>
        <w:tab/>
        <w:t>Karl Chishol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Special Effects Technician</w:t>
        <w:tab/>
        <w:t>Geoff Curt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Technicians</w:t>
        <w:tab/>
        <w:tab/>
        <w:t>Mike McDona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Iain Hut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rian Lumsd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e Boo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oug Falcon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eoff Gos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Zivkovic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hil McLar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ss Ander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Law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an Clar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Oliver Ge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an Bushby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dney Fo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ven Hare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Administrator</w:t>
        <w:tab/>
        <w:t>Sarah Bailey-Harp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Assistant</w:t>
        <w:tab/>
        <w:tab/>
        <w:t>Jonny Gridla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Runners</w:t>
        <w:tab/>
        <w:tab/>
        <w:t>Murray O’Nei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an Pow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ocation Managers</w:t>
        <w:tab/>
        <w:tab/>
        <w:tab/>
        <w:t>Jared Conn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Tonk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ocation Coordinator</w:t>
        <w:tab/>
        <w:tab/>
        <w:tab/>
        <w:t>Leonne Kassl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Location Manager</w:t>
        <w:tab/>
        <w:tab/>
        <w:t>Boris Kunac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ocations Assistant</w:t>
        <w:tab/>
        <w:tab/>
        <w:tab/>
        <w:t>Mat Gord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720"/>
        <w:rPr>
          <w:b/>
          <w:b/>
          <w:bCs/>
          <w:smallCaps/>
        </w:rPr>
      </w:pPr>
      <w:r>
        <w:rPr>
          <w:b/>
          <w:bCs/>
          <w:smallCaps/>
        </w:rPr>
        <w:t>Second Uni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cond Unit Director</w:t>
        <w:tab/>
        <w:tab/>
        <w:tab/>
        <w:t>Randall William Coo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Second Unit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 xml:space="preserve">Director Of Photography </w:t>
        <w:tab/>
        <w:t>Richard Blu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Second Unit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 xml:space="preserve">First Assistant Directors </w:t>
        <w:tab/>
        <w:t>Dave Norri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ab/>
        <w:t>Robyn Murph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Coordinator</w:t>
        <w:tab/>
        <w:tab/>
        <w:t>Angela Wal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Assistant</w:t>
        <w:tab/>
        <w:tab/>
        <w:tab/>
        <w:t>Victoria Burkha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ript Supervisor</w:t>
        <w:tab/>
        <w:tab/>
        <w:tab/>
        <w:t>Veronique Lawrenc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cond Assistant Director</w:t>
        <w:tab/>
        <w:tab/>
        <w:t>Sarah Low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hird Assistant Director</w:t>
        <w:tab/>
        <w:tab/>
        <w:t>Anna Grov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On-Set Pa</w:t>
        <w:tab/>
        <w:tab/>
        <w:t>Anthony Norr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mera Operator</w:t>
        <w:tab/>
        <w:tab/>
        <w:tab/>
        <w:t>John Cavi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rst Assistant Camera</w:t>
        <w:tab/>
        <w:tab/>
        <w:t>Charles Edward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rew Strou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cond Assistant Camera</w:t>
        <w:tab/>
        <w:tab/>
        <w:t>Blair Ihaka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lapper Loader</w:t>
        <w:tab/>
        <w:tab/>
        <w:tab/>
        <w:t>Alex Bishop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tal Assist Operator</w:t>
        <w:tab/>
        <w:tab/>
        <w:t>Bram Tulloc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Digital Assist Assistant </w:t>
        <w:tab/>
        <w:tab/>
        <w:t>James Bes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affer</w:t>
        <w:tab/>
        <w:tab/>
        <w:tab/>
        <w:t>Danny William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est Boy</w:t>
        <w:tab/>
        <w:tab/>
        <w:tab/>
        <w:t>Alan Wil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ene Operator</w:t>
        <w:tab/>
        <w:tab/>
        <w:tab/>
        <w:t>Gerald Mors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ighting Technicians</w:t>
        <w:tab/>
        <w:tab/>
        <w:tab/>
        <w:t>Chris Emer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rdan O’Nei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k Newnh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us Sall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Key Grip</w:t>
        <w:tab/>
        <w:tab/>
        <w:tab/>
        <w:t>Paul Murph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olly Grip</w:t>
        <w:tab/>
        <w:tab/>
        <w:tab/>
        <w:t>Kim Worthing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ips</w:t>
        <w:tab/>
        <w:tab/>
        <w:tab/>
        <w:t>Kerry Hart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urice Kapu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und Recordist</w:t>
        <w:tab/>
        <w:tab/>
        <w:tab/>
        <w:t>Ken Savil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oom Operator</w:t>
        <w:tab/>
        <w:tab/>
        <w:tab/>
        <w:t>Joe Fras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rt Director</w:t>
        <w:tab/>
        <w:tab/>
        <w:tab/>
        <w:t>Simon Harp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On-Set Art Assistant</w:t>
        <w:tab/>
        <w:tab/>
        <w:tab/>
        <w:t>Daniel Hor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Unit Manager</w:t>
        <w:tab/>
        <w:tab/>
        <w:tab/>
        <w:t>David Sa’en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Unit Assistant</w:t>
        <w:tab/>
        <w:tab/>
        <w:tab/>
        <w:t>Liz Bow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raft Services</w:t>
        <w:tab/>
        <w:tab/>
        <w:tab/>
        <w:t>Trudi Stee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>Post Producti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rst Assistant Editor</w:t>
        <w:tab/>
        <w:tab/>
        <w:tab/>
        <w:t>David Birr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Visual Effects Editor  </w:t>
        <w:tab/>
        <w:tab/>
        <w:t>Matt Vill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isual Effects Administrator</w:t>
        <w:tab/>
        <w:tab/>
        <w:t>Jenny Via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ditional Editing</w:t>
        <w:tab/>
        <w:tab/>
        <w:tab/>
        <w:t>Jonno Woodford-Robin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cond Assistant Editors</w:t>
        <w:tab/>
        <w:tab/>
        <w:t>Henry Karjalain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k Hawthor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imon Pric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trick Van Oorscho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mien McDonn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te Maxw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jectionist/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Editorial Digi Assistant</w:t>
        <w:tab/>
        <w:t>Tam Webst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ost Production Coordinator</w:t>
        <w:tab/>
        <w:t>Shara Comer Hud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ssistant Post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Production Coordinator</w:t>
        <w:tab/>
        <w:t>Rebecca Row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lm Assistant</w:t>
        <w:tab/>
        <w:tab/>
        <w:tab/>
        <w:t>Heather Sma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ost Production Runners</w:t>
        <w:tab/>
        <w:tab/>
        <w:t>James Meikl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elle Robert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R PA</w:t>
        <w:tab/>
        <w:tab/>
        <w:tab/>
        <w:t>Phil Shaw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und Designers</w:t>
        <w:tab/>
        <w:tab/>
        <w:tab/>
        <w:t>Brent Burg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Farm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Whitehea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X Editors</w:t>
        <w:tab/>
        <w:tab/>
        <w:tab/>
        <w:t>Katy Woo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ayden Collow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elanie Grah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t Lambour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ustin Webst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alogue Editors</w:t>
        <w:tab/>
        <w:tab/>
        <w:tab/>
        <w:t>Ray Beentj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son Canova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R Editors</w:t>
        <w:tab/>
        <w:tab/>
        <w:tab/>
        <w:t>Jenny W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olly McKinn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R Editor/Mixer</w:t>
        <w:tab/>
        <w:tab/>
        <w:tab/>
        <w:t>Chris Wa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rst Assistant Editor</w:t>
        <w:tab/>
        <w:tab/>
        <w:tab/>
        <w:t>Martin Kwo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alogue Assistant</w:t>
        <w:tab/>
        <w:tab/>
        <w:tab/>
        <w:t>Neil Aldridg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Conform Editor  </w:t>
        <w:tab/>
        <w:tab/>
        <w:tab/>
        <w:t>Matt Stutt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ix Editor</w:t>
        <w:tab/>
        <w:tab/>
        <w:tab/>
        <w:t>Abigail Si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oley Supervisor</w:t>
        <w:tab/>
        <w:tab/>
        <w:tab/>
        <w:t>John Simp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oley Mixer</w:t>
        <w:tab/>
        <w:tab/>
        <w:tab/>
        <w:t>Robyn McFarla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oley Artist</w:t>
        <w:tab/>
        <w:tab/>
        <w:tab/>
        <w:t>Carolyn McLaughl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oley Editors</w:t>
        <w:tab/>
        <w:tab/>
        <w:tab/>
        <w:t>Peter Mill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raig Tomlin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R Mixer (LA)</w:t>
        <w:tab/>
        <w:tab/>
        <w:tab/>
        <w:t>Thomas J. O’Conn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R Recordist (LA)</w:t>
        <w:tab/>
        <w:tab/>
        <w:tab/>
        <w:t>Rick Canelli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ix Assistants</w:t>
        <w:tab/>
        <w:tab/>
        <w:tab/>
        <w:t>John Bosw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ilbert Lak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chnical Support</w:t>
        <w:tab/>
        <w:tab/>
        <w:tab/>
        <w:t>Peter Edg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ditional US Casting by</w:t>
        <w:tab/>
        <w:tab/>
        <w:t>Avy Kauf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Extras Casting Coordinator</w:t>
        <w:tab/>
        <w:tab/>
        <w:t>Miranda River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sting Assistants</w:t>
        <w:tab/>
        <w:tab/>
        <w:tab/>
        <w:t>Amanda Dunc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ra McKa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and-Ins</w:t>
        <w:tab/>
        <w:tab/>
        <w:tab/>
        <w:t>Cori Gonzalez-Macu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ulia Walshaw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Russ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tunt Riggers</w:t>
        <w:tab/>
        <w:tab/>
        <w:tab/>
        <w:t>Mark Rounthwait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uart Thorp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ob You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im McLaughl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ransport Manager</w:t>
        <w:tab/>
        <w:tab/>
        <w:tab/>
        <w:t>Jenny Morg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ransport Coordinator’s assistant</w:t>
        <w:tab/>
        <w:t>Helen Greenwa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ransport On-Set Coordinator</w:t>
        <w:tab/>
        <w:t>Rob Fai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rivers</w:t>
        <w:tab/>
        <w:tab/>
        <w:tab/>
        <w:t>Seamus Kavanag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ominic Hayd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 (JT) Tamanu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Charles Anglesey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thew Mannin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en Clar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ean Hud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eve Harv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ichard Fras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Unit Manager</w:t>
        <w:tab/>
        <w:tab/>
        <w:tab/>
        <w:t>Kosta Vatselia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raft Services</w:t>
        <w:tab/>
        <w:tab/>
        <w:tab/>
        <w:t>Josanne Stee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abriel Pag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On-Set Unit Assistants</w:t>
        <w:tab/>
        <w:tab/>
        <w:t>Missy Rik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Dymo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st Chef</w:t>
        <w:tab/>
        <w:tab/>
        <w:tab/>
        <w:t>Chris Bosw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Catering by </w:t>
        <w:tab/>
        <w:tab/>
        <w:tab/>
        <w:t>Flying Trestl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Health &amp; Safety Coordinator</w:t>
        <w:tab/>
        <w:tab/>
        <w:t>Andy Buckley (RN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edics</w:t>
        <w:tab/>
        <w:tab/>
        <w:tab/>
        <w:t>Mark Gabit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ke Hayd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ne Perkins (RN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>Miniatures 1st Uni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Visual Effects 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rPr/>
      </w:pPr>
      <w:r>
        <w:rPr/>
        <w:tab/>
        <w:t>Director of Photography</w:t>
        <w:tab/>
        <w:t xml:space="preserve">Alex Funke, ASC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rst Assistant Director</w:t>
        <w:tab/>
        <w:tab/>
        <w:t>Marty Wals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Manager</w:t>
        <w:tab/>
        <w:tab/>
        <w:tab/>
        <w:t>Belindalee Hop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rst Assistant Camera</w:t>
        <w:tab/>
        <w:tab/>
        <w:t>Harry Slow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ocus Puller</w:t>
        <w:tab/>
        <w:tab/>
        <w:tab/>
        <w:t>Michael Knuds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cond Assistant Camera</w:t>
        <w:tab/>
        <w:tab/>
        <w:t>Matt Parso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lapper Loader</w:t>
        <w:tab/>
        <w:tab/>
        <w:tab/>
        <w:t>Richard Elworth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 Assist Operators</w:t>
        <w:tab/>
        <w:tab/>
        <w:tab/>
        <w:t>Jennie Wint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eon Thoma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ript Supervisor</w:t>
        <w:tab/>
        <w:tab/>
        <w:tab/>
        <w:t>Merrin Ru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Coordinator</w:t>
        <w:tab/>
        <w:tab/>
        <w:t>Kat Stephe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Runner</w:t>
        <w:tab/>
        <w:tab/>
        <w:tab/>
        <w:t>Mike Minogu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affer</w:t>
        <w:tab/>
        <w:tab/>
        <w:tab/>
        <w:t>Rob Ker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Best Boy </w:t>
        <w:tab/>
        <w:tab/>
        <w:tab/>
        <w:t xml:space="preserve">Reagan Jones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Lighting Technicians </w:t>
        <w:tab/>
        <w:tab/>
        <w:tab/>
        <w:t>Keri Manue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mian Seaga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im Dalla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ighting Electrician</w:t>
        <w:tab/>
        <w:tab/>
        <w:tab/>
        <w:t>Alan Baird Smi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Key Grip</w:t>
        <w:tab/>
        <w:tab/>
        <w:tab/>
        <w:t>Olly Cole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est Boy Grip</w:t>
        <w:tab/>
        <w:tab/>
        <w:tab/>
        <w:t>Peter Smi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ips</w:t>
        <w:tab/>
        <w:tab/>
        <w:tab/>
        <w:t>Akakoa William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Kru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uke Saulbr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tion Control</w:t>
        <w:tab/>
        <w:tab/>
        <w:tab/>
        <w:t>Hugh Smi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enk Pri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Davi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con Engineer</w:t>
        <w:tab/>
        <w:tab/>
        <w:tab/>
        <w:t>Moritz Wass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HOD Model Technician</w:t>
        <w:tab/>
        <w:tab/>
        <w:tab/>
        <w:t>Paul Van Omm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Model Technician</w:t>
        <w:tab/>
        <w:tab/>
        <w:tab/>
        <w:t>Simon Greenwa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del Technicians</w:t>
        <w:tab/>
        <w:tab/>
        <w:tab/>
        <w:t>Fraser Wilkin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Ivan Rood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ccole Cosgrov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uce McNaugh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te Wyat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del Trainee</w:t>
        <w:tab/>
        <w:tab/>
        <w:tab/>
        <w:t>Sam O’Lear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On-Set Coordinator</w:t>
        <w:tab/>
        <w:t>Scott Hare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Technician</w:t>
        <w:tab/>
        <w:tab/>
        <w:t>Paul Davenpo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Assistant</w:t>
        <w:tab/>
        <w:tab/>
        <w:t>Seth Kell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eens</w:t>
        <w:tab/>
        <w:tab/>
        <w:tab/>
        <w:t>Lucy Woolhous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Chief Lighting Technicians   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>Additional Miniatures Uni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rst Assistant Camera</w:t>
        <w:tab/>
        <w:tab/>
        <w:t>Angus W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Coordinator</w:t>
        <w:tab/>
        <w:tab/>
        <w:t>Natasha Turn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Runner</w:t>
        <w:tab/>
        <w:tab/>
        <w:tab/>
        <w:t xml:space="preserve">Cale Hetariki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mera Trainee</w:t>
        <w:tab/>
        <w:tab/>
        <w:tab/>
        <w:t>Jesse Nevi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Unit Assistant</w:t>
        <w:tab/>
        <w:tab/>
        <w:tab/>
        <w:t>Tim Haig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Key Grip       </w:t>
        <w:tab/>
        <w:tab/>
        <w:tab/>
        <w:t>Dion Hart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est Girl Grip</w:t>
        <w:tab/>
        <w:tab/>
        <w:tab/>
        <w:t>Melissa Ririnui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ip Engineer</w:t>
        <w:tab/>
        <w:tab/>
        <w:tab/>
        <w:t>Dominic Taylo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Lighting Trainee </w:t>
        <w:tab/>
        <w:tab/>
        <w:tab/>
        <w:t>Chris Pe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con Grip</w:t>
        <w:tab/>
        <w:tab/>
        <w:tab/>
        <w:t>Tony Ree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tion Control</w:t>
        <w:tab/>
        <w:tab/>
        <w:tab/>
        <w:t>Mike Kell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Gerald Thomp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im Donlev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tion Control Assistants</w:t>
        <w:tab/>
        <w:tab/>
        <w:t>Eran Do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mon Selkir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ip Assistants</w:t>
        <w:tab/>
        <w:tab/>
        <w:tab/>
        <w:t>Tk Bedfo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Hamish McIntyr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del Technicians</w:t>
        <w:tab/>
        <w:tab/>
        <w:tab/>
        <w:t>Frazer Ander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ebecca Asqui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phanie Chu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co Wues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ck Barb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d Tervoor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eremy Barr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ecial Effects Technician</w:t>
        <w:tab/>
        <w:tab/>
        <w:t>Tim Wat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16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Special Makeup, Creatures, Weapons and Miniatures by Weta Workshop Ltd.,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160"/>
        <w:jc w:val="center"/>
        <w:rPr>
          <w:b/>
          <w:b/>
          <w:bCs/>
          <w:smallCaps/>
        </w:rPr>
      </w:pPr>
      <w:r>
        <w:rPr>
          <w:b/>
          <w:bCs/>
          <w:smallCaps/>
          <w:u w:val="single"/>
        </w:rPr>
        <w:t>New Zeala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Workshop Manager</w:t>
        <w:tab/>
        <w:tab/>
        <w:tab/>
        <w:t>Tania Rodg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Manager</w:t>
        <w:tab/>
        <w:tab/>
        <w:tab/>
        <w:t>Gayle Munr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Workshop Supervisor</w:t>
        <w:tab/>
        <w:tab/>
        <w:tab/>
        <w:t>Jason Dochert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usiness Manager</w:t>
        <w:tab/>
        <w:tab/>
        <w:tab/>
        <w:t>Andrew Smi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ccounts Assistant </w:t>
        <w:tab/>
        <w:tab/>
        <w:tab/>
        <w:t>Wendy Bambro-Tily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Business Affairs</w:t>
        <w:tab/>
        <w:tab/>
        <w:tab/>
        <w:t>Michael McNei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Assistants</w:t>
        <w:tab/>
        <w:t xml:space="preserve"> </w:t>
        <w:tab/>
        <w:t>Ben Woo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mily Griffith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Office Coordinator</w:t>
        <w:tab/>
        <w:tab/>
        <w:tab/>
        <w:t>Tracey Morg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urchasing Officer</w:t>
        <w:tab/>
        <w:tab/>
        <w:tab/>
        <w:t>Jonathan Ew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s to Richard Taylor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Mel Morris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enny Williams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unner</w:t>
        <w:tab/>
        <w:tab/>
        <w:tab/>
        <w:t>Ross Colling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acilities</w:t>
        <w:tab/>
        <w:tab/>
        <w:tab/>
        <w:t>Hector Moral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720"/>
        <w:rPr>
          <w:b/>
          <w:b/>
          <w:bCs/>
          <w:smallCaps/>
        </w:rPr>
      </w:pPr>
      <w:r>
        <w:rPr>
          <w:b/>
          <w:bCs/>
          <w:smallCaps/>
        </w:rPr>
        <w:t>Creature Designers / Sculptor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Designer</w:t>
        <w:tab/>
        <w:tab/>
        <w:tab/>
        <w:t>Ben Woott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Sculptor</w:t>
        <w:tab/>
        <w:tab/>
        <w:tab/>
        <w:t xml:space="preserve">Bill Hunt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esign Dept. Administrator</w:t>
        <w:tab/>
        <w:tab/>
        <w:t>Emma Cots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Creature Designers /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Sculptors</w:t>
        <w:tab/>
        <w:tab/>
        <w:tab/>
        <w:t>Ben Hawker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rigitte Wuest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ryce Curti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 Guis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ian Gosse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ian Pearc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niel Falcon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Men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on Brook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den Sma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ary Hun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reg Broadmor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reg Toz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eather Kilgou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mie Beswaric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nas Springbor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les Tev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ul Tob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bert Baldw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mantha Belch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haun Bol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phen Crow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ven Unw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om Laut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Warren Mahy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ab/>
        <w:t>Skull Island Nativ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On-Set Coordinator</w:t>
        <w:tab/>
        <w:tab/>
        <w:tab/>
        <w:t>Jamie H. Wil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Special Makeup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Effects Supervisors</w:t>
        <w:tab/>
        <w:tab/>
        <w:t>Gino Acevedo</w:t>
        <w:tab/>
        <w:tab/>
        <w:tab/>
        <w:tab/>
        <w:tab/>
        <w:tab/>
        <w:tab/>
        <w:t>Dominie Ti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Special Makeup Effect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3600" w:hanging="2880"/>
        <w:rPr>
          <w:smallCaps/>
        </w:rPr>
      </w:pPr>
      <w:r>
        <w:rPr>
          <w:smallCaps/>
        </w:rPr>
        <w:t xml:space="preserve">&amp; Wig Technician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3600" w:hanging="2880"/>
        <w:rPr>
          <w:smallCaps/>
        </w:rPr>
      </w:pPr>
      <w:r>
        <w:rPr>
          <w:smallCaps/>
        </w:rPr>
        <w:t>&amp;/Or On-Set Application</w:t>
        <w:tab/>
        <w:t>Amy McLella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na Lamont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lizabeth Hilto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mily-Jane Sturrock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Fiona Sol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areth Jens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avin Skudd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rish Glov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Les Nair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giana Cullin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egan Dordevic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se Parso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m Lytt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ul Barn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heree Gillespi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ven Boy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Warren Smith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oam Latex Technician</w:t>
        <w:tab/>
        <w:tab/>
        <w:tab/>
        <w:t>Frances Richard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ilicon Prosthetics</w:t>
        <w:tab/>
        <w:tab/>
        <w:tab/>
        <w:t>Ryk Fortun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nimatronics Engineer</w:t>
        <w:tab/>
        <w:tab/>
        <w:t>Bill Thomp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uppeteers</w:t>
        <w:tab/>
        <w:tab/>
        <w:tab/>
        <w:t>David Tremo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evin McTur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kull Island Costume Supervisors</w:t>
        <w:tab/>
        <w:t>Gareth McGhi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ira O’Dal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Costume Technician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&amp;/Or On-Set Dressers</w:t>
        <w:tab/>
        <w:tab/>
        <w:t>Cathy (Tree) Harr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amish Brow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hn Hard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ke Grealis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oya McBreart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lly Gr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m Farqua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amsyn Hunnew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Valerie Met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Vanessa Kirkh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720"/>
        <w:rPr>
          <w:b/>
          <w:b/>
          <w:bCs/>
          <w:smallCaps/>
        </w:rPr>
      </w:pPr>
      <w:r>
        <w:rPr>
          <w:b/>
          <w:bCs/>
          <w:smallCaps/>
        </w:rPr>
        <w:t>Specialty Weapons &amp; Prop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upervisor</w:t>
        <w:tab/>
        <w:tab/>
        <w:tab/>
        <w:t>John Harv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ps Makers</w:t>
        <w:tab/>
        <w:tab/>
        <w:tab/>
        <w:t>Callum Ling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llas Po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ke Wallac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r Ly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/>
      </w:pPr>
      <w:r>
        <w:rPr>
          <w:smallCaps/>
        </w:rPr>
        <w:tab/>
      </w:r>
      <w:r>
        <w:rPr>
          <w:b/>
          <w:bCs/>
          <w:smallCaps/>
        </w:rPr>
        <w:t>Miniatur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iniatures Supervisor</w:t>
        <w:tab/>
        <w:tab/>
        <w:tab/>
        <w:t>John Bast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iniatures Technicians</w:t>
        <w:tab/>
        <w:tab/>
        <w:t>Aaron Robert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lex Falkn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ndy Hsu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ameron Simp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arlotte K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niel Benne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Griffith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es Morg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Ian Rux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mes Frenc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rant Wall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reg Alli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eath Bachelo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Lee Benne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k Skinn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remy Shaw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hnny Fraser-All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rdan Thom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t W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eil Schrad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tin Gra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y Maclachl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t Apple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dney Fo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helly Stewa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iko Kay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Wayne Daw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b Gilli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ristan McCallu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Uli Beck-Schneid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imon Godsiff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uzi Dykes-Smi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im Toz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mes Frenc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iniatures Engineer</w:t>
        <w:tab/>
        <w:tab/>
        <w:tab/>
        <w:t>Dave Iro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Urethane Sprayer</w:t>
        <w:tab/>
        <w:tab/>
        <w:tab/>
        <w:t>Duncan Brow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720"/>
        <w:rPr>
          <w:b/>
          <w:b/>
          <w:bCs/>
          <w:smallCaps/>
        </w:rPr>
      </w:pPr>
      <w:r>
        <w:rPr>
          <w:b/>
          <w:bCs/>
          <w:smallCaps/>
        </w:rPr>
        <w:t xml:space="preserve">Miniature Greens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iniature Greens Supervisor</w:t>
        <w:tab/>
        <w:tab/>
        <w:t>Dave Good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chnicians</w:t>
        <w:tab/>
        <w:tab/>
        <w:tab/>
        <w:t>Frankie Durha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immy Wals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ustine Sco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en Mitch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ristos Foca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icky Giles</w:t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enic Artists</w:t>
        <w:tab/>
        <w:tab/>
        <w:tab/>
        <w:t>Genevieve Coop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irsty William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ld Making Supervisor</w:t>
        <w:tab/>
        <w:tab/>
        <w:t>Luke Hawk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ld Makers</w:t>
        <w:tab/>
        <w:tab/>
        <w:tab/>
        <w:t>Brent Ingra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raig Po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e Dunckl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Urethane Caster</w:t>
        <w:tab/>
        <w:tab/>
        <w:tab/>
        <w:t>Pietro Mar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720"/>
        <w:rPr>
          <w:b/>
          <w:b/>
          <w:bCs/>
          <w:smallCaps/>
        </w:rPr>
      </w:pPr>
      <w:r>
        <w:rPr>
          <w:b/>
          <w:bCs/>
          <w:smallCaps/>
        </w:rPr>
        <w:t>Painting Departme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upervisor</w:t>
        <w:tab/>
        <w:tab/>
        <w:tab/>
        <w:t>Sourisak Chanpaseu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ainting Technicians</w:t>
        <w:tab/>
        <w:tab/>
        <w:tab/>
        <w:t>Brad Goff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ny Broug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ul Hamble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Quinn Shaw-William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imon Ha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Heading9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/>
      </w:pPr>
      <w:r>
        <w:rPr/>
        <w:t>Digital Visual Effects Designed and Created by Weta Digital Ltd., Wellington, New Zeala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Visual Effects Supervisor</w:t>
        <w:tab/>
        <w:t xml:space="preserve">Joe Letteri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isual Effects Producer</w:t>
        <w:tab/>
        <w:tab/>
        <w:t xml:space="preserve">Eileen Mora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isual Effects Supervisors</w:t>
        <w:tab/>
        <w:tab/>
        <w:t xml:space="preserve">Scott E. Anderso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George Murphy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Ben Snow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nimation Designed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&amp; Supervised by</w:t>
        <w:tab/>
        <w:tab/>
        <w:t xml:space="preserve">Christian Rivers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Eric Leighto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tal FX Supervisors</w:t>
        <w:tab/>
        <w:tab/>
        <w:t>Eric Saind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n Lemm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3-D CG Supervisors</w:t>
        <w:tab/>
        <w:tab/>
        <w:tab/>
        <w:t>Simon Clutterbuc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opher Jon Horva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uy William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 xml:space="preserve">R. Christopher  White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Digital Compositing Supervisors </w:t>
        <w:tab/>
        <w:t>Mark Tait Lew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arlews Tai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rik Winquis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e-Production CG Supervisor</w:t>
        <w:tab/>
        <w:t xml:space="preserve">Matt Aitke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Production Manager</w:t>
        <w:tab/>
        <w:tab/>
        <w:t>Cyndi Och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Art Director</w:t>
        <w:tab/>
        <w:tab/>
        <w:t>Michael Pangrazi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Massive Supervisor</w:t>
        <w:tab/>
        <w:tab/>
        <w:t>Jon Allit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Creature Supervisor</w:t>
        <w:tab/>
        <w:tab/>
        <w:t>Dana Peter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Camera Supervisor</w:t>
        <w:tab/>
        <w:tab/>
        <w:t>Lee Bramw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CTO</w:t>
        <w:tab/>
        <w:tab/>
        <w:t>Milton Ng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Head of Digital Imaging</w:t>
        <w:tab/>
        <w:t>Pete William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Senior VFX Editor</w:t>
        <w:tab/>
        <w:tab/>
        <w:t xml:space="preserve">Matt Holmes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Special Projects Supervisor</w:t>
        <w:tab/>
        <w:t>Mark Sagar Ph.D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ftware Dev Supervisor</w:t>
        <w:tab/>
        <w:tab/>
        <w:t>Richard Addison-Woo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Software Supervisor</w:t>
        <w:tab/>
        <w:tab/>
        <w:t>Jeff Hamelu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tion Capture Supervisor</w:t>
        <w:tab/>
        <w:tab/>
        <w:t>Dejan Momcilovic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nimation Supervisor  </w:t>
        <w:tab/>
        <w:tab/>
        <w:tab/>
        <w:t xml:space="preserve">Atsushi Sato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nimation Sequence Leads</w:t>
        <w:tab/>
        <w:tab/>
        <w:t>Jamie Be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rew Cald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Clay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ichard Frances-Moo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ietrich Hass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ul Stor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Animators</w:t>
        <w:tab/>
        <w:tab/>
        <w:tab/>
        <w:t>Elisabeth Ark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lvise Avat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phen Buck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Oliver Exmund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e H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opher Hatal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eith Huggi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ke Leona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ad Moffi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ric C. Reynold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son Sny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hn Sor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ke Steve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reg Town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ennis Yo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nimators</w:t>
        <w:tab/>
        <w:tab/>
        <w:tab/>
        <w:t>James Benne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raham Bind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remy Bol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mati Boonchitsitsa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lex Bur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sh Coop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Frederic Cot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bb Denov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ichard Dex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el Fletch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en Fors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ameron Gat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ron Hatfie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raci Hori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Wayne How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Victor Huan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trick Kaly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nny Ki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adine Lavoi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affan Lind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andy Lin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ophie Lodg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byn Luckha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el Meir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wilym Morr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kub Pisteck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rett Purma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thew Riord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enny Ro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ristin Soli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n Turburfie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on Wall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ill E. Mil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eorge Y. S. Wong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nimation Technical Supervisor</w:t>
        <w:tab/>
        <w:t xml:space="preserve">Shawn Dun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nimation TDs</w:t>
        <w:tab/>
        <w:tab/>
        <w:tab/>
        <w:t>William Dwell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tin Kumo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opher Otto Gallagh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3-D Sequence Leads</w:t>
        <w:tab/>
        <w:tab/>
        <w:tab/>
        <w:t>Frank Dürsching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k Ge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kael Hakans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tin Hi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e Jack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ke Le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an Matthew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ick Mckenzi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ergei Nevshupov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ne S. O’callagh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ke Perr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ger Shor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k Tai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en Thomp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raig Wentwor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3-D Lighting Leads</w:t>
        <w:tab/>
        <w:tab/>
        <w:tab/>
        <w:t>Cory Bedw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 Georg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enneth Gimpel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odd Alan Harv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ndip Kals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ae Ka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cott Kilbur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thias Menz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an-Colas Pruni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rian Samuel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aku Tad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anzhi Ta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Weitzberg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3-D Lighting TDs</w:t>
        <w:tab/>
        <w:tab/>
        <w:tab/>
        <w:t>Michael Baltaza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elly Bechtle-Wood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hilip Bor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m Bu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raeme Demmock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bert A. D. Fric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trick Felguera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Gou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chael Grob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nne Ha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opher Hamil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ian Hipp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atherine Hurs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ff A. John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im Ketz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alazs Kis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usie May Kle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ke Lemm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ron Makka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om Mikot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ryl Mun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ylan Nei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arlos-Christian Nicke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nnifer Non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ul George Palop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e Wook Par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rina M. Ro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hria Sangs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len Shara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son Schugard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Vincent Thoma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ndrew Titcomb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en Toogoo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ndres Vita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ancy S. Wall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Digital Destruction Supervisor </w:t>
        <w:tab/>
        <w:t>Gray Horsfiel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Digital Destruction TDs </w:t>
        <w:tab/>
        <w:tab/>
        <w:t>Buckley Collu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b Con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k Davi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Zachary Frank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elmar Gerhard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iroaki Muramot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lex Nowotn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lireza Razmpoos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awaldeep Sing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Digital Water TD</w:t>
        <w:tab/>
        <w:tab/>
        <w:tab/>
        <w:t xml:space="preserve">Kevin Romond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tal Water TDs</w:t>
        <w:tab/>
        <w:tab/>
        <w:tab/>
        <w:t>Allen Hemberg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 xml:space="preserve">Jason Lazaroff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 xml:space="preserve">Chris Young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chael Roo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hader Writer</w:t>
        <w:tab/>
        <w:tab/>
        <w:tab/>
        <w:t>Chu M. Ta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Colour Timer</w:t>
        <w:tab/>
        <w:tab/>
        <w:t>Joerg W. Bunge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TDs</w:t>
        <w:tab/>
        <w:tab/>
        <w:tab/>
        <w:t>Alex Kirchdoerf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tine Pen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k Eva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e Arde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2-D Sequence Leads</w:t>
        <w:tab/>
        <w:tab/>
        <w:tab/>
        <w:t>Johan Aber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onia Calver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orman Cat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reito Echevarr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Hough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aki Mitch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Frank Rü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t Welfor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2-D Lead Compositors</w:t>
        <w:tab/>
        <w:tab/>
        <w:tab/>
        <w:t>Jean-Luc Azz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yse Bec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imon Ju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aure Lacroix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hillip Leonhard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fred Murrl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rim Saha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laus Wucht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mpositors</w:t>
        <w:tab/>
        <w:tab/>
        <w:tab/>
        <w:t>Holly Ac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imothy Bai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ichard Ba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el Behre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hn R. A. Ben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iki Ber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åkan Blomdah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Brunett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ulian Bryan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Warwick Campb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an Car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eter Connell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ve Cron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areth Dinne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rett Dix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Yann-Angele Dora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ina Draho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rich Ed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idan Fras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ill Gil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oritz Glaes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ulian Gnas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eoff Hadfie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ruce Harr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d Hawki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nnifer Herber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im H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icholas Hodgkin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t Hollan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uzanne Jandu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ory Juu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t Kasmi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irsty Lamb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am Lang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chael Lanzensberg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ouglas Larmou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imberly Lashbroo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ssica Laszl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homas Loed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atalie MacDona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eith MacGow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cott Marriot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ve McGe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ve McGill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dam McInn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ad Mei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en Morg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remy Nellig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orbjorn Ols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elen Pau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annah Peirc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dward Plan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rren Po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elly Po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len Pra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k Richard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ndra Roac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oph Salzman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Olivier P. Sard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aterina Schiffer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Schne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Florian Schroed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tin Simcoc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ameron Smith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amara Sto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hn Swinner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uerdon S. Truebloo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thew Wall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ian Wies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sst. Compositors –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ab/>
        <w:t>Sr. Paint Artists</w:t>
        <w:tab/>
        <w:t>Hamish Schumach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ul Redic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oug Cr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/>
      </w:pPr>
      <w:r>
        <w:rPr>
          <w:smallCaps/>
        </w:rPr>
        <w:tab/>
      </w:r>
      <w:r>
        <w:rPr>
          <w:b/>
          <w:bCs/>
          <w:smallCaps/>
        </w:rPr>
        <w:t>Art Departme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rt Department Manager</w:t>
        <w:tab/>
        <w:tab/>
        <w:t>Hannah Bianchin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ky Photographer</w:t>
        <w:tab/>
        <w:tab/>
        <w:tab/>
        <w:t>Guy Robin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Photographer</w:t>
        <w:tab/>
        <w:tab/>
        <w:tab/>
        <w:t>Matt Muel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New York Researcher</w:t>
        <w:tab/>
        <w:tab/>
        <w:tab/>
        <w:t>Melissa Goldste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eference Photographer</w:t>
        <w:tab/>
        <w:tab/>
        <w:t>Iva Leonar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esearch Librarian</w:t>
        <w:tab/>
        <w:tab/>
        <w:tab/>
        <w:t>Carrie Mill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Graphic Designer</w:t>
        <w:tab/>
        <w:tab/>
        <w:tab/>
        <w:t>Campbell Rea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New York Location Scouts</w:t>
        <w:tab/>
        <w:tab/>
        <w:t>Mark Wanig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arl Bellavi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am Roh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atte Painters</w:t>
        <w:tab/>
        <w:tab/>
        <w:tab/>
        <w:t>Peter Baustaed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tian Ha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achael Haup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hieu Raynaul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Kong Facial Setup Lead</w:t>
        <w:tab/>
        <w:tab/>
        <w:t>Andrew Camenisc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Kong Creature Lead Modeler</w:t>
        <w:tab/>
        <w:tab/>
        <w:t>Tibor Madja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ur Software Developer</w:t>
        <w:tab/>
        <w:tab/>
        <w:t xml:space="preserve">Martin Preston 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Kong Fur Groom Leads</w:t>
        <w:tab/>
        <w:tab/>
        <w:t xml:space="preserve">Jeremy Goldman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David Ostler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Modelers</w:t>
        <w:tab/>
        <w:tab/>
        <w:tab/>
        <w:t>Anto Bon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e Cardw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Florian Fernandez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ul Jennes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lex Kram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ndrew Kunze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Ost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scal Raimbaul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co Revelan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ustin Stee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eter Syomk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ff Una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tal Modelers</w:t>
        <w:tab/>
        <w:tab/>
        <w:tab/>
        <w:t>Josh Ba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drian B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thew Bulloc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edric Canla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co Di Luc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William J. Ear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derick Fransha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a Jewe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uth-Anne Loveridg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imon Millant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aori Miyazaw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mes Moo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mes Og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phane Par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ujin Park 14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iklas Pres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chael Princ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ichard Raimbaul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ershom Siss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reg Sharp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ameron Smith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an Tunc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hil Van Der Reyd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n Vea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icole Web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Creature TDs</w:t>
        <w:tab/>
        <w:tab/>
        <w:tab/>
        <w:t>Julian But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ndrea Merl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ric Ta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udy Grossm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ve Pree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/>
      </w:pPr>
      <w:r>
        <w:rPr/>
        <w:t>Creature TDs</w:t>
        <w:tab/>
        <w:tab/>
        <w:tab/>
      </w:r>
      <w:r>
        <w:rPr>
          <w:smallCaps/>
        </w:rPr>
        <w:t>Christine Arboit</w:t>
        <w:tab/>
      </w:r>
    </w:p>
    <w:p>
      <w:pPr>
        <w:pStyle w:val="BodyTextIndent2"/>
        <w:ind w:left="6480" w:hanging="2880"/>
        <w:rPr/>
      </w:pPr>
      <w:r>
        <w:rPr/>
        <w:t>Dugan Beach</w:t>
        <w:tab/>
      </w:r>
    </w:p>
    <w:p>
      <w:pPr>
        <w:pStyle w:val="BodyTextIndent2"/>
        <w:ind w:left="6480" w:hanging="2880"/>
        <w:rPr/>
      </w:pPr>
      <w:r>
        <w:rPr/>
        <w:t>Fernando Borges-Pacheco</w:t>
        <w:tab/>
      </w:r>
    </w:p>
    <w:p>
      <w:pPr>
        <w:pStyle w:val="BodyTextIndent2"/>
        <w:ind w:left="6480" w:hanging="2880"/>
        <w:rPr/>
      </w:pPr>
      <w:r>
        <w:rPr/>
        <w:t>Glen Christie</w:t>
        <w:tab/>
      </w:r>
    </w:p>
    <w:p>
      <w:pPr>
        <w:pStyle w:val="BodyTextIndent2"/>
        <w:ind w:left="6480" w:hanging="2880"/>
        <w:rPr/>
      </w:pPr>
      <w:r>
        <w:rPr/>
        <w:t>Michael Corcor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manuel Druckman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Briana Hamil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ames Jacob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Lars Johans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Florian Linn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im McCallu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ric Pet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aron Pfau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ns Schwarz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dam Glendon Sidwe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co Vidaurre</w:t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Texture Painters</w:t>
        <w:tab/>
        <w:tab/>
        <w:tab/>
        <w:t>Simeon Duncomb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ykola Gabchenk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el Jam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mitri Krasnokoutsk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illary Ye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xture Painters</w:t>
        <w:tab/>
        <w:tab/>
        <w:tab/>
        <w:t>Belinda All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a Askew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ed Barrau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yla Benda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nnifer Bloomfiel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yeseung Nam Cardw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ssica Cow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Francis Hsu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thias Larseru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k Mill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Natalia Nevshupov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Lorraine Re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nne Rit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Åsa Svedber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ngela Ursill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ara Vandeleu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Trish Van’t Hu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lcolm Wright</w:t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>Lead Massive TD</w:t>
        <w:tab/>
        <w:tab/>
        <w:t xml:space="preserve">Geoff Tobi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tion Capture Dept Manager/AD</w:t>
        <w:tab/>
        <w:t xml:space="preserve">Lisa Wildermoth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cap Technician</w:t>
        <w:tab/>
        <w:tab/>
        <w:tab/>
        <w:t>John Curt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Mocap Studio TD james </w:t>
        <w:tab/>
        <w:tab/>
        <w:t>Van Der Reyd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cap Stage Manager</w:t>
        <w:tab/>
        <w:tab/>
        <w:tab/>
        <w:t>Jacob Bott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cap Production Asst.</w:t>
        <w:tab/>
        <w:tab/>
        <w:t>Emily Pearc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tion Data Trackers</w:t>
        <w:tab/>
        <w:tab/>
        <w:tab/>
        <w:t>Raymond Mass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 Mos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cott Ow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Motion Editors</w:t>
        <w:tab/>
        <w:tab/>
        <w:tab/>
        <w:t xml:space="preserve">Bassim Haddad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om Holzing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 xml:space="preserve">Motion Editors </w:t>
        <w:tab/>
        <w:tab/>
        <w:t>Mario De Dios Barber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3600" w:hanging="0"/>
        <w:rPr>
          <w:smallCaps/>
        </w:rPr>
      </w:pPr>
      <w:r>
        <w:rPr>
          <w:smallCaps/>
        </w:rPr>
        <w:t>Danilo Buendi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3600" w:hanging="0"/>
        <w:rPr>
          <w:smallCaps/>
        </w:rPr>
      </w:pPr>
      <w:r>
        <w:rPr>
          <w:smallCaps/>
        </w:rPr>
        <w:t>Daniel Eriks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3600" w:hanging="0"/>
        <w:rPr>
          <w:smallCaps/>
        </w:rPr>
      </w:pPr>
      <w:r>
        <w:rPr>
          <w:smallCaps/>
        </w:rPr>
        <w:t>Graham Hud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3600" w:hanging="0"/>
        <w:rPr>
          <w:smallCaps/>
        </w:rPr>
      </w:pPr>
      <w:r>
        <w:rPr>
          <w:smallCaps/>
        </w:rPr>
        <w:t>CJ Markh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lee Mil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verker Nordqvis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Luisma Lávin Pered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phan Remsted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Iwan Peter Sche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Ileana Stravoskiadi</w:t>
        <w:tab/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Camera TDs</w:t>
        <w:tab/>
        <w:tab/>
        <w:tab/>
        <w:t>Richard Hopki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ergei Koudriavtsev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Wolfgang Niedermei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brecht Steinmetz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FX Senior On-Set Surveyors</w:t>
        <w:tab/>
        <w:t>Malcolm Ang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c Marri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ian Mcmill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On-Set Camera TD</w:t>
        <w:tab/>
        <w:tab/>
        <w:tab/>
        <w:t>Eric Gambin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FX On-Set Surveyor</w:t>
        <w:tab/>
        <w:tab/>
        <w:tab/>
        <w:t>Stan All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Camera TDs/Matchmovers </w:t>
        <w:tab/>
        <w:tab/>
        <w:t>Michael Bai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rik Biere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lisenda Faustin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ul Flanag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tefan Galleithn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llan Torp Jens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ric Gambin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oph Gaud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eter Godd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Oliver Kirchhoff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Lars Kram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ary Lauri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urt Nell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ichael Sark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lf Schneid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e Woodward Steven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enis Trutanic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ipeline Engineer Supervisor</w:t>
        <w:tab/>
        <w:tab/>
        <w:t>Lance Lon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Pipeline Engineers </w:t>
        <w:tab/>
        <w:tab/>
        <w:tab/>
        <w:t xml:space="preserve">Luca Fascione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Taisuke Tanimura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ftware Developers</w:t>
        <w:tab/>
        <w:tab/>
        <w:tab/>
        <w:t>Lawrence Cha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hane Coop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hilip Hunt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Paint Artists</w:t>
        <w:tab/>
        <w:tab/>
        <w:tab/>
        <w:t>Paula Be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tine Cra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im Croasdal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tine Feist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roy Rams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Emrys J. Plaiste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ad Selkir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ra Stueb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ul Redic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aint Artists</w:t>
        <w:tab/>
        <w:tab/>
        <w:tab/>
        <w:t>Stella Ampatz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ael Brazel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eth Mill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rla Ventocilla Curb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Roto Artists</w:t>
        <w:tab/>
        <w:tab/>
        <w:tab/>
        <w:t>John-Michael Bill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tin Bod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im Che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eter Demares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Hugo Dominguez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gnes Goul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ndro Henriqu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Arek Komorowski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Luk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Laura Murill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George Edwin Oliver, Jr.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ennifer Sche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Sam Stewart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oto Artists</w:t>
        <w:tab/>
        <w:tab/>
        <w:tab/>
        <w:t>Adam Bradle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rk Bow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ate Burges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Evan Christi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aul Everi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nny Jon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Katya Hatice Kivilci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David Ow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Christine Raymon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unko Abe Schugard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Roxanne Sutherland-Valentin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Productio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Lead Sequence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Managers</w:t>
        <w:tab/>
        <w:tab/>
        <w:tab/>
        <w:t>Kevin Lee Sherwood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ab/>
        <w:tab/>
        <w:tab/>
        <w:t>Marvyn Youn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nimation Department Managers</w:t>
        <w:tab/>
        <w:t>Clare Burges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eryl Ker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Pre-Production Dept. Manager </w:t>
        <w:tab/>
        <w:t xml:space="preserve">Fiona Foster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2-D Compositing Dept. Manager</w:t>
        <w:tab/>
        <w:tab/>
        <w:t>Kathryn Hor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Assistant to Producer </w:t>
        <w:tab/>
        <w:tab/>
        <w:t>Erin Hort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tal Resource Manager</w:t>
        <w:tab/>
        <w:tab/>
        <w:t>Adrian Samuel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nimation Coordinator</w:t>
        <w:tab/>
        <w:tab/>
        <w:t>Mike Wall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xture Dept. Coordinator</w:t>
        <w:tab/>
        <w:tab/>
        <w:t>Kelly Boa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otion Edit/Destruction Coord.</w:t>
        <w:tab/>
        <w:t>Carrie Thie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mera Coordinator</w:t>
        <w:tab/>
        <w:tab/>
        <w:tab/>
        <w:t>Becky Robert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quence Managers</w:t>
        <w:tab/>
        <w:tab/>
        <w:tab/>
        <w:t>Les Jon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chelle V. Leig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andy Coco Taylo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Sequence Production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Coordinators</w:t>
        <w:tab/>
        <w:tab/>
        <w:tab/>
        <w:t>Virginia C. Wilso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ab/>
        <w:t>Rebecca Piatek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ab/>
        <w:t>Michelle Waitz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Recruitment Manager </w:t>
        <w:tab/>
        <w:tab/>
        <w:tab/>
        <w:t>Tanya Buchan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ntracts Coordinator</w:t>
        <w:tab/>
        <w:tab/>
        <w:t>Jacqui Ge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Relocations  Manager </w:t>
        <w:tab/>
        <w:tab/>
        <w:t>Jeanne Stuar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Publicity &amp; Merchandising Coord. </w:t>
        <w:tab/>
        <w:t>Danielle Birc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elocation  Coordinator</w:t>
        <w:tab/>
        <w:tab/>
        <w:t>Inge Rademey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Coordinators</w:t>
        <w:tab/>
        <w:tab/>
        <w:t>Kim Lav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Hannah Clarke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Controller</w:t>
        <w:tab/>
        <w:tab/>
        <w:t xml:space="preserve">Stephen B. Bayliss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ccounts Assistant</w:t>
        <w:tab/>
        <w:tab/>
        <w:tab/>
        <w:t>Heather Kinaston-Smit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acility Manager</w:t>
        <w:tab/>
        <w:tab/>
        <w:tab/>
        <w:t xml:space="preserve">Mike Gun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Assistants</w:t>
        <w:tab/>
        <w:tab/>
        <w:t>Laura Jane Botting</w:t>
        <w:tab/>
        <w:tab/>
        <w:tab/>
        <w:tab/>
        <w:tab/>
        <w:t>Andrew Cochrane</w:t>
        <w:tab/>
        <w:tab/>
        <w:tab/>
        <w:tab/>
        <w:tab/>
        <w:tab/>
        <w:t>Juliette Davis</w:t>
        <w:tab/>
        <w:tab/>
        <w:tab/>
        <w:tab/>
        <w:tab/>
        <w:tab/>
        <w:tab/>
        <w:t>Jade Lori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cky Muir</w:t>
        <w:tab/>
        <w:tab/>
        <w:tab/>
        <w:tab/>
        <w:tab/>
        <w:tab/>
        <w:tab/>
        <w:t>Shange Rangi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oduction Runners</w:t>
        <w:tab/>
        <w:tab/>
        <w:tab/>
        <w:t>Teresa Barsali</w:t>
        <w:tab/>
        <w:tab/>
        <w:tab/>
        <w:tab/>
        <w:tab/>
        <w:tab/>
        <w:tab/>
        <w:t>James Boyce</w:t>
        <w:tab/>
        <w:tab/>
        <w:tab/>
        <w:tab/>
        <w:tab/>
        <w:tab/>
        <w:tab/>
        <w:t>Jonny Doig</w:t>
        <w:tab/>
        <w:tab/>
        <w:tab/>
        <w:tab/>
        <w:tab/>
        <w:tab/>
        <w:tab/>
        <w:t>Sally Gardiner</w:t>
        <w:tab/>
        <w:tab/>
        <w:tab/>
        <w:tab/>
        <w:tab/>
        <w:tab/>
        <w:t>Ben Hat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y Kienzler</w:t>
        <w:tab/>
        <w:tab/>
        <w:tab/>
        <w:tab/>
        <w:tab/>
        <w:tab/>
        <w:tab/>
        <w:t>Daniel Marwick</w:t>
        <w:tab/>
        <w:tab/>
        <w:tab/>
        <w:tab/>
        <w:tab/>
        <w:tab/>
        <w:t>Spike Mountjoy</w:t>
        <w:tab/>
        <w:tab/>
        <w:tab/>
        <w:tab/>
        <w:tab/>
        <w:tab/>
        <w:tab/>
        <w:t>Gosia Piatek</w:t>
        <w:tab/>
        <w:tab/>
        <w:tab/>
        <w:tab/>
        <w:tab/>
        <w:tab/>
        <w:tab/>
        <w:t>Jennah Rasmuss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Richard Thurston</w:t>
        <w:tab/>
        <w:tab/>
        <w:tab/>
        <w:tab/>
        <w:tab/>
        <w:t>Matthew Webling</w:t>
        <w:tab/>
        <w:tab/>
        <w:tab/>
        <w:tab/>
        <w:tab/>
        <w:tab/>
        <w:t>Sarah Wilson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>Editorial Departme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FX Editor</w:t>
        <w:tab/>
        <w:tab/>
        <w:tab/>
        <w:t>Lucas Putna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ociate VFX Editor</w:t>
        <w:tab/>
        <w:tab/>
        <w:tab/>
        <w:t>Andy Steve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Editorial Asst./Projectionist</w:t>
        <w:tab/>
        <w:tab/>
        <w:t>Aaron Cubi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Editorial Assistant</w:t>
        <w:tab/>
        <w:tab/>
        <w:tab/>
        <w:t>Hayley Frenc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>Scan/Record Departme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an/Record Supervisor</w:t>
        <w:tab/>
        <w:tab/>
        <w:t>Nick Boo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an/Record Technician</w:t>
        <w:tab/>
        <w:tab/>
        <w:t xml:space="preserve">Daniel Ashto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an/Recording Operator</w:t>
        <w:tab/>
        <w:tab/>
        <w:t>David Hampt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>IT Departme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igital Operations Manager</w:t>
        <w:tab/>
        <w:tab/>
        <w:t>Adam Shan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Wrangler Manager</w:t>
        <w:tab/>
        <w:tab/>
        <w:tab/>
        <w:t>Tristan Mcmah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ystems Development Mgr.</w:t>
        <w:tab/>
        <w:tab/>
        <w:t>Tomek Piate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ystems Manager</w:t>
        <w:tab/>
        <w:tab/>
        <w:tab/>
        <w:t xml:space="preserve">Paul Gunn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ystems Engineer</w:t>
        <w:tab/>
        <w:tab/>
        <w:tab/>
        <w:t>Bill Ryd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Wrangler</w:t>
        <w:tab/>
        <w:tab/>
        <w:tab/>
        <w:t>Joseph Wilki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Database Administrator</w:t>
        <w:tab/>
        <w:tab/>
        <w:t>Svend Anders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Wrangler</w:t>
        <w:tab/>
        <w:tab/>
        <w:tab/>
        <w:t xml:space="preserve">Murray Nuttall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acintosh Programmer</w:t>
        <w:tab/>
        <w:tab/>
        <w:t>Glenn Ander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IT Coordinator</w:t>
        <w:tab/>
        <w:tab/>
        <w:tab/>
        <w:t>Teresa Sha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chnical Support Leads</w:t>
        <w:tab/>
        <w:tab/>
        <w:t>Campbell Taylor Fairweath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lcolm Aitchi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ohn P. McMull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ystem Administrators</w:t>
        <w:tab/>
        <w:tab/>
        <w:t>Ben Hall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ampbell Marc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im Nichola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Wint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ch Support</w:t>
        <w:tab/>
        <w:tab/>
        <w:tab/>
        <w:t>Tom Chamberlain</w:t>
        <w:tab/>
        <w:tab/>
        <w:tab/>
        <w:tab/>
        <w:tab/>
        <w:tab/>
        <w:t>Jason Grindlay</w:t>
        <w:tab/>
        <w:tab/>
        <w:tab/>
        <w:tab/>
        <w:tab/>
        <w:tab/>
        <w:tab/>
        <w:t>Chris Hodgetts</w:t>
        <w:tab/>
        <w:tab/>
        <w:tab/>
        <w:tab/>
        <w:tab/>
        <w:tab/>
        <w:t>John Young</w:t>
        <w:tab/>
        <w:tab/>
        <w:tab/>
        <w:tab/>
        <w:tab/>
        <w:tab/>
        <w:tab/>
        <w:t>Kwan Wayne Yu Ye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ystem Coders</w:t>
        <w:tab/>
        <w:tab/>
        <w:tab/>
        <w:t>Loren Brook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Nick Shor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ed Soane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ender / Data Wranglers</w:t>
        <w:tab/>
        <w:tab/>
        <w:t>Sindharmawan Bachtia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ris Bieringa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drew Lamber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Lenn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ephen Nix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orenzo Pierfederic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nna Sledkova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as Solodk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ditional VFX</w:t>
        <w:tab/>
        <w:tab/>
        <w:tab/>
        <w:t>Asylum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afé FX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Motion Capture Systems </w:t>
        <w:tab/>
        <w:tab/>
        <w:t>Giant Studio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otion Analys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Lightstage USC IC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enior Supervisor</w:t>
        <w:tab/>
        <w:tab/>
        <w:tab/>
        <w:t>Paul Debevec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upervisor</w:t>
        <w:tab/>
        <w:tab/>
        <w:tab/>
        <w:t>Time Hawki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  <w:tab/>
        <w:t>Grading/Digital Intermediat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upervising Digital Colorist</w:t>
        <w:tab/>
        <w:tab/>
        <w:t>David Col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ead Colorists</w:t>
        <w:tab/>
        <w:tab/>
        <w:tab/>
        <w:t>Melissa Kangle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illy Wychge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lorist</w:t>
        <w:tab/>
        <w:tab/>
        <w:tab/>
        <w:t>Joerg Bunge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hake Artists</w:t>
        <w:tab/>
        <w:tab/>
        <w:tab/>
        <w:t>Loren Robin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Davi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atthew Grei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illy Wychgel</w:t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Digital Intermediate Editor </w:t>
        <w:tab/>
        <w:tab/>
        <w:t>Holger Spi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Grade/Digital Intermediate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Operations Supervisor</w:t>
        <w:tab/>
        <w:t>Angus Camer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Grade/Digital Intermediate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 xml:space="preserve">Coordinator  </w:t>
        <w:tab/>
        <w:tab/>
        <w:tab/>
        <w:t>Nadia Diggi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Grade/Digital Intermediate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 xml:space="preserve">Assistant Coordinator </w:t>
        <w:tab/>
        <w:t>Jayne Herrman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Conforming Production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Coordinator</w:t>
        <w:tab/>
        <w:tab/>
        <w:tab/>
        <w:t>Holger Spi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ustre Assistants</w:t>
        <w:tab/>
        <w:tab/>
        <w:tab/>
        <w:t>Eszter Nag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Vickie-Lynn Ro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Data Wrangler</w:t>
        <w:tab/>
        <w:tab/>
        <w:t>Andrew Robin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lour/Grading TD</w:t>
        <w:tab/>
        <w:tab/>
        <w:tab/>
        <w:t>Dane Rapapor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chnical Support</w:t>
        <w:tab/>
        <w:tab/>
        <w:tab/>
        <w:t>Niklas Aldergre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 xml:space="preserve">Visual Effects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600" w:leader="none"/>
        </w:tabs>
        <w:rPr>
          <w:smallCaps/>
        </w:rPr>
      </w:pPr>
      <w:r>
        <w:rPr>
          <w:smallCaps/>
        </w:rPr>
        <w:tab/>
        <w:t>Production Coordinators</w:t>
        <w:tab/>
        <w:t>Marion Dave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te Hawki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ore Recorded by</w:t>
        <w:tab/>
        <w:tab/>
        <w:tab/>
        <w:t>Joel Iwataki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lan Meyer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ore Mixed by</w:t>
        <w:tab/>
        <w:tab/>
        <w:tab/>
        <w:t>Alan Meyer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ore Co Producers</w:t>
        <w:tab/>
        <w:tab/>
        <w:tab/>
        <w:t>Jeff Atamji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lake Neely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ditional Recording</w:t>
        <w:tab/>
        <w:tab/>
        <w:tab/>
        <w:t>James T. Hi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ditional Music</w:t>
        <w:tab/>
        <w:tab/>
        <w:tab/>
        <w:t>Blake Neel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hris P. Bac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ditional Ambient Music</w:t>
        <w:tab/>
        <w:tab/>
        <w:t>David Donald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Lo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teve Roch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Janet Roddi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upervising Technical Assistant</w:t>
        <w:tab/>
        <w:t>Stuart Thoma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chnical Assistants</w:t>
        <w:tab/>
        <w:tab/>
        <w:tab/>
        <w:t xml:space="preserve">Chris P. Bacon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Aaron Mart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Executive in Charge of Mus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for Universal Pictures</w:t>
        <w:tab/>
        <w:t>Kathy Nel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mbient Music Design</w:t>
        <w:tab/>
        <w:tab/>
        <w:tab/>
        <w:t>Mel Wes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ssistant to Mr. Howard</w:t>
        <w:tab/>
        <w:tab/>
        <w:t>Annica Acker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usic Coordinator</w:t>
        <w:tab/>
        <w:tab/>
        <w:tab/>
        <w:t>Nigel Scot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ditional Vocals</w:t>
        <w:tab/>
        <w:tab/>
        <w:tab/>
        <w:t>Liz Constantin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usic Contractor</w:t>
        <w:tab/>
        <w:tab/>
        <w:tab/>
        <w:t>Sandy Decrescent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Ethnic Winds</w:t>
        <w:tab/>
        <w:tab/>
        <w:tab/>
        <w:t>Chris Be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Vocal Contractor</w:t>
        <w:tab/>
        <w:tab/>
        <w:tab/>
        <w:t>Hollywood Film Chorale, Sally Steve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lo Vocal Coordinator</w:t>
        <w:tab/>
        <w:tab/>
        <w:t>Becky Bentham For Hothouse Music Ltd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lo Score Vocal</w:t>
        <w:tab/>
        <w:tab/>
        <w:tab/>
        <w:t>Ben In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uricle Control Systems</w:t>
        <w:tab/>
        <w:tab/>
        <w:t>Richard Gran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Music Preparation </w:t>
        <w:tab/>
        <w:tab/>
        <w:tab/>
        <w:t>Joann Kane Music Servic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ibrarian</w:t>
        <w:tab/>
        <w:tab/>
        <w:tab/>
        <w:t>Mark Graha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Recorded at</w:t>
        <w:tab/>
        <w:tab/>
        <w:tab/>
        <w:t>Barbra Streisand Scoring Stage, Sony Studio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Todd AO Scoring Stag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Fox Scoring Stag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ore Mixed at</w:t>
        <w:tab/>
        <w:tab/>
        <w:tab/>
        <w:t>Todd AO Scoring Stag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upervising Music Editor</w:t>
        <w:tab/>
        <w:tab/>
        <w:t>Jim Weidm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Music Editors</w:t>
        <w:tab/>
        <w:tab/>
        <w:tab/>
        <w:t>David Olso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Peter Myle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rie Ebbing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Malcolm Fif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6480" w:hanging="2880"/>
        <w:rPr>
          <w:smallCaps/>
        </w:rPr>
      </w:pPr>
      <w:r>
        <w:rPr>
          <w:smallCaps/>
        </w:rPr>
        <w:t>Jonathon Steven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nductors</w:t>
        <w:tab/>
        <w:tab/>
        <w:tab/>
        <w:t>Pete Anthon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Mike Nowak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uce Babo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Orchestrations</w:t>
        <w:tab/>
        <w:tab/>
        <w:tab/>
        <w:t>Jeff Atmajia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ete Anthon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 xml:space="preserve">Jon Kull 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uce Babcock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rad Dechter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Blake Neely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t Rus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Frank Bennett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Conrad Pope</w:t>
        <w:tab/>
        <w:tab/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core Vocals by</w:t>
        <w:tab/>
        <w:tab/>
        <w:tab/>
        <w:t>Juanita Lascarr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und Post Production/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Re-Recording Facility</w:t>
        <w:tab/>
        <w:tab/>
        <w:t>Park Road Post, New Zeala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ound Facility Manager</w:t>
        <w:tab/>
        <w:tab/>
        <w:t>John Neill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R Facilities</w:t>
        <w:tab/>
        <w:tab/>
        <w:tab/>
        <w:t>Park Road Post, New Zeala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Warner Bros. Studio Facilities, Hollywoo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Widget Post Production, Los Angel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Shanghai Techdisc Studio Co. Ltd., Chin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ADR Voice Casting</w:t>
        <w:tab/>
        <w:tab/>
        <w:tab/>
        <w:t>Barbara Harr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rints by</w:t>
        <w:tab/>
        <w:tab/>
        <w:tab/>
        <w:t>Technicolor (Tbc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Park Road Post, New Zeala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Telecine Dailies /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>Video Deliverables by</w:t>
        <w:tab/>
        <w:tab/>
        <w:t>Park Road Post, New Zeala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lecine</w:t>
        <w:tab/>
        <w:tab/>
        <w:tab/>
        <w:t xml:space="preserve">Jon Newell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Holden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David Hollingsworth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olour Timers</w:t>
        <w:tab/>
        <w:tab/>
        <w:tab/>
        <w:t>Lynne Reed (Nz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Lee Wimer (La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chnical Supervisor</w:t>
        <w:tab/>
        <w:tab/>
        <w:tab/>
        <w:t>Ian Bidgood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echnical Managers</w:t>
        <w:tab/>
        <w:tab/>
        <w:tab/>
        <w:t>Warren O’Keefe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ab/>
        <w:tab/>
        <w:tab/>
        <w:t>Kai Cheong Yeun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Lab Liaison</w:t>
        <w:tab/>
        <w:tab/>
        <w:tab/>
        <w:t>Andy Wickens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Park Road Post CEO</w:t>
        <w:tab/>
        <w:tab/>
        <w:tab/>
        <w:t>Sue Thomp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Negative Matching</w:t>
        <w:tab/>
        <w:tab/>
        <w:tab/>
        <w:t>Upper Deck Film Services Ltd.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Film Data Software</w:t>
        <w:tab/>
        <w:tab/>
        <w:tab/>
        <w:t>Sommerware Systems Inc.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itles by</w:t>
        <w:tab/>
        <w:tab/>
        <w:tab/>
        <w:t>Pacific Title &amp; Art Studio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Titles Designed by</w:t>
        <w:tab/>
        <w:tab/>
        <w:tab/>
        <w:t>Chris Guise, Weta Workshop Ltd.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New Zealand Legal Counsel</w:t>
        <w:tab/>
        <w:tab/>
        <w:t>Simpson Grier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mera Dollies by</w:t>
        <w:tab/>
        <w:t xml:space="preserve"> </w:t>
        <w:tab/>
        <w:tab/>
        <w:t>J. L.Fisher Inc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Lighting Equipment Supplied by </w:t>
        <w:tab/>
        <w:t>Panavision Lighting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Spacecam Aerial Camera System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Provided By Spacecam Systems, Inc  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Digital Colour Grading </w:t>
        <w:tab/>
        <w:t>Autodesk’s Discreet ® Lustre ®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Scanned on </w:t>
        <w:tab/>
        <w:tab/>
        <w:t>Arrisca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 xml:space="preserve">Edited on </w:t>
        <w:tab/>
        <w:tab/>
        <w:t>Avid Adrenaline Using Avid Unity ®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  <w:t>Cameras and Lenses by</w:t>
        <w:tab/>
        <w:t>ARRI® Rental (logo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In Association with MFPV FILM Gmb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Soundtrack Available On Decca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Song Credits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"I'm Sitting on Top of The World"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Written by Ray Henderson, Joseph Young, Sam M. Lewi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Performed by Al Jols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Courtesy of Geffen Record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Under License From Universal Music Enterpris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"Fanfare No. 1" From Underscore of the The Film KING KONG (1933)"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Written by Max Steiner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Acknowledgments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 xml:space="preserve">The Empire State Building Design is a Trademark of Empire State Building Company L.L.C.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and is Used With Permissi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Empire State Building Archival Photographs Courtesy of Avery Architectural and Fine Art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Library, Columbia University, NYC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Theatrical Photographs Provided by The Alexander Turnbull Library.  Used By Permissi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“</w:t>
      </w:r>
      <w:r>
        <w:rPr>
          <w:smallCaps/>
        </w:rPr>
        <w:t>Chang” Poster Courtesy of Paramount Pictur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“</w:t>
      </w:r>
      <w:r>
        <w:rPr>
          <w:smallCaps/>
        </w:rPr>
        <w:t>Isolation” Script Cover Illustration: Michael Brewer, Word+Imag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 xml:space="preserve">Garbo(tm) &amp; © 2005 Harriett Brown &amp; Company, Inc.  Licensed by Global Icons. 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All Rights Reserved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Stock Images Courtesy of Getty Imag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Stock Images Courtesy of Corbis Image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Helldivers made by the Team at Wairarapa Aviation Ltd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The Filmmakers Wish to Extend Their Personal Thanks to the Following for Their Contributio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BodyTextIndent2"/>
        <w:jc w:val="center"/>
        <w:rPr/>
      </w:pPr>
      <w:r>
        <w:rPr/>
        <w:t xml:space="preserve">Rick McKay • June Havoc • Peter Nelson • Ken Kamins • George Davis • Sam Schwartz • </w:t>
      </w:r>
    </w:p>
    <w:p>
      <w:pPr>
        <w:pStyle w:val="BodyTextIndent2"/>
        <w:jc w:val="center"/>
        <w:rPr/>
      </w:pPr>
      <w:r>
        <w:rPr/>
        <w:t xml:space="preserve">Victoria Riskin • John Gibson • Mark Willsher  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t>John Kurlander • Peter Cobbin •</w:t>
      </w:r>
    </w:p>
    <w:p>
      <w:pPr>
        <w:pStyle w:val="BodyTextIndent2"/>
        <w:jc w:val="center"/>
        <w:rPr/>
      </w:pPr>
      <w:r>
        <w:rPr/>
        <w:t xml:space="preserve">Patrick Weber • George Nepia • David Woodcock • Phillip Sumner • Craig Utting • </w:t>
      </w:r>
    </w:p>
    <w:p>
      <w:pPr>
        <w:pStyle w:val="BodyTextIndent2"/>
        <w:jc w:val="center"/>
        <w:rPr/>
      </w:pPr>
      <w:r>
        <w:rPr/>
        <w:t xml:space="preserve">Graham Kennedy, Darryl Stack – Radio New Zealand • Michael Fowler Centre • </w:t>
      </w:r>
    </w:p>
    <w:p>
      <w:pPr>
        <w:pStyle w:val="BodyTextIndent2"/>
        <w:jc w:val="center"/>
        <w:rPr/>
      </w:pPr>
      <w:r>
        <w:rPr/>
        <w:t>Pelle Larsson, David East - Avid Technology (S.E. Asia) • Richard Kelly - Amber Technology •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David Salo • NZ Railways Corporation • BTI New Zealand • Dian Fossey Foundation •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 xml:space="preserve">Lora Hirschberg • Film Wellington, New Zealand (a Programme of Positively) </w:t>
      </w:r>
      <w:r>
        <w:rPr/>
        <w:t>•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 xml:space="preserve">National Library Of Australia • The Residents of Miramar, Wellington •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Xtreme Forwarding • Alias Systems Corporation •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 xml:space="preserve">Apple Computer, Inc. • Renderman/Pixar • Foundry Networks Inc. • 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IBM Corporation • Autodesk, Inc. • Network Appliance, Inc. •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Massive Software • Vexcel Corporation • Blastcode •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And to the Thousands of Others Who Helped to Make This Film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Filmed on Location in New Zealand and at Stone Street Studios, Wellington, New Zealand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(Applicable Sound Format Logos: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S.D.D.S.</w:t>
        <w:tab/>
        <w:tab/>
        <w:t>Dolby Ex</w:t>
        <w:tab/>
        <w:tab/>
        <w:tab/>
        <w:t>Dt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rFonts w:eastAsia="Arial"/>
          <w:smallCaps/>
        </w:rPr>
        <w:t xml:space="preserve">   </w:t>
      </w:r>
      <w:r>
        <w:rPr>
          <w:smallCaps/>
        </w:rPr>
        <w:t>(Logo)</w:t>
        <w:tab/>
        <w:tab/>
        <w:t xml:space="preserve">    (Logo)</w:t>
        <w:tab/>
        <w:tab/>
        <w:tab/>
        <w:t>(Logo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Mpaa Certificate #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And Log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Iatse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Logo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Copyright © 2005 Universal Studios and MFPV FILM GmbH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All Rights Reserved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Animated Universal Studios Logo © 1997 Universal Studios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(Copyright for Animated Main Title Universal Logo.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The Characters and Events Depicted in This Photoplay are Fictitious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Any Similarity to Actual Persons, Living or Dead, is Purely Coincidental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BodyTextIndent3"/>
        <w:rPr/>
      </w:pPr>
      <w:r>
        <w:rPr/>
        <w:t>This Motion Picture is Protected Under the Laws of the United States and Other Countries.</w:t>
      </w:r>
    </w:p>
    <w:p>
      <w:pPr>
        <w:pStyle w:val="BodyTextIndent3"/>
        <w:rPr/>
      </w:pPr>
      <w:r>
        <w:rPr/>
        <w:t>Unauthorized Duplication, Distribution or Exhibition May Result in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Civil Liability and Criminal Prosecution.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Mpaa Code Classification: (8 Feet)</w:t>
        <w:tab/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Universal Tour Logo (14 Feet)</w:t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0" w:leader="none"/>
          <w:tab w:val="left" w:pos="2160" w:leader="none"/>
          <w:tab w:val="left" w:pos="3600" w:leader="none"/>
        </w:tabs>
        <w:ind w:left="2880" w:hanging="2880"/>
        <w:jc w:val="center"/>
        <w:rPr>
          <w:smallCaps/>
        </w:rPr>
      </w:pPr>
      <w:r>
        <w:rPr>
          <w:smallCaps/>
        </w:rPr>
        <w:t>Credits As Of November 17, 200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right="-720" w:hanging="0"/>
      <w:rPr/>
    </w:pPr>
    <w:r>
      <w:rPr>
        <w:rStyle w:val="PageNumber"/>
        <w:rFonts w:eastAsia="Arial"/>
      </w:rPr>
      <w:t xml:space="preserve">              </w:t>
    </w:r>
    <w:r>
      <w:rPr>
        <w:rStyle w:val="PageNumber"/>
        <w:i/>
        <w:iCs/>
      </w:rPr>
      <w:t>KING KONG</w:t>
    </w:r>
    <w:r>
      <w:rPr>
        <w:rStyle w:val="PageNumber"/>
      </w:rPr>
      <w:t xml:space="preserve"> CREDITS</w:t>
      <w:tab/>
      <w:t xml:space="preserve">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b/>
      <w:bCs/>
      <w:color w:val="99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0" w:leader="none"/>
      </w:tabs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60" w:hanging="3600"/>
      <w:outlineLvl w:val="5"/>
    </w:pPr>
    <w:rPr>
      <w:b/>
      <w:bCs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12" w:firstLine="88"/>
      <w:outlineLvl w:val="6"/>
    </w:pPr>
    <w:rPr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center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2160" w:leader="none"/>
      </w:tabs>
      <w:ind w:left="2880" w:hanging="2880"/>
      <w:jc w:val="center"/>
      <w:outlineLvl w:val="8"/>
    </w:pPr>
    <w:rPr>
      <w:b/>
      <w:bCs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left" w:pos="0" w:leader="none"/>
        <w:tab w:val="left" w:pos="2160" w:leader="none"/>
      </w:tabs>
      <w:ind w:left="3600" w:hanging="3600"/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0"/>
        <w:tab w:val="left" w:pos="5328" w:leader="none"/>
        <w:tab w:val="left" w:pos="5868" w:leader="none"/>
        <w:tab w:val="left" w:pos="10548" w:leader="none"/>
      </w:tabs>
      <w:ind w:left="5760" w:hanging="5760"/>
    </w:pPr>
    <w:rPr>
      <w:rFonts w:ascii="Optima;Courier New" w:hAnsi="Optima;Courier New" w:cs="Arial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160" w:leader="none"/>
        <w:tab w:val="left" w:pos="3600" w:leader="none"/>
      </w:tabs>
      <w:ind w:left="2880" w:hanging="2880"/>
    </w:pPr>
    <w:rPr>
      <w:smallCaps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2160" w:leader="none"/>
        <w:tab w:val="left" w:pos="3600" w:leader="none"/>
      </w:tabs>
      <w:ind w:left="2880" w:hanging="2880"/>
      <w:jc w:val="center"/>
    </w:pPr>
    <w:rPr>
      <w:small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5:00Z</dcterms:created>
  <dc:creator>Universal Studios, Inc.</dc:creator>
  <dc:description/>
  <cp:keywords/>
  <dc:language>en-US</dc:language>
  <cp:lastModifiedBy>sadi</cp:lastModifiedBy>
  <cp:lastPrinted>2005-09-09T16:07:00Z</cp:lastPrinted>
  <dcterms:modified xsi:type="dcterms:W3CDTF">2005-12-01T03:29:00Z</dcterms:modified>
  <cp:revision>4</cp:revision>
  <dc:subject/>
  <dc:title>                                       Cast</dc:title>
</cp:coreProperties>
</file>