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IG BREWER</w:t>
      </w:r>
    </w:p>
    <w:p>
      <w:pPr>
        <w:pStyle w:val="Normal"/>
        <w:rPr/>
      </w:pPr>
      <w:r>
        <w:rPr/>
        <w:t>“</w:t>
      </w:r>
      <w:r>
        <w:rPr/>
        <w:t>Black Snake Moan”</w:t>
      </w:r>
    </w:p>
    <w:p>
      <w:pPr>
        <w:pStyle w:val="Normal"/>
        <w:rPr/>
      </w:pPr>
      <w:r>
        <w:rPr/>
      </w:r>
    </w:p>
    <w:p>
      <w:pPr>
        <w:pStyle w:val="Normal"/>
        <w:rPr/>
      </w:pPr>
      <w:r>
        <w:rPr/>
        <w:t>It is obvious you are a white man and yet in your last two films, HUSTLE AND FLOW and now BLACK SNAKE MOAN, you have African-American men as your protagonists. How do you have the street credibility to inhabit that world?</w:t>
        <w:br/>
        <w:br/>
        <w:t>CRAIG: I am not saying that Los Angeles that people can’t get that intimate knowledge, but I live in Memphis, Tennessee and we have black people there. We have been rather misrepresented in films for a long time. I remember in my first film, THE POOR AND THE HUNGRY, I had a white and a black car thief as the protagonists in the film. I showed it to an executive here in Hollywood and he asked why I didn’t explain the relationship. He wanted to know why a white and a black man were friends in the south. There is such a misconception about the south. We are very integrated. It is hard to do a movie about your passions, which are rap and blues music, and not have African-Americans as your protagonists (laugh). When it comes to American art and American music it would be foolish to think that African-American do not have a corner on that market. These Delta Bluesman are true folk heroes. You have to consider the time period in Mississippi of these great bluesman because they could not really say what was on their mind. There was tremendous fear and danger to even look at a white woman or bring up opposition to justice. These bluesman started to put their fears and anxieties into the music and even got the audience to call back. They started to be in control of their fear.</w:t>
      </w:r>
    </w:p>
    <w:p>
      <w:pPr>
        <w:pStyle w:val="Normal"/>
        <w:rPr/>
      </w:pPr>
      <w:r>
        <w:rPr/>
      </w:r>
    </w:p>
    <w:p>
      <w:pPr>
        <w:pStyle w:val="Normal"/>
        <w:rPr/>
      </w:pPr>
      <w:r>
        <w:rPr/>
        <w:t>Was that the case in the lyrics to the song BLACK SNAKE MOAN?</w:t>
      </w:r>
    </w:p>
    <w:p>
      <w:pPr>
        <w:pStyle w:val="Normal"/>
        <w:rPr/>
      </w:pPr>
      <w:r>
        <w:rPr/>
      </w:r>
    </w:p>
    <w:p>
      <w:pPr>
        <w:pStyle w:val="Normal"/>
        <w:rPr/>
      </w:pPr>
      <w:r>
        <w:rPr/>
        <w:t xml:space="preserve">CRAIG: Very much so, at least in my experience. </w:t>
      </w:r>
    </w:p>
    <w:p>
      <w:pPr>
        <w:pStyle w:val="Normal"/>
        <w:rPr/>
      </w:pPr>
      <w:r>
        <w:rPr/>
      </w:r>
    </w:p>
    <w:p>
      <w:pPr>
        <w:pStyle w:val="Normal"/>
        <w:rPr/>
      </w:pPr>
      <w:r>
        <w:rPr/>
        <w:t>How did some of the intricate storylines come across your way? Were their some personal moments of inspiration or reflective memory that served you?</w:t>
        <w:br/>
        <w:br/>
        <w:t xml:space="preserve">CRAIG: I was going through some personal anxiety with John Singleton when I was doing HUSTLE AND FLOW. My friends thought that I was really on my way when that project started coming together, just as my wife and I could not afford our mortgage. We had a yard sale where I sold all the videos that I had been collecting since I was 13 and also our furniture and then I was being flown first class to LA for these meetings to look at my script. There was opposition to me and Terrence. I thought I was going to have to give up my soul and sell the script. I was on the plane and my hearing went out and I couldn’t get any oxygen. My dad died of a heart attack when he was 49 and that was always on my mind. So the stewardess came over and tried to talk to me to see if I really was having a heart attack but she said that I was just having an anxiety attack. I didn’t think I had anxiety so I dismissed it. But I still felt something was wrong and that lead to more anxiety to think I could just drop dead any second. I began to fear my own life. I told my wife when I came home and she told me that she was having the same thing when she was on the freeway while driving next to big trucks. We tried to help each other and this thing that was confusing and scaring us was bringing us closer together. She told me that I should write about this. I was listening to this bluesman Skip James one night and I had this vision of going through my grandfather’s house in the woods. As I walked through the front door, this chain was attached to the radiator and it was moving around real fast. It was wrapped around the radiator and when it went taught, the radiator held but it kept clanking. From that night, I just started writing this tale. I felt I had lost a connection to my home and family and I needed my dad. We all have pain and are afraid. That is how the whole story came about. </w:t>
      </w:r>
    </w:p>
    <w:p>
      <w:pPr>
        <w:pStyle w:val="Normal"/>
        <w:rPr/>
      </w:pPr>
      <w:r>
        <w:rPr/>
      </w:r>
    </w:p>
    <w:p>
      <w:pPr>
        <w:pStyle w:val="Normal"/>
        <w:rPr/>
      </w:pPr>
      <w:r>
        <w:rPr/>
        <w:t>So how did the title come about, BLACK SNAKE MOAN? It seems to be a rather obscure song from the 1920’s.</w:t>
      </w:r>
    </w:p>
    <w:p>
      <w:pPr>
        <w:pStyle w:val="Normal"/>
        <w:rPr/>
      </w:pPr>
      <w:r>
        <w:rPr/>
      </w:r>
    </w:p>
    <w:p>
      <w:pPr>
        <w:pStyle w:val="Normal"/>
        <w:rPr/>
      </w:pPr>
      <w:r>
        <w:rPr/>
        <w:t xml:space="preserve">CRAIG: We named my condition black snake moan. I was aware of the song because of its historical significance. It was referred to in the Elvis Presley song, “That’s Alright Mama,” which was originally recorded by Big Boy Crudup. He took the line from the song “Black Snake Moan.” So I was aware of the song from that. We called this thing that came over us the black snake moan because it is about not seeing things in your room that can hurt you. We would be at a restaurant and I could see my wife having something come over her and she would whisper, ‘black snake moan” and we knew what was happening. </w:t>
      </w:r>
    </w:p>
    <w:p>
      <w:pPr>
        <w:pStyle w:val="Normal"/>
        <w:rPr/>
      </w:pPr>
      <w:r>
        <w:rPr/>
      </w:r>
    </w:p>
    <w:p>
      <w:pPr>
        <w:pStyle w:val="Normal"/>
        <w:rPr/>
      </w:pPr>
      <w:r>
        <w:rPr/>
        <w:t>It seems music is quite important to you?</w:t>
        <w:br/>
        <w:br/>
        <w:t>CRAIG: When I set out to make my movies, I really wanted to explore the music of my region and more specifically, the music of my state. I also believe that musicians are our unsung heroes. We can’t get enough of them. We tolerate their erratic behavior at times and their sinful life because it gets into their music and we can listen to them in our car and suddenly we are not alone. I have done a rap movie and now a blues movie and next will be a country movie and then finally a soul movie.</w:t>
      </w:r>
    </w:p>
    <w:p>
      <w:pPr>
        <w:pStyle w:val="Normal"/>
        <w:rPr/>
      </w:pPr>
      <w:r>
        <w:rPr/>
      </w:r>
    </w:p>
    <w:p>
      <w:pPr>
        <w:pStyle w:val="Normal"/>
        <w:rPr/>
      </w:pPr>
      <w:r>
        <w:rPr/>
        <w:t>But don’t you think when people hear that title they will have a whole different connotation to that meaning?</w:t>
        <w:br/>
        <w:br/>
        <w:t>CRAIG: When I gave the script to John Singleton, he asked me why I didn’t just call it “Black Dick Moaning” (laugh). When I started thinking of this idea, I knew that I had the opportunity to do a film using these outlandish old southern fables and taking the blues of using this song and attach a religious and spiritual connotation to it. You could also attach a sexual connotation to it. To me, some of the biggest sexual images I have seen have been in church where people dance and sing and sweat. In the south, it can sometimes be one and the same. There is an element of exploitation the movie but that is something I put in there so people will feel some guilt when they deal with the Christian Ricci character.</w:t>
      </w:r>
    </w:p>
    <w:p>
      <w:pPr>
        <w:pStyle w:val="Normal"/>
        <w:rPr/>
      </w:pPr>
      <w:r>
        <w:rPr/>
      </w:r>
    </w:p>
    <w:p>
      <w:pPr>
        <w:pStyle w:val="Normal"/>
        <w:rPr/>
      </w:pPr>
      <w:r>
        <w:rPr/>
        <w:t>How so?</w:t>
      </w:r>
    </w:p>
    <w:p>
      <w:pPr>
        <w:pStyle w:val="Normal"/>
        <w:rPr/>
      </w:pPr>
      <w:r>
        <w:rPr/>
      </w:r>
    </w:p>
    <w:p>
      <w:pPr>
        <w:pStyle w:val="Normal"/>
        <w:rPr/>
      </w:pPr>
      <w:r>
        <w:rPr/>
        <w:t xml:space="preserve">CRAIG: I went them to be confused over whether they can lust after her or not. Some might want to care for her. When you see a man that is so old, so black and tall with a woman so white, small and young, there is an element that people feel that something terrible could go wrong any minute because of the history of the old south. </w:t>
      </w:r>
    </w:p>
    <w:p>
      <w:pPr>
        <w:pStyle w:val="Normal"/>
        <w:rPr/>
      </w:pPr>
      <w:r>
        <w:rPr/>
      </w:r>
    </w:p>
    <w:p>
      <w:pPr>
        <w:pStyle w:val="Normal"/>
        <w:rPr/>
      </w:pPr>
      <w:r>
        <w:rPr/>
        <w:t>How did you balance the tone between the emotional honesty and the pulp elements of sexuality?</w:t>
      </w:r>
    </w:p>
    <w:p>
      <w:pPr>
        <w:pStyle w:val="Normal"/>
        <w:rPr/>
      </w:pPr>
      <w:r>
        <w:rPr/>
      </w:r>
    </w:p>
    <w:p>
      <w:pPr>
        <w:pStyle w:val="Normal"/>
        <w:rPr/>
      </w:pPr>
      <w:r>
        <w:rPr/>
        <w:t>CRAIG: In the south, we are attracted to the outrageous and the grotesque and sometimes those are both in our own family. So that is why we can have some true and real affection for some extreme characters. If you look at some of the work that I am attracted to like BABY DOLL and TOBACCO ROAD and even the plays of Tennessee Williams and August Wilson, there is some outrageousness and some pulpiness to it but I have always found that the best way to experience them is to keep them straight and give them a lot of heart. To be honest, the one brilliant stroke that I had in the process was to hire two brilliant actors that had an understanding for that kind of performance and have incorporated that kind of large personality in their work. If you look at Samuel Jackson and Christina Ricci in their work, there has been a certain style to their work that is not present in any other actor. They each have unique performances. What excited them was the opportunity to go one step beyond and create iconic characters. This is not a realistic day to day examination of the life of southerners. We do not chain up our women, at least to the best of my knowledge. Where I was lucky was to get actors that could be bold and have audiences allow them to go there in that scenario.</w:t>
      </w:r>
    </w:p>
    <w:p>
      <w:pPr>
        <w:pStyle w:val="Normal"/>
        <w:rPr/>
      </w:pPr>
      <w:r>
        <w:rPr/>
      </w:r>
    </w:p>
    <w:p>
      <w:pPr>
        <w:pStyle w:val="Normal"/>
        <w:rPr/>
      </w:pPr>
      <w:r>
        <w:rPr/>
        <w:t>Christina’s characters issues are pretty clear but Lazarus seems to be a bit murkier. He is trying to save her but there is a selfish motive.</w:t>
      </w:r>
    </w:p>
    <w:p>
      <w:pPr>
        <w:pStyle w:val="Normal"/>
        <w:rPr/>
      </w:pPr>
      <w:r>
        <w:rPr/>
      </w:r>
    </w:p>
    <w:p>
      <w:pPr>
        <w:pStyle w:val="Normal"/>
        <w:rPr/>
      </w:pPr>
      <w:r>
        <w:rPr/>
        <w:t>CRAIG: Oh yes. He has some old fashioned male vengeance in him. He woman left him for his brother and he wants to have a captive woman that he can just talk to and say all of that stuff that he wants to say to his wife. Little by little, it begins to turn into something else. He is by no means a saint. It is outlandish and inappropriate. She begins to respond to him to the fact that she is not being locked up. She is actually being embraced. Look, we now as a culture have this obsession with young white girls going wild and going out in the public without any underwear on. We see these reality shows where these girls get drunk, get into fights and then get into hot tubs and make out with all different sorts of people. I sometimes question if we don’t encourage this by our own disgust. I wanted that exploitive feel of sexual imagery that we are bombarded with daily.</w:t>
      </w:r>
    </w:p>
    <w:p>
      <w:pPr>
        <w:pStyle w:val="Normal"/>
        <w:rPr/>
      </w:pPr>
      <w:r>
        <w:rPr/>
      </w:r>
    </w:p>
    <w:p>
      <w:pPr>
        <w:pStyle w:val="Normal"/>
        <w:rPr/>
      </w:pPr>
      <w:r>
        <w:rPr/>
        <w:t>How did the success and Oscar nominations for HUSTLE AND FLOW affect your career? Did the studios come to you with projects?</w:t>
        <w:br/>
        <w:br/>
        <w:t>CRAIG: Right after HUSTLE AND FLOW, I went on a nice little tour of the different studios and asking me what I wanted to do next. They knew that BLACK SNAKE MOAN was under my arm and they had read it but they felt uncomfortable with the subject matter. Brad Grey told me that he got to where he was today by backing talent and so he gave me the green light to go ahead. The studio never asked me to change anything. They didn’t try and fit it into a gen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11:00Z</dcterms:created>
  <dc:creator>Scott</dc:creator>
  <dc:description/>
  <cp:keywords/>
  <dc:language>en-US</dc:language>
  <cp:lastModifiedBy>Property of</cp:lastModifiedBy>
  <dcterms:modified xsi:type="dcterms:W3CDTF">2007-03-09T18:11:00Z</dcterms:modified>
  <cp:revision>2</cp:revision>
  <dc:subject/>
  <dc:title>CRAIG BREWER</dc:title>
</cp:coreProperties>
</file>