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360"/>
        <w:jc w:val="center"/>
        <w:rPr>
          <w:lang w:val="tr-TR" w:eastAsia="en-US"/>
        </w:rPr>
      </w:pPr>
      <w:r>
        <w:rPr>
          <w:lang w:val="tr-TR" w:eastAsia="en-US"/>
        </w:rPr>
        <w:drawing>
          <wp:inline distT="0" distB="0" distL="0" distR="0">
            <wp:extent cx="3876040" cy="1706245"/>
            <wp:effectExtent l="0" t="0" r="0" b="0"/>
            <wp:docPr id="1" name="Dragon_Logo_black_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gon_Logo_black_lettering" descr=""/>
                    <pic:cNvPicPr>
                      <a:picLocks noChangeAspect="1" noChangeArrowheads="1"/>
                    </pic:cNvPicPr>
                  </pic:nvPicPr>
                  <pic:blipFill>
                    <a:blip r:embed="rId2"/>
                    <a:srcRect l="-7" t="-15" r="-7" b="-15"/>
                    <a:stretch>
                      <a:fillRect/>
                    </a:stretch>
                  </pic:blipFill>
                  <pic:spPr bwMode="auto">
                    <a:xfrm>
                      <a:off x="0" y="0"/>
                      <a:ext cx="3876040" cy="1706245"/>
                    </a:xfrm>
                    <a:prstGeom prst="rect">
                      <a:avLst/>
                    </a:prstGeom>
                  </pic:spPr>
                </pic:pic>
              </a:graphicData>
            </a:graphic>
          </wp:inline>
        </w:drawing>
      </w:r>
    </w:p>
    <w:p>
      <w:pPr>
        <w:pStyle w:val="Normal"/>
        <w:tabs>
          <w:tab w:val="clear" w:pos="720"/>
          <w:tab w:val="left" w:pos="4140" w:leader="none"/>
        </w:tabs>
        <w:spacing w:lineRule="auto" w:line="360"/>
        <w:jc w:val="center"/>
        <w:rPr>
          <w:b/>
          <w:b/>
          <w:lang w:val="tr-TR" w:eastAsia="en-US"/>
        </w:rPr>
      </w:pPr>
      <w:r>
        <w:rPr>
          <w:b/>
          <w:lang w:val="tr-TR" w:eastAsia="en-US"/>
        </w:rPr>
      </w:r>
    </w:p>
    <w:p>
      <w:pPr>
        <w:pStyle w:val="Normal"/>
        <w:tabs>
          <w:tab w:val="clear" w:pos="720"/>
          <w:tab w:val="left" w:pos="4140" w:leader="none"/>
        </w:tabs>
        <w:spacing w:lineRule="auto" w:line="360"/>
        <w:jc w:val="center"/>
        <w:rPr/>
      </w:pPr>
      <w:r>
        <w:rPr>
          <w:b/>
          <w:lang w:val="tr-TR" w:eastAsia="en-US"/>
        </w:rPr>
        <w:t>Gösterim Tarihi:</w:t>
      </w:r>
      <w:r>
        <w:rPr>
          <w:lang w:val="tr-TR" w:eastAsia="en-US"/>
        </w:rPr>
        <w:t xml:space="preserve"> 23 Nisan 2010</w:t>
      </w:r>
    </w:p>
    <w:p>
      <w:pPr>
        <w:pStyle w:val="Normal"/>
        <w:tabs>
          <w:tab w:val="clear" w:pos="720"/>
          <w:tab w:val="left" w:pos="4140" w:leader="none"/>
        </w:tabs>
        <w:spacing w:lineRule="auto" w:line="360"/>
        <w:jc w:val="center"/>
        <w:rPr/>
      </w:pPr>
      <w:r>
        <w:rPr>
          <w:b/>
          <w:lang w:val="tr-TR" w:eastAsia="en-US"/>
        </w:rPr>
        <w:t>Dağıtım:</w:t>
      </w:r>
      <w:r>
        <w:rPr>
          <w:lang w:val="tr-TR" w:eastAsia="en-US"/>
        </w:rPr>
        <w:t xml:space="preserve"> UIP Filmcilik</w:t>
      </w:r>
    </w:p>
    <w:p>
      <w:pPr>
        <w:pStyle w:val="Normal"/>
        <w:tabs>
          <w:tab w:val="clear" w:pos="720"/>
          <w:tab w:val="left" w:pos="4140" w:leader="none"/>
        </w:tabs>
        <w:spacing w:lineRule="auto" w:line="360"/>
        <w:jc w:val="center"/>
        <w:rPr>
          <w:lang w:val="tr-TR" w:eastAsia="en-US"/>
        </w:rPr>
      </w:pPr>
      <w:r>
        <w:rPr>
          <w:lang w:val="tr-TR" w:eastAsia="en-US"/>
        </w:rPr>
      </w:r>
    </w:p>
    <w:p>
      <w:pPr>
        <w:pStyle w:val="Normal"/>
        <w:pBdr>
          <w:top w:val="single" w:sz="4" w:space="1" w:color="000000"/>
          <w:bottom w:val="single" w:sz="4" w:space="1" w:color="000000"/>
        </w:pBdr>
        <w:spacing w:lineRule="auto" w:line="360"/>
        <w:jc w:val="center"/>
        <w:rPr>
          <w:sz w:val="32"/>
          <w:szCs w:val="32"/>
          <w:lang w:val="tr-TR" w:eastAsia="en-US"/>
        </w:rPr>
      </w:pPr>
      <w:r>
        <w:rPr>
          <w:sz w:val="32"/>
          <w:szCs w:val="32"/>
          <w:lang w:val="tr-TR" w:eastAsia="en-US"/>
        </w:rPr>
        <w:t>3 Boyutlu ve Türkçe Seslendirilmiş “Ejderhanı Nasıl Eğitirsin” Yapım Bilgileri</w:t>
      </w:r>
    </w:p>
    <w:p>
      <w:pPr>
        <w:pStyle w:val="NormalWeb"/>
        <w:spacing w:lineRule="auto" w:line="360"/>
        <w:rPr/>
      </w:pPr>
      <w:r>
        <w:rPr>
          <w:lang w:val="en-US" w:eastAsia="en-US"/>
        </w:rPr>
        <w:t xml:space="preserve">       </w:t>
      </w:r>
      <w:r>
        <w:rPr>
          <w:rFonts w:eastAsia="Calibri" w:cs="Calibri" w:ascii="Calibri" w:hAnsi="Calibri"/>
          <w:sz w:val="28"/>
          <w:szCs w:val="28"/>
          <w:lang w:val="en-US" w:eastAsia="en-US"/>
        </w:rPr>
        <w:t xml:space="preserve">    </w:t>
      </w:r>
      <w:r>
        <w:rPr>
          <w:rFonts w:cs="Calibri" w:ascii="Calibri" w:hAnsi="Calibri"/>
          <w:sz w:val="28"/>
          <w:szCs w:val="28"/>
          <w:lang w:val="en-US" w:eastAsia="en-US"/>
        </w:rPr>
        <w:t>Paramount / DreamWorks Pictures yapımı animasyon filmi “Ejderhanı Nasıl Eğitirsin-How toTrain Your Dragon”un (97 dakika uzunluğunda) Türkçe seslendirme kadrosu ve Türkçe Prodüksiyon Notları bilginize sunulur.</w:t>
      </w:r>
    </w:p>
    <w:p>
      <w:pPr>
        <w:pStyle w:val="NormalWeb"/>
        <w:spacing w:lineRule="auto" w:line="360"/>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Türkiye sinemalarında 23 Nisan’da gösterime girecek olan filmin baş karakterlerinden Hıçkıdık’ı Harun Can, Astrid’i Serenay Sarıkaya, Kayıtsız Zebella’yı Hakan Vanlı, Geğirik’i Fatih Özacun, Südüklü’yü Ahmet Taşar, Balıkayak’ı Ümit Erdim, Tersceviz’i Mustafa Oral, Sertceviz’i Suzan Acun seslendirdi.</w:t>
      </w:r>
    </w:p>
    <w:p>
      <w:pPr>
        <w:pStyle w:val="NormalWeb"/>
        <w:spacing w:lineRule="auto" w:line="360"/>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Filmin diğer karakterlerini seslendirenler ise şöyle sıralanıyor: Didem Atlıhan, Yeşim Peynirci, Erdi Anıl Çağatay, Berk Avcı, Emrah Metin, Eren Toydemir, Demet Boci, Yaşar Büker, Lütfi Birses, Birçağ Omurtay, Rana Mamatlıoğlu, Talha Sayar, Tuğbey İstanbulluoğlu, Engin Yüksel ve Emrullah Uzun.</w:t>
      </w:r>
    </w:p>
    <w:p>
      <w:pPr>
        <w:pStyle w:val="NormalWeb"/>
        <w:spacing w:lineRule="auto" w:line="360"/>
        <w:rPr>
          <w:rStyle w:val="Emphasis"/>
          <w:rFonts w:ascii="Calibri" w:hAnsi="Calibri" w:cs="Calibri"/>
          <w:i w:val="false"/>
          <w:i w:val="false"/>
          <w:sz w:val="28"/>
          <w:szCs w:val="28"/>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Vipsaş Stüdyoları’nda yapılan dublajda ses kayıt / edit işlemini Mert Subaşıoğlu üstlenirken dublaj yönetmenliğini Fatoş Ceylan yaptı. Çeviri / adaptasyonunu ise Mehmet Murat Özer üstlendi.</w:t>
      </w:r>
    </w:p>
    <w:p>
      <w:pPr>
        <w:pStyle w:val="Normal"/>
        <w:spacing w:lineRule="auto" w:line="360"/>
        <w:ind w:firstLine="720"/>
        <w:jc w:val="both"/>
        <w:rPr/>
      </w:pPr>
      <w:r>
        <w:rPr>
          <w:rFonts w:cs="Calibri" w:ascii="Calibri" w:hAnsi="Calibri"/>
          <w:sz w:val="28"/>
          <w:szCs w:val="28"/>
          <w:lang w:val="tr-TR" w:eastAsia="en-US"/>
        </w:rPr>
        <w:t>“</w:t>
      </w:r>
      <w:r>
        <w:rPr>
          <w:rFonts w:cs="Calibri" w:ascii="Calibri" w:hAnsi="Calibri"/>
          <w:sz w:val="28"/>
          <w:szCs w:val="28"/>
          <w:lang w:val="tr-TR" w:eastAsia="en-US"/>
        </w:rPr>
        <w:t>Şrek,” “Madagaskar” ve “Kung Fu Panda”yı sunan stüdyodan, “Ejderhanı Nasıl Eğitirsin”. Cressida Cowell’ın romanlarına dayanan ve iri yapılı Vikingler ile vahşi ejderhaların efsanevi dünyasında geçen bir macera komedi.</w:t>
      </w:r>
    </w:p>
    <w:p>
      <w:pPr>
        <w:pStyle w:val="Normal"/>
        <w:spacing w:lineRule="auto" w:line="360"/>
        <w:ind w:firstLine="720"/>
        <w:jc w:val="both"/>
        <w:rPr/>
      </w:pPr>
      <w:r>
        <w:rPr>
          <w:rFonts w:cs="Calibri" w:ascii="Calibri" w:hAnsi="Calibri"/>
          <w:sz w:val="28"/>
          <w:szCs w:val="28"/>
          <w:lang w:val="tr-TR" w:eastAsia="en-US"/>
        </w:rPr>
        <w:t>Hikâye, ejderhalarla savaşmanın bir yaşam biçimi olduğu Berk adasında yaşayan Hıçkıdık (JAY BARUCHEL) adlı bir Viking gencinin etrafında geçiyor. Gencin ilerici görüşleri ve sıra dışı espri anlayışı,  kabilesine ve Hıçkıdık’ın kabile reisi olan babası Kayıtsız Zebella’ya (GERARD BUTLER) pek uymamaktadır. Hıçkıdık, diğer Viking gençleri olan Astrid (AMERICA FERRERA), Südüklü (JOHAN HILL), Balıkayak (CHRISTOPHER MINTZ-PLASSE), ikizler Tersceviz (KRISTEN WIIG) ve Sertceviz (T.J. MILLER) ile beraber Ejderha Eğitimi’ne dahil olduğunda, bir savaşçı olabileceğini kanıtlamak için bunun tek şansı olduğunu anlar. Ama yaralı (ve sonradan arkadaş olduğu) bir  ejderhayla  karşılaşınca dünyası altüst olur. Hıçkıdık’ın kendini kanıtlama şansı, tüm kabilenin geleceğine yeni bir yön çizmek için bir fırsata dönüşü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Oyunculardan CRAIG FERGUSON’ın seslendirdiği Kabbar, Zebella’nın Hıçkıdık’ta hiç zaman görmediği benzersiz bir potansiyel yetenek gören köyün demircisi ve Ejderha Eğitimi eğitmenidir.</w:t>
        <w:tab/>
      </w:r>
    </w:p>
    <w:p>
      <w:pPr>
        <w:pStyle w:val="Normal"/>
        <w:spacing w:lineRule="auto" w:line="360"/>
        <w:ind w:firstLine="720"/>
        <w:jc w:val="both"/>
        <w:rPr/>
      </w:pPr>
      <w:r>
        <w:rPr>
          <w:rFonts w:cs="Calibri" w:ascii="Calibri" w:hAnsi="Calibri"/>
          <w:sz w:val="28"/>
          <w:szCs w:val="28"/>
          <w:lang w:val="tr-TR" w:eastAsia="en-US"/>
        </w:rPr>
        <w:t>“</w:t>
      </w:r>
      <w:r>
        <w:rPr>
          <w:rFonts w:cs="Calibri" w:ascii="Calibri" w:hAnsi="Calibri"/>
          <w:sz w:val="28"/>
          <w:szCs w:val="28"/>
          <w:lang w:val="tr-TR" w:eastAsia="en-US"/>
        </w:rPr>
        <w:t>Ejderhanı Nasıl Eğitirsin”in yapımcılığını BONNIE ARNOLD (“Oyuncak Hikâyesi”, “Tarzan”, “Orman Çetesi”) üstlendi, WILL DAVIES ve DEAN DeBLOIS &amp; CHRIS SANDERS (“Lilo ve Stiç”, “Mulan”) yazdı ve CRESSIDA COWELL’ın romanından uyarlandı.</w:t>
      </w:r>
    </w:p>
    <w:p>
      <w:pPr>
        <w:pStyle w:val="Normal"/>
        <w:spacing w:lineRule="auto" w:line="360"/>
        <w:jc w:val="both"/>
        <w:rPr>
          <w:rFonts w:ascii="Calibri" w:hAnsi="Calibri" w:cs="Calibri"/>
          <w:sz w:val="28"/>
          <w:szCs w:val="28"/>
          <w:lang w:val="tr-TR" w:eastAsia="en-US"/>
        </w:rPr>
      </w:pPr>
      <w:r>
        <w:rPr>
          <w:rStyle w:val="Emphasis"/>
          <w:rFonts w:cs="Calibri" w:ascii="Calibri" w:hAnsi="Calibri"/>
          <w:i w:val="false"/>
          <w:sz w:val="28"/>
          <w:szCs w:val="28"/>
          <w:lang w:val="tr-TR" w:eastAsia="en-US"/>
        </w:rPr>
        <w:tab/>
      </w:r>
      <w:bookmarkStart w:id="0" w:name="OLE_LINK28"/>
      <w:bookmarkStart w:id="1" w:name="OLE_LINK27"/>
      <w:r>
        <w:rPr>
          <w:rFonts w:cs="Calibri" w:ascii="Calibri" w:hAnsi="Calibri"/>
          <w:sz w:val="28"/>
          <w:szCs w:val="28"/>
          <w:lang w:val="tr-TR" w:eastAsia="en-US"/>
        </w:rPr>
        <w:t xml:space="preserve">DreamWorks Animasyon </w:t>
      </w:r>
      <w:bookmarkEnd w:id="0"/>
      <w:bookmarkEnd w:id="1"/>
      <w:r>
        <w:rPr>
          <w:rFonts w:cs="Calibri" w:ascii="Calibri" w:hAnsi="Calibri"/>
          <w:sz w:val="28"/>
          <w:szCs w:val="28"/>
          <w:lang w:val="tr-TR" w:eastAsia="en-US"/>
        </w:rPr>
        <w:t>SKG Sunar. “Ejderhanı Nasıl Eğitirsin,” Paramount Pictures tarafından yayınlanan DreamWorks Animasyon’un ikinci InTru 3D filmi,  Jay Baruchel, Gerard Butler, Craig Ferguson, America Ferrera, Jonah Hill, Christopher Mintz-Plasse, Kristen Wiig ve T.J. Miller tarafından seslendirildi. Filmin yönetmenliğini Chris Sanders ve Dean DeBlois yaptı. Yapımcılığını Bonnie Arnold, uygulayıcı yapımcılığını Kristine Belson ve Tim Johnson üstlendi. “Ejderhanı Nasıl Eğitirsin” aksiyon dolu sahneler, birkaç korkutucu görüntü ve içerdiği hafif düzeyde argo dil sayesinde MPAA tarafından “Aile ile izlenebilir film” değerlendirmesini aldı.</w:t>
      </w:r>
      <w:r>
        <w:rPr>
          <w:rFonts w:cs="Calibri" w:ascii="Calibri" w:hAnsi="Calibri"/>
          <w:color w:val="FF0000"/>
          <w:sz w:val="28"/>
          <w:szCs w:val="28"/>
          <w:lang w:val="tr-TR" w:eastAsia="en-US"/>
        </w:rPr>
        <w:t xml:space="preserve">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jc w:val="both"/>
        <w:rPr>
          <w:rFonts w:ascii="Calibri" w:hAnsi="Calibri" w:eastAsia="Calibri" w:cs="Calibri"/>
          <w:sz w:val="28"/>
          <w:szCs w:val="28"/>
          <w:lang w:val="tr-TR" w:eastAsia="en-US"/>
        </w:rPr>
      </w:pPr>
      <w:r>
        <w:rPr>
          <w:rFonts w:eastAsia="Calibri" w:cs="Calibri" w:ascii="Calibri" w:hAnsi="Calibri"/>
          <w:sz w:val="28"/>
          <w:szCs w:val="28"/>
          <w:lang w:val="tr-TR" w:eastAsia="en-US"/>
        </w:rPr>
        <w:t xml:space="preserve"> </w:t>
      </w:r>
    </w:p>
    <w:p>
      <w:pPr>
        <w:pStyle w:val="Normal"/>
        <w:spacing w:lineRule="auto" w:line="360"/>
        <w:jc w:val="both"/>
        <w:rPr>
          <w:rFonts w:ascii="Calibri" w:hAnsi="Calibri" w:cs="Calibri"/>
          <w:iCs/>
          <w:sz w:val="28"/>
          <w:szCs w:val="28"/>
          <w:u w:val="single"/>
          <w:lang w:val="tr-TR" w:eastAsia="en-US"/>
        </w:rPr>
      </w:pPr>
      <w:r>
        <w:rPr>
          <w:rStyle w:val="Emphasis"/>
          <w:rFonts w:cs="Calibri" w:ascii="Calibri" w:hAnsi="Calibri"/>
          <w:i w:val="false"/>
          <w:sz w:val="28"/>
          <w:szCs w:val="28"/>
          <w:u w:val="single"/>
          <w:lang w:val="tr-TR" w:eastAsia="en-US"/>
        </w:rPr>
        <w:t>SAVAŞA HAZIRLIK</w:t>
      </w:r>
    </w:p>
    <w:p>
      <w:pPr>
        <w:pStyle w:val="Normal"/>
        <w:spacing w:lineRule="auto" w:line="360"/>
        <w:jc w:val="both"/>
        <w:rPr>
          <w:rFonts w:ascii="Calibri" w:hAnsi="Calibri" w:cs="Calibri"/>
          <w:color w:val="FF0000"/>
          <w:sz w:val="28"/>
          <w:szCs w:val="28"/>
          <w:lang w:val="tr-TR" w:eastAsia="en-US"/>
        </w:rPr>
      </w:pPr>
      <w:r>
        <w:rPr>
          <w:rFonts w:cs="Calibri" w:ascii="Calibri" w:hAnsi="Calibri"/>
          <w:sz w:val="28"/>
          <w:szCs w:val="28"/>
          <w:lang w:val="tr-TR" w:eastAsia="en-US"/>
        </w:rPr>
        <w:tab/>
        <w:t xml:space="preserve">Yaklaşık altı yıl önce İngiliz yazar </w:t>
      </w:r>
      <w:bookmarkStart w:id="2" w:name="OLE_LINK77"/>
      <w:bookmarkStart w:id="3" w:name="OLE_LINK76"/>
      <w:r>
        <w:rPr>
          <w:rFonts w:cs="Calibri" w:ascii="Calibri" w:hAnsi="Calibri"/>
          <w:sz w:val="28"/>
          <w:szCs w:val="28"/>
          <w:lang w:val="tr-TR" w:eastAsia="en-US"/>
        </w:rPr>
        <w:t>Cressida Cowell</w:t>
      </w:r>
      <w:bookmarkEnd w:id="2"/>
      <w:bookmarkEnd w:id="3"/>
      <w:r>
        <w:rPr>
          <w:rFonts w:cs="Calibri" w:ascii="Calibri" w:hAnsi="Calibri"/>
          <w:sz w:val="28"/>
          <w:szCs w:val="28"/>
          <w:lang w:val="tr-TR" w:eastAsia="en-US"/>
        </w:rPr>
        <w:t>’ın kitap serisi DreamWorks Animasyon’daki yaratıcı uygulayıcıların dikkatini çekti.  Ünü pek büyük olmayan ama saygı uyandıran kitaplar bir gişe başarısına dönüştürülebilirdi. Vikinglerin kaslı dünyasında kendine uygun bir yer bulmaya çalışan Hıçkıdık adlı cılız bir çocuğun maceralarındaki sinematik potansiyeli görmek çok kısa sürdü. “Eğer Vikingler ve ejderhalar hakkında yazmak istiyorsanız bu büyük çapta bir şey olmalı, DreamWorks kitaplara ilgi gösterdiğinde inanılmaz heyecanlandım çünkü asla hayal edemeyeceğim bir film yapabileceklerini anladım”, diyor Cowell.</w:t>
      </w:r>
    </w:p>
    <w:p>
      <w:pPr>
        <w:pStyle w:val="Normal"/>
        <w:spacing w:lineRule="auto" w:line="360"/>
        <w:ind w:firstLine="720"/>
        <w:jc w:val="both"/>
        <w:rPr>
          <w:rFonts w:ascii="Calibri" w:hAnsi="Calibri" w:cs="Calibri"/>
          <w:color w:val="FF0000"/>
          <w:sz w:val="28"/>
          <w:szCs w:val="28"/>
          <w:lang w:val="tr-TR" w:eastAsia="en-US"/>
        </w:rPr>
      </w:pPr>
      <w:r>
        <w:rPr>
          <w:rFonts w:cs="Calibri" w:ascii="Calibri" w:hAnsi="Calibri"/>
          <w:color w:val="FF0000"/>
          <w:sz w:val="28"/>
          <w:szCs w:val="28"/>
          <w:lang w:val="tr-TR" w:eastAsia="en-US"/>
        </w:rPr>
      </w:r>
    </w:p>
    <w:p>
      <w:pPr>
        <w:pStyle w:val="Normal"/>
        <w:spacing w:lineRule="auto" w:line="360"/>
        <w:ind w:firstLine="720"/>
        <w:jc w:val="both"/>
        <w:rPr/>
      </w:pPr>
      <w:r>
        <w:rPr>
          <w:rFonts w:cs="Calibri" w:ascii="Calibri" w:hAnsi="Calibri"/>
          <w:sz w:val="28"/>
          <w:szCs w:val="28"/>
          <w:lang w:val="tr-TR" w:eastAsia="en-US"/>
        </w:rPr>
        <w:t>DreamWorks macera komedisi “Orman Çetesi”nde açığa çıkan başarısının ardından, yapımcı Bonnie Arnold’ın bu yeni kazanılan servetle ilgilenmesi gecikmedi. Tüm gelişim aşaması boyunca gözünü projenin üzerinden ayırmadı ve DreamWorks Animasyon yapımcı eşbaşkanı Bill Damaschke ona bir sonraki aşamada ne üzerinde çalışmak istediğini sorunca o, “Ejderhanı Nasıl Eğitirsin”i seçti.</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r>
    </w:p>
    <w:p>
      <w:pPr>
        <w:pStyle w:val="Normal"/>
        <w:spacing w:lineRule="auto" w:line="360"/>
        <w:ind w:firstLine="720"/>
        <w:jc w:val="both"/>
        <w:rPr/>
      </w:pPr>
      <w:r>
        <w:rPr>
          <w:rFonts w:cs="Calibri" w:ascii="Calibri" w:hAnsi="Calibri"/>
          <w:sz w:val="28"/>
          <w:szCs w:val="28"/>
          <w:lang w:val="tr-TR" w:eastAsia="en-US"/>
        </w:rPr>
        <w:t>Bir yapımcı olarak Arnold için en büyük zorluk, Cowell’ın kitabında yarattığı gibi bir dünyayı kurmak ve onu uzun metrajlı bir filme uyarlamaktı. Arnold bu durumu, “Filmin büyük olay yaratmasını istedik, muhteşem karakterlerle dolu, gerçek bir aksiyon-macera filmi geniş bir izleyici kitlesinin ilgisini çeker” sözleriyle açıklıyor. “Diğer tüm filmlerimizde, ana karakterler ya yetişkin ya da hayvan ama bu filmde kahramanımız bir genç ve bu stüdyo için yeni bir yön. Hıçkıdık’ın karakteri ve ejderhalarla girdiği etkileşim ve Vikingler’in farklı kişilik özellikleri, bu hikâyenin mizah zeminini, mizah zeminini de hicivler ve yerel konular oluşturuyor. Bu hikâye maceraya, mizaha ve bir kalbe sahip, tüm bu unsurları taşıyor ama tüm bunları şekillendirmek için güçlü bir yazım ve yönetim ekibine ihtiyacımız vardı.”</w:t>
      </w:r>
    </w:p>
    <w:p>
      <w:pPr>
        <w:pStyle w:val="Normal"/>
        <w:spacing w:lineRule="auto" w:line="360"/>
        <w:jc w:val="both"/>
        <w:rPr/>
      </w:pPr>
      <w:r>
        <w:rPr>
          <w:rFonts w:cs="Calibri" w:ascii="Calibri" w:hAnsi="Calibri"/>
          <w:sz w:val="28"/>
          <w:szCs w:val="28"/>
          <w:lang w:val="tr-TR" w:eastAsia="en-US"/>
        </w:rPr>
        <w:tab/>
        <w:t>Stüdyo, projeyi idare etmek için, Oscar’a aday gösterilmiş yazar/yönetmen Chris Sanders ve yazar/yönetmen Dean DeBlois’e başvurdu. Sanders, Hıçkıdık’ın hikâyesinden anında etkilendi. “Bana göre bu öykü içinde öykünün duygusal bir derinliği var. Beni heyecanlandıran şeyin bu olduğunu düşündüm ama bende asıl ilgi uyandıran şey, uçma sahneleriydi. Çok uzun zamandır bir şekilde içinde yaratıkların, insanların ya da süper kahramanların uçtuğu bir film yapmak istiyordum. Bu yüzden bu hikâyenin ilk versiyonunu okuduğumda “Aman Tanrım!” diye düşündüm. Bunları daha önce hiç bulunmadığınız ortamlara yerleştirebilecektik!” diyor Sanders.</w:t>
      </w:r>
    </w:p>
    <w:p>
      <w:pPr>
        <w:pStyle w:val="Normal"/>
        <w:spacing w:lineRule="auto" w:line="360"/>
        <w:jc w:val="both"/>
        <w:rPr/>
      </w:pPr>
      <w:r>
        <w:rPr>
          <w:rFonts w:cs="Calibri" w:ascii="Calibri" w:hAnsi="Calibri"/>
          <w:sz w:val="28"/>
          <w:szCs w:val="28"/>
          <w:lang w:val="tr-TR" w:eastAsia="en-US"/>
        </w:rPr>
        <w:tab/>
        <w:t>Yazar/yönetmen Dean DeBlois, “Chris, Jeffrey Katzenberg’le konuştuktan hemen sonra, bir hafta sonu beni aradı” diyor ve ekliyor “Ejderhanı Nasıl Eğitirsin’in gerçekten benim uzmanlık alanıma girdiğinden, özellikle genç bir kahramanın efsanevi bir fantastik aksiyon-macerası olduğundan bahsetti. Hemen ilgilendim ve kitabı okudum. İçeriğinde, üzerinde çalışılabilecek büyük bir potansiyel gördüm ve Chris’le beraber yine heyecan verici bir işte birlikte çalışmaya başladık.”</w:t>
      </w:r>
    </w:p>
    <w:p>
      <w:pPr>
        <w:pStyle w:val="Normal"/>
        <w:spacing w:lineRule="auto" w:line="360"/>
        <w:jc w:val="both"/>
        <w:rPr/>
      </w:pPr>
      <w:r>
        <w:rPr>
          <w:rFonts w:cs="Calibri" w:ascii="Calibri" w:hAnsi="Calibri"/>
          <w:sz w:val="28"/>
          <w:szCs w:val="28"/>
          <w:lang w:val="tr-TR" w:eastAsia="en-US"/>
        </w:rPr>
        <w:tab/>
        <w:t>Kitap, ejderhaların Vikinglerin sosyal yapısıyla bütünleşmesi noktasında toplanıyordu ve film yapımcıları zaman çizelgesini birkaç yıl geriye almanın önemini fark ettiler. Arnold bu durumu şöyle açıklıyor: “Bizim buluşumuz bana göre, hikâye anlatımı açısından orijinal hikâyeyi, yani Hıçkıdık’ın Dişsiz adlı ejderhayla olan ilişkisinin onun dünyasını nasıl değiştirdiği noktasını şekillendirdi. Biz bu hikâyede, bu kitaplarda bugüne kadar duyduğumuz ve farkına varıp sevdiğimiz maceralara yol açan konuyu, yani onun Vikinglerle ejderhalar arasındaki ilişkiyi nasıl kurduğunu anlatmak istedik.”</w:t>
        <w:tab/>
        <w:t xml:space="preserve"> </w:t>
      </w:r>
    </w:p>
    <w:p>
      <w:pPr>
        <w:pStyle w:val="Normal"/>
        <w:spacing w:lineRule="auto" w:line="360"/>
        <w:jc w:val="both"/>
        <w:rPr/>
      </w:pPr>
      <w:r>
        <w:rPr>
          <w:rFonts w:cs="Calibri" w:ascii="Calibri" w:hAnsi="Calibri"/>
          <w:sz w:val="28"/>
          <w:szCs w:val="28"/>
          <w:lang w:val="tr-TR" w:eastAsia="en-US"/>
        </w:rPr>
        <w:tab/>
        <w:t xml:space="preserve">Cowell’ın kitapları, yazarın çocukluğunda İskoçya’nın batı kıyısındaki ıssız adada yaşadığı deneyimlere dayanıyor. Yolların, evlerin ya da elektriğin olmaması, genç Cowell’ın hayal gücünün gelişmesi için ideal bir ortam oluşturmuş ve hikâyelerinde yer alan Vikingler ve ejderhalar dünyası için zemin hazırlamış. Cowell’ın kendisini eğitimdeki Hıçkıdık adlı azimli Viking’de ve babası Zebella adlı reiste kendisini görmesi hiç de uzun sürmemiş. Hıçkıdık, standart Viking vücut yapısından olabildiğince uzak olsa da hala savaşçılar topluluğundaki bir savaşçı olmayı istiyor ve bunun için çabalıyor. </w:t>
      </w:r>
    </w:p>
    <w:p>
      <w:pPr>
        <w:pStyle w:val="Normal"/>
        <w:spacing w:lineRule="auto" w:line="360"/>
        <w:jc w:val="both"/>
        <w:rPr/>
      </w:pPr>
      <w:r>
        <w:rPr>
          <w:rFonts w:cs="Calibri" w:ascii="Calibri" w:hAnsi="Calibri"/>
          <w:sz w:val="28"/>
          <w:szCs w:val="28"/>
          <w:lang w:val="tr-TR" w:eastAsia="en-US"/>
        </w:rPr>
        <w:tab/>
        <w:t>Sanders bu durumu, “Vikingler inançları ve prensipleri olan, dayanıklı kişiler, savaşmak onların doğasında var. Eğer bir Viking’seniz bir savaşmaktan vazgeçemezsiniz. Fiziksel olarak güçlüsünüz, cesursunuz ve korkamazsınız. Hıçkıdık’ın sevdiğimiz yönü, bir Viking olmak istemesi. Bu, bir gün uyanıp ‘Keşke bu adamlardan biri olmasaydım’ demesi gibi bir şey değil. Tam tersine, o kesinlikle onlardan biri olmayı çok istiyor” sözleriyle açıklı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u bakış açısı, film yapımcılarının Hıçkıdık gibi kendi potansiyelinin farkına varan bir gencin kişisel özelliklerini ve motivasyonunu şekillendirmelerinde yardımcı olmuş. Sanders sözlerine, “O çevresinde olup bitenlerin yeterince farkında değil ama açık olan bir şey var ki o da onun bakış açısı ve yeteneklerinin çok farklı olduğu. Babası bunu anlamıyor, köy bunu anlamıyor. Ama biz anlıyoruz ve işte bu yüzden onun karakterini seviyoruz” diye devam ediyor.</w:t>
      </w:r>
    </w:p>
    <w:p>
      <w:pPr>
        <w:pStyle w:val="Normal"/>
        <w:spacing w:lineRule="auto" w:line="360"/>
        <w:ind w:firstLine="720"/>
        <w:jc w:val="both"/>
        <w:rPr>
          <w:rFonts w:ascii="Calibri" w:hAnsi="Calibri" w:cs="Calibri"/>
          <w:color w:val="7030A0"/>
          <w:sz w:val="28"/>
          <w:szCs w:val="28"/>
          <w:lang w:val="tr-TR" w:eastAsia="en-US"/>
        </w:rPr>
      </w:pPr>
      <w:r>
        <w:rPr>
          <w:rFonts w:cs="Calibri" w:ascii="Calibri" w:hAnsi="Calibri"/>
          <w:sz w:val="28"/>
          <w:szCs w:val="28"/>
          <w:lang w:val="tr-TR" w:eastAsia="en-US"/>
        </w:rPr>
        <w:t>Yapım Danışmanı</w:t>
      </w:r>
      <w:r>
        <w:rPr>
          <w:rFonts w:cs="Calibri" w:ascii="Calibri" w:hAnsi="Calibri"/>
          <w:color w:val="FF0000"/>
          <w:sz w:val="28"/>
          <w:szCs w:val="28"/>
          <w:lang w:val="tr-TR" w:eastAsia="en-US"/>
        </w:rPr>
        <w:t xml:space="preserve"> </w:t>
      </w:r>
      <w:r>
        <w:rPr>
          <w:rFonts w:cs="Calibri" w:ascii="Calibri" w:hAnsi="Calibri"/>
          <w:sz w:val="28"/>
          <w:szCs w:val="28"/>
          <w:lang w:val="tr-TR" w:eastAsia="en-US"/>
        </w:rPr>
        <w:t xml:space="preserve">Alessandro Carloni “Kitapta bizim filme katmak istediğimiz ilham veren birçok özellik vardı. Yazarın Vikinglerin günlük yaşamını tasvir ediş şeklinde birçok çekici yan vardı. Biz tüm bunların dozajını artırmak, kahramanı büyütmek ve aksiyon-macera üslubuna sıkıca oturtmak istedik. Vikingler nasıl yaşar, nasıl yolculuk eder, nasıl avlanır? İşte biz buradan başladık.”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Yapımcı Bonnie Arnold “Bunu, yapmaya alışık olduğumuz olağan rahatlık bölgesinin ötesine taşıdık. Bu rahatlığa izin verme konusunda, çalışacağım stüdyoya güvenmek zorundaydım” diyor.</w:t>
      </w:r>
    </w:p>
    <w:p>
      <w:pPr>
        <w:pStyle w:val="Normal"/>
        <w:spacing w:lineRule="auto" w:line="360"/>
        <w:jc w:val="both"/>
        <w:rPr>
          <w:rFonts w:ascii="Calibri" w:hAnsi="Calibri" w:cs="Calibri"/>
          <w:color w:val="7030A0"/>
          <w:sz w:val="28"/>
          <w:szCs w:val="28"/>
          <w:lang w:val="tr-TR" w:eastAsia="en-US"/>
        </w:rPr>
      </w:pPr>
      <w:r>
        <w:rPr>
          <w:rFonts w:cs="Calibri" w:ascii="Calibri" w:hAnsi="Calibri"/>
          <w:sz w:val="28"/>
          <w:szCs w:val="28"/>
          <w:lang w:val="tr-TR" w:eastAsia="en-US"/>
        </w:rPr>
        <w:tab/>
        <w:t>Chris Sander, “Bu, DreamWorks Animasyon’ın en tepesindeki isimden geldi” diyor ve ekliyor “Eğer bir şeyleri yarım yamalak yaparsanız bunu yakalar. Bunu size hikâyenin problemlerini çözerken, hatta filmi yaparken bile hatırlatır. Yaptığınız işte cesur olmanız konusunda sizi sürekli kamçılar. Çökmenize izin vermez. Sonuna kadar gider”.</w:t>
      </w:r>
    </w:p>
    <w:p>
      <w:pPr>
        <w:pStyle w:val="Normal"/>
        <w:spacing w:lineRule="auto" w:line="360"/>
        <w:jc w:val="both"/>
        <w:rPr/>
      </w:pPr>
      <w:r>
        <w:rPr>
          <w:rFonts w:cs="Calibri" w:ascii="Calibri" w:hAnsi="Calibri"/>
          <w:sz w:val="28"/>
          <w:szCs w:val="28"/>
          <w:lang w:val="tr-TR" w:eastAsia="en-US"/>
        </w:rPr>
        <w:tab/>
        <w:t xml:space="preserve">Ama her zamanki gibi, her şeyin özünde hikâye vardır. Stüdyo, bu yüzden bu iş için şampiyonlarını yani Sanders ve DeBlois’i buldu. Yapımcı Bonnie Arnold’ın gözlemlerine göre, “Chris ve Dean’in özünde mükemmel birer hikâyeci yatıyor. Harika bir animasyona, müziğe, ses efektine sahip olsanız da bu iş mükemmel bir hikâyeyle desteklenmek zorunda. Yönetmenlerin ve yazarların kafasında bu hikâyeyi anlatmak, sevilen bir kitabın çok özgün bir uyarlamasını yapmak için bir yol vardı. Özellikle proje üzerinde herkesle iletişim kurmakta çok iyiler. Bu vizyonu perde üzerinde gerçekleştirmek benim ve ekibimin işi. Herkese ilham verme ve sırası geldiğinde bazı şeyleri daha iyi hale getirmek için hepimizi kamçılama konularında çok iyiler.” </w:t>
      </w:r>
    </w:p>
    <w:p>
      <w:pPr>
        <w:pStyle w:val="Normal"/>
        <w:spacing w:lineRule="auto" w:line="360"/>
        <w:jc w:val="both"/>
        <w:rPr/>
      </w:pPr>
      <w:r>
        <w:rPr>
          <w:rFonts w:cs="Calibri" w:ascii="Calibri" w:hAnsi="Calibri"/>
          <w:sz w:val="28"/>
          <w:szCs w:val="28"/>
          <w:lang w:val="tr-TR" w:eastAsia="en-US"/>
        </w:rPr>
        <w:tab/>
        <w:t>Sanders ve DeBlois “Mulan” üzerinde çalışırken tanışmışlar. İlk işbirlikleri olan ve beraber yazıp yönettikleri “Lilo ve Stiç”, Sinema Sanatları ve Bilimleri Akademisi tarafından 2002 yılının En İyi Uzun Metrajlı Animasyon Film dalında aday gösterildi.  İkili, beraber çalışmanın becerilerini geliştirdiğini keşfetti. DeBlois, “Aynı fikir üzerinde birleştiğimizi gördük. Aynı nihai sonuca varabiliyoruz ama o noktaya faklı bakış açılarından geliyoruz. Onun fikirlerini alıp rayından çıkarmadan eklemeler yapabiliyorum, bence o da benim için aynı şeyi yapıyor. Bu nedenle beraber yazmak ya da yönetmek gerçekten çok faydalı bir anlaşmaya dönüşüyor. Burada hoş bir yaratıcılık duygusu var. Birbirimizi tamamlıyoruz” diyor.</w:t>
      </w:r>
    </w:p>
    <w:p>
      <w:pPr>
        <w:pStyle w:val="Normal"/>
        <w:spacing w:lineRule="auto" w:line="360"/>
        <w:ind w:firstLine="720"/>
        <w:jc w:val="both"/>
        <w:rPr>
          <w:rFonts w:ascii="Calibri" w:hAnsi="Calibri" w:cs="Calibri"/>
          <w:sz w:val="28"/>
          <w:szCs w:val="28"/>
          <w:lang w:val="tr-TR" w:eastAsia="en-US"/>
        </w:rPr>
      </w:pPr>
      <w:r>
        <w:rPr>
          <w:rFonts w:eastAsia="Calibri" w:cs="Calibri" w:ascii="Calibri" w:hAnsi="Calibri"/>
          <w:color w:val="7030A0"/>
          <w:sz w:val="28"/>
          <w:szCs w:val="28"/>
          <w:lang w:val="tr-TR" w:eastAsia="en-US"/>
        </w:rPr>
        <w:t xml:space="preserve"> </w:t>
      </w:r>
      <w:r>
        <w:rPr>
          <w:rFonts w:cs="Calibri" w:ascii="Calibri" w:hAnsi="Calibri"/>
          <w:sz w:val="28"/>
          <w:szCs w:val="28"/>
          <w:lang w:val="tr-TR" w:eastAsia="en-US"/>
        </w:rPr>
        <w:t>“</w:t>
      </w:r>
      <w:r>
        <w:rPr>
          <w:rFonts w:cs="Calibri" w:ascii="Calibri" w:hAnsi="Calibri"/>
          <w:sz w:val="28"/>
          <w:szCs w:val="28"/>
          <w:lang w:val="tr-TR" w:eastAsia="en-US"/>
        </w:rPr>
        <w:t>İyi bir iş ilişkimiz var. Bizim için bunun sırrı, hikâyeyi ciddi bir şekilde ele alıp zayıflıklarını test etmek ama bunu yaparken de fazla uzaklaşmadan ve hassas bölümlerini kaybetmeden filmi sonuçlandırmak. Hikâyeyi şekillendirirken mantıklı olmasını ama sürprizlerini ve büyüsünü de kaybetmemesini istiyoruz. Bunu yapmanın tek yolu, birbirine güvenmekten, birbirinin içgüdülerine gerçekten inanmaktan geçiyor. Dean ve ben aynı anlayışa sahibiz ve ikimiz de hikâyeciliğimizde aynı notalara basıyoruz. Çoğu kısmı bu şekilde hallediyoruz.  Sonra birbirimizin sayfalarını okuyoruz. Dean’in yakaladığı açı her zaman beni şaşırtıyor ama yöneldiği noktaları ve sonlandırma şeklini seviyorum. Notlarımın onun sahne çalışmalarını yapabilmesini sağladığından emin oluyorum ve onları yazdığım sahnelerde değiştirmemeye çalışıyorum. O da benim için aynı şeyi yapıyor. Bizim filmlerimiz gerçek birer işbirliği ürünü”.</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İkili, başarılarını biraz da Arnold’a bağlıyor. “Bonnie, bu işi daha önce birçok kez yapmış olan harika biri. O filme sahip çıkıyor ve bir yönetmen ve yazar olarak sizin başarmaya çalıştığınız şey için tam anlamıyla destek veriyor. O bize, içini oluşturmamız için güvenli bir alan yaratıyor. Bizim için savaşıyor. Hıçkıdık ve Dişsiz’in arkadaşlıklarının başlangıcındaki sözsüz sahnelerin yetersiz olduğunu hissetseydik onlar filmde olmayacaktı” diyor Sanders.</w:t>
      </w:r>
    </w:p>
    <w:p>
      <w:pPr>
        <w:pStyle w:val="Normal"/>
        <w:spacing w:lineRule="auto" w:line="360"/>
        <w:jc w:val="both"/>
        <w:rPr/>
      </w:pPr>
      <w:r>
        <w:rPr>
          <w:rFonts w:cs="Calibri" w:ascii="Calibri" w:hAnsi="Calibri"/>
          <w:sz w:val="28"/>
          <w:szCs w:val="28"/>
          <w:lang w:val="tr-TR" w:eastAsia="en-US"/>
        </w:rPr>
        <w:tab/>
        <w:t>DeBlois destekliyor, “Bonnie yapım sırasında ortaya çıkan karışık durumların üstesinden gelmekte gerçekten başarılı ve önemli olan ne ise onu tam kalbinden yakalıyor. Bir yapımcı için bu en iyi şey, yapımcılık konusunda gerçekten buna ihtiyacınız var. Yani ona güveniyorum ve biliyorum ki film için olabilecek en iyi niyetleri kalbinde taşıyor”.</w:t>
      </w:r>
    </w:p>
    <w:p>
      <w:pPr>
        <w:pStyle w:val="Normal"/>
        <w:spacing w:lineRule="auto" w:line="360"/>
        <w:jc w:val="both"/>
        <w:rPr>
          <w:rStyle w:val="Emphasis"/>
          <w:rFonts w:ascii="Calibri" w:hAnsi="Calibri" w:cs="Calibri"/>
          <w:i w:val="false"/>
          <w:i w:val="false"/>
          <w:iCs w:val="false"/>
          <w:sz w:val="28"/>
          <w:szCs w:val="28"/>
          <w:lang w:val="tr-TR" w:eastAsia="en-US"/>
        </w:rPr>
      </w:pPr>
      <w:r>
        <w:rPr>
          <w:rFonts w:cs="Calibri" w:ascii="Calibri" w:hAnsi="Calibri"/>
          <w:sz w:val="28"/>
          <w:szCs w:val="28"/>
          <w:lang w:val="tr-TR" w:eastAsia="en-US"/>
        </w:rPr>
      </w:r>
    </w:p>
    <w:p>
      <w:pPr>
        <w:pStyle w:val="Normal"/>
        <w:spacing w:lineRule="auto" w:line="360"/>
        <w:jc w:val="both"/>
        <w:rPr>
          <w:rStyle w:val="Emphasis"/>
          <w:rFonts w:ascii="Calibri" w:hAnsi="Calibri" w:cs="Calibri"/>
          <w:i w:val="false"/>
          <w:i w:val="false"/>
          <w:sz w:val="28"/>
          <w:szCs w:val="28"/>
          <w:lang w:val="tr-TR" w:eastAsia="en-US"/>
        </w:rPr>
      </w:pPr>
      <w:r>
        <w:rPr>
          <w:rStyle w:val="Emphasis"/>
          <w:rFonts w:cs="Calibri" w:ascii="Calibri" w:hAnsi="Calibri"/>
          <w:i w:val="false"/>
          <w:sz w:val="28"/>
          <w:szCs w:val="28"/>
          <w:u w:val="single"/>
          <w:lang w:val="tr-TR" w:eastAsia="en-US"/>
        </w:rPr>
        <w:t>VİKİNGLER SALDIRIYOR…</w:t>
      </w:r>
    </w:p>
    <w:p>
      <w:pPr>
        <w:pStyle w:val="Normal"/>
        <w:spacing w:lineRule="auto" w:line="360"/>
        <w:ind w:firstLine="720"/>
        <w:jc w:val="both"/>
        <w:rPr>
          <w:rFonts w:ascii="Calibri" w:hAnsi="Calibri" w:cs="Calibri"/>
          <w:sz w:val="28"/>
          <w:szCs w:val="28"/>
          <w:lang w:val="tr-TR" w:eastAsia="en-US"/>
        </w:rPr>
      </w:pPr>
      <w:r>
        <w:rPr>
          <w:rFonts w:eastAsia="Calibri" w:cs="Calibri" w:ascii="Calibri" w:hAnsi="Calibri"/>
          <w:color w:val="7030A0"/>
          <w:sz w:val="28"/>
          <w:szCs w:val="28"/>
          <w:lang w:val="tr-TR" w:eastAsia="en-US"/>
        </w:rPr>
        <w:t xml:space="preserve"> </w:t>
      </w:r>
      <w:r>
        <w:rPr>
          <w:rFonts w:cs="Calibri" w:ascii="Calibri" w:hAnsi="Calibri"/>
          <w:sz w:val="28"/>
          <w:szCs w:val="28"/>
          <w:lang w:val="tr-TR" w:eastAsia="en-US"/>
        </w:rPr>
        <w:t>“</w:t>
      </w:r>
      <w:r>
        <w:rPr>
          <w:rFonts w:cs="Calibri" w:ascii="Calibri" w:hAnsi="Calibri"/>
          <w:sz w:val="28"/>
          <w:szCs w:val="28"/>
          <w:lang w:val="tr-TR" w:eastAsia="en-US"/>
        </w:rPr>
        <w:t xml:space="preserve">Ejderhanı Nasıl Eğitirsin”in sinema uyarlamasında Vikinglerin ve ejderhaların dünyaları ayrı alanlara sahip ama sıklıkla olduğu gibi kesiştiklerinde sonuç patlayıcı ve yıkıcı. Dean DeBlois “Bizim oluşturmak istediğimiz fikir şuydu, bu yerin bir mitolojisi vardı ve onlar yaşadıkları bu yere, Berk adasına nesiller önce, yaklaşık 300 yıl önce denizden gelmişlerdi.  Ve adaya ayak bastıkları ilk andan itibaren ejderhalar tarafından kuşatıldılar. Çiftçilerin kurtlarla başa çıkması için ya da sakinlerin fark ettikleri yırtıcılarla başa çıkması için çok sayıda yol vardır, tepkileri karşı koymak olur. Bu Vikingler de yemeklerini çalan ve evlerine zarar veren ejderhaların akınına uğradı. Ve böylece bizler kökleşmiş bir çekişmeye ve aynı yaşam alanını paylaşmaya çalışan nesillere sahip olduk.” </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u dünyanın ortasında bize reis Zebella’nın tek oğlu Hıçkıdık’ı takdim ettiler. O, hevesle gerçekleştirdiği denemelerine rağmen tamamen uyum sağlayamaz. Hatta ne zaman babasının ve diğer köylülerin takdirini kazanmak için başka bir plan denese, olaylar hep felaketle sonuçlanır. Onu mücadeleden uzak tutmak için ve felaketle sonuçlanabilecek denemelerinin önüne geçmek ümidiyle, Vikinglerin daimi alay konusu Hıçkıdık, bir demirci ve Zebella’nın sırdaşı olan Kabbar’a çırak olarak verilir. Kabbar, oğluna duyduğu sevgiye rağmen, sık sık tek mirasçısının bir Viking olmaya, hele hele geleceğin Reis’i olmaya hiç uygun olmamasından utanç duymaktadır. Hıçkıdık’ın zekâsı küçümsenir ve kastan yoksun olması aşılamaz bir kusur olarak görülür.</w:t>
      </w:r>
    </w:p>
    <w:p>
      <w:pPr>
        <w:pStyle w:val="Normal"/>
        <w:spacing w:lineRule="auto" w:line="360"/>
        <w:ind w:firstLine="720"/>
        <w:jc w:val="both"/>
        <w:rPr>
          <w:rFonts w:ascii="Calibri" w:hAnsi="Calibri" w:cs="Calibri"/>
          <w:sz w:val="28"/>
          <w:szCs w:val="28"/>
          <w:lang w:val="tr-TR" w:eastAsia="en-US"/>
        </w:rPr>
      </w:pPr>
      <w:r>
        <w:rPr>
          <w:rFonts w:eastAsia="Calibri" w:cs="Calibri" w:ascii="Calibri" w:hAnsi="Calibri"/>
          <w:sz w:val="28"/>
          <w:szCs w:val="28"/>
          <w:lang w:val="tr-TR" w:eastAsia="en-US"/>
        </w:rPr>
        <w:t xml:space="preserve"> </w:t>
      </w:r>
      <w:r>
        <w:rPr>
          <w:rFonts w:cs="Calibri" w:ascii="Calibri" w:hAnsi="Calibri"/>
          <w:sz w:val="28"/>
          <w:szCs w:val="28"/>
          <w:lang w:val="tr-TR" w:eastAsia="en-US"/>
        </w:rPr>
        <w:t>“</w:t>
      </w:r>
      <w:r>
        <w:rPr>
          <w:rFonts w:cs="Calibri" w:ascii="Calibri" w:hAnsi="Calibri"/>
          <w:sz w:val="28"/>
          <w:szCs w:val="28"/>
          <w:lang w:val="tr-TR" w:eastAsia="en-US"/>
        </w:rPr>
        <w:t>Animasyonda bir aktörün en önemli vasfı sesiyle canlandırma yeteneğidir. Hıçkıdık’la ilgili en çok sevdiğim şey sahip olduğu sorumluluk hissi, zekâsı ve olağandışı bakış açısının onun en büyük değerleri haline gelmesi. Desteklediğimiz Hıçkıdık’ın nitelikleri Jay Baruchel’le fazlasıyla hayat buluyor. O zeki, komik ve farklı bir mizah anlayışına sahip biri” diyor Arnold.</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Arnold, Baruchel’in desteğimizi almaya değer, ezilen bir karakter yaratmaktaki başarılı performansının yanı sıra, Sanders ve DeBlois’den de övgüyle söz ediyor:  “Hıçkıdık, aslında geleceğin lideri ve bu durum kabilenin geri kalanını anlaşmaya varmak ve anlamak zorunda bırakı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Chris Sanders “Jay’le çalışmak çok eğlenceli çünkü o rollerinize gerçekten hayat verir.  Bundan daha fazlasını da yapar ve gerçekten sahnelerinin içinde yaşar.  Ona elinizdeki malzemeyi göstermek, Hıçkıdık’ın kendisini göstermek gibidir. Jay’i kayda alırken sık sık dur düğmesine bastı, “Bence bundan daha fazlasını söylüyor” dedi ve sonra tekrar baştan aldı. Elbette her seferinde kulağa daha hoş gelen bir ses yakaladı. Bazen bu sadece bir kelimeden ibaret oluyor ama fark yaratıyor. Bu süreç sonunda yapılan işler tam yerine oturdu. Jay’le gerçekleştirdiğimiz her kayıt aşamasından sonra Hıçkıdık karakteri hakkında fazladan bir şeyler daha öğrendik ve bu öğrendiklerimizi bir sonraki sahne serisinde kullandık” diyo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Baruchel’in açıklamaları, “Filmin geçtiği Berk Adası’nda her Viking’in gerçekleştirdiği bir geçiş ayini var, yani gidip bir ejderha öldürmek. Vikingler adada kaldıkları süre boyunca ejderhaların insafına kalmışlar. Onlar aslında Vikinglerin başa çıkmak zorunda olduğu haşereler, güvercinler, kokarcalar ya da rakunlar gibi. Sadece heykelleri berbat etmek ya da bahçeleri parçalamak yerine, koyunları çalıyor ve tüm köye zarar veriyorlar. Hıçkıdık’ın sonunda bir ejderhayla dostça bir ilişki geliştirmesi, köyünde değerlerine hakaret etmek anlamına geliyor. Bu, liderlerinin oğlunun kesinlikle yapmaması gereken bir şey” şeklinde.</w:t>
      </w:r>
    </w:p>
    <w:p>
      <w:pPr>
        <w:pStyle w:val="Normal"/>
        <w:spacing w:lineRule="auto" w:line="360"/>
        <w:jc w:val="both"/>
        <w:rPr/>
      </w:pPr>
      <w:r>
        <w:rPr>
          <w:rFonts w:cs="Calibri" w:ascii="Calibri" w:hAnsi="Calibri"/>
          <w:sz w:val="28"/>
          <w:szCs w:val="28"/>
          <w:lang w:val="tr-TR" w:eastAsia="en-US"/>
        </w:rPr>
        <w:tab/>
        <w:t xml:space="preserve">DeBois’e göre Baruchel sadece Hıçkıdık’ın konuşması gerektiği gibi konuşmakla kalmadı o ayrıca onun belli karakteristik özelliklerini de hatırlattı: “Hıçkıdık neyse Jay hepsini somutlaştırdı. O biçim veren çok kıvrak bir zekâya sahip ve çok akıllı, karaktere bunları getiriyor. Bu yüzden Hıçkıdık’ın hislerini ortaya çıkaran replikler çok samimi oldu. Sanki metne dayalı değilmiş hissini veriyorlar.  Onu, babasının ilgisine, hatta köyün kabullenmesine ya da takdirine duyduğu özlemden ötürü, genellikle geriye giden bir karaktermiş gibi hissediyorsunuz. Savunma aracı olarak, kendisini sertleştiren ve komedi algısını geliştiren bir karakter gibi hissediyor. Jay’le ilgili olarak bunu seviyorum.” </w:t>
      </w:r>
    </w:p>
    <w:p>
      <w:pPr>
        <w:pStyle w:val="Normal"/>
        <w:spacing w:lineRule="auto" w:line="360"/>
        <w:jc w:val="both"/>
        <w:rPr/>
      </w:pPr>
      <w:r>
        <w:rPr>
          <w:rFonts w:cs="Calibri" w:ascii="Calibri" w:hAnsi="Calibri"/>
          <w:sz w:val="28"/>
          <w:szCs w:val="28"/>
          <w:lang w:val="tr-TR" w:eastAsia="en-US"/>
        </w:rPr>
        <w:tab/>
        <w:t>Zayıf ve komik olmak komedide işe yarayabilir ama “Kayıtsız Zebella” adlı birinin oğlu için kesinlikle işe yaramıyor. Baruchel şöyle diyor: “Hıçkıdık’ın babası Vikinglerin savaş lordu. O sert bir adam. Zebella’nın kollarından her biri Hıçkıdık’ın iki katı büyüklüğünde. Bana göre gerçek hayattaki babamdan çok da farklı değil. Onun da benden tüm istediği, hokey ya da beysbol oynamamdı ama bunların ikisi de hiçbir zaman gerçekleşmeyecek”.</w:t>
      </w:r>
      <w:bookmarkStart w:id="4" w:name="OLE_LINK326"/>
      <w:bookmarkStart w:id="5" w:name="OLE_LINK325"/>
      <w:r>
        <w:rPr>
          <w:rFonts w:cs="Calibri" w:ascii="Calibri" w:hAnsi="Calibri"/>
          <w:sz w:val="28"/>
          <w:szCs w:val="28"/>
          <w:lang w:val="tr-TR" w:eastAsia="en-US"/>
        </w:rPr>
        <w:t xml:space="preserve"> </w:t>
      </w:r>
      <w:bookmarkEnd w:id="4"/>
      <w:bookmarkEnd w:id="5"/>
    </w:p>
    <w:p>
      <w:pPr>
        <w:pStyle w:val="Normal"/>
        <w:spacing w:lineRule="auto" w:line="360"/>
        <w:jc w:val="both"/>
        <w:rPr/>
      </w:pPr>
      <w:r>
        <w:rPr>
          <w:rFonts w:cs="Calibri" w:ascii="Calibri" w:hAnsi="Calibri"/>
          <w:sz w:val="28"/>
          <w:szCs w:val="28"/>
          <w:lang w:val="tr-TR" w:eastAsia="en-US"/>
        </w:rPr>
        <w:tab/>
        <w:t xml:space="preserve">Zayıf Baruchel’in Hıçkıdık’ı seslendirdiği yerde, İskandinav Başkomutan Zebella gibi birini, heybetli bir aktörün inandırıcı bir şekilde seslendirmesinden daha mantıklı bir şey olmazdı. Eski Sparta Kralı’na ne dersiniz? </w:t>
      </w:r>
    </w:p>
    <w:p>
      <w:pPr>
        <w:pStyle w:val="Normal"/>
        <w:spacing w:lineRule="auto" w:line="360"/>
        <w:jc w:val="both"/>
        <w:rPr/>
      </w:pPr>
      <w:r>
        <w:rPr>
          <w:rFonts w:cs="Calibri" w:ascii="Calibri" w:hAnsi="Calibri"/>
          <w:sz w:val="28"/>
          <w:szCs w:val="28"/>
          <w:lang w:val="tr-TR" w:eastAsia="en-US"/>
        </w:rPr>
        <w:tab/>
        <w:t xml:space="preserve">Arnold, “Gerry Butler 300 Spartalı’daki rolüyle çok iyi tanınan biri haline geldi ve biz o filmi seyrettiğimizde ‘Aman Tanrım, işte bizim Zebellamız’ diye düşündük. Bu adamın dolu dolu, gürleyen, büyük, muhteşem bir sesi var. Gery’yi davet edip onunla bir araya geldiğimizde filmde sahip olduğumuz şeyleri gösterdik, çok yakından ilgilendi ve çok heyecanlandı” diyor.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Ve Butler harika bir iş deneyimine sahip bir şekilde geldi: “Bu konuda çok şanslıyım, daha önce bir Viking’i oynamıştım ve bu tür karakterleri de çok fazla canlandırdım, Hun İmparatoru Atilla’yı oynadım. Ortaçağ döneminde geçen bir filmde yer aldım. Bu yüzden kılıç, kalkan ve mızrak kullandım. 300 Spartalı filminde oynadığım Leonidas karakterinin yanı sıra İzlanda’da bir film yaptım. Beowulf’u oynarken orada 3 ayımı geçirdim. Belki de o tüm zamanların en büyük Viking hikâyesiydi. O karakter de, bu filmde olduğu gibi bir canavarla karşı karşıya geliyordu. Kariyerimin genel olarak beni bu tarz rolleri oynamaya yönlendirdiğini hissediyorum. Lider olunan, güçlü olunan, asil olunan ama bir nedenden savaşan, bazı şeylerden korkup korkmadığından pek emin olmadığım ama hala bir şekilde savaşmaya devam eden karakterler”.</w:t>
      </w:r>
    </w:p>
    <w:p>
      <w:pPr>
        <w:pStyle w:val="Normal"/>
        <w:spacing w:lineRule="auto" w:line="360"/>
        <w:jc w:val="both"/>
        <w:rPr/>
      </w:pPr>
      <w:r>
        <w:rPr>
          <w:rFonts w:cs="Calibri" w:ascii="Calibri" w:hAnsi="Calibri"/>
          <w:sz w:val="28"/>
          <w:szCs w:val="28"/>
          <w:lang w:val="tr-TR" w:eastAsia="en-US"/>
        </w:rPr>
        <w:tab/>
        <w:t xml:space="preserve">“Bana göre tüm oyuncularla yaptığımız görüşmelerin içinde en önemlisi, onu kayda almadan birkaç gün önce Gerard Butler ile yaptığımız konferans bağlantısıydı. Onunla, Vikingler'le ilgili her şeyi temsil eden Zebella hakkında pek çok şey konuştuk. Gerard, bu karakterin kötü ya da alçak biri olarak ortaya çıkmasını istemedi ve bu adamın filmdeki rolünü ve Hıçkıdık’la olan ilişkisini tartışmak için tek bir şansımız oldu” diye ekliyor DeBlois.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Butler’la yapılan başlangıçtaki ilk telefon görüşmesi, yönetmenlerin Zebella karakterinin iç yüzüyle ilgili fazladan şeyler anlamalarını ve filmin gelişim sürecinde bunun bir dönüm noktası olmasını sağladı. “Zebella’nın oğlunu gerçekten çok sevdiğine ve muhtemelen bunu kendine bile itiraf etmediğine karar verdik. Bu, onun utancından dolayı değil, korumasından dolayı. Hıçkıdık’ın bir süre için evden çıkmasına izin verirse muhtemelen kendisini öldürteceğine inanıyor. Bu Hıçkıdık’ın bir Viking olmayı gerçekten istemesiyle ilgili. Hıçkıdık, kendisini öldürme ihtimali olduğunu bile bile bir ejderhanın karşısına çıkacak ve eğer ne yapacağını bilmiyorsa bu sonla karşı karşıya kalacak” diyor Sanders.</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Butler durumu “Bana ‘Hadi karakterinden ve onu nereye oturtmak istediğinden konuşalım’ dediler. Daha önce bir animasyon filminde yer alma fırsatım olmamıştı. Ben, 300 kişinin çalıştığı bir film olduğunu ve benim de bunun küçük bir parçası olacağımı düşünmüştüm. Ama konuştuğumuzda bu çok yaratıcı ve oldukça ilham veren bir görüşme oldu. Fikirlere çok açıktılar ve kendimi onlara cesaret verirken buldum. Hikâyeyi kafamızda şekillendirdiğimiz haliyle görmek gerçekten harika. Mesela, Zebella’nın problemleriyle ilgili olarak Kabbar’la konuşmasının ardından, bir ayna sahnesiyle Kabbar’ın bu konuyla ilgili olarak Hıçkıdık’la konuşması fikri. Biz Zebella’yı biraz diğer yönüne de ağırlık verdik. Açık bir şekilde hala güçlü bir karakter olmaya devam ediyordu. Ama bunun üzerine biraz mizah ekleyip, Hıçkıdık’la biraz daha ilgilenmesini sağladık. Ve bunları bir lider olmanın sorumluluklarıyla dengeledik. Bu bana birlikte ilerlerken daha fazla farklı şeyler deneme özgürlüğü sağladı” sözleriyle anlatıyor.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r>
      <w:r>
        <w:rPr>
          <w:rFonts w:cs="Calibri" w:ascii="Calibri" w:hAnsi="Calibri"/>
          <w:color w:val="7030A0"/>
          <w:sz w:val="28"/>
          <w:szCs w:val="28"/>
          <w:lang w:val="tr-TR" w:eastAsia="en-US"/>
        </w:rPr>
        <w:t xml:space="preserve"> </w:t>
      </w:r>
      <w:r>
        <w:rPr>
          <w:rFonts w:cs="Calibri" w:ascii="Calibri" w:hAnsi="Calibri"/>
          <w:sz w:val="28"/>
          <w:szCs w:val="28"/>
          <w:lang w:val="tr-TR" w:eastAsia="en-US"/>
        </w:rPr>
        <w:t>Film yapımcıları, merhamet ve sempati duygularını uyandırmanın yanı sıra komedi için potansiyel olan bir ikilemin de üzerinde durdu. Bu da adadaki en göz önünde bulunan adamın ezik, ‘problem’ bir çocuğa sahip olması. Herkesin hayran olduğu Zebella, köydeki potansiyel en büyük problemi, yani Hıçkıdık’ı taşıdığının acılı bir şekilde farkına varacak.</w:t>
      </w:r>
    </w:p>
    <w:p>
      <w:pPr>
        <w:pStyle w:val="Normal"/>
        <w:spacing w:lineRule="auto" w:line="360"/>
        <w:jc w:val="both"/>
        <w:rPr/>
      </w:pPr>
      <w:r>
        <w:rPr>
          <w:rFonts w:cs="Calibri" w:ascii="Calibri" w:hAnsi="Calibri"/>
          <w:sz w:val="28"/>
          <w:szCs w:val="28"/>
          <w:lang w:val="tr-TR" w:eastAsia="en-US"/>
        </w:rPr>
        <w:tab/>
        <w:t xml:space="preserve">Baruchel’inki kadar Butler’ın da fiziksel özelliği Zebella’yı etkiliyor: “Benim karakterimin animasyonunu yapan Kristof Serrand’ın, sürecin yaklaşık yarısında yapılan parçaları bir araya getirmesi gerçekten bana ilham verdi. Bu projede bana ilham veren her şeyi görebiliyorum. Bu harika, çünkü yaptığım şeyi görme ve duyma fırsatım oldu. Kayıttayken neden stüdyoya kamera getirdiklerini hep merak ederdim. Kristof’un yarattığı animasyonla benim stüdyodaki halim arasında yapılan ara çekim parçaları birleştirildiğinde neredeyse aynı hareketler ortaya çıktı. Kendimi ifade ediş tarzımdaki karakteristik özelliklerimi, Hıçkıdık’la olan ilişkimde ve hareket ediş şeklimde görebildim”.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Animasyoncular aktörlere ilham verirken aktörler de film yapımcılarına ilham verdi. Sanders “Gerard yorulmak nedir bilmeyen biri, bizi toplantı yapmaya sevk ediyor. Kayda geçilecek koca bir filmimiz var ama biz bir saatimizi sadece bir sahne üzerinde harcıyoruz. Çünkü şunu söylemek zorundayım ki Gerard inanılmaz yaratıcı. Onunla gerçekleştirdiğimiz ilk toplantı, yaklaşık dört saat sürmüştü bu bir toplantı için gerçekten uzun bir süre. Ama o, toplantıyı başladığından daha enerjik bir halde tamamladı. Bize hala bir şeyler sunuyordu ama bitirmek zorundaydık çünkü uçağımızı kaçırmak üzereydik. Gerard’la yaptığımız toplantılara büyük bir hevesle katıldım çünkü o anlarda ortaya çıkan malzemeler çok iyiydi” diyo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DeBlois ekliyor: “Böyle inanılmaz bir oyuncu kadrosuna sahip olduğumuz için çok şanslıyız. Gerard bu karaktere çok fazla ağırlık ve hırs getirdi. Bütün o özelliklerinin yanında, altından bir kalp taşıyan Süper Viking için o mükemmel bir seçimdi. Ona verilen karakter, güçlü özelliklere sahip. İki misli mutlu olduk çünkü onun oyunculuğu inanılmaz. Karaktere çok şey katıyor, her toplantıda birçok fikir üretiyor”.</w:t>
      </w:r>
    </w:p>
    <w:p>
      <w:pPr>
        <w:pStyle w:val="Normal"/>
        <w:spacing w:lineRule="auto" w:line="360"/>
        <w:jc w:val="both"/>
        <w:rPr/>
      </w:pPr>
      <w:r>
        <w:rPr>
          <w:rFonts w:cs="Calibri" w:ascii="Calibri" w:hAnsi="Calibri"/>
          <w:sz w:val="28"/>
          <w:szCs w:val="28"/>
          <w:lang w:val="tr-TR" w:eastAsia="en-US"/>
        </w:rPr>
        <w:tab/>
        <w:t xml:space="preserve">DreamWorks Animasyon’dan Jeffrey Katzenberg’in “Çirkin Betty” serisinden sonra ulusal bir fenomen haline gelen America Ferrera’yı yeteneklerini projeye katmak için davet etmesi de film yapımcıları için inanılmaz bir şanstı. Adadaki en çok umut vaad eden Viking genci Astrid, çok önemli bir karakterdi. </w:t>
      </w:r>
    </w:p>
    <w:p>
      <w:pPr>
        <w:pStyle w:val="Normal"/>
        <w:spacing w:lineRule="auto" w:line="360"/>
        <w:jc w:val="both"/>
        <w:rPr/>
      </w:pPr>
      <w:r>
        <w:rPr>
          <w:rFonts w:cs="Calibri" w:ascii="Calibri" w:hAnsi="Calibri"/>
          <w:sz w:val="28"/>
          <w:szCs w:val="28"/>
          <w:lang w:val="tr-TR" w:eastAsia="en-US"/>
        </w:rPr>
        <w:tab/>
        <w:t xml:space="preserve">“America Ferrera tarafından seslendirilen Astrid karakteri, orijinal kitapta yoktu. Ama biz bunu film yapımcılarıyla tartıştığımızda hikâyede kadın izleyicilerimiz için benimseyecekleri ve kendileriyle özdeşleştirebilecekleri bir şeylerin olmasının, güçlü bir kadın karakterin olmasının çok önemli olduğunu hissettik” diyor Bonnie Arnold.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Ve Astrid böyle bir karakter. O sınıfının en iyisi ve tüm Berk’deki ejderha savaşçısı gençlerin başında geliyor. “Hıçkıdık onunla hoş bir tezat oluşturuyor çünkü kafasında o hiçbir şeyi doğru yapamayan biri. America’yla ilgili en harika şey, onun güçlü bir sese sahip olmasının yanında, sesinde bir sürü duyguyu da barındırıyor olması. Başlangıçta Hıçkıdık’a karşı sert olmasına rağmen, içinde onu sempatik yapan bir sıcaklık var. Hıçkıdık hakkındaki her şeyi öğrenmeye ve onu daha iyi anlamaya başladıkça, birazcık yumuşuyor ve bana göre America bunu çok güzel yansıtıyor” diye ekliyor Arnold.</w:t>
      </w:r>
    </w:p>
    <w:p>
      <w:pPr>
        <w:pStyle w:val="Normal"/>
        <w:spacing w:lineRule="auto" w:line="360"/>
        <w:jc w:val="both"/>
        <w:rPr/>
      </w:pPr>
      <w:r>
        <w:rPr>
          <w:rFonts w:cs="Calibri" w:ascii="Calibri" w:hAnsi="Calibri"/>
          <w:sz w:val="28"/>
          <w:szCs w:val="28"/>
          <w:lang w:val="tr-TR" w:eastAsia="en-US"/>
        </w:rPr>
        <w:tab/>
        <w:t xml:space="preserve">Dean DeBlois devam ediyor: “Astrid ideal bir Viking gencini temsil ediyor. Ondan önce gelen kişilerin düşüncelerini benimsiyor ve ‘Ejderhalar düşmandır, bu işi ciddiye almak ve çok çalışmak zorundasın’ sonucuna varıyor. Nesiller boyunca süregelen bu savaşın, ailesinin hala sürdürdüğü bu savaşın, onlara miras olarak bırakıldığını fark ediyor. Bu hislerle eğitim başladığında Hıçkıdık'la aralarında büyük bir anlaşmazlık oluyor çünkü o bu işi pek fazla ciddiye alıyormuş gibi görünmüyor. Astrid tamamen konsantre bir şekilde çok çalışıyor ve sürekli alıştırma yapıyor. Eğlenceye vakit ayırmaya izin vermiyor. Biz onunla lisenin yıldız sporcusu arasında bir tür kıyaslama yaptık. Her zaman konsantre, her zaman alıştırma yapan, pek fazla eğlencede yer almayan, aptalca davranışlar sergilemeyen.  Gereken gayreti göstermeyen insanları hiç beğenmiyor. Ve Hıçkıdık kesinlikle böyle bir gibi görünüyor”.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America da tıpkı canlandırdığı karakter gibi çok konsantre. America repliğini alıyor, onları sanki gerçek bir insanın sözleriymiş gibi bir his verecek şekilde renklendiriyor. İşte bu yüzden onun rolüne yaklaşım şeklini seviyorum. Sadece repliğini okumak için gelmiyor, aksine karakterini tamamen anlamış bir şekilde geliyor. Bu da ekranda büyük bir fark yaratıyor” diyerek devam ediyor DeBlois.</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w:t>
      </w:r>
      <w:r>
        <w:rPr>
          <w:rFonts w:cs="Calibri" w:ascii="Calibri" w:hAnsi="Calibri"/>
          <w:sz w:val="28"/>
          <w:szCs w:val="28"/>
          <w:lang w:val="tr-TR" w:eastAsia="en-US"/>
        </w:rPr>
        <w:t>Astrid hiç oyun oynamıyor, yani sadece iyi bir Viking olmak ve ejderhaları nasıl alt edebileceğini öğrenmek için orada. Şu televizyondaki reality şovlara çıkan kızlara benziyor. Hani ortaya gelip, şöyle derler ya: ‘Buraya arkadaş kazanmaya gelmedim, buraya kazanmaya geldim’. Onu canlandırmak çok eğlenceliydi. O kötü biri değil ve eğer korkarsa sadece bunu yaratıcılığa dönüştürüyor. O, ‘Tamam, bu ejderhadan çok korkuyorum. Peki bu durumdan nasıl kurtulabilirim?’ diye düşünüyor. Diğer tüm karakterler ejderha görünce beceriksizce davranıp korkarken, bütün iş ona kalıyor. Tüm bu odaklanma duygusunu, yaşadığı sevecen anlardan sonra bir kenara bırakıp, Hıçkıdık’ı tanıması ve yaptıklarına saygı duyması harikaydı. O, cesaretin karşı yakasında daha önceden hiç hesaba katmadığı bir şey olduğunu fark etti” diyor Ferrera.</w:t>
      </w:r>
    </w:p>
    <w:p>
      <w:pPr>
        <w:pStyle w:val="Normal"/>
        <w:spacing w:lineRule="auto" w:line="360"/>
        <w:jc w:val="both"/>
        <w:rPr/>
      </w:pPr>
      <w:r>
        <w:rPr>
          <w:rFonts w:cs="Calibri" w:ascii="Calibri" w:hAnsi="Calibri"/>
          <w:sz w:val="28"/>
          <w:szCs w:val="28"/>
          <w:lang w:val="tr-TR" w:eastAsia="en-US"/>
        </w:rPr>
        <w:tab/>
        <w:t>Ferrera projeye geliş sebebi sadece saygı duyması değildi, ayrıca kaynak materyale ve işleniş biçimine de saygı duyuyordu:</w:t>
      </w:r>
      <w:r>
        <w:rPr>
          <w:rFonts w:cs="Calibri" w:ascii="Calibri" w:hAnsi="Calibri"/>
          <w:color w:val="FF0000"/>
          <w:sz w:val="28"/>
          <w:szCs w:val="28"/>
          <w:lang w:val="tr-TR" w:eastAsia="en-US"/>
        </w:rPr>
        <w:t xml:space="preserve"> </w:t>
      </w:r>
      <w:r>
        <w:rPr>
          <w:rFonts w:cs="Calibri" w:ascii="Calibri" w:hAnsi="Calibri"/>
          <w:sz w:val="28"/>
          <w:szCs w:val="28"/>
          <w:lang w:val="tr-TR" w:eastAsia="en-US"/>
        </w:rPr>
        <w:t>“Çocuk kitaplarını seviyorum. Cressida’nın bu kitaplardaki yaklaşımını da çok sevdim. Bu kitaplar çocukların şunu sormasına izin veriyor: ‘Benim hayatımdaki ejderhalar neler ve eğer ortada korkmak için bir neden varsa bununla başa çıkmanın bir yolu da var mıdır?’. Böyle filmlerin ve kitapların yapabileceği en iyi şey bu. Büyük meselelerle karşılaşmak, onları ortaya koymak ve bunu yaparken de bazen hiç beklenmedik bir biçimde çocukların anlayabileceği ve becerebileceği bir yol kullanmak”.</w:t>
      </w:r>
      <w:bookmarkStart w:id="6" w:name="OLE_LINK470"/>
      <w:bookmarkStart w:id="7" w:name="OLE_LINK469"/>
      <w:r>
        <w:rPr>
          <w:rFonts w:cs="Calibri" w:ascii="Calibri" w:hAnsi="Calibri"/>
          <w:sz w:val="28"/>
          <w:szCs w:val="28"/>
          <w:lang w:val="tr-TR" w:eastAsia="en-US"/>
        </w:rPr>
        <w:t xml:space="preserve"> </w:t>
      </w:r>
      <w:bookmarkEnd w:id="6"/>
      <w:bookmarkEnd w:id="7"/>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Hıçkıdık ve Astrid’le beraber Ejderha Eğitimi’ne katılan diğer katılımcılar da düşmanlarını anlayabilmesine rağmen, henüz onlarla başa çıkamıyor.  Karakterlerine uygun diğer isimler şöyle: Jonah Hill’in seslendirdiği Südüklü; </w:t>
      </w:r>
      <w:bookmarkStart w:id="8" w:name="OLE_LINK472"/>
      <w:bookmarkStart w:id="9" w:name="OLE_LINK471"/>
      <w:r>
        <w:rPr>
          <w:rFonts w:cs="Calibri" w:ascii="Calibri" w:hAnsi="Calibri"/>
          <w:sz w:val="28"/>
          <w:szCs w:val="28"/>
          <w:lang w:val="tr-TR" w:eastAsia="en-US"/>
        </w:rPr>
        <w:t xml:space="preserve">Christopher Mintz-Plasse </w:t>
      </w:r>
      <w:bookmarkEnd w:id="8"/>
      <w:bookmarkEnd w:id="9"/>
      <w:r>
        <w:rPr>
          <w:rFonts w:cs="Calibri" w:ascii="Calibri" w:hAnsi="Calibri"/>
          <w:sz w:val="28"/>
          <w:szCs w:val="28"/>
          <w:lang w:val="tr-TR" w:eastAsia="en-US"/>
        </w:rPr>
        <w:t>tarafından seslendirilen Balıkayak;  mücadeleci savaşçı ikizler Tersceviz (Kristen Wiig)  ve Sertceviz (</w:t>
      </w:r>
      <w:bookmarkStart w:id="10" w:name="OLE_LINK474"/>
      <w:bookmarkStart w:id="11" w:name="OLE_LINK473"/>
      <w:r>
        <w:rPr>
          <w:rFonts w:cs="Calibri" w:ascii="Calibri" w:hAnsi="Calibri"/>
          <w:sz w:val="28"/>
          <w:szCs w:val="28"/>
          <w:lang w:val="tr-TR" w:eastAsia="en-US"/>
        </w:rPr>
        <w:t>T.J. Miller</w:t>
      </w:r>
      <w:bookmarkEnd w:id="10"/>
      <w:bookmarkEnd w:id="11"/>
      <w:r>
        <w:rPr>
          <w:rFonts w:cs="Calibri" w:ascii="Calibri" w:hAnsi="Calibri"/>
          <w:sz w:val="28"/>
          <w:szCs w:val="28"/>
          <w:lang w:val="tr-TR" w:eastAsia="en-US"/>
        </w:rPr>
        <w:t>).</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Yapımcı Bonnie Arnold “Hepsi de genç ama Hıçkıdık’dan pek de bir farkları yok. Südüklü, Balıkayak ve Sertceviz kitaptan gelen karakterler ama biz yine daha fazla kadın karaktere ihtiyacımız olduğunu düşündük bu yüzden Sertceviz’e bir ikiz yani Tersceviz’i getirdik. Birbirlerine o kadar benziyorlar ki bazen onları ayırt etmek çok zor oluyor. Daha önce üzerinde çalıştığım animasyonlardan farklı olarak yaptığımız şey, seslendirmeyi yapacak tüm oyuncuları aynı anda bir odada toplamak oldu. Bana göre bu ekip çok başarılı oldu çünkü daha öncesinden beraber çalıştılar ve birbirlerini tanıyorlardı. Aktörler tarafından hazırlıksız olarak yaratılan bir sürü güzel malzeme oldu” diyor.</w:t>
      </w:r>
      <w:bookmarkStart w:id="12" w:name="OLE_LINK490"/>
      <w:bookmarkStart w:id="13" w:name="OLE_LINK489"/>
      <w:r>
        <w:rPr>
          <w:rFonts w:cs="Calibri" w:ascii="Calibri" w:hAnsi="Calibri"/>
          <w:sz w:val="28"/>
          <w:szCs w:val="28"/>
          <w:lang w:val="tr-TR" w:eastAsia="en-US"/>
        </w:rPr>
        <w:t xml:space="preserve"> </w:t>
      </w:r>
      <w:bookmarkEnd w:id="12"/>
      <w:bookmarkEnd w:id="13"/>
    </w:p>
    <w:p>
      <w:pPr>
        <w:pStyle w:val="Normal"/>
        <w:spacing w:lineRule="auto" w:line="360"/>
        <w:jc w:val="both"/>
        <w:rPr>
          <w:rFonts w:ascii="Calibri" w:hAnsi="Calibri" w:cs="Calibri"/>
          <w:color w:val="7030A0"/>
          <w:sz w:val="28"/>
          <w:szCs w:val="28"/>
          <w:lang w:val="tr-TR" w:eastAsia="en-US"/>
        </w:rPr>
      </w:pPr>
      <w:r>
        <w:rPr>
          <w:rFonts w:cs="Calibri" w:ascii="Calibri" w:hAnsi="Calibri"/>
          <w:sz w:val="28"/>
          <w:szCs w:val="28"/>
          <w:lang w:val="tr-TR" w:eastAsia="en-US"/>
        </w:rPr>
        <w:tab/>
        <w:t xml:space="preserve"> “Saturday Night Live”ın yıldızı Kristen Wiig ikizlerden birini seslendirmek için sesinin perdesini düşürdü ve ona boğuk bir hava verdi. Bukalemun Wiig ve konudan ayrılarak sık sık doğaçlama mücevherler keşfeden tek kişilik gösteri ustası Miller, komedide daha tecrübeli.</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Tersceviz’i seslendiren Kristen Wiig: “Bana göre skeç komedi yapmak ve bir animasyon karakteri canlandırmak birbirine çok benzer şeyler. Bir skeç karakteri yaparken, karakter görünümü, kıyafetleri ve peruğuyla bağlantılıdır. Tersceviz gibi bir animasyon karakteri için de bu böyle. O biraz kambur ve dağınık. Kolları yara bere içinde, o erkek gibi bir kız. Chris ve Dean’le beraber çalışırken, onun için bu son derece kaba, cızırtılı sesi bulduk. Bu, onun uzun örgü saçlarına, çarpık dişlerine, her şeyine çok uydu” diyor.</w:t>
      </w:r>
    </w:p>
    <w:p>
      <w:pPr>
        <w:pStyle w:val="Normal"/>
        <w:spacing w:lineRule="auto" w:line="360"/>
        <w:jc w:val="both"/>
        <w:rPr/>
      </w:pPr>
      <w:r>
        <w:rPr>
          <w:rFonts w:cs="Calibri" w:ascii="Calibri" w:hAnsi="Calibri"/>
          <w:sz w:val="28"/>
          <w:szCs w:val="28"/>
          <w:lang w:val="tr-TR" w:eastAsia="en-US"/>
        </w:rPr>
        <w:tab/>
        <w:t xml:space="preserve">DeBlois, “Bu iki seslendirmeye dikkat edin. Bu büyük bir fırsat. İkisi de çok eğlenceli. Harika bir heyecana sahipler ve onları gerçek kardeşler gibi hissediyorsunuz ama sık sık birbirlerinin boğazına yapışıyorlar. Yani bu bana kız kardeşlerimle büyürken yaşadığım günleri hatırlatıyor!” diyor.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Başarılı komedyen Miller, Sertceviz’le beraber ilerlemenin en iyi yolunun akılcı bir yoldan yaklaşmak olduğuna karar vermiş: “Küçük bir Viking araştırması yaptım. Eğer bir başlık takacaksam üzerinde boynuzlar olmalıydı. Beysbol şapkalarımın üzerine yapıştırılmış boynuzlar vardı. Ben de bazen sadece o boynuzları taktım. Son zamanlarda hiç arabayla yolculuk yapmadım. Sadece kayığa ve tekneye bindim. Aslında bunu Los Angeles’da yapmak birkaç nedenden ötürü oldukça zor oldu: Birincisi su olmaması ve ikincisi de teknenin yakıt masrafının çok olması. Çoğu insan bunu bilmez. Ayrıca yaratıklarla savaştım. Araştırmamın bir bölümü de bundan oluşuyordu. Dün bir rakunla dövüştüm, ondan önceki gün de bir yaban domuzuyla”.</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Chris Sanders, “Christopher Mintz-Plasse’ın ses sınavını duyar duymaz hemen aklımıza Balıkayak geldi. Balıkayak dev bir karakter ve bizim kesinlikle bununla kontrast oluşturacak bir şeye ihtiyacımız vardı. Ve Christopher’ın müthiş, oldukça tiz ve küçük bir sesi var. Biz de bu tiz, küçük sesi dev bir karaktere koyduk. Balıkayak kendi gücünün farkında olmayan biri. O gerçekten harika bir Viking ama biraz çekingen ve kendinden pek emin değil” diyo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Mintz-Plasse karşılık veriyor: “Tiz bir sesim olduğunu bilmiyordum. Bunu daha önce duymadım, konuştuğum zaman kendi sesim kulağıma ‘adam sesi’ gibi geliyor. Bana göre benim sesim ‘adam’ gibi çıkıyor. Balıkayak çok zeki biri. Ejderhalar hakkında çok şey biliyor ve alakasız konulardaki bilgileri bağırarak söylüyor, böyle şeyler de arkadaşlarını rahatsız ediyor ama sonuçta yardımı oluyor. O çok güçlü bir karakter ve eğer ben işimi doğru yaparsam çok da komik bir karakter olu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Dean DeBlois, “Balıkayak olarak Christopher ve Südüklü olarak da Jonah Hill eşleşmesi mükemmel. ‘Çok Fena’yı izlediğimde bu iki adamın harika bir ekip olduğunu anlamıştım ve ayrıca ikisinin de çok eğlenceli olduğunu düşünüyorum. İkisi de repliklerde doğaçlama yaptı, hem de birçok kez. Gerçek sözleri kestik ve sadece doğaçlama olanları kullandık. Hissettikleri şeyler çok canlı ve enerjikti. Ağızlarından çıkan her şey bizi kahkahalara boğdu” diyor.</w:t>
      </w:r>
    </w:p>
    <w:p>
      <w:pPr>
        <w:pStyle w:val="Normal"/>
        <w:spacing w:lineRule="auto" w:line="360"/>
        <w:jc w:val="both"/>
        <w:rPr/>
      </w:pPr>
      <w:r>
        <w:rPr>
          <w:rFonts w:cs="Calibri" w:ascii="Calibri" w:hAnsi="Calibri"/>
          <w:sz w:val="28"/>
          <w:szCs w:val="28"/>
          <w:lang w:val="tr-TR" w:eastAsia="en-US"/>
        </w:rPr>
        <w:tab/>
        <w:t xml:space="preserve">Hill’in sözleşmeyi imzalamak için birçok nedeni varmış: “Bana göre bu film inanılmaz bir fantastik macera, gerçekten müthiş. Daha önce Vikinglerle ya da ejderhalarla ilgili bir film yapmamıştım. Bu yüzden bu ikisinin karışımı bana heyecan verici ve eğlenceli geldi. Bu filmlerdeki eğlence tarzı herkese göre. Gidip izleyebileceğim ve küçük çocukların da gidip izleyebileceği bir filmin parçası olmak gerçekten müthiş. Erkek kardeşimin çocukları var ve bu tarz filmlerin hepsini izliyorlar. Eğer bu filmleri yetişkinler için de eğlenceli bir hale getirebilirsem işte o zaman bu harika olur”. </w:t>
      </w:r>
    </w:p>
    <w:p>
      <w:pPr>
        <w:pStyle w:val="Normal"/>
        <w:spacing w:lineRule="auto" w:line="360"/>
        <w:jc w:val="both"/>
        <w:rPr/>
      </w:pPr>
      <w:r>
        <w:rPr>
          <w:rFonts w:cs="Calibri" w:ascii="Calibri" w:hAnsi="Calibri"/>
          <w:sz w:val="28"/>
          <w:szCs w:val="28"/>
          <w:lang w:val="tr-TR" w:eastAsia="en-US"/>
        </w:rPr>
        <w:tab/>
        <w:t xml:space="preserve">Kuşkusuz kahkahanın kaynaklarından biri de Kabbar’ı canlandıran ses üstadı Craig Ferguson. Bu demircinin görevi, ilk olarak Hıçkıdık’ı tehlikeli yollardan uzak tutmak, sonra ona yol göstermek ve adanın genç Vikinglerini Ejderha Eğitimi’ne tabi tutmak. “Bana göre o, Hıçkıdık’ın annesi Bay Kabbar,” diyor Arnold alaycı bir şekilde. “Kabbar, Hıçkıdık’a kök söktürüyor ama bir taraftan da ona kalpten özen gösteriyor. Ayrıca Hıçkıdık ve babası Zebella arasında arabuluculuk yapıyor”.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Dean DeBlois ise şöyle düşünüyor: “Zebella muhtemelen şöyle düşünüyor ‘Oğlumu çalışması için en yakın arkadaşımın demirci dükkânına koyacağım, belki demirleri kaldırırken kasları gelişir’. Ama Kabbar’ın tek gerçek arkadaşı Hıçkıdık. O oldukça kaba biri ama Hıçkıdık’a verdiği öğütlerde çok dürüst. Bunlar genellikle müthiş tavsiyeler olmuyor ama yine de açık sözlülükle verilen, inceliği olmayan komik öğütler. Ve kesinlikle Hıçkıdık’ın çoğu zaman duymaya ihtiyacı olan şeyler”.</w:t>
      </w:r>
    </w:p>
    <w:p>
      <w:pPr>
        <w:pStyle w:val="Normal"/>
        <w:spacing w:lineRule="auto" w:line="360"/>
        <w:jc w:val="both"/>
        <w:rPr/>
      </w:pPr>
      <w:r>
        <w:rPr>
          <w:rFonts w:cs="Calibri" w:ascii="Calibri" w:hAnsi="Calibri"/>
          <w:sz w:val="28"/>
          <w:szCs w:val="28"/>
          <w:lang w:val="tr-TR" w:eastAsia="en-US"/>
        </w:rPr>
        <w:tab/>
        <w:t xml:space="preserve">Ferguson, “Kabbar’ın genç Vikingleri eğitme şekli sadece onları ejderhaların önüne atmaktan ibaret. Orada hayatta kalan, belli ki savaşta da hayatta kalacak. Hiçbir gence duygusal davranmıyor. Onların gözden çıkarılabilir olduklarını hissediyor ve bana göre bu oldukça adil. Hıçkıdık hariç. Bence Hıçkıdık’a bayılıyor” diyor.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Savaş kariyeri boyunca birkaç kez ejderhalarla karşılaşan ve bu yolda birkaç uzvunu kaybeden Kabbar, bu yüzden hem daha tecrübeli hem de biraz umursamazdır. Ferguson ekliyor: “Kabbar’ın benim aksime birkaç önemli uzvu eksik. Ufak tefek eksikliklerim olsa da bende bunlar tam. Tüm bu gerekli donanımlar, insanoğlunun günlük işleri için gerek duyduğu şeyler. Ben çoğuna sahibim. Bunlar Kabbar’da olmamasına rağmen, bu durumla oldukça barışık. Bana göre o, yaralarını hatıra olarak, daha doğrusu savaşta kazandığı gururları sevgiyle hatırlatan bir şey olarak görüyor. Ama sesinizi bazı uzuvları eksik bir animasyon karakterinden çıkarken görmek oldukça ilginç ve alışılmadık bir şey. Ve animasyonun DreamWorks’de tamamlandığını görmek büyüleyici. Yani demek istediğim, orası çok çok akıllı insanlarla dolu bir bina. Onlar çok zekiler, çabalıyorlar, çok nazikler ve çoğu makul insanlara benziyor, bu da şov dünyasında pek rastladığımız bir durum değil”.</w:t>
      </w:r>
    </w:p>
    <w:p>
      <w:pPr>
        <w:pStyle w:val="Normal"/>
        <w:jc w:val="both"/>
        <w:rPr>
          <w:rStyle w:val="Emphasis"/>
          <w:rFonts w:ascii="Calibri" w:hAnsi="Calibri" w:cs="Calibri"/>
          <w:i w:val="false"/>
          <w:i w:val="false"/>
          <w:sz w:val="28"/>
          <w:szCs w:val="28"/>
          <w:lang w:val="tr-TR" w:eastAsia="en-US"/>
        </w:rPr>
      </w:pPr>
      <w:r>
        <w:rPr>
          <w:rFonts w:cs="Calibri" w:ascii="Calibri" w:hAnsi="Calibri"/>
          <w:sz w:val="28"/>
          <w:szCs w:val="28"/>
          <w:lang w:val="tr-TR" w:eastAsia="en-US"/>
        </w:rPr>
      </w:r>
    </w:p>
    <w:p>
      <w:pPr>
        <w:pStyle w:val="Normal"/>
        <w:spacing w:lineRule="auto" w:line="360"/>
        <w:jc w:val="both"/>
        <w:rPr>
          <w:rStyle w:val="Emphasis"/>
          <w:rFonts w:ascii="Calibri" w:hAnsi="Calibri" w:cs="Calibri"/>
          <w:i w:val="false"/>
          <w:i w:val="false"/>
          <w:sz w:val="28"/>
          <w:szCs w:val="28"/>
          <w:u w:val="single"/>
          <w:lang w:val="tr-TR" w:eastAsia="en-US"/>
        </w:rPr>
      </w:pPr>
      <w:r>
        <w:rPr>
          <w:rStyle w:val="Emphasis"/>
          <w:rFonts w:cs="Calibri" w:ascii="Calibri" w:hAnsi="Calibri"/>
          <w:i w:val="false"/>
          <w:sz w:val="28"/>
          <w:szCs w:val="28"/>
          <w:u w:val="single"/>
          <w:lang w:val="tr-TR" w:eastAsia="en-US"/>
        </w:rPr>
        <w:t>…</w:t>
      </w:r>
      <w:r>
        <w:rPr>
          <w:rStyle w:val="Emphasis"/>
          <w:rFonts w:cs="Calibri" w:ascii="Calibri" w:hAnsi="Calibri"/>
          <w:i w:val="false"/>
          <w:sz w:val="28"/>
          <w:szCs w:val="28"/>
          <w:u w:val="single"/>
          <w:lang w:val="tr-TR" w:eastAsia="en-US"/>
        </w:rPr>
        <w:t>EJDERHALAR KARŞI KOYU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Film yapımcılarının bir araya getirdiği efsaneye göre Vikingler, filmin geçtiği Berk’e yaklaşık yedi nesil önce geldi. Berk topraklarına ilk ayak bastıklarında ilk ejderha saldırısıyla karşılaştılar. Ve Vikingler Viking oldu, yani inanılmaz inatçı. Yeni seçtikleri evlerinden ayrılmayı reddettiler. Bu yüzden ne kadar zaman alırsa alsın kalıp savaşmaya ve savaşıp kazanmaya karar verdiler. Saldırılar genellikle gece gerçekleşiyordu ve ejderhalar gün içinde bir yerlere gidiyorlardı. Eğer onların yuvalarını bulabilirlerse 300 yıldan daha uzun süredir başlarına bela olan gece saldırısı tehdidini kökünden halletmek için bir şans yakalayabileceklerdi.</w:t>
      </w:r>
    </w:p>
    <w:p>
      <w:pPr>
        <w:pStyle w:val="Normal"/>
        <w:spacing w:lineRule="auto" w:line="360"/>
        <w:ind w:firstLine="720"/>
        <w:jc w:val="both"/>
        <w:rPr>
          <w:rFonts w:ascii="Calibri" w:hAnsi="Calibri" w:cs="Calibri"/>
          <w:sz w:val="28"/>
          <w:szCs w:val="28"/>
          <w:lang w:val="tr-TR" w:eastAsia="en-US"/>
        </w:rPr>
      </w:pPr>
      <w:r>
        <w:rPr>
          <w:rFonts w:eastAsia="Calibri" w:cs="Calibri" w:ascii="Calibri" w:hAnsi="Calibri"/>
          <w:sz w:val="28"/>
          <w:szCs w:val="28"/>
          <w:lang w:val="tr-TR" w:eastAsia="en-US"/>
        </w:rPr>
        <w:t xml:space="preserve"> </w:t>
      </w:r>
      <w:r>
        <w:rPr>
          <w:rFonts w:cs="Calibri" w:ascii="Calibri" w:hAnsi="Calibri"/>
          <w:sz w:val="28"/>
          <w:szCs w:val="28"/>
          <w:lang w:val="tr-TR" w:eastAsia="en-US"/>
        </w:rPr>
        <w:t>“</w:t>
      </w:r>
      <w:r>
        <w:rPr>
          <w:rFonts w:cs="Calibri" w:ascii="Calibri" w:hAnsi="Calibri"/>
          <w:sz w:val="28"/>
          <w:szCs w:val="28"/>
          <w:lang w:val="tr-TR" w:eastAsia="en-US"/>
        </w:rPr>
        <w:t>Ejderhanı Nasıl Eğitirsin,” buna uygun bir şekilde ejderha sürüsünün yaptığı bir gece saldırısıyla başlıyor. Ve sadece bir türün saldırısı da değil. Berk’i bombardıman altına alıyorlar, koyunları kaçırıp, eşyalarına zarar veriyorlar. Dean DeBlois duruma şöyle açıklık getiriyor: “Chris ve benim için büyük bir kurguyla başlamak çok önemliydi çünkü fantastik aksiyon-macera unsurunu hemen yerleştirmek ve Vikingler ile ejderhalar arasındaki çekişmeyi göstermek istedik. İzleyicilere iyi bir başlangıç sunmak ve bu hikâyenin heyecanlı olduğu kadar, duygu ve kalp taşıyan bir hikâye olacağını da bilmelerini istedik. Ama filmdeki gerçekten büyük, heyecanlı aksiyon sahnelerinde kitaptan yararlanıldı”.</w:t>
      </w:r>
    </w:p>
    <w:p>
      <w:pPr>
        <w:pStyle w:val="Normal"/>
        <w:spacing w:lineRule="auto" w:line="360"/>
        <w:ind w:firstLine="720"/>
        <w:jc w:val="both"/>
        <w:rPr/>
      </w:pPr>
      <w:r>
        <w:rPr>
          <w:rFonts w:cs="Calibri" w:ascii="Calibri" w:hAnsi="Calibri"/>
          <w:sz w:val="28"/>
          <w:szCs w:val="28"/>
          <w:lang w:val="tr-TR" w:eastAsia="en-US"/>
        </w:rPr>
        <w:t xml:space="preserve">Ve de ejderhalar. Bir sürü ejderha. </w:t>
      </w:r>
    </w:p>
    <w:p>
      <w:pPr>
        <w:pStyle w:val="Normal"/>
        <w:spacing w:lineRule="auto" w:line="360"/>
        <w:jc w:val="both"/>
        <w:rPr/>
      </w:pPr>
      <w:r>
        <w:rPr>
          <w:rFonts w:cs="Calibri" w:ascii="Calibri" w:hAnsi="Calibri"/>
          <w:sz w:val="28"/>
          <w:szCs w:val="28"/>
          <w:lang w:val="tr-TR" w:eastAsia="en-US"/>
        </w:rPr>
        <w:tab/>
        <w:t xml:space="preserve">“Cressida Cowell’ın orijinal kitabında, ejderhalar konuşuyordu. Kendilerine ait bir dilleri vardı ama biz baştan ejderhaların sözsüz iletişim kuran, daha fazla hayvana benzer bir canlı olmasını tercih ettik. Bana göre bu yüzden ejderhalar daha fazla canavar, başa çıkılması daha zor yaratıklar hissi verdi ve Hıçkıdık ile Vikingler için üstesinden gelmesi daha zor bir engele dönüştü. Ve sonunda, bana göre bu animasyoncular için de işi daha ilginç bir hale getirdi. Çünkü sese bel bağlamadan ejderhalara kişiliklerini vermek onları farklı bir mücadeleye sürükledi. Bir ses unsuru var ama bu tamamiyle hareketlerin ve yüz ifadelerinin nasıl olduğuyla ilgili. Ve bu yüzden animasyon ve 3D çok iyi yapıldı. Sonuç olarak inanıyorum ki bu bizim filmimizi diğer ejderha filmlerinden farklı hale getirdi” diye değerlendiriyor Arnold. </w:t>
      </w:r>
    </w:p>
    <w:p>
      <w:pPr>
        <w:pStyle w:val="Normal"/>
        <w:spacing w:lineRule="auto" w:line="360"/>
        <w:jc w:val="both"/>
        <w:rPr/>
      </w:pPr>
      <w:r>
        <w:rPr>
          <w:rFonts w:cs="Calibri" w:ascii="Calibri" w:hAnsi="Calibri"/>
          <w:sz w:val="28"/>
          <w:szCs w:val="28"/>
          <w:lang w:val="tr-TR" w:eastAsia="en-US"/>
        </w:rPr>
        <w:tab/>
        <w:t xml:space="preserve">Cowell’ın çalışması, farklı türlerde ejderhalar içeriyor. Film yapımcıları altı tane farklı ve özgün ejderha üzerinde yoğunlaşmayı seçti.  Açılıştaki saldırı sahnesinde her birinin kısa bir özet tanıtımını yaparken, her türden bir örneğin ringe atıldığı Ejderha Eğitimi sahnesi süresince özellikleri tam olarak ortaya konuldu. Film ayrıca Hıçkıdık’ın sayfaları ejderhalarla dolu Ejderha Elkitabı’nı gözden geçirdiği sahneyi de içeriyor. “Bu, izleyicilerin Vikinglerin çevresinin nasıl büyük çaplı bir ejderha ağıyla sarıldığı konusunda bir fikir edinmesi için izlediğimiz bir yoldu. Onlar balık avlamaya ya da avlanmaya gittiklerinde bilecekler ki, belki suyun içinde ya da duvardaki bir yarıkta ya da bir ağacın tepesinde bir ejderha saklanıyor olabilir. Bu onların dünyasının daha karmaşık ve daha tehlikeli görünmesini sağlayacak” diye ekliyor Chris Sanders. </w:t>
      </w:r>
    </w:p>
    <w:p>
      <w:pPr>
        <w:pStyle w:val="Normal"/>
        <w:spacing w:lineRule="auto" w:line="360"/>
        <w:jc w:val="both"/>
        <w:rPr/>
      </w:pPr>
      <w:r>
        <w:rPr>
          <w:rFonts w:cs="Calibri" w:ascii="Calibri" w:hAnsi="Calibri"/>
          <w:sz w:val="28"/>
          <w:szCs w:val="28"/>
          <w:lang w:val="tr-TR" w:eastAsia="en-US"/>
        </w:rPr>
        <w:tab/>
        <w:t xml:space="preserve">Film yapımcıları kendilerini Berk’in, Vikinglerin ve ejderhaların zengin mitolojisini yaratmaya adamışlar ve İskandinavya gerçekliğinin kendi versiyonlarını kurmak için ellerinden geleni yapmışlar. Sanders: “Bir çocukken, detaylı projelere hayran kalırdım ve o zamandan beri nasıl işlediklerini bilmek için çizim yapıyorum. Belki ejderhalarla biraz ileri gitmiş olabilirim. Bir noktada hangi ejderhanın en büyük ve en güçlü olduğu gibi şeyleri bilmek istedim. Onlar biraz aldatıcı çünkü bazıları çok uzun, bazıları çok kısa. Görsel efekt uzmanı Craig Ring’e ejderhaların hacimlerini hesaplayabilmenin bir yolunun olup olmadığını sordum. Başlangıçta hayır dedi ama ben olabileceğini biliyordum. Ve 24 saat içinde bana geldi ve dedi ki: ‘ Tamam, bunu yapmanın bir yolu var’. Her ejderhanın içine gerçek pinpon topları koyduk. Her ejderhanın içi doldu ve sonra içlerinde kaçar tane top olduğunu saydık. Onlar bize hangi ejderhanın daha büyük, hangisinin daha uzun olduğu gibi bilgileri oranlamamızı sağladı. Merak ettiyseniz, en büyük ejderha İğrenç Çatalboyun ve ikinci olarak da Gargadon” dedi.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Hıçkıdık, köydeki herkesin gözünden kaçmış, saldıran ejderhalardan birini vurmayı başardıktan sonra eşiği geçmek ve bir erkek olmak, bir Viking erkeği olmak için tek şansının can düşmanlarından birini öldürmek olduğuna inanıyor. Jay Baruchel şöyle anlatıyor: “Onu öldürmesi gerektiğini düşünüyor ancak içinden bir ses yapamayacağını söylüyor. Ama içindeki Viking yani babası ondan ejderhayı öldürmesini istiyor, bana göre gerçekten gayret ediyor. Bir girişimde bulunuyor ama gönlü bunu yapmaya razı gelmiyor, özellikle de ejderha dokunaklı dokunaklı bakarken. Yüzünü yukarı kaldırıyor ve sadece Hıçkıdık’a bakıyor. O anda Vikingler’in onlardan korktuğu kadar ejderhaların da Vikingler’den korktuğunu anlıyor. Bu yüzden onu öldürmek yerine serbest bırakıyor. Ve yavaş yavaş onunla bir bağ kuruyor, tıpkı Siyah İnci ve Beyaz Diş gibi. Başlangıçtaki gergin ve belirsiz hava, sonradan büyülü bir hal alıyor”.</w:t>
      </w:r>
    </w:p>
    <w:p>
      <w:pPr>
        <w:pStyle w:val="Normal"/>
        <w:spacing w:lineRule="auto" w:line="360"/>
        <w:jc w:val="both"/>
        <w:rPr/>
      </w:pPr>
      <w:r>
        <w:rPr>
          <w:rFonts w:cs="Calibri" w:ascii="Calibri" w:hAnsi="Calibri"/>
          <w:sz w:val="28"/>
          <w:szCs w:val="28"/>
          <w:lang w:val="tr-TR" w:eastAsia="en-US"/>
        </w:rPr>
        <w:tab/>
        <w:t xml:space="preserve">Chris Sanders sahnedeki en duygusal anı saptıyor: “Ejderhayı serbest bıraktığı an, bir şeylerin başlangıcı oluyor. Üstelik Hıçkıdık’la ilgili korkunç gerçeği de açığa çıkarıyor. Sahneye tüm hayatı boyunca o an için yaşamış gibi çıkıyor ve diyor ki ‘Ben bir Viking’im, ben bir Viking’im, ben bir Viking’im ve bunu yapabilirim’. Sahnenin sonunda, eve gitme vakti geldiğinde, asla babasının istediği gibi biri olamayacağını anlıyor”. </w:t>
      </w:r>
    </w:p>
    <w:p>
      <w:pPr>
        <w:pStyle w:val="Normal"/>
        <w:spacing w:lineRule="auto" w:line="360"/>
        <w:jc w:val="both"/>
        <w:rPr/>
      </w:pPr>
      <w:r>
        <w:rPr>
          <w:rFonts w:cs="Calibri" w:ascii="Calibri" w:hAnsi="Calibri"/>
          <w:sz w:val="28"/>
          <w:szCs w:val="28"/>
          <w:lang w:val="tr-TR" w:eastAsia="en-US"/>
        </w:rPr>
        <w:tab/>
        <w:t xml:space="preserve">Yapım Danışmanı Alessandro Carloni, olayı şunları ekleyerek özetliyor: “Filmin en etkileyici noktası, Hıçkıdık’ın herkesin ondan beklediği şeyi yapıp gün boyunca ejderhalarla savaşma eğitimi üzerine çalışıp, gerçek bir Viking olmaya gayret etmesi ama gece olduğunda biriyle arkadaş olup, onu sevmeyi öğrenmesi.  Diğeri ise düşmanını sevmekle onu nasıl öldüreceğini öğrenmek arasındaki çelişki”.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Gecenin Öfkesi olarak tanınan düşman/arkadaş en gizemli ejderha türlerinden biri. Bu siyah yaratıklar muhtemelen Vikinglerin en çok korktukları tür. Çünkü Gecenin Öfkesi’nin alev çıkarmadan önce, dalış yaparken çıkardığı mermi sesi dışında gece saldırılarına ne zaman başlayacaklarını gösteren bir belirti yok. Ani dalış yapıp hedefinin önünde bir anda duruyor ve oldukça tahrip edici güce sahip alevini çıkarıyor. Alman savaş taktiklerinden de öte bir şey düşünün. Sanders diyor ki: “Dişsiz’in tasarımı bir ihtiyaçtan ötürü ortaya çıktı. Elimizde eğer Hıçkıdık gibi en yapmaması gereken şeyi yapan bir Viking varsa, uç noktada bir ejderha yaratmak zorundaydık”.</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Biz kesinlikle mümkün olan en koyu renkleri kullanmak istedik” diyor ve devam ediyor DeBlois: “O gecenin içinde saklanan türden bir karakter. Arkasından bir sürü efsane dolaşıyor. Vikingler ondan gerçekten korkuyor çünkü daha önce hiç görmemişler. İşte bu yüzden farklı bir görüntüye sahip olmalıydı. Ejderhaların çoğu belli bir tema üzerinde oluşur, hemen önlerinde bir boynuz vardır, çok renkli harika dizaynları ve yapıları vardır. Ama biz Dişsiz’in bu yapıdan biraz farklı olması gerektiğini düşündük. Gösterişli, aerodinamik ve zarif. Düşünmeye siyah panterler ya da büyük kediler gibi şeylerle başladık, yani ilk etapta sürüngenleri değil memelileri düşündük. Keşfimize bu doğrultuda başladık. Aralarındaki ilişkiyi ifade eden ve Hıçkıdık’ın onu serbest bırakmasını sağlayan o bakış fikri de gerçekten çok hoşumuza gitti. Buna bulabileceğimiz en yakın eşdeğer bakış, bir kediden ya da bir kurttan gelen soğukkanlı, keskin, güçlü ve büyük bir bakıştı. Ele aldığımız bu unsurlarla başlamak bize farklı fikirler yaratmamızda yardımcı oldu. Ejderhaların dünyasına uyan, kedi, kurt karışımı ve biraz da sürüngen. Ve sonunda da Dişsiz’e ulaştık”.</w:t>
      </w:r>
    </w:p>
    <w:p>
      <w:pPr>
        <w:pStyle w:val="Normal"/>
        <w:spacing w:lineRule="auto" w:line="360"/>
        <w:jc w:val="both"/>
        <w:rPr/>
      </w:pPr>
      <w:r>
        <w:rPr>
          <w:rFonts w:cs="Calibri" w:ascii="Calibri" w:hAnsi="Calibri"/>
          <w:sz w:val="28"/>
          <w:szCs w:val="28"/>
          <w:lang w:val="tr-TR" w:eastAsia="en-US"/>
        </w:rPr>
        <w:tab/>
        <w:t xml:space="preserve">Karakter animasyonunun başındaki isim Simon Otto: “Yönetmenlerin ve yapım tasarımcısı Kathy Altieri’nin görüşlerini aldım. Bu, filmin neye benzemesi gerektiği hakkında fikir verdi. Oradan başlayarak toparladım ve o noktada, ‘Ne tür bir animasyon bu hikâyeyle dünyadaki en iyi işi yapar?’ dedim. Bu olayda elimizde insanlar ve ejderhalar var. İnsanlar son derece eğlenceli, fantastik karakterler ama bu durum aynı zamanda ana hikâyenin inandırıcı bir şekilde aktarılmasını ve izleyicinin duygusal olarak bağlanmasını da gerektiriyor. Bu, birinci zorluktu. Diğeri ise ejderhalardı. Zamanımı bu iki dünya arasında paylaştırmak zorundaydım, hayvanlar aleminde bizim ejderhalarımızla herhangi bir benzerlik kurabileceğim her şeyi izledim. Kuşları, yarasaları, sürüngenleri, memelileri inceledim. Siyah kedi/panter ve kurdu referans olarak seçip üzerine sürpriz referanslar ekledik. Kangurular ve vombatlar gibi. Bunlar pek yakın olmadığımız, biraz garip yaratıklar. Ve neticede Hıçkıdık ile izleyicilerin bağlantı kurabilecekleri çok sıcak bir hayvana ulaştık”.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Belki de ejderhaların en komiği olan Gargadon, prodüksiyonun en favori ejderhası gibi görünüyor (Elbette Dişsiz’den sonra). Hatta birisi onu hantallığından, su aygırına benzeyen şeklinden ve nispeten küçük, bal arılarınınkine benzer kanatlarından ötürü “Harley Davidson ile timsah kırması” olarak adlandırmış. Önceki hikâyesine göre, bu çocuklar o kadar tembellermiş ki uçarken bile uykuya dalabiliyorlarmış. Chris Sanders: “Onlar genelde sevimli, sokulgan görünümlü çocuklar. Muhtemelen bir Gargadon’la iş çıkışı takılmak bile isteyebilirsiniz çünkü onlar arkadaş canlısı ve iyiymiş gibi görünüyorlar” diyo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Yine de onun komik haline kanmayın. Dean DeBlois diyor ki: “Midesine indirdiği kayalardan üretip fırlattığı erimiş lav parçalarıyla gerçekten kötü vuruyor. Onları tıpkı birer havan topu gibi kusuyor. O muhtemelen ejderhaların içinde en yavaş ve en az zeki olanları. İşte bu yüzden çok sevimli ve çok eğlenceli”.</w:t>
      </w:r>
      <w:bookmarkStart w:id="14" w:name="OLE_LINK690"/>
      <w:bookmarkStart w:id="15" w:name="OLE_LINK689"/>
      <w:r>
        <w:rPr>
          <w:rFonts w:cs="Calibri" w:ascii="Calibri" w:hAnsi="Calibri"/>
          <w:sz w:val="28"/>
          <w:szCs w:val="28"/>
          <w:lang w:val="tr-TR" w:eastAsia="en-US"/>
        </w:rPr>
        <w:t xml:space="preserve"> </w:t>
      </w:r>
      <w:bookmarkEnd w:id="14"/>
      <w:bookmarkEnd w:id="15"/>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   </w:t>
      </w:r>
      <w:bookmarkStart w:id="16" w:name="OLE_LINK1492"/>
      <w:bookmarkStart w:id="17" w:name="OLE_LINK1491"/>
      <w:r>
        <w:rPr>
          <w:rFonts w:cs="Calibri" w:ascii="Calibri" w:hAnsi="Calibri"/>
          <w:sz w:val="28"/>
          <w:szCs w:val="28"/>
          <w:lang w:val="tr-TR" w:eastAsia="en-US"/>
        </w:rPr>
        <w:t xml:space="preserve">Öldürücü Naddar, uçuş konusunda bir yıldız, sahip olduğu canlı renklerle papağana çok benziyor ve muhakeme yeteneği de bir ejderha için oldukça gelişmiş. Çok sinsi ve zeki. Onlar son derece kötü ve tıpkı yırtıcı kuşlar gibi onların da yere inip avlarıyla yüzleşme eğilimleri var. Bir kuş gibiler ama kısıtlı bir görüş mesafeleri var. Kör bir noktaya sahipler. Bu yüzden saldırı sırasında, tıpkı havai fişek gibi parlayan magnezyum bazlı bir patlama olduğunda zor durumda kalabiliyorlar. Eğer korkunç tahribata aldırmıyorsanız, Naddar’ın durumunda iyi görünmek iyi olmak anlamına </w:t>
      </w:r>
      <w:bookmarkEnd w:id="16"/>
      <w:bookmarkEnd w:id="17"/>
      <w:r>
        <w:rPr>
          <w:rFonts w:cs="Calibri" w:ascii="Calibri" w:hAnsi="Calibri"/>
          <w:sz w:val="28"/>
          <w:szCs w:val="28"/>
          <w:lang w:val="tr-TR" w:eastAsia="en-US"/>
        </w:rPr>
        <w:t>gelebili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Belirtildiği gibi, anında fark edilebilen, iki kafalı İğrenç Çatalboyun filmdeki en büyük ejderha ve eğer film yapımcılarına sorarsanız muhtemelen en soğukkanlıları da o. Sanders ve DeBlois gibi, Çatalboyun da görevlerini bölüşmüş. Bir kafası patlayıcı gaz çıkarırken, diğeri onu tutuşturuyor. Maalesef yönetmenlerin tam aksine bu ejderha nadiren bir konuda uzlaşıyor. İki kafa, tahribat yaratmak için beraber çalışmak zorunda kaldığından beri, hedefi kaçırabiliyor, özellikle de kavga ettiklerinde ve şaşırdıklarında.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Ejderha dünyasının minik köpeği Korkunç Terör en küçükleri ve en yaygın olanları. Minik ölçüleri ve kocaman fikirleri dolayısıyla, dublajı yapılırken prodüksiyonun en çok rağbet gösterdiği ejderha. Bu dinamik tür, martılara çok yakın. Sayıca fazla ve potansiyel birer korku kaynağı olmaları ve toplu halde etkili bir şekilde saldırabilecek olmalarına rağmen, onlar genellikle yiyecek araştırıyor. Çünkü iç anlaşmazlıkları, grup bazında organize olmalarını engelliyor. Ayrıca uzun mesafeli uçuşlar yapamadıklarından, onlar da daha büyük ejderhaların sırtında yolculuk ediyor.</w:t>
      </w:r>
    </w:p>
    <w:p>
      <w:pPr>
        <w:pStyle w:val="Normal"/>
        <w:spacing w:lineRule="auto" w:line="360"/>
        <w:jc w:val="both"/>
        <w:rPr>
          <w:rFonts w:ascii="Calibri" w:hAnsi="Calibri" w:cs="Calibri"/>
          <w:color w:val="7030A0"/>
          <w:sz w:val="28"/>
          <w:szCs w:val="28"/>
          <w:lang w:val="tr-TR" w:eastAsia="en-US"/>
        </w:rPr>
      </w:pPr>
      <w:r>
        <w:rPr>
          <w:rFonts w:cs="Calibri" w:ascii="Calibri" w:hAnsi="Calibri"/>
          <w:sz w:val="28"/>
          <w:szCs w:val="28"/>
          <w:lang w:val="tr-TR" w:eastAsia="en-US"/>
        </w:rPr>
        <w:tab/>
        <w:t>Muhtemelen filmdeki yaratıkların içinde en “klasik” olanı eski zaman ejderhalarına en çok benzeyen Korkunç Kâbus. Onlar baskın ejderhalar, çok kavgacılar ve ne zaman bir Viking görseler yere inip onlarla yüzleşiyorlar. Özellikle alevleri çok ölümcül. Yapışkan, jel bazlı yakıt, hedefi kaplıyor ve yakıyor. Çok havalılar ve bir rock yıldızı edasıyla davranıyorlar. Kâbuslar, saldırırken yanıcı yapışkan maddeleriyle kendilerini kaplayarak korku faktörünü güçlendiriyorlar (gösteriş yapıyorlar). Ejderha Eğitim sınıfındaki statüde onlar, karşı karşıya gelinecek son ejderhalar olarak gösteriliyor. Ve sadece sınıfın en iyisi bu canavarla karşı karşıya gelmek için seçiliyor. Ama sadece ringde ve tüm köyün gözü önünde. Bu, Kâbus’un sevdiği bir durum. Kalabalığı seviyor, pohpohlanmaya bayılıyor ve</w:t>
      </w:r>
      <w:r>
        <w:rPr>
          <w:rFonts w:cs="Calibri" w:ascii="Calibri" w:hAnsi="Calibri"/>
          <w:color w:val="FF0000"/>
          <w:sz w:val="28"/>
          <w:szCs w:val="28"/>
          <w:lang w:val="tr-TR" w:eastAsia="en-US"/>
        </w:rPr>
        <w:t xml:space="preserve"> </w:t>
      </w:r>
      <w:r>
        <w:rPr>
          <w:rFonts w:cs="Calibri" w:ascii="Calibri" w:hAnsi="Calibri"/>
          <w:sz w:val="28"/>
          <w:szCs w:val="28"/>
          <w:lang w:val="tr-TR" w:eastAsia="en-US"/>
        </w:rPr>
        <w:t>çığlıklar arasında gösteriş yaparak Viking’lere ateş fırlatmayı seviyordu.</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Chris Sanders bu noktada şunları söylüyor: “Hiçbir ejderhanın özellikleri diğerine benzemiyor, karakterleri, alevleri, zırhları, gizli silahları. Hiçbir ejderha aynı değil. Her ejderha, diğerini bazı bakımlardan gölgede bırakıyor ve her ejderhanın zayıf tarafları da var. İtiraf etmek zorundayım ki ortalığı ayağa kaldırmamın ve projeyi sevmemin sebebi buydu”.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Tüm bu alevlerin etkisini yaratmak Matt Baer’a düştü. “Filmde yaşadığımız görsel açıdan en büyük zorluk, tüm ejderhalar için farklı ateş türleri yaratmamız gerektiğinde ortaya çıktı. Sonrasında hepsine belli bir noktada farklı olarak yayılır hissi vermeye çalıştık. Her ejderhanın sahip olduğu ateş türünü yönetmenlere sunduk. Ama aynı zamanda çok farklı olmalarını da istemedik çünkü bu farklı fikirlerin havalarda uçuşmasının bir ürünüymüş gibi görünürdü. Ve bizim görsel efekt uzmanımız Craig Ring, ateşimizin çok tehlikeli olmasını istediğini söyledi. İzlediğiniz aksiyon sahnelerine bakarsanız çoğunda ateşler çabucak dağılır ya da fazla duman çıkarmaz. O bizim ateşimizin çok yanıcı olmasını istedi, beton ya da tutuşan ne varsa yakabilmeliydi. Göreceksiniz ki bazı ejderhaların çıkardığı ateş ağdalı ve yapışabiliyor ya da bazı şeylerin üzerinden sekip kayabiliyor. İnanılmaz tehlikelile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Altı tür ejderhanın uçuş biçimlerini farklı yapabilmek için Simon Otto ve departmanı ‘Kanat çırpma serisi’ adı verdikleri bir sistem yaptılar. “Bu, ejderhaların yaptığı bir çeşit canlandırma öncesi uçuş serisi. Bu mekanik sistem, bize ejderhaların her çekimde aynı şekilde kanat çırpmalarını sağlamamıza olanak tanıdı. Aslında kanat çırpma kontrolü, yaptığımız yüzlerce, binlerce kontrol içerisinde çok küçük bir kısmı oluşturmaktaydı”.</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jc w:val="both"/>
        <w:rPr>
          <w:rFonts w:ascii="Calibri" w:hAnsi="Calibri" w:cs="Calibri"/>
          <w:iCs/>
          <w:sz w:val="28"/>
          <w:szCs w:val="28"/>
          <w:u w:val="single"/>
          <w:lang w:val="tr-TR" w:eastAsia="en-US"/>
        </w:rPr>
      </w:pPr>
      <w:r>
        <w:rPr>
          <w:rStyle w:val="Emphasis"/>
          <w:rFonts w:cs="Calibri" w:ascii="Calibri" w:hAnsi="Calibri"/>
          <w:i w:val="false"/>
          <w:sz w:val="28"/>
          <w:szCs w:val="28"/>
          <w:u w:val="single"/>
          <w:lang w:val="tr-TR" w:eastAsia="en-US"/>
        </w:rPr>
        <w:t>BİR ÇAĞI TASARLAMAK</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Sayıca fazla olmanın gücü, bazı ejderhalarla kanıtlanmış. Bu durumun bilgisayar animasyonunda da böyle olduğu söylenebilir. “Ejderhanı Nasıl Eğitirsin”in aşamaları içinde bu endüstrinin en iyileri, uygulayıcı yapımcılar Kristen Belson ve Tim Johnson’da yer aldı.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Kristine’in inanılmaz bir enerjisi var. Sizin için bir konuda Kristine ile tartışıyor olmak alışılmadık bir şey değil ve o aniden bir köşeye gidip baş aşağı duruyor. Bunun kulağa çılgınca geldiğini biliyorum ama bu sadece onun enerjiyle dolu olmasından kaynaklanıyor. Filmin büyük şampiyonu olarak bu enerjiyi ve sahip olduğu müthiş içgüdüleri kullanıyor. Böyle insanlardan biri de Tim. O çok zeki ve o kadar iyi konuşan biri ki, onun etrafındayken kendi zekânızdan şüphe ediyorsunuz. Bir şeyler söylemek için bir yol arıyorsunuz ve o mükemmel kelimelerle pat diye çıkageliyor. Kendini çok iyi ifade ediyor. Bunların da ötesinde harika bir kalbi var. DreamWorks’le uzun yıllardır çalışıyor, bu yüzden burayla ilgili bütün ayrıntıları biliyor. Buradaki aşamalarda bize rehberlik edecek harika yardımları oldu. Çünkü her stüdyo birbirinden farklıdır. Harika fikirleri var, huzur veren bir yapısı var ve kendisini gerçekten çok güzel ifade ediyor” diyor yönetmen Chris Sanders.</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Belson’a göre, anahtar unsurlardan biri gerçeklikti. Film yapımcıları hikâyede özellikle bunu ve asıl kaynaktan yararlanılmasını istediklerini dile getirdiler: “Cressida’nın kitabına geri döndük. İçinde çok fazla ruh barındırıyor ve bana göre bu filmin içinde de aynen kaldı ama üzerinde çok sayıda oynamalar ve eklemeler yaptık. Bana göre, bu film birçok yönden Cressida’nın kitabına giriş niteliği taşıyan bir yapım oldu”.</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Cowell’ın kitabı, Johnson için de çok cezbediciydi: “İki küçük oğlum var ve biz buna boğaz ağrısı kitabı diyoruz çünkü her okuyuşumda sesimi yükseltmekten kendimi alamıyorum. İki bölümden sonra artık okuyamıyorsunuz çünkü boğazınız tahriş oluyor. Yazılış tarzı, sizi karakterlerin içinde yaşamaya, onlara bir konuşma şekli vermeye, zalim bir kişilik olmaya itiyor. Bunlar kitapların içindeki cezbedici unsurlar ve bu bize ‘Burada büyük bir film yatıyor’ dedirtti. Vikingler’in dünyası, Kuzey Denizi adasının egzotik ortamı, ejderhaların dünyası, tüm bunları bir araya getirdiğinizde ayrı ayrı olduklarından daha harika bir şey ortaya çıkıyor ve gerçekten benzersiz fantastik bir deneyim yaşatıyor”. </w:t>
      </w:r>
    </w:p>
    <w:p>
      <w:pPr>
        <w:pStyle w:val="Normal"/>
        <w:spacing w:lineRule="auto" w:line="360"/>
        <w:jc w:val="both"/>
        <w:rPr>
          <w:rFonts w:ascii="Calibri" w:hAnsi="Calibri" w:cs="Calibri"/>
          <w:sz w:val="28"/>
          <w:szCs w:val="28"/>
          <w:lang w:val="tr-TR" w:eastAsia="en-US"/>
        </w:rPr>
      </w:pPr>
      <w:r>
        <w:rPr>
          <w:rFonts w:cs="Calibri" w:ascii="Calibri" w:hAnsi="Calibri"/>
          <w:color w:val="7030A0"/>
          <w:sz w:val="28"/>
          <w:szCs w:val="28"/>
          <w:lang w:val="tr-TR" w:eastAsia="en-US"/>
        </w:rPr>
        <w:tab/>
      </w:r>
      <w:r>
        <w:rPr>
          <w:rFonts w:cs="Calibri" w:ascii="Calibri" w:hAnsi="Calibri"/>
          <w:sz w:val="28"/>
          <w:szCs w:val="28"/>
          <w:lang w:val="tr-TR" w:eastAsia="en-US"/>
        </w:rPr>
        <w:t>Film editörlerinin işleri çoğunlukla post prodüksiyon aşamasında yoğunlaşır ama animasyon dünyasında bunun tam tersidir. Editör Darren Holmes “Ejderha” hiyerarşisindeki rolünü şöyle anlatıyor: “En başından başlıyorum, resim yok, ses yok, hiçbir şey yok ve yapım çizerleri sadece bir senaryodan, hatta sadece bir fikirden yola çıkarak çizim yapacak. Tıpkı resimli pazar hikâyeleri gibi, bunlar aynı zamanda hem hareket hem de her bir karenin fikrini belirten diyalogları içerir. Bu çizimler, bireysel olarak bize verilir ve sonradan onları stüdyodaki insanlarla beraber kaydederiz (genellikle geçici diyaloglarla) ve sonra bu sahneleri, nasıl bir his yarattığını anlayabilmek için kesip bir araya getiririz. Eğer karakterler iz bırakıyorsa bilin ki komedi ordadı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Canlı aksiyondan farklı olarak gerçekten geriye dönebiliyor ve henüz çekim bile yapmadan tekrar yazabiliyor, tekrar kesebiliyorsunuz. Çok akıcı bir işlem süreci. Projenin yapılabilirliğini senaryoyla kıyaslamayı seviyorum çünkü hala tekrar yazabilir ve hala kurgulayabilirsiniz. Çekimin sekiz haftasından sonra size tüm görüntüler verilmiyor ve soruyorsunuz, ‘Bunu nasıl bir araya getireceksin?’. Ve sadece senaryo sınırları içinde kalan şeylerle oynama imkânınız var. Giysiler, yer, gündüz ya da gece gibi. Animasyonda ise her şeyle oynayabilirsiniz, filmin içine uygun olabilecek şekilde konunun her noktasıyla. Bu size, olası problemleri çekilen tüm sahnelerin içinde, iş işten geçmeden önce belirlemenize olanak tanıyor. Sadece post-prodüksiyonda değil, prodüksiyonun her aşamasında. Bizden önce bununla uğraşanlar, hikâye departmanındakiler. Onlar bizim ihtiyacımız olan çizimleri yapıyor. Ve biz süreç boyunca ilk çizimlerden, planların ilk aşamasından yola çıkarak ilerliyoruz. İşe kamera açılarını ve temel kalıpları keşfederek başlıyoruz. Animasyonun başından sonuna, görsel efekt, final ışıklandırma ve hatta ses işleme de dahil”.</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Filmdeki görsel araçların çoğunu belirlemek için, tasarımcılardan bazıları, araştırma yolculuklarını yapma görevini üstlendi. Hem karayolu hem de internet üzerinden. Dean DeBlois ayrıca özellikle bir benzeri olmayan yerlerden tekrar bir vizyon yaratmaya çalıştı: “Birkaç kez İzlanda’ya gittim ve filmdeki İzlanda’yı ortaya çıkaracak çok sayıda ışıklandırma getirmeye çalıştım. Bu yerde oldukça özel bir şeyler olduğu hissini yakalamak istedik. Kuzey’e doğru gittiğinizde karşınıza böyle bir yer çıkacağını düşündürmek istedik. Her şey olduğundan daha büyük, bol ve etkileyici. Yaşanması oldukça zor bir yerle kesinlikle ziyaret edilmek istenecek bir yer olma arasındaki denge sağlanmış. Çünkü rüzgârlı tepelerin, köpüren denizin manzarası ve verdiği his inanılmaz. Orası çok enerjik ve büyülü bir yer”.</w:t>
      </w:r>
    </w:p>
    <w:p>
      <w:pPr>
        <w:pStyle w:val="Normal"/>
        <w:spacing w:lineRule="auto" w:line="360"/>
        <w:jc w:val="both"/>
        <w:rPr/>
      </w:pPr>
      <w:r>
        <w:rPr>
          <w:rFonts w:cs="Calibri" w:ascii="Calibri" w:hAnsi="Calibri"/>
          <w:sz w:val="28"/>
          <w:szCs w:val="28"/>
          <w:lang w:val="tr-TR" w:eastAsia="en-US"/>
        </w:rPr>
        <w:tab/>
        <w:t xml:space="preserve">Sanat yönetmeni Katy Altieri ve ekibi Washington sahilinden, Kuzey California’ya kadar yolculuk ederek, yol boyunca fotoğraflar çekmiş. Özellikle de Oregon sahilindeki Cannonball Plajı’nda: “Bu yerle ilgili en harika şey, muazzam denizi ve volkanik bir oluşum olması. Filmimizde de aynısını yaptık her ne kadar daha büyük ölçekli olsa da. Siyah kayalıklı, siyah sahilleri var ve biz bunları referans alarak ejderhaların evi olarak kullandık. Renklerin çeşitliliği ve içine girdiğiniz sarp kayalıklar olağanüstü. Böyle bir şeyi hayalinizde yaratmanız, hayal gücünüzün en yaratıcı, en çılgın bölümüyle bile mümkün değil”.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Sanders ve DeBlois, ellerine nefes kesen manzaralardan şaşırtıcı karakterlere kadar, bu kadar fazla çalışma geçtiği için oldukça şanslıydı. Verilerin çoğu filmlerindeki Viking dünyasının oldukça sağlam bir temel üzerine inşa edildiğini kanıtladı. “Tüm bu inanılmaz çalışmalar sayesinde, bu dünyanın alanını ve büyüklüğünü, bir masadan bir savaş kulesine kadar her şeyin nasıl da olduğundan büyük olduğunu biliyorduk. Bu yüzden Vikinglerin yaşadığı yer çok duygusal ve heyecan verici bir yer olmak zorundaydı” diye anlatıyor DeBlois.</w:t>
      </w:r>
      <w:bookmarkStart w:id="18" w:name="OLE_LINK840"/>
      <w:bookmarkStart w:id="19" w:name="OLE_LINK839"/>
      <w:r>
        <w:rPr>
          <w:rFonts w:cs="Calibri" w:ascii="Calibri" w:hAnsi="Calibri"/>
          <w:sz w:val="28"/>
          <w:szCs w:val="28"/>
          <w:lang w:val="tr-TR" w:eastAsia="en-US"/>
        </w:rPr>
        <w:t xml:space="preserve"> </w:t>
      </w:r>
      <w:bookmarkEnd w:id="18"/>
      <w:bookmarkEnd w:id="19"/>
    </w:p>
    <w:p>
      <w:pPr>
        <w:pStyle w:val="Normal"/>
        <w:spacing w:lineRule="auto" w:line="360"/>
        <w:jc w:val="both"/>
        <w:rPr/>
      </w:pPr>
      <w:r>
        <w:rPr>
          <w:rFonts w:cs="Calibri" w:ascii="Calibri" w:hAnsi="Calibri"/>
          <w:sz w:val="28"/>
          <w:szCs w:val="28"/>
          <w:lang w:val="tr-TR" w:eastAsia="en-US"/>
        </w:rPr>
        <w:tab/>
        <w:t>İki yıl boyunca emek verilen bu çalışma sonunda, Hıçkıdık’ı seslendiren Jay Baruchel ortaya çıkan karakteri ve onun dünyasını görünce gözlerine inanamamış: “İki yıllık çalışmanın en güzel kısmı, Hıçkıdık’ı canlandırdıktan sonra onu avucumun içi gibi biliyor olduğumu düşünmek. Hıçkıdık’ın ortaya çıkan son halini gördüğümde tüylerim diken diken oldu.  Gözlerim gururla parladı”.</w:t>
      </w:r>
      <w:bookmarkStart w:id="20" w:name="OLE_LINK851"/>
      <w:bookmarkStart w:id="21" w:name="OLE_LINK850"/>
      <w:r>
        <w:rPr>
          <w:rFonts w:cs="Calibri" w:ascii="Calibri" w:hAnsi="Calibri"/>
          <w:sz w:val="28"/>
          <w:szCs w:val="28"/>
          <w:lang w:val="tr-TR" w:eastAsia="en-US"/>
        </w:rPr>
        <w:t xml:space="preserve"> </w:t>
      </w:r>
      <w:bookmarkEnd w:id="20"/>
      <w:bookmarkEnd w:id="21"/>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Baruchel’in bölümünün ayrıntıları şüphesiz inanılmazdı. DreamWorks Animasyon’ın tescilli yazılımı, bilgisayarla yaratılan animasyonun içindeki “Sorunlu alanları” hesaba katılarak üretildi.</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w:t>
      </w:r>
      <w:r>
        <w:rPr>
          <w:rFonts w:cs="Calibri" w:ascii="Calibri" w:hAnsi="Calibri"/>
          <w:sz w:val="28"/>
          <w:szCs w:val="28"/>
          <w:lang w:val="tr-TR" w:eastAsia="en-US"/>
        </w:rPr>
        <w:t>Bilgisayar animasyonu dünyasındaki kürk, saç, su gibi inandırıcılığı zor şeyleri öğrenmek istedim. Bu Vikingler’in neredeyse hepsi kürklü ve hemen hemen hepsinin sakalı var. Zebella’nın sakalı inanılmaz çünkü tıpkı kendisi gibi o da kocaman. Çok inandırıcı hareket ediyor ve ara sıra gözünüze takılıyor çünkü görünüşü ve hareket edişi sizi cezbediyor. Giydiği kürk gerçek bir buluş ve bu filmi izlerken bir noktada herkesin ona hayran kalacağını iddia ediyorum. Aslında tüm bu materyaller, kürk, metal, deri, doku ve ışıklandırma inanılmaz” diyor Sanders.</w:t>
      </w:r>
    </w:p>
    <w:p>
      <w:pPr>
        <w:pStyle w:val="Normal"/>
        <w:spacing w:lineRule="auto" w:line="360"/>
        <w:jc w:val="both"/>
        <w:rPr/>
      </w:pPr>
      <w:r>
        <w:rPr>
          <w:rFonts w:cs="Calibri" w:ascii="Calibri" w:hAnsi="Calibri"/>
          <w:sz w:val="28"/>
          <w:szCs w:val="28"/>
          <w:lang w:val="tr-TR" w:eastAsia="en-US"/>
        </w:rPr>
        <w:tab/>
        <w:t xml:space="preserve">Karakter efekti sorumlusu Damon Crowe destek veriyor: “Bu proje, sahip olduğumuz kürk miktarı açısından benzersiz. Herkesin bir sakalı var. Tüm kahraman karakterlerin giydikleri şeylerin bir yerlerinde kürk var. Karakterlerin kürke ya da üzerlerinde herhangi bir yere dokunduklarında girdikleri etkileşimin, ayrıca sakallarıyla kıyafetlerinin de birbiriyle etkileşiminin üstesinden geldik. Karakter efektlerindeki kürk sürecini çok daha etkili hale getirmek için, iyi çözümler üretmeye çalıştık. Elimizde bazı kişisel araçlar vardı, bu işi yapmak bizim için iyi oldu çünkü ‘Şrek 2’den beri bunu geliştiriyorduk. Bu film, karakterlerle kürk arasındaki etkileşimi daha iyi hale getirme yeteneğimizde geldiğimiz en ileri noktayı temsil ediyor”.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Dean DeBlois, sanat yönetmeni Pierre-Oliver Vincent’a, yani takma adıyla P.O.V’a da çok güveniyor. “Bu dünyanın karikatür düzeyinde bir şey olacağını fark ettik ama bunun son derece gerçekçi yollardan yapılması gerekiyordu. Tasarım ekibimiz tamamen bunu yakalamaya çalıştı. Dokular çok zengindi, detaylar inanılmazdı. Atmosferin verdiği his çok zengindi. Sisli orman, fırtınada kıyıya çarpan dalgalar, mazgallı siper ve odundan yapılmış evler.  Her şey çılgınca, olduğundan büyük bir his veriyordu. Bu tam ‘Pierre-Oliver Vincent’a göre çünkü onun çalışmaları kocaman ve çok cesur. Orada yaşayan insanları, o dev Vikingler’i gerçekten tamamlıyor. Ve Hıçkıdık’ın yaşadığı çevreye, evine, köyüne, genel olarak da adaya nasıl uymadığını vurguluyor. Bu görsel kontrastı hemen sevdim. Bu minik karakteri, ana karakterimizi bu devasa ortamla kıyaslamayı da.”</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Yapım tasarımcısı Altieri, kendini Viking ruhundaki enerjiyi yakalamaya adamış. “Testosteronlu bu çocuklar çok büyükler, kaslılar, enerjikler ve savaşmayı günlük yaşamlarının bir parçası haline getirmişler. Bu tür bir enerji, filmde sahip olduğumuz görsel araçlar içinde belirgin olmalıydı. Her şeye karşı koyacak şekilde inşa edilmiş güçlü ve sağlam binalar var. Bu zorlu kıyı şeridi ve kayalık yüzeylerle beraber bölge değiştirildi, karikatürize edildi ve önceden yarattığımız hiçbir şeye benzemeyen bir hale geldi”.</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Filmdeki son savaş sahnesi ve zirve noktasında Hıçkıdık ve Dişsiz kendilerini Berk tarihindeki en büyük savaşın ortasında, gökyüzünde uçarken buluyor. Bu muhtemelen DreamWorks Animasyon’ın şimdiye kadar yaptığı en geniş ölçeğe sahip işti. Kahraman, tırmanışı sırasında tek bir devasa ateş kolonu tarafından havaya uçuruluyor. “O gerçek hayattaki bir futbol stadyumu büyüklüğünde olmalı, gerçekten çok büyük. Bunu 3D olarak ilk gördüğümüzde Dean ve ben ikimiz de üç yaşındaki çocuklar gibi çığlık attık, çok kötüydü yani demek istiyorum ki çok iyiydi” diyor Sanders.</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Anlatılan sadece Hıçkıdık ve Dişsiz’in 3D hikâyesi değildi, ayrıca olağanüstü ışıklandırma, kamera hareketleri ve açıları da büyük ölçüde en başarılı ve en çok övgü alan canlı aksiyon görüntü yönetmenlerinden biri olan Roger Deakins’in eseri. Roger Deakins, “Şüphe”, “İhtiyarlara Yer Yok” ve “Nerdesin Be Birader?” gibi filmlerdeki müthiş görüntülerle sekiz kez Oscar’a aday olmuş. Deakins stüdyo tarafından davet edildikten sonra, Sanders ve DeBlois onu projeye dahil etmek istemiş. Deakins projede, Kathy Altieri (sanat yönetmeni), Craig Ring (görsel efekt uzmanı) ve Gil Zimmerman’a (grafik danışmanı) danışmanlık yapmayı kabul etti. DeBlois: “Roger lens seçimlerinde, kamera çalışmalarında ve ayrıca ışıklandırmada etkili oldu. Zengin siyahlar ve sade ya da doğal ışıklandırma, animasyonlarda pek sık yapılan bir şey değil. Tüm bunların toplam etkisi filmi yaşayan ve nefes alan bir şey olarak hissettiriyor, tıpkı bir canlı aksiyon film gibi. Şiirsel bir sadelikle sunulması, sadece Roger’ın yapabileceği bir karışımdı”.</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Ejderhaların olduğu yerde ateş de var, bir sürü ateş. Efekt danışmanı Matt Baer: “Bu filmde ‘efekt günü’ adını verdiğimiz yani Redwood City ve Glendale efekt ekibinin bir araya geldiği bir gün vardı. Ayrıca fişek teknisyeni tuttuk ve onunla arkadaki park yerinde vakit geçirdik. Geliştirdiğimiz her bir gösteri için, buna ‘Ejderha’ da dahil, bize yaratmaya çalıştığımız şeyin gerçek etkisini göstermesini istedik. Ve gün boyunca tüm patlama çeşitlerini yaptı, mavi ve kırmızı alevler oluşturdu, çeşitli ateş patlamalarıyla beraber camları ve onun gibi şeyleri havaya uçurdu. Bu konudaki en müthiş şey, çekim yaptığımız bu kameralarla saniyede dört yüz ila bin arasında kare yakalamış olmamızdı. Dijital ve stereo ortama aktarır aktarmaz, herkesin gözden geçirebileceği, farklı ateş türleri içindeki farklı doku ve renk türlerini görebileceği harika bir kaynak oldu” diyor.</w:t>
      </w:r>
    </w:p>
    <w:p>
      <w:pPr>
        <w:pStyle w:val="Normal"/>
        <w:spacing w:lineRule="auto" w:line="360"/>
        <w:ind w:firstLine="720"/>
        <w:jc w:val="both"/>
        <w:rPr/>
      </w:pPr>
      <w:r>
        <w:rPr>
          <w:rFonts w:cs="Calibri" w:ascii="Calibri" w:hAnsi="Calibri"/>
          <w:sz w:val="28"/>
          <w:szCs w:val="28"/>
          <w:lang w:val="tr-TR" w:eastAsia="en-US"/>
        </w:rPr>
        <w:t>Stüdyoya göre, büyük cüsseli ve testosteron yüklü Viking dünyasını hayata geçirmek için, bugüne kadar yaratılmış ve gösterime sokulmuş filmlerde kullanılan stereoskopik 3D uygulamasından başka ellerinde uygulayacakları farklı bir araç daha vardı.</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Uygulayıcı yapımcı Johnson’ın görüşü ise şöyle: “Dürüst olmak gerekirse 3D, sürecin en özenle hazırlanmış bölümü. Bu işe giriştiğimizde tecrübesiz olduğumuzu düşünmüyorum. Ne gibi zorluklarla karşılaşacağımızı biliyorduk. Aynı zamanda hayal ettiğimizden çok daha kapsamlıydı çünkü bu resimleri 3D araçları kullanarak yaratıyoruz. Bittikten sonraki süreçte eklemiyoruz. Bunu hikâyeciliğin DNA’sının içine inşa etmek istedik. Bunu bir numara olarak değil, izleyicinin bağlantısını zenginleştirme yolu olarak kullanıyorsunuz. Seyirci karakterin gözlerine bakıyor ve karakterle bir olup onların macerasına katılıyor. Başlangıçtan itibaren ‘Ejderhanı Nasıl Eğitirsin’ 3D film olarak düşünüldü ve işin çok başından seyirciye Hıçkıdık’la berabermiş, onun yanındaymış, bağlıyken ve bu inanılmaz hayvanla beraber havada uçarken onlara da onun üzerindeymiş hissini vermek için bu teknolojiyi nasıl kullanacağımız konusunda birçok görüşme gerçekleştirdik”.</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DreamWorks’ün Stereoskopik Danışmanı, Phil ‘Kaptan 3D’ McNally başlangıçtan beri film yapımcılarıyla beraber çalıştı ve uzmanlığını onlarla paylaşmaya, üç boyutlu düşünme konusunda her zaman onlara yardımcı olmaya devam etti. “Ana tiyatroda günlük çekimlerimiz vardı,  3D efektleri mümkün olduğunca güçlü bir şekilde yakalamak için çalışmayı mümkün olan en büyük ekranda görmek çok önemliydi. Oraya oturduk ve çekimleri, kompozisyonu, kamera pozisyonlarını seyrettik ve girdileri ekledik: ‘Lensleri genişletirsek ne olur? Biraz daha derinlik katabilir miyiz ya da kameranın hareketini burada daha güçlü hale getirmek ister miyiz?’. Nihayetinde bu, derinlik ve oyunculuk arasında kurulan bir denge”. </w:t>
      </w:r>
    </w:p>
    <w:p>
      <w:pPr>
        <w:pStyle w:val="Normal"/>
        <w:spacing w:lineRule="auto" w:line="360"/>
        <w:jc w:val="both"/>
        <w:rPr/>
      </w:pPr>
      <w:r>
        <w:rPr>
          <w:rFonts w:cs="Calibri" w:ascii="Calibri" w:hAnsi="Calibri"/>
          <w:sz w:val="28"/>
          <w:szCs w:val="28"/>
          <w:lang w:val="tr-TR" w:eastAsia="en-US"/>
        </w:rPr>
        <w:tab/>
        <w:t xml:space="preserve"> “Bu farklı bir disiplin” diyerek devam ediyor McNally, “Çünkü geleneksel film yapımı 3D kompozisyonla ilgilidir, temel olarak 3D ortamlarda çekilir ve 2D’ye dönüştürülür. Bizim yaptığımız şey, ister bir bilgisayarın içinde olsun, isterse diğer stüdyolarda insanlar canlı aksiyon üzerinde çalışıyor olsun, 3D ortamda çekim yapmak ve onu fantastik 3D’ye dönüştürmek. Bunu ne tam olarak tek bir düzlemde ne de gerçek bir hayat gibi yapıyoruz. Sinema için tekrar yeni bir 3D ortamı yaratıyoruz, yani bu yeni bir disiplin. İki boyutlu kompozisyonlar yaratmak konusunda harika bir yeteneğimiz zaten var, şimdi biz ilave bir boyut için yeteneğimi geliştiriyoruz. Bu herkes için çok yeni”.</w:t>
      </w:r>
      <w:bookmarkStart w:id="22" w:name="OLE_LINK965"/>
      <w:bookmarkStart w:id="23" w:name="OLE_LINK964"/>
      <w:r>
        <w:rPr>
          <w:rFonts w:cs="Calibri" w:ascii="Calibri" w:hAnsi="Calibri"/>
          <w:sz w:val="28"/>
          <w:szCs w:val="28"/>
          <w:lang w:val="tr-TR" w:eastAsia="en-US"/>
        </w:rPr>
        <w:t xml:space="preserve"> </w:t>
      </w:r>
      <w:bookmarkEnd w:id="22"/>
      <w:bookmarkEnd w:id="23"/>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Chris Sanders bir şeyi itiraf etmekten çekinse de yine de itiraf ediyor: “Bu film üzerinde ilk çalışmaya başladığımda, bunun harika bir 3D film olacağı konusunda tam olarak ikna olmamıştım ve aslına bakarsanız 3D olarak ortaya koymak zorunda olduğumuz anlardan, ustaca işlenmesi gereken anlardan çok korktum. Daha fazla yanılıyor olamazdım. Aslında bu film 3D olarak izlemek, etki alanını görmek, özellikle de uçuşlarda inanılmaz bir deneyimdi. Hıçkıdık’ın Dişsiz üzerinde ilk kez uçtuğu ve ejderha tarafından labirente kadar kovalanan çocuklarla beraber Naddar’ın Ejderha Eğitimi sahnesi gibi sahneler bana inanılmaz geldi, 3D olmadan o şaşırtıcı efektlerin film üzerindeki etkisi bu denli iyi olmayabilirdi. </w:t>
      </w:r>
    </w:p>
    <w:p>
      <w:pPr>
        <w:pStyle w:val="Normal"/>
        <w:spacing w:lineRule="auto" w:line="360"/>
        <w:jc w:val="both"/>
        <w:rPr/>
      </w:pPr>
      <w:r>
        <w:rPr>
          <w:rFonts w:cs="Calibri" w:ascii="Calibri" w:hAnsi="Calibri"/>
          <w:sz w:val="28"/>
          <w:szCs w:val="28"/>
          <w:lang w:val="tr-TR" w:eastAsia="en-US"/>
        </w:rPr>
        <w:tab/>
        <w:t xml:space="preserve">Dean DeBlois, “Uçuş sahnelerini derinlik avantajını kullanarak ve size ejderhanın sırtındaymışsınız, bulutların arasında ilerliyormuşsunuz, kulaklarını ufka doğru çeviriyormuşsunuz gibi hissettirecek şekilde tasarladık. Tüm bu deneyimler 3D’ye yerleştirildi çünkü bu aldatıcı olmayan bir boyut. Yukarıda, tüm bu ayrımlarla beraber bulutların arasında yerin alttan, gökyüzünün yukarıdan kaymasıyla gelen baş dönmesi hissi, bu sistemin mükemmel bir kullanımı.  3D’yi düşündüğümde, sanırım yaşadığım en güzel anlar eğlence parkı atraksiyonlarıydı. Bir yere doğru yolculuk ediyorsunuz ve kamerayı Hıçkıdık’la beraber ejderhanın sırtına koyuyorsunuz işte bu teknolojinin avantajını kullanarak ortaya çıkarabildiğimiz en iyi yol.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Ama en son bilgisayar animasyon ve 3D stereoskopik teknolojisinin kullanılmasının sağladığı avantaj olmasaydı Hıçkıdık’ın hikâyesi ve onun standartlara karşı verdiği savaş hala en önemli konumda, hala filmin kalbi niteliğinde olur muydu? Bu konuyu değerlendirmek için başvurulacak kişi, yararlanılan kaynağın yazarından, yani Cressida Cowell’dan daha doğru bir kişi olmazdı. Yapımcı Bonnie Arnold: “Bizim için doğru test onun ailesiyle beraber yaz talili süresince stüdyoya geldiği ve filmle ilgili bir sürü şey gördüğü zamanlardı. Çocukları tamamiyle destekledi ve tüm karakterleri çok etkileyici buldular. Hem kitapla ilgili benzerlikler vardı hem de kitaptan tamamiyle farklıydı. Kampüse gelip insanları film üzerinde çalışırken gördüğünde biraz gerildiğini itiraf etti ama bana göre aslında süreç sırasında bunu görmek onun için çok heyecan verici ve fantastik bir şeydi. Bu ayrıca bizim ekibimiz için de oldukça ilham vericiydi çünkü onlar da yaptıkları işin kitaba sadık bir şey ama aynı zamanda da kitaptan daha farklı ve daha büyük bir deneyim yaratan bir şey olduğundan emin olmak istiyorlardı. Animasyoncuları, efekt çizerlerini, ışıkçıları ve tüm ekibimizi ziyaret etti. Chris, Dean ve benimle çok zaman geçirdi. Son derece cana yakın ve mutluydu”.</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Kabbar’ı seslendiren Craig Ferguson, gözlemlerken yaşadığı deneyimleri aktarıyor, “Neden bu filmi seviyorum, biliyor musunuz? Çünkü Hıçkıdık ve hikâyesi ile hepimizin, korkularımızın arasında bir paralellik görüyorum. Bir kere onunla bir ilişkiye girdiğimizde daha büyük, daha güzel ve daha ilginç bir dünyaya bir kapı açılıyor. İşte bu yüzden bu harika bir film. Tüm efektleri ve animasyonları fantastik, gerçekten öyleler. Ama filmin özü, sizi içine çekmesi, işte beni de buraya çeken şey buydu. Bu çok güçlü bir hikâye.</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jc w:val="both"/>
        <w:rPr>
          <w:rFonts w:ascii="Calibri" w:hAnsi="Calibri" w:cs="Calibri"/>
          <w:iCs/>
          <w:sz w:val="28"/>
          <w:szCs w:val="28"/>
          <w:u w:val="single"/>
          <w:lang w:val="tr-TR" w:eastAsia="en-US"/>
        </w:rPr>
      </w:pPr>
      <w:r>
        <w:rPr>
          <w:rStyle w:val="Emphasis"/>
          <w:rFonts w:cs="Calibri" w:ascii="Calibri" w:hAnsi="Calibri"/>
          <w:i w:val="false"/>
          <w:sz w:val="28"/>
          <w:szCs w:val="28"/>
          <w:u w:val="single"/>
          <w:lang w:val="tr-TR" w:eastAsia="en-US"/>
        </w:rPr>
        <w:t>VİKİNGLER VE EJDERHALAR SONSUZA DEK</w:t>
      </w:r>
    </w:p>
    <w:p>
      <w:pPr>
        <w:pStyle w:val="Normal"/>
        <w:spacing w:lineRule="auto" w:line="360"/>
        <w:jc w:val="both"/>
        <w:rPr>
          <w:rFonts w:ascii="Calibri" w:hAnsi="Calibri" w:cs="Calibri"/>
          <w:color w:val="7030A0"/>
          <w:sz w:val="28"/>
          <w:szCs w:val="28"/>
          <w:lang w:val="tr-TR" w:eastAsia="en-US"/>
        </w:rPr>
      </w:pPr>
      <w:r>
        <w:rPr>
          <w:rFonts w:cs="Calibri" w:ascii="Calibri" w:hAnsi="Calibri"/>
          <w:sz w:val="28"/>
          <w:szCs w:val="28"/>
          <w:lang w:val="tr-TR" w:eastAsia="en-US"/>
        </w:rPr>
        <w:tab/>
        <w:t>Hıçkıdık ve Dişsiz’in yolculuğu için dışarıdan gelenler, proje üzerinde kendi deneyimlerini koyacakları için heyecanlıydılar. Uygulayıcı yapımcı Tim Johnson bunu şöyle anlatıyor: “Ejderhalarla ilgili en etkileyici şey, dünya üzerindeki neredeyse tüm kültürleri bir araya toplaması, Uzak Doğu’yu, Avrupa’yı, her yeri. Ve herkes kendine ait bir ejderha mitolojisine sahiptir. Bu soylu, vahşi, korkunç canavarları yaratmak insanlıkla iç içe olmuş. Her kültürün bir bölümünde canavar hikâyeleri vardır. Çocukken korktuğunuz bu şeylerle, bilinmeyenle başa çıkmak, her kültürün sahip olduğu hikâyeciliğin bir bölümünde vardır. Bizim için bu tür bir geleneğin parçası olmak, bir ejderha kadar kültürel olarak uzaklara ulaşan bir hayvanı ele almak, Cressida Cowell’ın kitaplarını kullanarak kendi hikâyemizi anlatmamızı ve ejderha hikâyelerinin 21. yüzyıl versiyonunu geliştirmemizi sağladı. Bu, en büyük onurlardan ve ayrıca film üzerinde çalışırken karşılaşılan en büyük zorluklardan biriydi”.</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Seyircilerin kendilerini tıpkı herhangi bir eğlence parkında gezintiye çıkmış gibi hissetmelerini istiyorum. Ama daha da önemlisi bu film, ilham veren, umut veren, güldüren, eğlendiren, içten bir film” diyor yapımcı Bonnie Arnold. “Buna ek olarak, verdiği çok da güzel bir mesajı var. Hıçkıdık iyimser bir karakter. Köyünün can düşmanıyla arkadaş ve Hıçkıdık ile Dişsiz arasındaki bu ilişki, aslında daha iyi bir hale gelmesi için dünyayı değiştiriyor.”</w:t>
      </w:r>
    </w:p>
    <w:p>
      <w:pPr>
        <w:pStyle w:val="Normal"/>
        <w:spacing w:lineRule="auto" w:line="360"/>
        <w:jc w:val="both"/>
        <w:rPr/>
      </w:pPr>
      <w:r>
        <w:rPr>
          <w:rFonts w:cs="Calibri" w:ascii="Calibri" w:hAnsi="Calibri"/>
          <w:sz w:val="28"/>
          <w:szCs w:val="28"/>
          <w:lang w:val="tr-TR" w:eastAsia="en-US"/>
        </w:rPr>
        <w:tab/>
        <w:t xml:space="preserve">“Filmdeki özel efektler inanılmaz” diyerek ekliyor yazar/yönetmen Dean DeBlois. “Animasyon, oyunculuk, olağanüstü. Işıklandırma, dokular ve tasarımlar, her şey mükemmel düzeyde, daha mutlu olamazdım. Her gün başardığımız şeye hayret ediyorum. Bu filmle gurur duyuyorum ve umuyorum ki insanlar yaptığımız işteki özeni fark eder”. </w:t>
      </w:r>
    </w:p>
    <w:p>
      <w:pPr>
        <w:pStyle w:val="Normal"/>
        <w:spacing w:lineRule="auto" w:line="360"/>
        <w:jc w:val="both"/>
        <w:rPr>
          <w:rFonts w:ascii="Calibri" w:hAnsi="Calibri" w:cs="Calibri"/>
          <w:sz w:val="28"/>
          <w:szCs w:val="28"/>
          <w:lang w:val="tr-TR" w:eastAsia="en-US"/>
        </w:rPr>
      </w:pPr>
      <w:r>
        <w:rPr>
          <w:rFonts w:cs="Calibri" w:ascii="Calibri" w:hAnsi="Calibri"/>
          <w:color w:val="7030A0"/>
          <w:sz w:val="28"/>
          <w:szCs w:val="28"/>
          <w:lang w:val="tr-TR" w:eastAsia="en-US"/>
        </w:rPr>
        <w:tab/>
      </w:r>
      <w:r>
        <w:rPr>
          <w:rFonts w:cs="Calibri" w:ascii="Calibri" w:hAnsi="Calibri"/>
          <w:sz w:val="28"/>
          <w:szCs w:val="28"/>
          <w:lang w:val="tr-TR" w:eastAsia="en-US"/>
        </w:rPr>
        <w:t>Bu duygulara yazar/yönetmen Chris Sanders şunları ekliyor, “Biz ‘Ejderhanı Nasıl Eğitirsin’in efsanevi bir deneyim olmasını istedik. Bu Vikinglerin ve ejderhaların, pullu kanatların ve demir kılıçların dünyası. Biz seyircilerimizi yerden kaldırıp, uçan canavarların sırtında temiz buzul havasının içine yükseltiyoruz. Tehlikeli bir dünyanın ve şimdiye kadar sadece kitapların sayfalarında var olmuş tarih öncesi yaratıklarla kurulan imkânsız bir ilişkinin kalbine yolculuk yapıyoruz. Bu karakterleri ve bu yeri asla unutmayacaksınız” .</w:t>
      </w:r>
    </w:p>
    <w:p>
      <w:pPr>
        <w:pStyle w:val="Normal"/>
        <w:spacing w:lineRule="auto" w:line="360"/>
        <w:jc w:val="center"/>
        <w:rPr>
          <w:rFonts w:ascii="Calibri" w:hAnsi="Calibri" w:cs="Calibri"/>
          <w:sz w:val="28"/>
          <w:szCs w:val="28"/>
          <w:lang w:val="tr-TR" w:eastAsia="en-US"/>
        </w:rPr>
      </w:pPr>
      <w:r>
        <w:rPr>
          <w:rFonts w:cs="Calibri" w:ascii="Calibri" w:hAnsi="Calibri"/>
          <w:sz w:val="28"/>
          <w:szCs w:val="28"/>
          <w:lang w:val="tr-TR" w:eastAsia="en-US"/>
        </w:rPr>
        <w:t>#</w:t>
        <w:tab/>
        <w:t>#</w:t>
        <w:tab/>
        <w:t>#</w:t>
      </w:r>
    </w:p>
    <w:p>
      <w:pPr>
        <w:pStyle w:val="Normal"/>
        <w:spacing w:lineRule="auto" w:line="360"/>
        <w:jc w:val="both"/>
        <w:rPr>
          <w:rFonts w:ascii="Calibri" w:hAnsi="Calibri" w:cs="Calibri"/>
          <w:sz w:val="28"/>
          <w:szCs w:val="28"/>
          <w:u w:val="single"/>
          <w:lang w:val="tr-TR" w:eastAsia="en-US"/>
        </w:rPr>
      </w:pPr>
      <w:r>
        <w:rPr>
          <w:rFonts w:cs="Calibri" w:ascii="Calibri" w:hAnsi="Calibri"/>
          <w:sz w:val="28"/>
          <w:szCs w:val="28"/>
          <w:u w:val="single"/>
          <w:lang w:val="tr-TR" w:eastAsia="en-US"/>
        </w:rPr>
      </w:r>
      <w:r>
        <w:br w:type="page"/>
      </w:r>
    </w:p>
    <w:p>
      <w:pPr>
        <w:pStyle w:val="Normal"/>
        <w:pBdr>
          <w:top w:val="single" w:sz="4" w:space="1" w:color="000000"/>
          <w:bottom w:val="single" w:sz="4" w:space="1" w:color="000000"/>
        </w:pBdr>
        <w:spacing w:lineRule="auto" w:line="360"/>
        <w:jc w:val="center"/>
        <w:rPr>
          <w:rFonts w:ascii="Calibri" w:hAnsi="Calibri" w:cs="Calibri"/>
          <w:sz w:val="28"/>
          <w:szCs w:val="28"/>
          <w:lang w:val="tr-TR" w:eastAsia="en-US"/>
        </w:rPr>
      </w:pPr>
      <w:r>
        <w:rPr>
          <w:rFonts w:cs="Calibri" w:ascii="Calibri" w:hAnsi="Calibri"/>
          <w:sz w:val="28"/>
          <w:szCs w:val="28"/>
          <w:lang w:val="tr-TR" w:eastAsia="en-US"/>
        </w:rPr>
        <w:t>Seslendirme Kadrosu Hakkında</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JAY BARUCHEL (Hıçkıdık) başrol oyuncusu statüsünü güçlendirmeye 2010’da da iyi projelerde yer alarak devam ediyor. Bruckheimer Films/Disney yapımı olan ve Jon Turtletaub’un yönettiği “Sihirbazın Çırağı” filminde çırak olarak seyirci karşısına çıkacak olan Baruchel, Nicholas Cage’le beraber başrolde yer alıyor. Film Temmuz 2010’da gösterime girecek. Ayrıca DreamWorks’ün romantik komedi filmi “Bu Kız Beni Aşar”ın başrolünde ve DreamWorks’ün animasyon yapımı “Ejderhanı Nasıl Eğitirsin”de ‘Korkunç Gıcık III. Hıçkıdık’ın sesiyle karşımıza çıkacak. İki filmin de gösterim tarihi Mart 2010.</w:t>
      </w:r>
    </w:p>
    <w:p>
      <w:pPr>
        <w:pStyle w:val="Normal"/>
        <w:spacing w:lineRule="auto" w:line="360"/>
        <w:ind w:firstLine="720"/>
        <w:jc w:val="both"/>
        <w:rPr/>
      </w:pPr>
      <w:r>
        <w:rPr>
          <w:rFonts w:cs="Calibri" w:ascii="Calibri" w:hAnsi="Calibri"/>
          <w:sz w:val="28"/>
          <w:szCs w:val="28"/>
          <w:lang w:val="tr-TR" w:eastAsia="en-US"/>
        </w:rPr>
        <w:t>Baruchel ayrıca Universal ve Red Hour yapımı “Johnny Klutz”da acıya dayanıklı sevimli bir ezik olan ve filme adını veren karakteri canlandıracak. Ayrıca Seth Rogen’le beraber tamamladıkları aynı adlı kısa filme dayanarak çekilen uzun metrajlı “Jay ve Seth Kıyamete Karşı” filmine başlayacak.</w:t>
      </w:r>
    </w:p>
    <w:p>
      <w:pPr>
        <w:pStyle w:val="Normal"/>
        <w:spacing w:lineRule="auto" w:line="360"/>
        <w:ind w:firstLine="720"/>
        <w:jc w:val="both"/>
        <w:rPr/>
      </w:pPr>
      <w:r>
        <w:rPr>
          <w:rFonts w:cs="Calibri" w:ascii="Calibri" w:hAnsi="Calibri"/>
          <w:sz w:val="28"/>
          <w:szCs w:val="28"/>
          <w:lang w:val="tr-TR" w:eastAsia="en-US"/>
        </w:rPr>
        <w:t>Oscar ödüllü “Milyonluk Bebek” filminde Clint Eastwood, Hillary Swank ve Morgan Freeman’le birlikte oynadı. 2008 yazında gişe rekorları kıran “Tropik Fırtına”da Ben Stiller, Jack Black ve Robert Downey Jr.’la beraber rol alan Baruchel, yeteneğiyle beğeni topladı. En son Jacop Tierney’in komedisi “The Trotsky”de başrolde gördüğümüz aktör, 2009 Toronto Film Festivali’ndeki galada, övgü dolu yorumlar al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aruchel’in yer aldığı uzun film listesinde, Michael Cera ve Kat Dennings’le beraber rol aldığı “Nick ve Nora’nın bitmeyen Şarkıları” , Seth Rogen ve Katherine Heigl ile beraber rol aldığı ve 2007 Toronto Film Festivali’nde galası yapılan “Just Buried”, Randy Quaid’la beraber rol aldığı “Gerçek Zaman” ve saplantılı bir Led Zeppelin fanı olan unutulmaz Vic Munoz rolüyle “</w:t>
      </w:r>
      <w:r>
        <w:rPr>
          <w:rFonts w:cs="Calibri" w:ascii="Calibri" w:hAnsi="Calibri"/>
          <w:iCs/>
          <w:sz w:val="28"/>
          <w:szCs w:val="28"/>
          <w:lang w:val="tr-TR" w:eastAsia="en-US"/>
        </w:rPr>
        <w:t>Şöhrete İlk Adım” gibi filmlerin de adları yazı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aruchel oyunculuğa ilk adımını 12 yaşındayken Nickelodeon’ın başarılı televizyon serisi “Are You Afraid of the Dark?”la attı ve oynadığı bir kerelik misafir oyuncu rolü, kalıcı bir rol haline dönüştü. Bu rol, kariyerinde bir sıçrama tahtası oldu ve onu oynadığı ilk Kanada yapımı dizi olan “My Hometown”a taşıdı. Daha sonra Amerikan seyircisi karşısına ilk çıkışı, Judd Apatow’un Fox televizyonundaki dizisi “Undeclared” ile oldu ve bu onu, çok iyi eleştiriler alan bir yıldıza dönüştürdü.</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GERARD BUTLER (Zebella), 2007 yılında başrolünde oynadığı Zack Snyder bombası “300”deki Sparta Kralı Leonidas rolüyle Hollywood’da büyük ün kazandı. Film gişe rekorları kırarak, dünya genelinde 450 milyon dolardan fazla hâsılat yaptı. Bu proje, Butler’ın başrol oyuncusu olarak yerini sağlamlaştır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utler, geçen yaz dünya genelinde büyük başarı yakalayan romantik komedi “Kadın Aklı Erkek Aklı” filminde başrolleri Katherine Heigl’le paylaştı. Ayrıca geçtiğimiz günlerde gerilim filmi “Adalet Peşinde”de hem başrol oyuncusu hem de yapımcı olarak ve “Oyuncu” filminde de başrol oyuncusu olarak seyircisiyle buluştu. Butler şu günlerde Andy Tennant’ın yönettiği “Ödül Peşinde” filminde Jennifer Aniston’la başrolleri paylaşıyor. Oyuncunun gündemdeki projeleri ise, Ralph Fiennes’in ilk yönetmenlik denemesi ve bir Shakespeare uyarlaması olan “Coriolanus” ve Marc Forster’in yönettiği “Machine Gun Preache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 xml:space="preserve">Butler ayrıca Thandie Newton’la birlikte yer aldığı, bir Guy Ritchie filmi olan “RocknRolla”da yer altı dünyasından bir karakteri canlandırdığı rolüyle izleyici karşısına çıktı. Aktör ayrıca çocuklara yönelik bir macera filmi olan “Macera Adası”nda Jodie Foster ve Abigail Breslin’le başrolde yer aldı. Aralık 2007’de romantik drama “Not: Seni Seviyorum”da Hilary Swank’la başrolleri paylaştı. </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2004’de Butler, Andrew Lloyd Webber’in “Operadaki Hayalet”inin film versiyonunda başrolde oynadı. Emily Mortimer’le oynadığı ve 2004 yılında Cannes Film Festivali’nde gösterilen bağımsız yapım, “Sevgili Frankie”deki rolüyle önemli övgüler aldı. Oyuncunun yer aldığı diğer filmler “Beowulf ve Grendel” “Hayatlarının Oyunu” “Zaman Ötesi” “Lara Croft Tomb Rider: Yaşamın Kaynağı” ve “Ateş Krallığ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utler, 1997 yılında, başrolünde Judi Dench’in yer aldığı, John Madden’in ödüllü draması “Sadık Arkadaş”la sinemaya ilk adımını attı. Oyuncunun ilk film çalışmaları içerisinde “Fast Food” “One More Kiss” “Umut Çiçekleri” ve 1999 yılında bir Çehov uyarlaması olan “Vişne Bahçesi” yer alı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İskoçya doğumlu Butler, 12 yaşındayken Glasgow’un ünlü tiyatrosu Kings Theatre’da “Oliver!” adlı müzikalle ilk kez sahneye çıkma şansı buldu. Gençlik dönemlerinde, oyunculuk hayallerinden vazgeçerek Londra’da sahnelere dönmeden önce yedi yıl hukuk okudu. 1996 senesinde ünlü tiyatro oyunu “Trainspotting”in başrolünü üstlenen Butler daha sonra Londra Sahnelerinde “Snatch” ve Donmar Warehouse yapımı Tenesse Williams oyunu “Suddenly, Last Summer”da Rachel Weisz’le beraber rol aldı.</w:t>
      </w:r>
    </w:p>
    <w:p>
      <w:pPr>
        <w:pStyle w:val="Normal"/>
        <w:widowControl w:val="false"/>
        <w:autoSpaceDE w:val="false"/>
        <w:spacing w:lineRule="auto" w:line="360"/>
        <w:ind w:firstLine="720"/>
        <w:jc w:val="both"/>
        <w:rPr>
          <w:rFonts w:ascii="Calibri" w:hAnsi="Calibri" w:cs="Calibri"/>
          <w:sz w:val="28"/>
          <w:szCs w:val="28"/>
          <w:lang w:val="tr-TR" w:eastAsia="en-US"/>
        </w:rPr>
      </w:pPr>
      <w:bookmarkStart w:id="24" w:name="OLE_LINK1092"/>
      <w:bookmarkStart w:id="25" w:name="OLE_LINK1091"/>
      <w:r>
        <w:rPr>
          <w:rFonts w:cs="Calibri" w:ascii="Calibri" w:hAnsi="Calibri"/>
          <w:sz w:val="28"/>
          <w:szCs w:val="28"/>
          <w:lang w:val="tr-TR" w:eastAsia="en-US"/>
        </w:rPr>
        <w:t xml:space="preserve">CRAIG FERGUSON </w:t>
      </w:r>
      <w:bookmarkEnd w:id="24"/>
      <w:bookmarkEnd w:id="25"/>
      <w:r>
        <w:rPr>
          <w:rFonts w:cs="Calibri" w:ascii="Calibri" w:hAnsi="Calibri"/>
          <w:sz w:val="28"/>
          <w:szCs w:val="28"/>
          <w:lang w:val="tr-TR" w:eastAsia="en-US"/>
        </w:rPr>
        <w:t xml:space="preserve">(Kabbar) komedi dünyasında gece şovuyla başladığı kariyerine, film, televizyon ve tiyatro ile devam etti. 3 Ocak 2005 senesinde devraldığı “The Late Late Show” dört yıl içinde tüm zamanların en çok izlenen şovu rekorunu kırdı. İskoçya Glasgow doğumlu olan Ferguson, eğlence endüstrisine ilk adımını İngiltere’nin en kötü punk gruplarında davul çalarak attı. Bu uğraşı birkaç yıl devam etti. Müzikal kariyerinin ardından Glasgow’daki yerel bir barda barmenliğe başladı ve orada Glasgow’daki The Tron Theatre’ın sanat yönetmeni </w:t>
      </w:r>
      <w:bookmarkStart w:id="26" w:name="OLE_LINK1065"/>
      <w:bookmarkStart w:id="27" w:name="OLE_LINK1064"/>
      <w:r>
        <w:rPr>
          <w:rFonts w:cs="Calibri" w:ascii="Calibri" w:hAnsi="Calibri"/>
          <w:sz w:val="28"/>
          <w:szCs w:val="28"/>
          <w:lang w:val="tr-TR" w:eastAsia="en-US"/>
        </w:rPr>
        <w:t>Michael Boyd</w:t>
      </w:r>
      <w:bookmarkEnd w:id="26"/>
      <w:bookmarkEnd w:id="27"/>
      <w:r>
        <w:rPr>
          <w:rFonts w:cs="Calibri" w:ascii="Calibri" w:hAnsi="Calibri"/>
          <w:sz w:val="28"/>
          <w:szCs w:val="28"/>
          <w:lang w:val="tr-TR" w:eastAsia="en-US"/>
        </w:rPr>
        <w:t>’la tanıştı. Boyd, Ferguson’u ikna ederek ona oyunculukta bir şans verdi.  Birkaç düşük ücretli ve kısa süreli rolün ardından Ferguson komedideki yeteneğini keşfetti, kısa bir süre sonra da kendi BBC televizyon şovu “The Ferguson Theory”nin yıldızı oldu.</w:t>
      </w:r>
    </w:p>
    <w:p>
      <w:pPr>
        <w:pStyle w:val="Normal"/>
        <w:widowControl w:val="false"/>
        <w:autoSpaceDE w:val="false"/>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Ferguson, “Altın Makas” ve “Grace’i Kurtarmak”ı yazdı. 2003 yılında ilk yönetmenlik deneyimi olan “Orada Olacağım”ı hem yazdı hem de başrolünde oynadı. “Orada Olacağım”, Aspen, Dallas ve Valencia Film Festivalleri’nde En İyi Film Dalında Seyirci Özel Ödülü’ne layık görüldü. Ferguson ayrıca Napa Valley Film Festivali’nde “En İyi Yeni Yönetmen” unvanını aldı. Ferguson’ın yer aldığı diğer filmler arasında “Niagara Motel” “Lenny the Wonder Dog” “Esir Ruhlar” “Hayatımdan Çıkar Mısın” “Çılgın Kovalamaca” “Doğuştan Romantik” ve “Altın Makas” bulunuyor. “The Late Late Show with Craig Ferguson”da büyük bir başarıya ulaştı ve 2006 yılında ilk kez aday olduğu Emmy ödülünü kazandı. Ferguson medyada adından sıkça söz edilen ve 2010 yılında da başarısı giderek büyüyen biri haline geldi.</w:t>
      </w:r>
    </w:p>
    <w:p>
      <w:pPr>
        <w:pStyle w:val="Normal"/>
        <w:widowControl w:val="false"/>
        <w:autoSpaceDE w:val="false"/>
        <w:spacing w:lineRule="auto" w:line="360"/>
        <w:ind w:firstLine="720"/>
        <w:jc w:val="both"/>
        <w:rPr>
          <w:rFonts w:ascii="Calibri" w:hAnsi="Calibri" w:cs="Calibri"/>
          <w:color w:val="7030A0"/>
          <w:sz w:val="28"/>
          <w:szCs w:val="28"/>
          <w:lang w:val="tr-TR" w:eastAsia="en-US"/>
        </w:rPr>
      </w:pPr>
      <w:r>
        <w:rPr>
          <w:rFonts w:cs="Calibri" w:ascii="Calibri" w:hAnsi="Calibri"/>
          <w:sz w:val="28"/>
          <w:szCs w:val="28"/>
          <w:lang w:val="tr-TR" w:eastAsia="en-US"/>
        </w:rPr>
        <w:t xml:space="preserve">Şubat 2008’de geçirdiği on üç yılın ardından, evim diyerek bahsettiği ve “Kalbim burada” dediği Amerika’da vatandaşlığa kabul edildi. Kısa süre sonra, Ferguson tarihinin en büyük buluşmasını gerçekleştirdi ve Başkan Bush’la Beyaz Saray Muhabirleri Yemeği’nde bir araya geldi. Eleştirmenler, aralarında gazetecilerin, ünlülerin ve Washington’ın güçlü oyuncularının da olduğu, 3000 davetliye yaptığı esprili ve komik konuşmasını göklere çıkardı. Geçen sonbahar Harper Collins, Ferguson’ın anılarını topladığı “America On Purpose” kitabını yayımladı. Kitap, gece şovmeni, komik adam Craig Ferguson’ın neden ve nasıl bir Amerikalı olduğundan bahsediyor. Kitap, New York Times’ın en iyi satanlar listesine girdi ve satışları hala iyi gidiyor. Ferguson ayrıca </w:t>
      </w:r>
      <w:bookmarkStart w:id="28" w:name="OLE_LINK1121"/>
      <w:bookmarkStart w:id="29" w:name="OLE_LINK1120"/>
      <w:r>
        <w:rPr>
          <w:rFonts w:cs="Calibri" w:ascii="Calibri" w:hAnsi="Calibri"/>
          <w:sz w:val="28"/>
          <w:szCs w:val="28"/>
          <w:lang w:val="tr-TR" w:eastAsia="en-US"/>
        </w:rPr>
        <w:t xml:space="preserve">Lollipop Theater Network </w:t>
      </w:r>
      <w:bookmarkEnd w:id="28"/>
      <w:bookmarkEnd w:id="29"/>
      <w:r>
        <w:rPr>
          <w:rFonts w:cs="Calibri" w:ascii="Calibri" w:hAnsi="Calibri"/>
          <w:sz w:val="28"/>
          <w:szCs w:val="28"/>
          <w:lang w:val="tr-TR" w:eastAsia="en-US"/>
        </w:rPr>
        <w:t>sahnesinde görev alıyor. Lollipop Theater Network’ün görevi, ülke çapındaki hastalıkları hayati risk taşıyan ve sürekli hastanede yatan çocuklara</w:t>
      </w:r>
      <w:r>
        <w:rPr>
          <w:rFonts w:cs="Calibri" w:ascii="Calibri" w:hAnsi="Calibri"/>
          <w:color w:val="7030A0"/>
          <w:sz w:val="28"/>
          <w:szCs w:val="28"/>
          <w:lang w:val="tr-TR" w:eastAsia="en-US"/>
        </w:rPr>
        <w:t xml:space="preserve"> </w:t>
      </w:r>
      <w:r>
        <w:rPr>
          <w:rFonts w:cs="Calibri" w:ascii="Calibri" w:hAnsi="Calibri"/>
          <w:sz w:val="28"/>
          <w:szCs w:val="28"/>
          <w:lang w:val="tr-TR" w:eastAsia="en-US"/>
        </w:rPr>
        <w:t>gösterimde olan filmleri getirmek.</w:t>
      </w:r>
    </w:p>
    <w:p>
      <w:pPr>
        <w:pStyle w:val="Normal"/>
        <w:widowControl w:val="false"/>
        <w:autoSpaceDE w:val="false"/>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AMERICA FERRERA (Astrid), yapıma adını veren karakter olarak yer aldığı ABC’nin başarılı dizisi “Çirkin Betty”de başrolde oynuyor.  Ferrera’nın oynadığı Betty rolü, Komedi Dizisi En İyi Kadın Oyuncu dalında Emmy, Televizyon Dizisi Komedi Müzikal En İyi Performans Gösteren Kadın Oyuncu dalında Altın Küre ve Komedi Serisi-Komedi Dizisi En İyi Performans Sergileyen Kadın Oyuncu dalında Beyaz Perde Oyuncuları Derneği Ödülü’nün yanı sıra ALMA ve Imagen ödülleri aldı.</w:t>
      </w:r>
    </w:p>
    <w:p>
      <w:pPr>
        <w:pStyle w:val="Normal"/>
        <w:widowControl w:val="false"/>
        <w:autoSpaceDE w:val="false"/>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Ferrera, Hollywood’un en parlak genç yeteneklerinden biri olarak yerini başrolünde oynadığı bir Patricia Cardosa filmi olan “Kadın Dediğin”le sağlamlaştırdı. Filmde gösterdiği performans, kendisine En İyi Kadın Oyuncu dalında Sundance Jüri Ödülü’nü, En İyi İlk Performans dalında Bağımsız Ruh Ödülü adaylığını ve En İyi Genç Kadın Oyuncu dalında Genç Oyuncu Ödülü adaylığını getirdi. Ferrera başrollerini Melissa Leo ve Jason Ritter’la paylaştığı ve uygulayıcı yapımcılığını üstlendiği “The Dry Land”in ilk gösterimini 2010 Sundance Film Festivali’nde yaptı. Ferrera, Rick Famuyiwa imzalı bir sonraki çalışması “Our Family Wedding” ile izleyici karşısına çıkacak. Film, Fox Searchlight tarafından 12 Mart 2010’da gösterime sokulacak.</w:t>
      </w:r>
    </w:p>
    <w:p>
      <w:pPr>
        <w:pStyle w:val="Normal"/>
        <w:widowControl w:val="false"/>
        <w:autoSpaceDE w:val="false"/>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Ferrera ayrıca Warner Bros yapımı filmlerde de yer aldı.  2005 yılında başrolünde oynadığı başarılı yapımın devam filmi “Gezgin Pantolon Kardeşliği 2”de rol aldı. Ayrıca başrolünde yer aldığı iki dilli bağımsız film “Towards Darkness”ın uygulayıcı yapımcılığını üstlendi ve Fox Searchlight’ın bağımsız filmi “Under the Same Moon”da yer al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Ferrera, bugünlerde ünlü biri olarak “Çocukları Kurtarın” yardım derneği için Birleşik Devletler’deki ve gelişmekte olan ülkelerdeki yardıma muhtaç çocukların eğitimleri için mücadele veriyor.</w:t>
      </w:r>
    </w:p>
    <w:p>
      <w:pPr>
        <w:pStyle w:val="Normal"/>
        <w:widowControl w:val="false"/>
        <w:autoSpaceDE w:val="false"/>
        <w:spacing w:lineRule="auto" w:line="360"/>
        <w:ind w:firstLine="720"/>
        <w:jc w:val="both"/>
        <w:rPr>
          <w:rFonts w:ascii="Calibri" w:hAnsi="Calibri" w:cs="Calibri"/>
          <w:color w:val="7030A0"/>
          <w:sz w:val="28"/>
          <w:szCs w:val="28"/>
          <w:lang w:val="tr-TR" w:eastAsia="en-US"/>
        </w:rPr>
      </w:pPr>
      <w:r>
        <w:rPr>
          <w:rFonts w:cs="Calibri" w:ascii="Calibri" w:hAnsi="Calibri"/>
          <w:color w:val="7030A0"/>
          <w:sz w:val="28"/>
          <w:szCs w:val="28"/>
          <w:lang w:val="tr-TR" w:eastAsia="en-US"/>
        </w:rPr>
      </w:r>
    </w:p>
    <w:p>
      <w:pPr>
        <w:pStyle w:val="Normal"/>
        <w:spacing w:lineRule="auto" w:line="360"/>
        <w:ind w:firstLine="720"/>
        <w:jc w:val="both"/>
        <w:rPr>
          <w:rFonts w:ascii="Calibri" w:hAnsi="Calibri" w:cs="Calibri"/>
          <w:color w:val="7030A0"/>
          <w:sz w:val="28"/>
          <w:szCs w:val="28"/>
          <w:lang w:val="tr-TR" w:eastAsia="en-US"/>
        </w:rPr>
      </w:pPr>
      <w:r>
        <w:rPr>
          <w:rFonts w:cs="Calibri" w:ascii="Calibri" w:hAnsi="Calibri"/>
          <w:sz w:val="28"/>
          <w:szCs w:val="28"/>
          <w:lang w:val="tr-TR" w:eastAsia="en-US"/>
        </w:rPr>
        <w:t>JONAH HILL (Südüklü), Michael Cera ile başrolünde oynadığı, yapımcılığını Judd Apatow, yönetmenliğini Greg Mottola’nın üstlendiği, Seth Rogen ve Evan Goldberg tarafından yazılan başarılı film “Çok Fena”da gösterdiği komedi yeteneğinin ardından, hızla Hollywood’un en aranılan isimlerinden biri haline geldi. Hill, geçtiğimiz aylarda Apatow’un “Matrak Adamlar” filminde Adam Sandler ve Seth Rogen’le rol aldı ve Ben Stiller’ın başrolünde oynadığı 2009 yazının başarılı filmi “Müzede Bir Gece 2”de küçük bir rolde seyirci karşısına çıktı. Geçtiğimiz günlerde vizyona giren “Yalanın İcadı”nda başrolleri Ricky Gervais, Jennifer Garner ve Tina Fey’le paylaştı. Oyuncu kısa bir süre sonra, içlerinde Haziran 2010’da vizyona girecek olan Apatow’un yönettiği, Russell Brand’la beraber oynadığı, Jay, Mark Duplass ve Nicholas Stoller yazım/yönetim ekibinin komedisi, “Get Him to the Greek” de dahil olmak üzere birkaç filmde seyirci karşısına çıkacak.</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26 yaşındaki oyuncu, yeni jenerasyon komedi yazar/aktörleri arasındaki yerini sağlamlaştırmaya devam ediyor ve bu günlerde ortak yazarlığını yaptığı “The Adventurer’s Handbook”da Jason Segel’le beraber başrolleri paylaşıyor. Oyuncu ayrıca başarılı TV dizisi “21. Cadde”nin Apatow’un yapımcılığını üstlendiği sinema uyarlamasının ortak yazarlığını yaptı ve bu projenin başrolünde oynayacak. Hill, yazdığı ve Apatow’la beraber prodüktörlüğünü yaptığı romantik komedi “Pure Imagination”da başrolde yer alıyor. Oyuncu geçtiğimiz günlerde bir Sacha Baron Cohen komedisi olan “Bruno”nun ortak yapımcılığını üstlendi.</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Hill, bir Apatow komedisi olan “Aşkzede” filminde, Jason Segel, Russell Brand ve Kristen Bell’le beraber rol aldı. Prodüktörlüğünü Apatow ve Shauna Robertson’ın yaptığı, yönetmenliğini Nicholas Stoller’ın üstlendiği film dünya genelinde 100 milyon doların üzerinde hâsılat yapt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Hill, kariyerine ilk olarak New York City’deki Black&amp;White barında, kendi yazdığı ve performansını sergilediği tek perdelik oyunlarla başladı. Sonrasında David O. Russell’ın “Tesadüfler” filminde Dustin Hoffman ve Lilly Tomlin’le beraber rol aldı. Daha sonra yer aldığı film ise, Steve Carell’la oynadığı, Judd Apatow’un 2005 yazının başarılı komedisi “40 Yıllık Bakire”.</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Hill’in yer aldığı diğer filmler ise şöyle: “Click”, “Ekspres Kasa”, “Aman Tanrım” ve “Çılgınlar Sınıfı”. Oyuncu ayrıca 80. Yıl Oscar Ödülleri’ni sundu. Oynadığı rollere ek olarak Hill, “Ejderhanı Nasıl Eğitirsin”de ve DreamWorks’ün animasyon filmi “Megamind”da Will Ferrell, Brad Pitt ve Tina Fey’le beraber Kasım ayında bu kez sesiyle izleyici karşısına çıkacak.</w:t>
      </w:r>
    </w:p>
    <w:p>
      <w:pPr>
        <w:pStyle w:val="Normal"/>
        <w:spacing w:lineRule="auto" w:line="360"/>
        <w:ind w:firstLine="720"/>
        <w:jc w:val="both"/>
        <w:rPr>
          <w:rFonts w:ascii="Calibri" w:hAnsi="Calibri" w:cs="Calibri"/>
          <w:color w:val="7030A0"/>
          <w:sz w:val="28"/>
          <w:szCs w:val="28"/>
          <w:lang w:val="tr-TR" w:eastAsia="en-US"/>
        </w:rPr>
      </w:pPr>
      <w:r>
        <w:rPr>
          <w:rFonts w:cs="Calibri" w:ascii="Calibri" w:hAnsi="Calibri"/>
          <w:sz w:val="28"/>
          <w:szCs w:val="28"/>
          <w:lang w:val="tr-TR" w:eastAsia="en-US"/>
        </w:rPr>
        <w:t xml:space="preserve">CHRISTOPHER MINTZ-PLASSE (Balıkayak), Michael Cera ve Jonah Hill ile beraber ilk kez rol aldığı 2007 yapımı başarılı gençlik filmi “Çok Fena”da oynadığı “Fogel” diğer adıyla “McLovin” karakteri sayesinde hızla Hollywood’un aranan isimlerinden biri haline geldi. </w:t>
      </w:r>
      <w:bookmarkStart w:id="30" w:name="OLE_LINK1184"/>
      <w:bookmarkStart w:id="31" w:name="OLE_LINK1183"/>
      <w:r>
        <w:rPr>
          <w:rFonts w:cs="Calibri" w:ascii="Calibri" w:hAnsi="Calibri"/>
          <w:sz w:val="28"/>
          <w:szCs w:val="28"/>
          <w:lang w:val="tr-TR" w:eastAsia="en-US"/>
        </w:rPr>
        <w:t xml:space="preserve">Mintz-Plasse </w:t>
      </w:r>
      <w:bookmarkEnd w:id="30"/>
      <w:bookmarkEnd w:id="31"/>
      <w:r>
        <w:rPr>
          <w:rFonts w:cs="Calibri" w:ascii="Calibri" w:hAnsi="Calibri"/>
          <w:sz w:val="28"/>
          <w:szCs w:val="28"/>
          <w:lang w:val="tr-TR" w:eastAsia="en-US"/>
        </w:rPr>
        <w:t>geçen yılın başarılı komedisi, “Dediğimi Yap Yaptığımı Yapma”da başrolde oynadı. Mintz-Plasse için oldukça yoğun bir yıl olan 2010 yılındaki projeleri arasında, başrolde oynadığı “Red Mist” ve bir süper kahraman gençlik filmi olan “Kick-Ass” yer alıyor. Diğer başrol oyuncularının Nicholas Cage ve Clark Duke olduğu film, Nisan ayında gösterime girecek. Mintz-Plasse’ın “Giuseppe” karakterini seslendirdiği “Marmaduke” filmi ise Haziran 2010’da izleyicisiyle buluşacak.</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T.J. Miller (Sertceviz), Variety dergisinin “İzlenmesi Gereken Komedyenler” listesinin ilk 10’unda ve Entertainment Weekly dergisinin “Komedinin Gelecek Vaad Eden İsimleri” listesinde yer aldı. Önümüzdeki yıl “Güliver’in Seyahatleri” “Get Him to the Comedy” ve “Unstoppable”da rolleriyle ve “Ejderhanı Nasıl Eğitirsin”de sesiyle izleyici karşısına çıkacak. New Zeland filmciliğin “Ayı Yogi” adlı filminde Bekçi Jones rolünü canlandıracak. Miller daha önce de Mike Juges’in “Extract” filmi ile Russo kardeşlerin ABC’deki şovu “Carpoolers”da rol aldı ve J.J. Abrams’ın “Canavar” filminde başrol oynadı. Denver, Colorado’lu olan oyuncu, yaklaşık iki yıl boyunca Second City ile turnelere katıldı. 2007 senesinde Los Angeles’e taşındı, hala orada ikamet ediyor ve kendi deyimiyle güvenilmez dünyanın anlamını çözmeye çalışıyor.</w:t>
      </w:r>
    </w:p>
    <w:p>
      <w:pPr>
        <w:pStyle w:val="Normal"/>
        <w:spacing w:lineRule="auto" w:line="360"/>
        <w:ind w:firstLine="720"/>
        <w:jc w:val="both"/>
        <w:rPr>
          <w:rFonts w:ascii="Calibri" w:hAnsi="Calibri" w:cs="Calibri"/>
          <w:sz w:val="28"/>
          <w:szCs w:val="28"/>
          <w:lang w:val="tr-TR" w:eastAsia="en-US"/>
        </w:rPr>
      </w:pPr>
      <w:r>
        <w:rPr>
          <w:rFonts w:eastAsia="Calibri" w:cs="Calibri" w:ascii="Calibri" w:hAnsi="Calibri"/>
          <w:sz w:val="28"/>
          <w:szCs w:val="28"/>
          <w:lang w:val="tr-TR" w:eastAsia="en-US"/>
        </w:rPr>
        <w:t xml:space="preserve"> </w:t>
      </w:r>
      <w:r>
        <w:rPr>
          <w:rFonts w:cs="Calibri" w:ascii="Calibri" w:hAnsi="Calibri"/>
          <w:sz w:val="28"/>
          <w:szCs w:val="28"/>
          <w:lang w:val="tr-TR" w:eastAsia="en-US"/>
        </w:rPr>
        <w:t>“</w:t>
      </w:r>
      <w:r>
        <w:rPr>
          <w:rFonts w:cs="Calibri" w:ascii="Calibri" w:hAnsi="Calibri"/>
          <w:sz w:val="28"/>
          <w:szCs w:val="28"/>
          <w:lang w:val="tr-TR" w:eastAsia="en-US"/>
        </w:rPr>
        <w:t xml:space="preserve">Saturday Night Live” sahnesinde bir komedi yıldızı olarak doğan </w:t>
      </w:r>
      <w:bookmarkStart w:id="32" w:name="OLE_LINK1206"/>
      <w:bookmarkStart w:id="33" w:name="OLE_LINK1205"/>
      <w:r>
        <w:rPr>
          <w:rFonts w:cs="Calibri" w:ascii="Calibri" w:hAnsi="Calibri"/>
          <w:sz w:val="28"/>
          <w:szCs w:val="28"/>
          <w:lang w:val="tr-TR" w:eastAsia="en-US"/>
        </w:rPr>
        <w:t xml:space="preserve">KRISTEN WIIG </w:t>
      </w:r>
      <w:bookmarkEnd w:id="32"/>
      <w:bookmarkEnd w:id="33"/>
      <w:r>
        <w:rPr>
          <w:rFonts w:cs="Calibri" w:ascii="Calibri" w:hAnsi="Calibri"/>
          <w:sz w:val="28"/>
          <w:szCs w:val="28"/>
          <w:lang w:val="tr-TR" w:eastAsia="en-US"/>
        </w:rPr>
        <w:t>(Tersceviz), film ve televizyon dünyasının en çok aranan isimlerinden birisi haline geldi. Wiig, geçtiğimiz günlerde Komedi Dizisi En İyi Performans Sergileyen Yardımcı Kadın Oyuncu dalında ilk kez Emmy’ye aday gösterildi. Oyuncunun inanılmaz bir oyunculuk sergilediği unutulmaz karakterleri arasında, heyecanlı Target Clerk,  neşeli geveze Peneloppe, Beyaz Saray Sözcüsü Nancy Pelosi ve Suze Orman yer alı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Wiig’in bitmek üzere olan filmleri arasında, Saturday Night Live oyuncuları Will Forte ve Ryan Phillippe’le beraber başrolünde oynadığı “McGruber”, başrollerini Simon Pegg’le paylaştığı bir Greg Mottola filmi “Paul”, gerçek anlamdaki ilk dramatik rolünü canlandırdığı ve Ryan Gosling, Kirsten Dunst ve Frank Langella beraber başrollerini paylaştığı Andrew Jarecki’nin “All Good Things” yer alıyor. Wiig ayrıca seslendirdiği ve önümüzdeki günlerde vizyona girecek olan DreamWorks Animasyon’un “Ejderhanı Nasıl Eğitirsin”de Gerard Butler ve Jay Baruchel’le birlikte ve Universal’in “Despicable Me”de Steve Carell ve Jason Segel’le beraber sesiyle izleyici karşısına çıkacak.</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Wiig, beyaz perdeye ilk adımını Katherine Heigl’in pasif agresif patronu rolüyle iyi övgüler aldığı Judd Apatow’un çok beğenilen komedisi “Kaza Kurşunu”yla attı. Oyuncunun yer aldığı diğer filmler arasında, Jason Bateman, Ben Affleck ve Mila Kunis’la beraber rol aldığı Mike Judge’in “Extract”; Drew Berrymore’un ilk yönetmenlik denemesi olan ve başrolünde Ellen Page’in oynadığı “Whip It!”; Ryan Reynolds, Kristen Stewart ve Jesse Eisenberg’le beraber rol aldığı Greg Mottola’nın “Yaz Aşkı”; Ricky Gervais ile beraber rol aldığı David Koepp’ın “Hayalet Şehir”; John C. Reilly’le beraber başrolde yer aldığı, Jake Kasdan’ın yönettiği ve Apatow’un yapımcılığını üstlendiği diğer bir film olan “Zorlu Yol” yer alı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New York, Rochester’lı olan Wiig, Los Angeles doğaçlama/skeç komedi topluluğu The Groundlings’in bir üyesi. Groundlings kültürünü almış diğer arkadaşları Maya Rudolph, Will Ferrell, Phil Hartman ve Jon Lovitz’le birlikte “Saturday Night Live” ordusuna katıldı. Wiig New York City’de yaşıyor.</w:t>
      </w:r>
      <w:r>
        <w:br w:type="page"/>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pBdr>
          <w:top w:val="single" w:sz="4" w:space="1" w:color="000000"/>
          <w:bottom w:val="single" w:sz="4" w:space="1" w:color="000000"/>
        </w:pBdr>
        <w:spacing w:lineRule="auto" w:line="360"/>
        <w:jc w:val="center"/>
        <w:rPr>
          <w:rFonts w:ascii="Calibri" w:hAnsi="Calibri" w:cs="Calibri"/>
          <w:sz w:val="28"/>
          <w:szCs w:val="28"/>
          <w:lang w:val="tr-TR" w:eastAsia="en-US"/>
        </w:rPr>
      </w:pPr>
      <w:r>
        <w:rPr>
          <w:rFonts w:cs="Calibri" w:ascii="Calibri" w:hAnsi="Calibri"/>
          <w:sz w:val="28"/>
          <w:szCs w:val="28"/>
          <w:lang w:val="tr-TR" w:eastAsia="en-US"/>
        </w:rPr>
        <w:t>Film Yapımcıları Hakkında</w:t>
      </w:r>
    </w:p>
    <w:p>
      <w:pPr>
        <w:pStyle w:val="Normal"/>
        <w:spacing w:lineRule="auto" w:line="360"/>
        <w:jc w:val="both"/>
        <w:rPr>
          <w:rFonts w:ascii="Calibri" w:hAnsi="Calibri" w:eastAsia="Calibri" w:cs="Calibri"/>
          <w:sz w:val="28"/>
          <w:szCs w:val="28"/>
          <w:lang w:val="tr-TR" w:eastAsia="en-US"/>
        </w:rPr>
      </w:pPr>
      <w:bookmarkStart w:id="34" w:name="OLE_LINK1269"/>
      <w:bookmarkStart w:id="35" w:name="OLE_LINK1268"/>
      <w:bookmarkStart w:id="36" w:name="OLE_LINK1267"/>
      <w:bookmarkStart w:id="37" w:name="OLE_LINK1264"/>
      <w:bookmarkStart w:id="38" w:name="OLE_LINK1263"/>
      <w:r>
        <w:rPr>
          <w:rFonts w:eastAsia="Calibri" w:cs="Calibri" w:ascii="Calibri" w:hAnsi="Calibri"/>
          <w:sz w:val="28"/>
          <w:szCs w:val="28"/>
          <w:lang w:val="tr-TR" w:eastAsia="en-US"/>
        </w:rPr>
        <w:t xml:space="preserve"> </w:t>
      </w:r>
      <w:bookmarkEnd w:id="34"/>
      <w:bookmarkEnd w:id="35"/>
      <w:bookmarkEnd w:id="36"/>
      <w:bookmarkEnd w:id="37"/>
      <w:bookmarkEnd w:id="38"/>
    </w:p>
    <w:p>
      <w:pPr>
        <w:pStyle w:val="Normal"/>
        <w:spacing w:lineRule="auto" w:line="360"/>
        <w:jc w:val="both"/>
        <w:rPr/>
      </w:pPr>
      <w:r>
        <w:rPr>
          <w:rFonts w:cs="Calibri" w:ascii="Calibri" w:hAnsi="Calibri"/>
          <w:sz w:val="28"/>
          <w:szCs w:val="28"/>
          <w:lang w:val="tr-TR" w:eastAsia="en-US"/>
        </w:rPr>
        <w:tab/>
        <w:t xml:space="preserve">Colorado’da sanatsever bir evde doğan </w:t>
      </w:r>
      <w:bookmarkStart w:id="39" w:name="OLE_LINK1260"/>
      <w:bookmarkStart w:id="40" w:name="OLE_LINK1259"/>
      <w:r>
        <w:rPr>
          <w:rFonts w:cs="Calibri" w:ascii="Calibri" w:hAnsi="Calibri"/>
          <w:sz w:val="28"/>
          <w:szCs w:val="28"/>
          <w:lang w:val="tr-TR" w:eastAsia="en-US"/>
        </w:rPr>
        <w:t xml:space="preserve">CHRIS SANDERS </w:t>
      </w:r>
      <w:bookmarkEnd w:id="39"/>
      <w:bookmarkEnd w:id="40"/>
      <w:r>
        <w:rPr>
          <w:rFonts w:cs="Calibri" w:ascii="Calibri" w:hAnsi="Calibri"/>
          <w:sz w:val="28"/>
          <w:szCs w:val="28"/>
          <w:lang w:val="tr-TR" w:eastAsia="en-US"/>
        </w:rPr>
        <w:t xml:space="preserve">(Yazar/Yönetmen), kısa hikâyeler çizerek ve kaleme alarak büyüdü. Okul hayatı boyunca çizim yapmaya devam eden Sanders, Arvada Lisesi gazetesinde karikatürist olarak görev aldı ama sanatı yaşamında yapabileceği bir şey olarak görmedi. Fakat büyükannesinin tesadüfen Denver Post’da California Institute of the Arts (ya da CalArts) ile ilgili bir haber görmesiyle her şey değişti. Sanders CalArts’ın Animasyon Programı’na başvurdu ve kabul edildi. Daha sonra Marvel Production ve ardından da Disney Stüdyoları için çalışmaya başladı. Sanders yapım çizeri olarak, “Rescuers Down Under”, “Güzel ve Çirkin”, “Alaaddin” ve “Aslan Kral”da çalışmadan önce “Mulan”da yapım danışmanlığı yaptı.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Mulan” filminde prodüksiyonun sonuna gelindiğinde, Disney Feature Animasyon’un başı Tom Schumacher, Sanders’a geliştirmek istediği bir şey olup olmadığını sordu. Sanders, 18 yıl önce çocuklar için bir kitap formatında yazmaya çalıştığı bir hikâyeyi hatırladı ama üzerinde çalışmayı bırakmıştı. Çünkü hikâyeyi kısa hikâye formatına uygun şeklinde kısaltamamıştı. Walt Disney World Swan Resort’de Schumacher’le beraber yedikleri bir akşam yemeğinde, herkesin çekindiği ve kökenini bilmediği garip bir orman yaratığı ile ilgili olan o hikâyesinden bahsetti.  Schumacher hikâyeyi beğendi ve Sanders’a, yalnızca hikâyedeki küçük canavarı insanların dünyasına yerleştirmeyi önerdi. Ve bu şekilde “Lilo ve Stiç” doğmuş oldu.</w:t>
      </w:r>
    </w:p>
    <w:p>
      <w:pPr>
        <w:pStyle w:val="Normal"/>
        <w:autoSpaceDE w:val="false"/>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Sanders, Dean DeBlois’le beraber “Lilo”yu yazdı, canlandırdı ve yönetti. 2006 senesinde DreamWorks Animasyon film yapım ekibine katılmak için Disney Stüdyoları’ndan ayrıl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Kanada doğumlu DEAN DeBLOIS (Yazar / Yönetmen) bir film yönetmeni, senaryo yazarı ve canlı aksiyon ile animasyon film yapımcılığı dünyasını evi gibi gören bir animatör. Her ne kadar dünya genelinde başarılı olmuş filmlerin animatörü ve yazarı olsa da DeBlois’in muhtemelen en çok tanındığı yapım, ortak yazarlığını ve yönetmenliğini yaptığı Walt Disney Animasyon Stüdyoları’nın “Lilo ve Stiç” filmi. DeBlois daha sonra bağımsız film, “Heima”yı yönetmek için canlı aksiyon kamerasının arkasına geçti. Belgesel niteliğindeki bu film, alternatif post-rock grubu Sigur Rós’un, evleri İzlanda’da gerçekleştirdikleri beklenmedik konser performansıydı. Yönetmen ayrıca daha önce başarılı bir Disney yapımı olan “Mulan”da yapım danışmanı olarak çalışt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Walt Disney Pictures için, canlı aksiyon komedisi “The Banshee and Fin Magee”yi yazdı, yapımcılığını üstlendi ve yönetti. Ek olarak Universal Stüdyoları ve The Walt Disney Stüdyoları’nda geliştirilen birkaç canlı aksiyon projesinde yazar, yönetmen ve yapımcı olarak görev al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DeBlois kariyerine Hinton Animasyon Stüdyoları’nda, televizyon dizisi “The Racoons”da animatör olarak çalışarak başladı. Daha sonra Don Bluth’un İrlanda’daki Sullivan Bluth Stüdyoları’na katıldı ve animasyon yapımlar “Thumbelina” ve “A Troll in Central Park”da çalıştı.</w:t>
      </w:r>
    </w:p>
    <w:p>
      <w:pPr>
        <w:pStyle w:val="Normal"/>
        <w:spacing w:lineRule="auto" w:line="360"/>
        <w:ind w:firstLine="720"/>
        <w:jc w:val="both"/>
        <w:rPr>
          <w:rFonts w:ascii="Calibri" w:hAnsi="Calibri" w:cs="Calibri"/>
          <w:sz w:val="28"/>
          <w:szCs w:val="28"/>
          <w:lang w:val="tr-TR" w:eastAsia="en-US"/>
        </w:rPr>
      </w:pPr>
      <w:bookmarkStart w:id="41" w:name="OLE_LINK1301"/>
      <w:bookmarkStart w:id="42" w:name="OLE_LINK1300"/>
      <w:r>
        <w:rPr>
          <w:rFonts w:cs="Calibri" w:ascii="Calibri" w:hAnsi="Calibri"/>
          <w:sz w:val="28"/>
          <w:szCs w:val="28"/>
          <w:lang w:val="tr-TR" w:eastAsia="en-US"/>
        </w:rPr>
        <w:t xml:space="preserve">BONNIE ARNOLD </w:t>
      </w:r>
      <w:bookmarkEnd w:id="41"/>
      <w:bookmarkEnd w:id="42"/>
      <w:r>
        <w:rPr>
          <w:rFonts w:cs="Calibri" w:ascii="Calibri" w:hAnsi="Calibri"/>
          <w:sz w:val="28"/>
          <w:szCs w:val="28"/>
          <w:lang w:val="tr-TR" w:eastAsia="en-US"/>
        </w:rPr>
        <w:t>(Yapımcı), hemen hemen her türde başarılı bir film yapımcısı. Geçtiğimiz günlerde yapımcılığını üstlendiği Sony Pictures Classics’in gösterime soktuğu “Son İstasyon” filminin, iki Oscar adaylığının yanı sıra, Beyaz Perde Oyuncuları Derneği Ödülleri ve Altın Küre adaylığı ve Bağımsız Ruh Ödülleri’nde de En İyi Film adaylığı bulunuyor. Arnold ayrıca yapımcılığını üstlendiği animasyonlardan DreamWorks’ün 2006 yapımı “Orman Çetesi”, Disney’in gişe rekortmeni “Tarzan”ı ve unutulmaz “Oyuncak Hikâyesi” filmleri dünya genelinde toplamda 1 milyar dolar hâsılata ulaşt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Arnold’ın yapımcılığını üstlendiği yapımlar arasında, Oscar ödüllü epik western “Kurtlarla Dans” ve başarılı komedi “Addams Ailesi” de yer alıyor. Arnold’ın gazetecilikle ilgilenmesi, American Playhouse’un ilk yapımcılık denemesi olan “King Of America”da halkla ilişkiler sorumlusu olarak eğlence sektörüne giriş yapmasını sağladı. Daha sonra birkaç bağımsız film yapımcısıyla beraber American Film Enstitüsü ile Atlanta Bağımsız Film ve Video Festival’de çalışt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ağımsız filmlerde söz sahibi biri haline gelmesi, kariyerine yapımcı olarak devam etme kararı vermesini sağladı. Arnold, Sinema Sanatları ve Bilimleri Akademisi ve Amerikan Yapımcılar Birliği’nin bir üyesi.</w:t>
      </w:r>
    </w:p>
    <w:p>
      <w:pPr>
        <w:pStyle w:val="Normal"/>
        <w:spacing w:lineRule="auto" w:line="360"/>
        <w:ind w:firstLine="720"/>
        <w:jc w:val="both"/>
        <w:rPr>
          <w:rFonts w:ascii="Calibri" w:hAnsi="Calibri" w:cs="Calibri"/>
          <w:sz w:val="28"/>
          <w:szCs w:val="28"/>
          <w:lang w:val="tr-TR" w:eastAsia="en-US"/>
        </w:rPr>
      </w:pPr>
      <w:bookmarkStart w:id="43" w:name="OLE_LINK1317"/>
      <w:bookmarkStart w:id="44" w:name="OLE_LINK1316"/>
      <w:r>
        <w:rPr>
          <w:rFonts w:cs="Calibri" w:ascii="Calibri" w:hAnsi="Calibri"/>
          <w:sz w:val="28"/>
          <w:szCs w:val="28"/>
          <w:lang w:val="tr-TR" w:eastAsia="en-US"/>
        </w:rPr>
        <w:t xml:space="preserve">KRISTINE BELSON </w:t>
      </w:r>
      <w:bookmarkEnd w:id="43"/>
      <w:bookmarkEnd w:id="44"/>
      <w:r>
        <w:rPr>
          <w:rFonts w:cs="Calibri" w:ascii="Calibri" w:hAnsi="Calibri"/>
          <w:sz w:val="28"/>
          <w:szCs w:val="28"/>
          <w:lang w:val="tr-TR" w:eastAsia="en-US"/>
        </w:rPr>
        <w:t xml:space="preserve">(uygulayıcı yapımcı), DreamWorks Animasyon için şu anda yapımcı olarak iki görev birden yürütüyor: “Ejderhanı Nasıl eğitirsin” ve “The Croods”. Belson, DreamWorks Animasyon’a 15 yıllık deneyimini kattı ve hem canlı aksiyon hem de animasyon filmlerinin yapımcılığını üstlendi. Geçtiğimiz sekiz yıl boyunca, Jim Henson Company’de </w:t>
      </w:r>
      <w:bookmarkStart w:id="45" w:name="OLE_LINK1321"/>
      <w:bookmarkStart w:id="46" w:name="OLE_LINK1320"/>
      <w:r>
        <w:rPr>
          <w:rFonts w:cs="Calibri" w:ascii="Calibri" w:hAnsi="Calibri"/>
          <w:sz w:val="28"/>
          <w:szCs w:val="28"/>
          <w:lang w:val="tr-TR" w:eastAsia="en-US"/>
        </w:rPr>
        <w:t xml:space="preserve">Prodüksiyon Başkan Yardımcılığı </w:t>
      </w:r>
      <w:bookmarkEnd w:id="45"/>
      <w:bookmarkEnd w:id="46"/>
      <w:r>
        <w:rPr>
          <w:rFonts w:cs="Calibri" w:ascii="Calibri" w:hAnsi="Calibri"/>
          <w:sz w:val="28"/>
          <w:szCs w:val="28"/>
          <w:lang w:val="tr-TR" w:eastAsia="en-US"/>
        </w:rPr>
        <w:t>yaptı. Görev süresi boyunca kırkın üzerinde canlı aksiyon ve animasyon filmi geliştirdi. Ek olarak, “Uzaylı Kuklalar”ın uygulayıcı yapımcılığını, “İyi Evlat!”ın yapımcılığını, “5 Küçük Afacan” ve “The Muppets’ Wizard of Oz”un ortak yapımcılığını yapt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 xml:space="preserve">The Jim Henson Company’ye katılmadan önce Belson, Columbia Pictures için “Süper Baba” ve “Çılgın Parti” gibi filmlerin denetimini yürütmek üzere, </w:t>
      </w:r>
      <w:bookmarkStart w:id="47" w:name="OLE_LINK1323"/>
      <w:bookmarkStart w:id="48" w:name="OLE_LINK1322"/>
      <w:r>
        <w:rPr>
          <w:rFonts w:cs="Calibri" w:ascii="Calibri" w:hAnsi="Calibri"/>
          <w:sz w:val="28"/>
          <w:szCs w:val="28"/>
          <w:lang w:val="tr-TR" w:eastAsia="en-US"/>
        </w:rPr>
        <w:t xml:space="preserve">Prodüksiyon Kıdemli Başkan Yardımcılığı </w:t>
      </w:r>
      <w:bookmarkEnd w:id="47"/>
      <w:bookmarkEnd w:id="48"/>
      <w:r>
        <w:rPr>
          <w:rFonts w:cs="Calibri" w:ascii="Calibri" w:hAnsi="Calibri"/>
          <w:sz w:val="28"/>
          <w:szCs w:val="28"/>
          <w:lang w:val="tr-TR" w:eastAsia="en-US"/>
        </w:rPr>
        <w:t>görevini üstlendi. Columbia’da görev yapmadan önce Turner Pictures için Prodüksiyon Kıdemli Başkan Yardımcılığı yaptı ve ayrıca iki yıl boyunca da 20th Century Fox’da Prodüksiyon Direktörlüğü görevini yürüttü.</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TIM JOHNSON (Uygulayıcı Yapımcı), başarılı bilgisayar-animasyon komedisi “Orman Çetesi”nin ortak yönetmenliğini ve DreamWorks Animasyon için animasyon aksiyon-macera filmi “Sinbad: Yedi Denizler Efsanesi”nin ortak yönetmenliğini yaptı. Ayrıca PDI/DreamWorks’de çalıştığı dönemde, 1998 senesinin başarılı yapımı “Karınca Z”nin ortak yönetmenliğini üstlendi.</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Johnson 1988 yılında PDI’a katıldı ve iki yıl sonra ortak olarak Character Animation Group’u kurdu. 1995 senesinde animasyon yönetmeni olarak “Simpsonlar”ın Cadılar Bayramı özel bölümü “Homer3”ü yönetti ve iki boyutlu Homer’ı 3D dünyasına taşıyan ekibe liderlik yaptı. Bölüm “Simpsonlar” hayranlarının favorisi oldu ve animasyon meraklıları için bir klasik haline geldi.</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Johnson’un film ve animasyon geçmişi üniversite yıllarına kadar uzanıyor. Northwestern Üniversitesi İngiliz Edebiyatı’nı kazandığında iki animasyon filmi yaptı ve ikisi de Richter Grant Organization Ödülleri kazandı. Mezun olduktan sonra, iki yıl süresince bağımsız cel animatör ve yönetmen olarak çalıştı. 1985 senesinde, bilgisayar animasyonuna başladığında Chicago’daki Post Effects’de çalışıyordu.</w:t>
      </w:r>
    </w:p>
    <w:p>
      <w:pPr>
        <w:pStyle w:val="Normal"/>
        <w:spacing w:lineRule="auto" w:line="360"/>
        <w:ind w:firstLine="720"/>
        <w:jc w:val="both"/>
        <w:rPr/>
      </w:pPr>
      <w:r>
        <w:rPr>
          <w:rFonts w:cs="Calibri" w:ascii="Calibri" w:hAnsi="Calibri"/>
          <w:sz w:val="28"/>
          <w:szCs w:val="28"/>
          <w:lang w:val="tr-TR" w:eastAsia="en-US"/>
        </w:rPr>
        <w:t>KATHY ALTIERI (Sanat Yönetmeni), DreamWorks Animasyon 1994 yılında açıldığında ilk çizerlerden biri olarak işe alındı ve stüdyonun ilk filmi “Mısır Prensi”nde Sanat Yönetmeni olarak çalıştı. Daha sonra “Orman Çetesi” ve “Özgür Ruh”da Prodüksiyon Yönetmenliği görevini üstlendi.</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DreamWorks’e katılmadan önce, Disney Feature Animasyon’da arka plan danışmanı olarak, “Alaaddin”de, kısa animasyon “The Prince and the Pauper”da ve Roger Rabbit kısa animasyonu “Tummy Trouble”da görev aldı. Ayrıca “Aslan Kral”, “Küçük Denizkızı”, “Notre Dame’ın Kamburu” ve diğer bir Roger Rabbit kısa animasyonu olan “Roller Coaster Rabbit” gibi bazı başarılı animasyonlarda arka plan çizeri olarak çalıştı. Disney’de doğrudan Jeffrey Katzenberg’le çalışma fırsatı bulması onu, yeteneğiyle ve iş ahlakıyla tanınan biri yaptı.</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Altieri, Los Angeles’daki California Üniversitesi’nde Profesyonel Oyun Geliştirme ve üç yıldır da Pasadena’s Art Center’da İllüstrasyon eğitimi görüyor. Sanat, animasyon ve sıkı çalışma üzerine konferanslarda, festivallerde ve çeşitli okullarda sık sık eğitim veriyor ve konuşmalar yapıyor.</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 xml:space="preserve">PIERRE-OLİVER VINCENT (Sanat Direktörü), DreamWorks Animasyon’da bilgisayar-animasyonu üzerine çalıştı ve Aaardman komedisi “Fare Şehri”nde görev aldı. </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Vincent, “El Dorado Yolu”nda grafiker olarak stüdyoda işe başladı ve karakter dizaynına animasyon macera “Özgür Ruh” ile devam etti. Ayrıca “Köpekbalığı Hikâyesi”nde baş sahne tasarım çizeri olarak çalıştı.</w:t>
      </w:r>
    </w:p>
    <w:p>
      <w:pPr>
        <w:pStyle w:val="Normal"/>
        <w:spacing w:lineRule="auto" w:line="360"/>
        <w:ind w:firstLine="720"/>
        <w:jc w:val="both"/>
        <w:rPr/>
      </w:pPr>
      <w:r>
        <w:rPr>
          <w:rFonts w:cs="Calibri" w:ascii="Calibri" w:hAnsi="Calibri"/>
          <w:sz w:val="28"/>
          <w:szCs w:val="28"/>
          <w:lang w:val="tr-TR" w:eastAsia="en-US"/>
        </w:rPr>
        <w:t>DreamWorks Animasyon’a katılmadan önce Vincent, çeşitli televizyon animasyonu projelerinde görsel geliştirme çizeri olarak görev al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CRAIG RING (Görsel Efekt Sorumlusu), animasyon komedi “Orman Çetesi” ve mini film “Hammy’s Boomerang Adventure”da görsel efekt sorumlusu olarak görev yaptı. Ondan önce de “</w:t>
      </w:r>
      <w:bookmarkStart w:id="49" w:name="OLE_LINK1443"/>
      <w:bookmarkStart w:id="50" w:name="OLE_LINK1418"/>
      <w:bookmarkStart w:id="51" w:name="OLE_LINK1417"/>
      <w:r>
        <w:rPr>
          <w:rFonts w:cs="Calibri" w:ascii="Calibri" w:hAnsi="Calibri"/>
          <w:sz w:val="28"/>
          <w:szCs w:val="28"/>
          <w:lang w:val="tr-TR" w:eastAsia="en-US"/>
        </w:rPr>
        <w:t>Sinbad: Yedi Denizler Efsanesi</w:t>
      </w:r>
      <w:bookmarkEnd w:id="49"/>
      <w:bookmarkEnd w:id="50"/>
      <w:bookmarkEnd w:id="51"/>
      <w:r>
        <w:rPr>
          <w:rFonts w:cs="Calibri" w:ascii="Calibri" w:hAnsi="Calibri"/>
          <w:sz w:val="28"/>
          <w:szCs w:val="28"/>
          <w:lang w:val="tr-TR" w:eastAsia="en-US"/>
        </w:rPr>
        <w:t>” filminde Dijital Danışmanlık görevini yürüttü.</w:t>
      </w:r>
    </w:p>
    <w:p>
      <w:pPr>
        <w:pStyle w:val="Defaulttext"/>
        <w:spacing w:lineRule="auto" w:line="336" w:before="0" w:after="0"/>
        <w:ind w:firstLine="720"/>
        <w:jc w:val="both"/>
        <w:rPr>
          <w:rFonts w:ascii="Calibri" w:hAnsi="Calibri" w:cs="Calibri"/>
          <w:color w:val="000000"/>
          <w:sz w:val="28"/>
          <w:szCs w:val="28"/>
          <w:lang w:val="tr-TR" w:eastAsia="en-US"/>
        </w:rPr>
      </w:pPr>
      <w:r>
        <w:rPr>
          <w:rFonts w:cs="Calibri" w:ascii="Calibri" w:hAnsi="Calibri"/>
          <w:color w:val="000000"/>
          <w:sz w:val="28"/>
          <w:szCs w:val="28"/>
          <w:lang w:val="tr-TR" w:eastAsia="en-US"/>
        </w:rPr>
        <w:t>DreamWorks Animasyon’a katılmadan önce Ring, Redwood City, California’daki PDI/DreamWorks’de çalışıyordu.   Oradayken CG Danışmanı olarak, gelenekselleşmiş animasyon “El Dorado Yolu”nda ve ışıklandırma baş danışmanı olarak DreamWorks’ün ilk bilgisayar-animasyonu “Karınca Z” de görev aldı. Ring ayrıca, “Batman ve Robin”, “Barışçı”, “Evrenin Sırrı” ve “Batman Daima” gibi canlı aksiyon yapımlarda da yer al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PDI/DreamWorks’e katılmadan önce Ring, Industrial Light &amp; Magic’de Teknik Yönetmenlik görevindeydi. Oradayken Oscar ödüllü yapım “Forrest Gump”da çalıştı. Kariyerine, Hewlett-Packard’da ürün tasarımı, yazılım tasarımı ve dijital donanım yazılımı üzerine çalışarak başladı. Standford Üniversitesi’nde aynı anda Ürün Tasarımı ve Elektrik Mühendisliği bölümlerinde eğitim gördü.</w:t>
      </w:r>
    </w:p>
    <w:p>
      <w:pPr>
        <w:pStyle w:val="Normal"/>
        <w:spacing w:lineRule="auto" w:line="360"/>
        <w:ind w:firstLine="720"/>
        <w:jc w:val="both"/>
        <w:rPr>
          <w:rFonts w:ascii="Calibri" w:hAnsi="Calibri" w:cs="Calibri"/>
          <w:sz w:val="28"/>
          <w:szCs w:val="28"/>
          <w:lang w:val="tr-TR" w:eastAsia="en-US"/>
        </w:rPr>
      </w:pPr>
      <w:r>
        <w:rPr>
          <w:rFonts w:eastAsia="Calibri" w:cs="Calibri" w:ascii="Calibri" w:hAnsi="Calibri"/>
          <w:sz w:val="28"/>
          <w:szCs w:val="28"/>
          <w:lang w:val="tr-TR" w:eastAsia="en-US"/>
        </w:rPr>
        <w:t xml:space="preserve"> </w:t>
      </w:r>
      <w:r>
        <w:rPr>
          <w:rFonts w:cs="Calibri" w:ascii="Calibri" w:hAnsi="Calibri"/>
          <w:sz w:val="28"/>
          <w:szCs w:val="28"/>
          <w:lang w:val="tr-TR" w:eastAsia="en-US"/>
        </w:rPr>
        <w:t>“</w:t>
      </w:r>
      <w:r>
        <w:rPr>
          <w:rFonts w:cs="Calibri" w:ascii="Calibri" w:hAnsi="Calibri"/>
          <w:sz w:val="28"/>
          <w:szCs w:val="28"/>
          <w:lang w:val="tr-TR" w:eastAsia="en-US"/>
        </w:rPr>
        <w:t>Ejderhanı Nasıl Eğitirsin” ekibine katılmadan önce ALESSANDRO CARLONI (Yapım Danışmanı), Oscar adayı “Kung Fu Panda”da danışman animatör ve “Orman Çetesi”nde yapım çizeri ve animatör olarak çalıştı. Carloni’nin yapım çizeri olarak görevi, taslak çizimi kullanarak senaryoyu almak ve bunu görsele çevirmekti. Bir animatör olarak karakterlere hareket sağlayarak onlara hayat veriyordu. Carloni, 2002 yılında DreamWorks’e animatör olarak ilk katıldığı dönemde, “Sinbad: Yedi Denizler Efsanesi”ndeki ana karakter üzerinde çalışt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 xml:space="preserve">Carloni, animasyon endüstrisinde çok çeşitli deneyimlere sahip ve animasyon projelerinin yapım süreci boyunca sıklıkla birkaç pozisyonu birden yürütüyor. Yapım animasyon alanında Carloni, “İmdat! Ben Bir Balığım” da danışman animatör ve model geliştirici olarak, “Tobias Totz”da karakter animatör olarak, “Korkusuz Dörtlü”de de animatör ve clean-up sanatçısı olarak görev aldı. Kısa animasyonlarda ise, Carloni, ulusal yayın yapan İtalyan kanalı Canale 5 için yarattığı çalışmayla İmaj Ödülleri Festivali’nde 2001’in </w:t>
      </w:r>
      <w:bookmarkStart w:id="52" w:name="OLE_LINK3"/>
      <w:bookmarkStart w:id="53" w:name="OLE_LINK2"/>
      <w:r>
        <w:rPr>
          <w:rFonts w:cs="Calibri" w:ascii="Calibri" w:hAnsi="Calibri"/>
          <w:sz w:val="28"/>
          <w:szCs w:val="28"/>
          <w:lang w:val="tr-TR" w:eastAsia="en-US"/>
        </w:rPr>
        <w:t>Most Outstanding Television Commissioned Film</w:t>
      </w:r>
      <w:bookmarkEnd w:id="52"/>
      <w:bookmarkEnd w:id="53"/>
      <w:r>
        <w:rPr>
          <w:rFonts w:cs="Calibri" w:ascii="Calibri" w:hAnsi="Calibri"/>
          <w:sz w:val="28"/>
          <w:szCs w:val="28"/>
          <w:lang w:val="tr-TR" w:eastAsia="en-US"/>
        </w:rPr>
        <w:t xml:space="preserve"> dalında Image ödülü aldı.   “Fire Flies”da yönetmen, tasarımcı, hikâye çizeri ve animasyon danışmanı olarak görev aldı. Ayrıca “The Shark and the Piano”da animasyon yönetmeni, model geliştirici, özel efekt danışmanı, hikâye çizeri ve görsel geliştirme çizeri olarak çalıştı ve film Uluslararası Kanada Film Festivali’nde En İyi Kısa Film dalında Prix Air Nova Ödülü ve Castelli Animati Animasyon Festivali’nde Dikkat Çeken Kısa Animasyon Film dalında Büyük Jüri ödülü gibi çeşitli ödüllere layık görüldü.</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İtalya Bologna’lı olan Carloni, çeşitli enstitülerde güzel sanatlar eğitimi aldı. Art Iyceum ve Art College’dan Sanat Diploması’na sahip. Carloni ayrıca, CPM Müzik Enstitüsü’nde müzik kompozisyonu, armonisi ve düzenlemesi eğitimi gördü.</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 xml:space="preserve">SIMON OTTO (Animasyon Karakter Danışmanı), yaklaşık 13 yıldır DreamWorks Animasyon’un ana çizerlerinden biri. Daha önce başarılı komedi “Arı Filmi”nde animatör ve DreamWorks Animasyon/Aardman yapımı bilgisayar-animasyon komedi filmi “Fare Şehri”nde danışman animatör olarak görev aldı. 2006 yılının başarılı animasyon komedisi “Orman Çetesi”nde karakter tasarımcısı olarak ve stüdyonun Oscar adayı başarılı komedisi “Köpekbalığı Hikâyesi”nde de animatör olarak çalıştı. </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Ayrıca Sinbad ana karakteri üzerinde danışman animatör olarak, ekip arkadaşları Jin ve Li ile beraber stüdyonun animasyon macera hikâyesi “Sinbad: Yedi Denizler Efsanesi”nde çalıştı. Buna ek olarak Oscar adayı macera “Özgür Ruh”da ana karakter animatörü olarak ve aynı filmde kartal animasyonunun danışmanı olarak görev aldı. Otto kariyerine, 1997 yılında DreamWorks’de hem “Mısır Prensi”nde, hem de komedi macera “El Dorado Yolu”nda animatör olarak başladı.</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 xml:space="preserve">Otto, DreamWorks Animasyon’a katılmadan önce, Paris’deki ünlü Les Gobelins’de animasyon eğitimi aldı ve Paris’deki Walt Disney Feature Animasyon’da staj gördü. Aslen İsviçre’li olan Otto, çizim endüstrisindeki kariyerine model geliştirme çizeri ve gazete karikatüristi olarak başladı. </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PHIL McNALLY (</w:t>
      </w:r>
      <w:bookmarkStart w:id="54" w:name="OLE_LINK1452"/>
      <w:bookmarkStart w:id="55" w:name="OLE_LINK1451"/>
      <w:r>
        <w:rPr>
          <w:rFonts w:cs="Calibri" w:ascii="Calibri" w:hAnsi="Calibri"/>
          <w:sz w:val="28"/>
          <w:szCs w:val="28"/>
          <w:lang w:val="tr-TR" w:eastAsia="en-US"/>
        </w:rPr>
        <w:t xml:space="preserve">Stereoskopik </w:t>
      </w:r>
      <w:bookmarkEnd w:id="54"/>
      <w:bookmarkEnd w:id="55"/>
      <w:r>
        <w:rPr>
          <w:rFonts w:cs="Calibri" w:ascii="Calibri" w:hAnsi="Calibri"/>
          <w:sz w:val="28"/>
          <w:szCs w:val="28"/>
          <w:lang w:val="tr-TR" w:eastAsia="en-US"/>
        </w:rPr>
        <w:t xml:space="preserve">Danışman), yakın zaman önce DreamWorks’ün  “Canavarlar Yaratıklara Karşı” filminde Stereoskopik Danışman olarak çalıştı. 3D uzmanı olarak adlandırılan McNally, stereoskopik fotoğraflandırmayla 1990 senesinde Londra’daki Royal College of Art’da eğitim görürken tanıştı. Bu hobi kısa zamanda onda bir tutkuya dönüştü ve yıllar içinde </w:t>
      </w:r>
      <w:bookmarkStart w:id="56" w:name="OLE_LINK11"/>
      <w:bookmarkStart w:id="57" w:name="OLE_LINK10"/>
      <w:r>
        <w:rPr>
          <w:rFonts w:cs="Calibri" w:ascii="Calibri" w:hAnsi="Calibri"/>
          <w:color w:val="FF0000"/>
          <w:sz w:val="28"/>
          <w:szCs w:val="28"/>
          <w:lang w:val="tr-TR" w:eastAsia="en-US"/>
        </w:rPr>
        <w:t>Viewmaster promotional reels</w:t>
      </w:r>
      <w:bookmarkEnd w:id="56"/>
      <w:bookmarkEnd w:id="57"/>
      <w:r>
        <w:rPr>
          <w:rFonts w:cs="Calibri" w:ascii="Calibri" w:hAnsi="Calibri"/>
          <w:color w:val="FF0000"/>
          <w:sz w:val="28"/>
          <w:szCs w:val="28"/>
          <w:lang w:val="tr-TR" w:eastAsia="en-US"/>
        </w:rPr>
        <w:t xml:space="preserve"> ’dan gallery installations’a </w:t>
      </w:r>
      <w:r>
        <w:rPr>
          <w:rFonts w:cs="Calibri" w:ascii="Calibri" w:hAnsi="Calibri"/>
          <w:sz w:val="28"/>
          <w:szCs w:val="28"/>
          <w:lang w:val="tr-TR" w:eastAsia="en-US"/>
        </w:rPr>
        <w:t>kadar birçok yaratıcı projede bu tutkusunu geliştirdi.</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2001 senesinde McNally, kısa animasyon filmi “Pump-Action”ın başarısının ardından, Industrial Light &amp; Magic’de animatör olarak çalışmak için California’ya taşındı. Sahip olduğu stereoskopik deneyim, Disney ILM’i 2005 yılında vizyona giren “Cesur Civciv”i 3D’ye çevirmekle görevlendirdiğinde ödüllendirildi. O zamandan sonra McNally, Disney’in “Robinson Ailesi”nde stereoskopik çalışmaları yönetti ve “Noel Gecesi Kâbusu”nda 3D dönüştürme danışmanlığı yaptı.</w:t>
      </w:r>
    </w:p>
    <w:p>
      <w:pPr>
        <w:pStyle w:val="Normal"/>
        <w:spacing w:lineRule="auto" w:line="360"/>
        <w:jc w:val="both"/>
        <w:rPr>
          <w:rFonts w:ascii="Calibri" w:hAnsi="Calibri" w:cs="Calibri"/>
          <w:sz w:val="28"/>
          <w:szCs w:val="28"/>
          <w:lang w:val="tr-TR" w:eastAsia="en-US"/>
        </w:rPr>
      </w:pPr>
      <w:r>
        <w:rPr>
          <w:rFonts w:cs="Calibri" w:ascii="Calibri" w:hAnsi="Calibri"/>
          <w:color w:val="7030A0"/>
          <w:sz w:val="28"/>
          <w:szCs w:val="28"/>
          <w:lang w:val="tr-TR" w:eastAsia="en-US"/>
        </w:rPr>
        <w:tab/>
      </w:r>
      <w:r>
        <w:rPr>
          <w:rFonts w:cs="Calibri" w:ascii="Calibri" w:hAnsi="Calibri"/>
          <w:sz w:val="28"/>
          <w:szCs w:val="28"/>
          <w:lang w:val="tr-TR" w:eastAsia="en-US"/>
        </w:rPr>
        <w:t>MATT BAER (Efekt Danışmanı), PDI/DreamWorks’e 1999 senesinde, “Şrek”in giysi efektlerini yaparak katıldı. Daha sonra efekt animatörü olarak “Şrek 2”de ve televizyon yayını “Shrek the Halls”la çalışmalarına devam etti. Baer, stüdyonun filmi “Madagaskar”da Görsel Efekt Sorumlusu ve “The Madagascar Penguins in a Christmas Caper”da Efekt Sorumlusu olarak görev aldı.</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 xml:space="preserve">PDI/DreamWorks’e katılmadan önce efekt animatörü olarak Tippet Studio’da çalıştı. Kariyerine, Santa Barbara’daki Grayphics’de tasarımcı ve renk düzenleyici olarak başladı ve sonrasında Alias|Wavefront’da yazılım danışmanı olarak çalıştı. </w:t>
      </w:r>
    </w:p>
    <w:p>
      <w:pPr>
        <w:pStyle w:val="Normal"/>
        <w:spacing w:lineRule="auto" w:line="360"/>
        <w:ind w:firstLine="720"/>
        <w:jc w:val="both"/>
        <w:rPr>
          <w:rFonts w:ascii="Calibri" w:hAnsi="Calibri" w:cs="Calibri"/>
          <w:sz w:val="28"/>
          <w:szCs w:val="28"/>
          <w:lang w:val="tr-TR" w:eastAsia="en-US"/>
        </w:rPr>
      </w:pPr>
      <w:r>
        <w:rPr>
          <w:rFonts w:cs="Calibri" w:ascii="Calibri" w:hAnsi="Calibri"/>
          <w:sz w:val="28"/>
          <w:szCs w:val="28"/>
          <w:lang w:val="tr-TR" w:eastAsia="en-US"/>
        </w:rPr>
        <w:t>Baer, Santa Barbara’daki Westmont College’da Sanat Yönetimi yüksek lisansı yaptı ve eğitimi süresince çeşitli fizik ve programlama dersleri aldı.</w:t>
      </w:r>
      <w:r>
        <w:br w:type="page"/>
      </w:r>
    </w:p>
    <w:p>
      <w:pPr>
        <w:pStyle w:val="Normal"/>
        <w:spacing w:lineRule="auto" w:line="360"/>
        <w:ind w:firstLine="720"/>
        <w:jc w:val="both"/>
        <w:rPr>
          <w:rFonts w:ascii="Calibri" w:hAnsi="Calibri" w:cs="Calibri"/>
          <w:color w:val="7030A0"/>
          <w:sz w:val="28"/>
          <w:szCs w:val="28"/>
          <w:lang w:val="tr-TR" w:eastAsia="en-US"/>
        </w:rPr>
      </w:pPr>
      <w:r>
        <w:rPr>
          <w:rFonts w:cs="Calibri" w:ascii="Calibri" w:hAnsi="Calibri"/>
          <w:color w:val="7030A0"/>
          <w:sz w:val="28"/>
          <w:szCs w:val="28"/>
          <w:lang w:val="tr-TR" w:eastAsia="en-US"/>
        </w:rPr>
      </w:r>
    </w:p>
    <w:p>
      <w:pPr>
        <w:pStyle w:val="Normal"/>
        <w:pBdr>
          <w:top w:val="single" w:sz="4" w:space="1" w:color="000000"/>
          <w:bottom w:val="single" w:sz="4" w:space="1" w:color="000000"/>
        </w:pBdr>
        <w:spacing w:lineRule="auto" w:line="360"/>
        <w:jc w:val="center"/>
        <w:rPr>
          <w:rFonts w:ascii="Calibri" w:hAnsi="Calibri" w:cs="Calibri"/>
          <w:sz w:val="28"/>
          <w:szCs w:val="28"/>
          <w:lang w:val="tr-TR" w:eastAsia="en-US"/>
        </w:rPr>
      </w:pPr>
      <w:r>
        <w:rPr>
          <w:rFonts w:cs="Calibri" w:ascii="Calibri" w:hAnsi="Calibri"/>
          <w:sz w:val="28"/>
          <w:szCs w:val="28"/>
          <w:lang w:val="tr-TR" w:eastAsia="en-US"/>
        </w:rPr>
        <w:t>Ejderhalar Hakkında</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jc w:val="both"/>
        <w:rPr/>
      </w:pPr>
      <w:r>
        <w:rPr>
          <w:rFonts w:cs="Calibri" w:ascii="Calibri" w:hAnsi="Calibri"/>
          <w:sz w:val="28"/>
          <w:szCs w:val="28"/>
          <w:lang w:val="tr-TR" w:eastAsia="en-US"/>
        </w:rPr>
        <w:tab/>
        <w:t>En ender ve en zeki ejderha türü olan GECENİN ÖFKESİ küçük yapısı, ağır göğüs kafesi ve kısa boynuyla olduğu kadar, koyu rengi ve keskin sarı gözleriyle de hemen fark ediliyor. Vücuduna göre diğer ejderhalardan daha geniş kanatlara sahip, diğer ejderhalardan daha yüksek, daha hızlı ve daha uzun uçabiliyor. İnanılmaz güç-ağırlık oranı, dikey kalkış yapabilmesini sağlıyor. Ama havadaki bütün zerafeti, yerde sakarlığa dönüyor. Alışılmadık ateşi (asetilen/oksijen aleviyle yanan yarı-katı kütle) çarptığında hedefini patlatıyor. Kendisine has saldırı tarzı, günbatımından sonra ve yüksek irtifadan saldırmak. Kanatlarını sarıyor ve tıpkı bir kurşun gibi dalış yapıyor, hedefini kaçırmamak için son anda duruyor ve patlayıcısını patlatıyor, sonra da karanlıkta gözden kayboluyor. Gecenin Öfkesi’nin verdiği tek işaret, dalış yaparken çıkardığı kurşun sesi. Kamikaze atağının yanında tedbirli davranış şekli ve analitik düşünce yapısı, Gecenin Öfkesi’ni inanılmaz başarı oranına sahip, yıkıcı bir düşman yapıyor. Bu güne kadar düşürülmüş bir Gecenin Öfkesi yok.</w:t>
      </w:r>
    </w:p>
    <w:p>
      <w:pPr>
        <w:pStyle w:val="Normal"/>
        <w:spacing w:lineRule="auto" w:line="360"/>
        <w:jc w:val="both"/>
        <w:rPr/>
      </w:pPr>
      <w:r>
        <w:rPr>
          <w:rFonts w:cs="Calibri" w:ascii="Calibri" w:hAnsi="Calibri"/>
          <w:sz w:val="28"/>
          <w:szCs w:val="28"/>
          <w:lang w:val="tr-TR" w:eastAsia="en-US"/>
        </w:rPr>
        <w:tab/>
        <w:t>Sakın Öldürücü Naddar’ın güzel renklerine aldanmayın. Sahip olduğu canlı ve tropikal renklerle bir papağana benziyor ama son derece tehlikeli. Uçabilir, saldırgandır, aniden parlayabilir ve patlayabilir, çok feci şekilde kibirli olması da üstüne tuz biber ekmektedir. Saldırısı iki yönlüdür: yüzlerce metre uzağa saf magnezyum (en yakıcı ejderha ateşi) üfleyebilir, ölümcül sivri uçlarla dolu kuyruğunu kırbaç gibi kullanabilir. Bu sayede havada olduğu kadar yerde de tehlikeli olması, onu savaşılması en zor ejderhalardan biri yapar. Kaslı ve hızlı hareket eden bacaklara sahiptir, ayrıca vücudundaki sivri uçları da açabilir ve ayrıca sahip olduğu gagayla da kendini koruyabilir. Kafası bir koç başı gibidir, neredeyse en güçlü kapıları ve duvarları bile devirebilir. Zayıf noktası, görüş mesafesidir çünkü gözleri kafasının iki yanındadır, Öldürücü Naddar tam önünde oluşan kör noktanın acısını çekmektedir.</w:t>
      </w:r>
    </w:p>
    <w:p>
      <w:pPr>
        <w:pStyle w:val="Normal"/>
        <w:spacing w:lineRule="auto" w:line="360"/>
        <w:jc w:val="both"/>
        <w:rPr/>
      </w:pPr>
      <w:r>
        <w:rPr>
          <w:rFonts w:cs="Calibri" w:ascii="Calibri" w:hAnsi="Calibri"/>
          <w:sz w:val="28"/>
          <w:szCs w:val="28"/>
          <w:lang w:val="tr-TR" w:eastAsia="en-US"/>
        </w:rPr>
        <w:tab/>
        <w:t>Ejderhaların sancak gemisi olan Korkunç Kâbus, bilinen ejderha türleri arasında görsel olarak en korkunç görünüme sahip olan türdür. Çoğunlukla kırmızı ve siyah tonlara sahip olan Korkunç Kâbus, şiddetli, inatçı ve dik başlı, savaşa ilk gelen ve son ayrılandır. Son derece iyi bir görme gücüne sahiptir ve uzayabilen kanatları onu daha büyük gösterir ve düşmanlarının gözünü korkutur. Havada saldırı yapabildiği kadar yerden de saldırabilir (duvarlara tırmanır, devasa ağzını ve yakın mesafede de uzun boynuzlarını kullanır). Büyük kanatları, yere yavaş bir iniş yapmasını sağlar ama büyüklüğü onu kolay bir hedef haline getirir. Bu durumunu sivri silahları ve en üstün silahı olan gaz jeli ateşiyle telafi eder. Bu ağır, yapışkan ateşin yüzeyi kaplaması, çatlaklardan ve siperlerden içeri süzülmesi onu neredeyse söndürülmesi imkânsız bir hale getirir. Stratejisi, kendisini burundan kuyruğuna kadar ateşle kaplamak ve düşmanına yanarken saldırmaktır.</w:t>
      </w:r>
    </w:p>
    <w:p>
      <w:pPr>
        <w:pStyle w:val="Normal"/>
        <w:spacing w:lineRule="auto" w:line="360"/>
        <w:jc w:val="both"/>
        <w:rPr>
          <w:rFonts w:ascii="Calibri" w:hAnsi="Calibri" w:eastAsia="Calibri" w:cs="Calibri"/>
          <w:sz w:val="28"/>
          <w:szCs w:val="28"/>
          <w:lang w:val="tr-TR" w:eastAsia="en-US"/>
        </w:rPr>
      </w:pPr>
      <w:r>
        <w:rPr>
          <w:rFonts w:eastAsia="Calibri" w:cs="Calibri" w:ascii="Calibri" w:hAnsi="Calibri"/>
          <w:sz w:val="28"/>
          <w:szCs w:val="28"/>
          <w:lang w:val="tr-TR" w:eastAsia="en-US"/>
        </w:rPr>
        <w:t xml:space="preserve"> </w:t>
      </w:r>
    </w:p>
    <w:p>
      <w:pPr>
        <w:pStyle w:val="Normal"/>
        <w:spacing w:lineRule="auto" w:line="360"/>
        <w:jc w:val="both"/>
        <w:rPr/>
      </w:pPr>
      <w:r>
        <w:rPr>
          <w:rFonts w:cs="Calibri" w:ascii="Calibri" w:hAnsi="Calibri"/>
          <w:sz w:val="28"/>
          <w:szCs w:val="28"/>
          <w:lang w:val="tr-TR" w:eastAsia="en-US"/>
        </w:rPr>
        <w:tab/>
        <w:t>GARGADON, güçlü gövdesi, çok hızlı çırpabildiği göreceli olarak minik kanatlarıyla geriye ve yana doğru uçabilmesiyle diğer ejderhalardan ayrılır. Gargadon uyumayı çok sever ve bazen uçarken uyuduğu ya da diğer ekip üyeleriyle kümelenmiş bir halde uyuyan koca bir ejderha topluluğu yaratmış bir şekilde görülebilir. Gününün %1’ini uçarak, %5’ini yiyerek, %10’unu sızlanarak ve %84’ünü uyuyarak geçirir. Saldırı sırasında Gargadon ucunda topuz bulunan uzayabilen kuyruğuyla düşmanlarına vurur ve çarpar, başını da koç kafası şeklinde kullanabilir. Ateşi öldürücüdür, midesine indirdiği kilolarca kayadan erimiş lav parçaları üretir, onları soluduğu oksijenle birleştirip saldırı sırasında tıpkı birer havan topu gibi fırlatır. Onun zayıf noktası da zayıf görüşüdür. Bazen kayaları yumurtalarıyla karıştırır, onların üzerine oturur ve kuluçkadan çıkmalarını bekler.</w:t>
      </w:r>
    </w:p>
    <w:p>
      <w:pPr>
        <w:pStyle w:val="Normal"/>
        <w:spacing w:lineRule="auto" w:line="360"/>
        <w:jc w:val="both"/>
        <w:rPr>
          <w:rFonts w:ascii="Calibri" w:hAnsi="Calibri" w:eastAsia="Calibri" w:cs="Calibri"/>
          <w:sz w:val="28"/>
          <w:szCs w:val="28"/>
          <w:lang w:val="tr-TR" w:eastAsia="en-US"/>
        </w:rPr>
      </w:pPr>
      <w:r>
        <w:rPr>
          <w:rFonts w:eastAsia="Calibri" w:cs="Calibri" w:ascii="Calibri" w:hAnsi="Calibri"/>
          <w:sz w:val="28"/>
          <w:szCs w:val="28"/>
          <w:lang w:val="tr-TR" w:eastAsia="en-US"/>
        </w:rPr>
        <w:t xml:space="preserve"> </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tab/>
        <w:t>Ejderhaların en sıra dışı türlerinden olan İĞRENÇ ÇATALBOYUN'u fark etmek çok kolaydır (adını nereden aldığını anlamak da öyle): Birleşebilen ayrı boyunlarda bulunan iki kafasına bakmanız yeter. En uzun ejderha olmakla birlikte, en küçük kanatlara sahiptir, ayrıca kısa, kütük gibi bacakları vardır. Bu yüzden ne havada, ne de yerde etkilidir. Alışılmadık saldırı şekli özellikle ölümcüldür. Ateş solumak yerine bir başı yanıcı gaz üretirken diğeri bir kıvılcımla onu tutuşturur. Gazın tutuşmadan önce köşelerin ve çatlakların içine kadar süzülmesi çok uzaktan bile saldırabilmesini sağlar. Fiziksel eksikliği ve bulanık kafası bu canavarın neslinin tükenmeye başlamasına katkıda bulunmuştur. En büyük gücü, yani iki kafası aynı zamanda onun en zayıf tarafıdır. Çünkü iki ayrı baş ve iki kısıtlı akıl sık sık anlaşmazlığa düşer, zaman kaybettirir ve yaralanmasına sebep olur. Ayrıca, çok sayıda Viking, onu şaşırtıp mağlup edebilir. Erkek Çatalboyunlar şişene kadar kendilerini gaza getirir, dişilerse daha mantıklıdır ve daha uzun yaşar.</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ind w:firstLine="720"/>
        <w:jc w:val="both"/>
        <w:rPr/>
      </w:pPr>
      <w:r>
        <w:rPr>
          <w:rFonts w:cs="Calibri" w:ascii="Calibri" w:hAnsi="Calibri"/>
          <w:sz w:val="28"/>
          <w:szCs w:val="28"/>
          <w:lang w:val="tr-TR" w:eastAsia="en-US"/>
        </w:rPr>
        <w:t>Tüm bilinen ejderhalar arasında KORKUNÇ DEHŞET, en küçük ve sayıca en fazla olan türdür. Sürüler halinde dolaşsa bile işbirliği içinde bir saldırı planı hazırlığı yapmak yerine sürekli iç çatışmalar yaşadıkları için çok sayıda olmalarının sağladığı avantajı kaybederler. Bu durum onları savaşta etkisiz hale getirir. Bu yüzden yiyeceklerini avlamak yerine leş yerler. Korkunç Terör, büyük mesafelere uçamadığı için daha büyük ejderhaların üzerinde yolculuk eder. Bu ejderhanın sahip olduğu yüksek üreme oranı ve insanlarla yüzleşmeme tutumu, dezavantajlarına rağmen sayılarının artmasına olanak tanır. Binlerce Dehşet olduğu bildirilse de nadiren görülürler. Bazı Vikingler, bütün hayatları boyunca bir tanesini bile görmez.</w:t>
      </w:r>
    </w:p>
    <w:p>
      <w:pPr>
        <w:pStyle w:val="Normal"/>
        <w:spacing w:lineRule="auto" w:line="360"/>
        <w:jc w:val="both"/>
        <w:rPr>
          <w:rFonts w:ascii="Calibri" w:hAnsi="Calibri" w:cs="Calibri"/>
          <w:sz w:val="28"/>
          <w:szCs w:val="28"/>
          <w:lang w:val="tr-TR" w:eastAsia="en-US"/>
        </w:rPr>
      </w:pPr>
      <w:r>
        <w:rPr>
          <w:rFonts w:cs="Calibri" w:ascii="Calibri" w:hAnsi="Calibri"/>
          <w:sz w:val="28"/>
          <w:szCs w:val="28"/>
          <w:lang w:val="tr-TR" w:eastAsia="en-US"/>
        </w:rPr>
      </w:r>
    </w:p>
    <w:p>
      <w:pPr>
        <w:pStyle w:val="Normal"/>
        <w:spacing w:lineRule="auto" w:line="360"/>
        <w:jc w:val="both"/>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EJDERHANI NASIL EĞİTİRSİN TÜRKÇE PRODÜKSİYON NOTLARI</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horttext1">
    <w:name w:val="short_text1"/>
    <w:basedOn w:val="DefaultParagraphFont"/>
    <w:qFormat/>
    <w:rPr>
      <w:sz w:val="26"/>
      <w:szCs w:val="26"/>
    </w:rPr>
  </w:style>
  <w:style w:type="character" w:styleId="Heading1Char">
    <w:name w:val="Heading 1 Char"/>
    <w:basedOn w:val="DefaultParagraphFont"/>
    <w:qFormat/>
    <w:rPr>
      <w:b/>
      <w:bCs/>
      <w:kern w:val="2"/>
      <w:sz w:val="48"/>
      <w:szCs w:val="48"/>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text"/>
    <w:basedOn w:val="Normal"/>
    <w:qFormat/>
    <w:pPr>
      <w:spacing w:before="0" w:after="144"/>
    </w:pPr>
    <w:rPr>
      <w:rFonts w:ascii="Verdana" w:hAnsi="Verdana" w:cs="Verdana"/>
      <w:color w:val="97ACBD"/>
      <w:sz w:val="13"/>
      <w:szCs w:val="13"/>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7:00Z</dcterms:created>
  <dc:creator>Property of</dc:creator>
  <dc:description/>
  <cp:keywords/>
  <dc:language>en-US</dc:language>
  <cp:lastModifiedBy>Sadi Çilingir</cp:lastModifiedBy>
  <dcterms:modified xsi:type="dcterms:W3CDTF">2010-03-20T04:27:00Z</dcterms:modified>
  <cp:revision>8</cp:revision>
  <dc:subject/>
  <dc:title> </dc:title>
</cp:coreProperties>
</file>