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Uzak İhtim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sterim Tarihi: </w:t>
      </w:r>
      <w:r>
        <w:rPr>
          <w:rFonts w:cs="Times New Roman" w:ascii="Times New Roman" w:hAnsi="Times New Roman"/>
          <w:sz w:val="24"/>
          <w:szCs w:val="24"/>
        </w:rPr>
        <w:t>09 Ekim 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ğıtım: </w:t>
      </w:r>
      <w:r>
        <w:rPr>
          <w:rFonts w:cs="Times New Roman" w:ascii="Times New Roman" w:hAnsi="Times New Roman"/>
          <w:sz w:val="24"/>
          <w:szCs w:val="24"/>
        </w:rPr>
        <w:t>Tiglon Fil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Yapım: </w:t>
      </w:r>
      <w:r>
        <w:rPr>
          <w:rFonts w:cs="Times New Roman" w:ascii="Times New Roman" w:hAnsi="Times New Roman"/>
          <w:sz w:val="24"/>
          <w:szCs w:val="24"/>
        </w:rPr>
        <w:t>Hokus Fokus Fil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yuncu ve Ekip Liste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yunc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İR SARIBACAK   </w:t>
      </w:r>
      <w:r>
        <w:rPr>
          <w:rFonts w:cs="Times New Roman" w:ascii="Times New Roman" w:hAnsi="Times New Roman"/>
          <w:b/>
          <w:i/>
          <w:sz w:val="24"/>
          <w:szCs w:val="24"/>
        </w:rPr>
        <w:t>m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KEM YELTAN  </w:t>
      </w:r>
      <w:r>
        <w:rPr>
          <w:rFonts w:cs="Times New Roman" w:ascii="Times New Roman" w:hAnsi="Times New Roman"/>
          <w:b/>
          <w:i/>
          <w:sz w:val="24"/>
          <w:szCs w:val="24"/>
        </w:rPr>
        <w:t>kl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SAN ÜNSAL  </w:t>
      </w:r>
      <w:r>
        <w:rPr>
          <w:rFonts w:cs="Times New Roman" w:ascii="Times New Roman" w:hAnsi="Times New Roman"/>
          <w:b/>
          <w:i/>
          <w:sz w:val="24"/>
          <w:szCs w:val="24"/>
        </w:rPr>
        <w:t>yakup dem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ÇİN ŞENKAL  </w:t>
      </w:r>
      <w:r>
        <w:rPr>
          <w:rFonts w:cs="Times New Roman" w:ascii="Times New Roman" w:hAnsi="Times New Roman"/>
          <w:b/>
          <w:i/>
          <w:sz w:val="24"/>
          <w:szCs w:val="24"/>
        </w:rPr>
        <w:t>ibrahim h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AT ERGÜN  </w:t>
      </w:r>
      <w:r>
        <w:rPr>
          <w:rFonts w:cs="Times New Roman" w:ascii="Times New Roman" w:hAnsi="Times New Roman"/>
          <w:b/>
          <w:i/>
          <w:sz w:val="24"/>
          <w:szCs w:val="24"/>
        </w:rPr>
        <w:t>ayha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önetme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mut Fazıl Coşku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rüntü Yönetmen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ik Çak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pımcıla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lin Çetinkol Soyarsl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mail Kılıçarsl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ık Tuf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mut Fazıl Coşku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ary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ık Tuf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kem Yelt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tas Topaloğl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at Yönetmen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da Çiç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rg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içek Kahra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üzi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man Alt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nd Desig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at Çelikko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-recording mix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kut Özdem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inopsis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ezzinlik yapan Musa’nın ataması İstanbul Galata’da bir camiye çıkınca, genç müezzin hayatında ilk kez İstanbul’a geli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a caminin lojman olarak kullandığı daireye yerleşir. Yanıbaşındaki dairede  Rahibe Anna ve onun bakımıyla ilgilenen Clara yaşamaktadı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iseyle evi arasında daracık bir hayata sıkışmış Clara’yla İstanbul’da yeni bir hayata başlayan Musa’nın karşılaşması ilginç ve bir o kadar da sıcak bir duygunun ortaya çıkmasına neden olu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ç müezzinin kendisine bile söylemekte güçlük çektiği aşk duygusu zaman geçtikçe her anına yayılı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a’nın sürekli gittiği kilisede, Musa ve sahaf Yakup Demir’in karşılaşması da başka bir hikayeyi doğuru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lara, müezzin Musa ve sahaf Yakup Bey’in hayatı kesişince küçük insan öyküleri eşliğinde sürprizler ortaya çıka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tanbul Galata’da, arsitokrat bir aileye mensup sahaf Yakup Bey, İtalyan asıllı Clara ve müezzin Musa’nın zaman zaman neşeli zaman zaman da iç burkan öyküleri “Uzak İhtimal” filminin sıcak atmosferini oluşturuyo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anıtım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şrollerini Nadir Sarıbacak, Görkem Yeltan ve Ersan Uysal’ın oynadığı“Uzak İhtimal”  filminin yönetmeni Mahmut Fazıl Coşkun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Uzak İhtimal”in senaryosu Tarık Tufan, Görkem Yeltan ve Bektaş Toplaoğlu imzalarını taşıyor. Filmin görüntü yönetmeni Refik Çakar, sanat yönetmeni ise Selda Çiçe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zak İhtimal” in kurgusunu Çiçek Kahraman yaparken, müziklerinde Rahman Altın’ın imzası va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in çekimleri İstanbul Beyoğlu’nda Kuledibi, Galata, Karaköy gibi mekanlarda gerçekleştirildi. Dört haftalık çekim sürecinde özellikle kilisede ve camide yapılan çekimler bir hayli ilginç görüntülere sahne old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zak İhtimal” filmi İstanbul’un farklı inanç atmosferlerini, kendine özgü mekanlarını ve  değişik insan tiplerini beyaz perdeye taşıyor. Film Kültür Bakanlığı tarafından desteklend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zak İhtimal” bir şehrin içinde büyüyen aşk ve hüznün film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eknik Bilgiler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ijinal İsim </w:t>
      </w:r>
      <w:r>
        <w:rPr>
          <w:rFonts w:cs="Times New Roman" w:ascii="Times New Roman" w:hAnsi="Times New Roman"/>
          <w:sz w:val="24"/>
          <w:szCs w:val="24"/>
        </w:rPr>
        <w:t>Uzak İhtimal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mera </w:t>
      </w:r>
      <w:r>
        <w:rPr>
          <w:rFonts w:cs="Times New Roman" w:ascii="Times New Roman" w:hAnsi="Times New Roman"/>
          <w:sz w:val="24"/>
          <w:szCs w:val="24"/>
        </w:rPr>
        <w:t>16 mm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nema Formatı </w:t>
      </w:r>
      <w:r>
        <w:rPr>
          <w:rFonts w:cs="Times New Roman" w:ascii="Times New Roman" w:hAnsi="Times New Roman"/>
          <w:sz w:val="24"/>
          <w:szCs w:val="24"/>
        </w:rPr>
        <w:t>35 mm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österim Formatı </w:t>
      </w:r>
      <w:r>
        <w:rPr>
          <w:rFonts w:cs="Times New Roman" w:ascii="Times New Roman" w:hAnsi="Times New Roman"/>
          <w:sz w:val="24"/>
          <w:szCs w:val="24"/>
        </w:rPr>
        <w:t>2.35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üre </w:t>
      </w:r>
      <w:r>
        <w:rPr>
          <w:rFonts w:cs="Times New Roman" w:ascii="Times New Roman" w:hAnsi="Times New Roman"/>
          <w:sz w:val="24"/>
          <w:szCs w:val="24"/>
        </w:rPr>
        <w:t>89 min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ısım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s </w:t>
      </w:r>
      <w:r>
        <w:rPr>
          <w:rFonts w:cs="Times New Roman" w:ascii="Times New Roman" w:hAnsi="Times New Roman"/>
          <w:sz w:val="24"/>
          <w:szCs w:val="24"/>
        </w:rPr>
        <w:t>Dolby/Digital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ijinal Dil </w:t>
      </w:r>
      <w:r>
        <w:rPr>
          <w:rFonts w:cs="Times New Roman" w:ascii="Times New Roman" w:hAnsi="Times New Roman"/>
          <w:sz w:val="24"/>
          <w:szCs w:val="24"/>
        </w:rPr>
        <w:t xml:space="preserve">Türkçe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tyazı </w:t>
      </w:r>
      <w:r>
        <w:rPr>
          <w:rFonts w:cs="Times New Roman" w:ascii="Times New Roman" w:hAnsi="Times New Roman"/>
          <w:sz w:val="24"/>
          <w:szCs w:val="24"/>
        </w:rPr>
        <w:t xml:space="preserve">İngilizce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Yapım Yılı </w:t>
      </w: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Ülke </w:t>
      </w:r>
      <w:r>
        <w:rPr>
          <w:rFonts w:cs="Times New Roman" w:ascii="Times New Roman" w:hAnsi="Times New Roman"/>
          <w:sz w:val="24"/>
          <w:szCs w:val="24"/>
        </w:rPr>
        <w:t xml:space="preserve">Türkiye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İletişim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kus Fokus Film Yapı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lıç Ali Paşa Mahallesi Yeni Yuva Sokak 7 / 2  34443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hangir / Beyoğlu / İSTANBU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 xml:space="preserve">: +90 212 252 47 63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</w:rPr>
        <w:t xml:space="preserve">: +90 212 252 47 63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rongrosary.c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@hokusfokusfilm.c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rularınız İçin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mail Kılıçarslan +90 532 632 45 73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ık Tufan +90 533 778 08 77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1:00Z</dcterms:created>
  <dc:creator>gakkoş</dc:creator>
  <dc:description/>
  <cp:keywords/>
  <dc:language>en-US</dc:language>
  <cp:lastModifiedBy>Sadi Çilingir</cp:lastModifiedBy>
  <dcterms:modified xsi:type="dcterms:W3CDTF">2009-08-15T04:07:00Z</dcterms:modified>
  <cp:revision>8</cp:revision>
  <dc:subject/>
  <dc:title>WRONG ROSARY/CREDITS</dc:title>
</cp:coreProperties>
</file>