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live Owen plays Theo in The Children of Men</w:t>
      </w:r>
    </w:p>
    <w:p>
      <w:pPr>
        <w:pStyle w:val="Normal"/>
        <w:rPr>
          <w:rFonts w:ascii="Verdana" w:hAnsi="Verdana" w:cs="Verdana"/>
          <w:b/>
          <w:b/>
        </w:rPr>
      </w:pPr>
      <w:r>
        <w:rPr>
          <w:rFonts w:cs="Verdana" w:ascii="Verdana" w:hAnsi="Verdana"/>
          <w:b/>
        </w:rPr>
      </w:r>
    </w:p>
    <w:p>
      <w:pPr>
        <w:pStyle w:val="Normal"/>
        <w:tabs>
          <w:tab w:val="clear" w:pos="720"/>
          <w:tab w:val="left" w:pos="920" w:leader="none"/>
        </w:tabs>
        <w:rPr>
          <w:rFonts w:ascii="Verdana" w:hAnsi="Verdana" w:cs="Verdana"/>
          <w:b/>
          <w:b/>
        </w:rPr>
      </w:pPr>
      <w:r>
        <w:rPr>
          <w:rFonts w:cs="Verdana" w:ascii="Verdana" w:hAnsi="Verdana"/>
          <w:b/>
        </w:rPr>
        <w:tab/>
      </w:r>
    </w:p>
    <w:p>
      <w:pPr>
        <w:pStyle w:val="Normal"/>
        <w:rPr/>
      </w:pPr>
      <w:r>
        <w:rPr>
          <w:rFonts w:cs="Verdana" w:ascii="Verdana" w:hAnsi="Verdana"/>
        </w:rPr>
        <w:t>Clive Owen is sure that he will never do anything quite like The Children of Men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has, he admits, been a long exhausting three and a half months where he has been on set every day and in every scene. Now, as we chat just days away from the end of the shoot, he admits that its taken its to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o be honest, it’s draining and it’s not ideal,” he says candidly of such a demanding schedule. “It looks ideal because it’s a big part but the reality is I’ll be looking hard the next time I read a script. And it’s been a tough schedule, we’ve done a lot of six days weeks and you get a bit dry because you are in every scene every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 demeanour is tired but triumphant because he’s delighted with the results of this (hard) labour and enthusiastic about the singular, unique skills of his director, Alfonso Cuaron and his incredible attention to det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You know, I was a big fan of his films before doing this, I think he is a very special director. Visually, his films are beautiful and evocative,” he say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nd if you look at his films there is something very particular about them – he is incredibly sure about the framing and the rhythm of it. He’s very special. And I think he’s done something very special with The Children of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osely based on a P.D James novel, The Children of Men is set in the</w:t>
      </w:r>
    </w:p>
    <w:p>
      <w:pPr>
        <w:pStyle w:val="Normal"/>
        <w:rPr>
          <w:rFonts w:ascii="Verdana" w:hAnsi="Verdana" w:cs="Verdana"/>
        </w:rPr>
      </w:pPr>
      <w:r>
        <w:rPr>
          <w:rFonts w:cs="Verdana" w:ascii="Verdana" w:hAnsi="Verdana"/>
        </w:rPr>
        <w:t>London of the near future, 2027, with doomed mankind facing up to extinction. No children have been born for nearly twenty years and the world is verging on the brink of anarc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UK, an increasingly totalitarian government is taking extreme measures against the hundreds of thousands of refugees flocking to its shores. A terrorist group, called The Fishers, is taking increasingly militant action against the authorities as it protests at the way refugees are being tr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wen plays Theo, a world-weary civil servant who has lost faith in himself and the world, and is kidnapped by The Fishers and forced to help them.</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Theo’s a drunk, he’s a cynic, he’s given up,” says Owen. “Everything is shit and he has thrown in the towel. And this is somebody who was politically active in his younger days but now he is just moping. He has a job he hates, as a civil servant, and he has given up as the world is e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You know, it’s ‘what is the point of anything?’ And to some extent it’s a story about the re-awakening and the idea of finding some sort of hope that makes life worth living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o finds that hope when he meets Kee, a young woman who is pregnant and is carrying, literally, the future of mankind. As he tries to protect her from the various groups who want to use her for their own ends, Theo puts his own life at risk just as he realises that it’s worth hav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wen was born in Coventry, England, 41 years ago. He is one of Britain’s biggest stars with an incredible array of work in television, making his name in much loved UK series like Chancer, and films; including playing the title role in King Arthur, starring opposite Julia Roberts in Closer, part of the glittering ensemble cast in the stunning Sin City and opposite Jennifer Aniston in the thriller, Derail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How similar will the film be to the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It’s not like the book really, we have taken the general premise, the conceit of no children being born and a society crumbling and Alfonso has gone off and done his own particular t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Do we know the reason why no children are being bo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o. It’s referred to throughout and there’s a whole part where Pam Ferris, who plays the midwife, starts talking about how pregnancies started to dry up and women weren’t being booked in and it’s one of those things that everybody has theories about – is it environment? Is it that or this? – but basically for 18 years or so it has just dried up and people have stopped conceiving child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So it’s a doomed world, quite literall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It’s ending, yes. And it’s weird because a lot of people have referred to this as a sci-fi movie; you read ‘Alfonso Cuaron is helming a sci-fi pic….’  But his version of 30 years in the future is very un-sci-fi. It’s like now but worse. He’s taken it and done something very unusual with it (the story) and there are flavours of things that have changed but really he is more interested in this deterioration, the way the world is grinding to this depressing ha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Because presumably the impetus for innovation would be removed with no children to inherit the achiev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Exactly, it’s like ‘what’s the poi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Tell me about your character, Th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He’s a drunk, he’s a cynic, he’s given up. Everything is shit and he has thrown in the towel. And this is somebody who was politically active in his younger days but now he is just moping. He has a job he hates, as a civil servant, and he has given up as the world is ending. You know, what is the point of anything? And to some extent it’s a story about the re-awakening and the idea of finding some sort of hope that makes life worth living again. And I think Alfonso’s bigger theme is that hope has ceased to be a pragmatic thing and that for people generally it’s all pretty depressing. And he has bedded this into a very interesting story. I mean, the second half of the movie is like a crazy chase movie full of drama and action, but at the same time he is commenting (on the way we live) it’s like a warning that this is the way things are he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That’s interesting because it is a very near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Yes, just 20 years, it’s 2027 and there’s a flavour of some things being different, but it’s not radically different. Cars have changed a bit but not a lot, clothes don’t look that different. But at the same time we’ve done some scenes right in the middle of London and some of it looks like some crazy Moroccan bazaar or something, with rickshaws and smoke everywh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What’s Alfonso like to work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Great. But he’s obsessed with detail, absolutely obsessed. I’ve never been on a movie where you go for costume fittings, you go for make up consultations and he is in on everything and he is absolutely specific – he has to see every prop. You can’t just turn up with a little detail and go ‘oh I thought I might use this..’ he has to see it. He has to see it and it has to match up to the way he is thinking. And he really is incredibly specific and if he doesn’t like it, it’s like ‘no, that’s not right. It needs to be this or this…’ It’s in his head visually, and he’s got the whole frame there. He is obsessive about it. People, like the set designer or someone, can’t go off and say ‘oh we’ve come up with this..’ He’s like ‘no, not that..’ And you know, I was a big fan of his films before doing this, I think he is a very special director. Visually, his films are beautiful and evocative. And it’s in the details.</w:t>
      </w:r>
    </w:p>
    <w:p>
      <w:pPr>
        <w:pStyle w:val="Normal"/>
        <w:rPr>
          <w:rFonts w:ascii="Verdana" w:hAnsi="Verdana" w:cs="Verdana"/>
        </w:rPr>
      </w:pPr>
      <w:r>
        <w:rPr>
          <w:rFonts w:cs="Verdana" w:ascii="Verdana" w:hAnsi="Verdana"/>
        </w:rPr>
        <w:t>And if you look at his films there is something very particular about them – he is incredibly sure about the framing and the rhythm of it. He’s very special. And I think he’s done something very special with The Children of 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What’s it like to work with that level of detail?</w:t>
      </w:r>
    </w:p>
    <w:p>
      <w:pPr>
        <w:pStyle w:val="Normal"/>
        <w:rPr>
          <w:rFonts w:ascii="Verdana" w:hAnsi="Verdana" w:cs="Verdana"/>
        </w:rPr>
      </w:pPr>
      <w:r>
        <w:rPr>
          <w:rFonts w:cs="Verdana" w:ascii="Verdana" w:hAnsi="Verdana"/>
        </w:rPr>
      </w:r>
    </w:p>
    <w:p>
      <w:pPr>
        <w:pStyle w:val="Normal"/>
        <w:rPr/>
      </w:pPr>
      <w:r>
        <w:rPr>
          <w:rFonts w:cs="Verdana" w:ascii="Verdana" w:hAnsi="Verdana"/>
        </w:rPr>
        <w:t>A: Well it’s great when a director knows what they want. When a director is really clear about what they want from you, you go to work and you know that it’s never going to be a case of ‘how are we going to do this?’ It’s not all up for grabs. He is completely sure. And there is this huge creative freedom there, I mean, he is incredibly like free in terms of what can happen to any particular scene. But you are never going to be at a loss, he is never going to be going ‘hmm, I’m not sure’. He’s knows exactly what he wants from everything he is do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I understand you have mostly been filming using natural light. How has that b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oads of it hasn’t been lit. They have been incredibly bold in terms of the way they are shooting it. You know, four people in a car and whole sequences, no light, just using what is there. It’s all been hand held (camera) and literally all from beginning to end, and it’s a big movie. And it’s not hand held in that shaky style, you know ‘let’s make a point of it..’ he has to keep it a certain way, the feel of it. And they have done incredibly long sequences where it is all one shot with invisible seams. And very often we won’t shoot for a day. We’ll do a big action sequence with people getting shot and everything and we’ll rehearse and rehearse and rehearse and get to a point where it’s ready come back the next day and start going at it. And you get like two or three days work done in a shot, because there is no coverage. And it’s all about placing the audience in the story and they have been very, very bold the way that they have don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And quite inventive, so I understand. What’s this about a special camera rig devised by Alfon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Yes, they came up with this extraordinary car rig. There’s a whole sequence in the film where we’re travelling in a car and people were saying that it couldn’t be done (the way the director wanted to shoot it). And he was like ‘yes it can..’ and it basically involved four characters, long dialogue scenes, and people attacking the car. We had the roof off of the car with this mechanism moving the camera, seats going down and up again. And we could do this whole one shot thing where the camera could move around in the car and we could position ourselves out of the way and carry on. It will be very visually original, there’s no doubt about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Is the reason he’s shooting it this way, with hand held cameras, intended to put the audience right into the action?</w:t>
      </w:r>
    </w:p>
    <w:p>
      <w:pPr>
        <w:pStyle w:val="Normal"/>
        <w:rPr>
          <w:rFonts w:ascii="Verdana" w:hAnsi="Verdana" w:cs="Verdana"/>
        </w:rPr>
      </w:pPr>
      <w:r>
        <w:rPr>
          <w:rFonts w:cs="Verdana" w:ascii="Verdana" w:hAnsi="Verdana"/>
        </w:rPr>
      </w:r>
    </w:p>
    <w:p>
      <w:pPr>
        <w:pStyle w:val="Normal"/>
        <w:rPr/>
      </w:pPr>
      <w:r>
        <w:rPr>
          <w:rFonts w:cs="Verdana" w:ascii="Verdana" w:hAnsi="Verdana"/>
        </w:rPr>
        <w:t>A: I think it’s that and I get the feeling that he thinks that making films has become a formula, in the way you do coverage, shoot a certain way. And there’s a manipulative aspect to that – going in for a close up to emphasise that something is important for instance. That’s the rhythm we see in all movies and he is trying to do something else. It’s wrong to say that it’s documentary style but it’s certainly about trying to put you in the place. It’s like when you see some of this cut together, you don’t go ‘that’s incredible’ because that was one long shot, you just get carried by the scene and you don’t think about it. It’s strange. You think ‘oh people will marvel at this..’ but you don’t. It’s not obvious and yet it really moves with these amazing perspectives. It’s very much about the environment and the way he wants to look at the wor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He’s assembled a great cast. Presumably that’s a tribute to the direc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Definitely. It’s an incredible cast, you know, Michael Caine, Julianne (Moore), Pam Ferris, Peter Mullen, the whole cast is excellent. And they come on board because they want to work with Alfon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Michael Caine holds a special place in all of our he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He certainly d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Did you know him before this?</w:t>
      </w:r>
    </w:p>
    <w:p>
      <w:pPr>
        <w:pStyle w:val="Normal"/>
        <w:rPr>
          <w:rFonts w:ascii="Verdana" w:hAnsi="Verdana" w:cs="Verdana"/>
        </w:rPr>
      </w:pPr>
      <w:r>
        <w:rPr>
          <w:rFonts w:cs="Verdana" w:ascii="Verdana" w:hAnsi="Verdana"/>
        </w:rPr>
      </w:r>
    </w:p>
    <w:p>
      <w:pPr>
        <w:pStyle w:val="Normal"/>
        <w:rPr/>
      </w:pPr>
      <w:r>
        <w:rPr>
          <w:rFonts w:cs="Verdana" w:ascii="Verdana" w:hAnsi="Verdana"/>
        </w:rPr>
        <w:t>A: No, but we had the Hodges connection. (Mike Hodges directed Owen in Croupier and Caine in Get Carter). And it was great because I hadn’t even met him. And a few times Michael Caine had said some very nice things about me, which was very kind of him. And so when I met him we actually got on straight away, it was incredibly easy. And I actually got Hodges out on set, which was the first time they had seen each other for about 20 years. Just a few weeks ago Hodges came out to Pinewood and watching those two chat together and reminisce and talk about the Get Carter days was really lovely. I mean, Michael came up to me straight away and said ‘we’ve got the Hodges connection’ and was very nice. And I said ‘we should get him out’ and he said ‘yes, we should definitely do that’, so we got him out on set and I just kicked back and let them chat away. It was brilli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What’s the relationship between your character, Theo, and Michael’s character, Jas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We’re best friends. So all of Michael’s stuff was with me. He is like this older hippy friend of mine. Theo is like this repressed and depressed cynical character and Jasper is his older mentor, a guy who he looks up to and he turns to for advice. He chills out there, he goes there and that’s when you see another Theo. They have a very special friend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You’re the lead in The Children of Men and as far as I can make out in every single scene. How has that be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I’m literally in everything. Every day, all day. That’s the perspective of the movie and people often say that, but this one has been hard core. To be honest, it’s draining and it’s not ideal. It looks ideal because it’s a big part but the reality is I’ll be looking hard the next time I read a script. And it’s been a tough schedule, we’ve done a lot of six days weeks and you get a bit dry because you are in every scene every day. You need a bit of time to let things gestate. The perfect kind of schedule was something like Closer where you come in and work like crazy, do an incredible amount, and then you have two weeks off when other people are doing it. That’s the best rhythm I’ve found. And it’s been tough for both me and Alfonso on this kind of movie because it’s pretty relentless. Luckily, Theo is completely ****** through most of the film anyway (laughs), so being tired isn’t too out of sy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Does it energise you when you’ve got actors like Julianne Moore and Danny Huston to do their p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Of course it does. Yes, it definitely does, especially with quality of these peo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What about some of the younger cast members? I’m thinking of Claire-Hope Ashity who plays K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he’s been very good. I mean, Alfonso so knows what he’s doing. He’s so obsessed with detail and that includes casting and again, he’s bold. I mean, Claire hasn’t done very much and she is the future of the world in this movie, the future rests with this young girl and he was always sure about going for somebody fresh, somebody completely new. And in terms of that kind of thing, it’s been easy because he knows what he wants and he is so assu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 What are you doing n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I’m doing the wildest movie called Shoot ‘Em Up. It starts in an alleyway where a man is delivering a baby with gunmen shooting at him and it doesn’t let up. It’s one incredible shoot out after another. It’s really, really crazy and it’s with Monica Belluci and Paul Giamat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d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50:00Z</dcterms:created>
  <dc:creator>Martyn Palmer</dc:creator>
  <dc:description/>
  <cp:keywords/>
  <dc:language>en-US</dc:language>
  <cp:lastModifiedBy>Hakan SONOK</cp:lastModifiedBy>
  <dcterms:modified xsi:type="dcterms:W3CDTF">2006-08-13T08:50:00Z</dcterms:modified>
  <cp:revision>2</cp:revision>
  <dc:subject/>
  <dc:title>Clive Owen plays Theo in The Children of Men</dc:title>
</cp:coreProperties>
</file>