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9210</wp:posOffset>
                </wp:positionV>
                <wp:extent cx="6409690" cy="351790"/>
                <wp:effectExtent l="0" t="0" r="0" b="0"/>
                <wp:wrapNone/>
                <wp:docPr id="1" name="Frame1"/>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000000"/>
                          </a:solidFill>
                        </a:ln>
                      </wps:spPr>
                      <wps:txbx>
                        <w:txbxContent>
                          <w:p>
                            <w:pPr>
                              <w:pStyle w:val="Heading8"/>
                              <w:rPr/>
                            </w:pPr>
                            <w:r>
                              <w:rPr/>
                              <w:t>UIP FİLMCİLİK SUNA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7pt;mso-wrap-distance-left:9.05pt;mso-wrap-distance-right:9.05pt;mso-wrap-distance-top:0pt;mso-wrap-distance-bottom:0pt;margin-top:2.3pt;mso-position-vertical-relative:text;margin-left:-2.85pt;mso-position-horizontal-relative:text">
                <v:textbox>
                  <w:txbxContent>
                    <w:p>
                      <w:pPr>
                        <w:pStyle w:val="Heading8"/>
                        <w:rPr/>
                      </w:pPr>
                      <w:r>
                        <w:rPr/>
                        <w:t>UIP FİLMCİLİK SUNAR</w:t>
                      </w:r>
                    </w:p>
                  </w:txbxContent>
                </v:textbox>
                <w10:wrap type="none"/>
              </v:rect>
            </w:pict>
          </mc:Fallback>
        </mc:AlternateContent>
      </w:r>
    </w:p>
    <w:p>
      <w:pPr>
        <w:pStyle w:val="Normal"/>
        <w:rPr>
          <w:rFonts w:ascii="Times New Roman" w:hAnsi="Times New Roman" w:cs="Times New Roman"/>
          <w:b/>
          <w:b/>
          <w:i/>
          <w:i/>
          <w:sz w:val="32"/>
          <w:szCs w:val="32"/>
        </w:rPr>
      </w:pPr>
      <w:r>
        <w:rPr>
          <w:rFonts w:cs="Times New Roman"/>
          <w:b/>
          <w:i/>
          <w:sz w:val="32"/>
          <w:szCs w:val="32"/>
        </w:rPr>
      </w:r>
    </w:p>
    <w:p>
      <w:pPr>
        <w:pStyle w:val="Normal"/>
        <w:rPr>
          <w:b/>
          <w:b/>
          <w:i/>
          <w:i/>
          <w:sz w:val="32"/>
          <w:szCs w:val="32"/>
        </w:rPr>
      </w:pPr>
      <w:r>
        <w:rPr>
          <w:b/>
          <w:i/>
          <w:sz w:val="32"/>
          <w:szCs w:val="32"/>
        </w:rPr>
      </w:r>
    </w:p>
    <w:p>
      <w:pPr>
        <w:pStyle w:val="Normal"/>
        <w:jc w:val="center"/>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Vanilla Sky”, “Almost Famous” ve “Jerry Maguire”in Oscar ödüllü yönetmeni Cameron Crowe’dan hayat, ölüm, başarı ve başarısızlık üzerine sımsıcak bir komedi </w:t>
      </w:r>
    </w:p>
    <w:p>
      <w:pPr>
        <w:pStyle w:val="Normal"/>
        <w:jc w:val="center"/>
        <w:rPr>
          <w:rFonts w:ascii="Verdana" w:hAnsi="Verdana" w:cs="Verdana"/>
          <w:sz w:val="24"/>
          <w:szCs w:val="24"/>
        </w:rPr>
      </w:pPr>
      <w:r>
        <w:rPr>
          <w:rFonts w:cs="Verdana" w:ascii="Verdana" w:hAnsi="Verdana"/>
          <w:sz w:val="24"/>
          <w:szCs w:val="24"/>
        </w:rPr>
      </w:r>
    </w:p>
    <w:p>
      <w:pPr>
        <w:pStyle w:val="Heading1"/>
        <w:jc w:val="center"/>
        <w:rPr>
          <w:rFonts w:ascii="Verdana" w:hAnsi="Verdana" w:cs="Arial"/>
          <w:sz w:val="24"/>
          <w:szCs w:val="24"/>
        </w:rPr>
      </w:pPr>
      <w:r>
        <w:rPr>
          <w:rFonts w:cs="Verdana" w:ascii="Verdana" w:hAnsi="Verdana"/>
          <w:sz w:val="24"/>
          <w:szCs w:val="24"/>
        </w:rPr>
        <w:t>“</w:t>
      </w:r>
      <w:r>
        <w:rPr>
          <w:rFonts w:cs="Verdana" w:ascii="Verdana" w:hAnsi="Verdana"/>
          <w:sz w:val="24"/>
          <w:szCs w:val="24"/>
        </w:rPr>
        <w:t>ELIZABETHTOWN” 4 KASIM’DA SİNEMALARDA</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b/>
          <w:b/>
          <w:sz w:val="24"/>
          <w:szCs w:val="24"/>
        </w:rPr>
      </w:pPr>
      <w:r>
        <w:rPr>
          <w:rFonts w:eastAsia="Verdana" w:cs="Verdana" w:ascii="Verdana" w:hAnsi="Verdana"/>
          <w:b/>
          <w:sz w:val="24"/>
          <w:szCs w:val="24"/>
        </w:rPr>
        <w:t xml:space="preserve">                               </w:t>
      </w:r>
      <w:r>
        <w:rPr>
          <w:rFonts w:cs="Times New Roman" w:ascii="Verdana" w:hAnsi="Verdana"/>
          <w:b/>
          <w:sz w:val="24"/>
          <w:szCs w:val="24"/>
        </w:rPr>
        <w:t>YAPIM BÜTÇESİ: 57 MİLYON DOL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6195</wp:posOffset>
                </wp:positionH>
                <wp:positionV relativeFrom="paragraph">
                  <wp:posOffset>10160</wp:posOffset>
                </wp:positionV>
                <wp:extent cx="6409690" cy="1473200"/>
                <wp:effectExtent l="0" t="0" r="0" b="0"/>
                <wp:wrapNone/>
                <wp:docPr id="2" name="Frame2"/>
                <a:graphic xmlns:a="http://schemas.openxmlformats.org/drawingml/2006/main">
                  <a:graphicData uri="http://schemas.microsoft.com/office/word/2010/wordprocessingShape">
                    <wps:wsp>
                      <wps:cNvSpPr txBox="1"/>
                      <wps:spPr>
                        <a:xfrm>
                          <a:off x="0" y="0"/>
                          <a:ext cx="6409690" cy="1473200"/>
                        </a:xfrm>
                        <a:prstGeom prst="rect"/>
                        <a:solidFill>
                          <a:srgbClr val="FFFFFF"/>
                        </a:solidFill>
                        <a:ln w="9525">
                          <a:solidFill>
                            <a:srgbClr val="000000"/>
                          </a:solidFill>
                        </a:ln>
                      </wps:spPr>
                      <wps:txbx>
                        <w:txbxContent>
                          <w:p>
                            <w:pPr>
                              <w:pStyle w:val="NormalWeb"/>
                              <w:spacing w:lineRule="exact" w:line="220" w:before="0" w:after="0"/>
                              <w:jc w:val="center"/>
                              <w:rPr>
                                <w:rFonts w:ascii="Verdana" w:hAnsi="Verdana" w:cs="Arial"/>
                                <w:sz w:val="18"/>
                                <w:szCs w:val="15"/>
                              </w:rPr>
                            </w:pPr>
                            <w:r>
                              <w:rPr>
                                <w:rFonts w:cs="Arial" w:ascii="Verdana" w:hAnsi="Verdana"/>
                                <w:sz w:val="18"/>
                                <w:szCs w:val="15"/>
                              </w:rPr>
                              <w:t>Yönetmen: Cameron Crowe</w:t>
                            </w:r>
                          </w:p>
                          <w:p>
                            <w:pPr>
                              <w:pStyle w:val="NormalWeb"/>
                              <w:spacing w:lineRule="exact" w:line="220" w:before="0" w:after="0"/>
                              <w:jc w:val="center"/>
                              <w:rPr/>
                            </w:pPr>
                            <w:r>
                              <w:rPr>
                                <w:rFonts w:cs="Arial" w:ascii="Verdana" w:hAnsi="Verdana"/>
                                <w:sz w:val="18"/>
                                <w:szCs w:val="15"/>
                              </w:rPr>
                              <w:t xml:space="preserve">Oyuncular: </w:t>
                            </w:r>
                            <w:r>
                              <w:rPr>
                                <w:rFonts w:cs="Verdana" w:ascii="Verdana" w:hAnsi="Verdana"/>
                                <w:sz w:val="18"/>
                              </w:rPr>
                              <w:t>Orlando Bloom, Kirsten Dunst, Susan Sarandon, Alec Baldwin, Bruce McGill,</w:t>
                            </w:r>
                          </w:p>
                          <w:p>
                            <w:pPr>
                              <w:pStyle w:val="NormalWeb"/>
                              <w:spacing w:lineRule="exact" w:line="220" w:before="0" w:after="0"/>
                              <w:jc w:val="center"/>
                              <w:rPr>
                                <w:rFonts w:ascii="Verdana" w:hAnsi="Verdana" w:cs="Verdana"/>
                                <w:sz w:val="18"/>
                              </w:rPr>
                            </w:pPr>
                            <w:r>
                              <w:rPr>
                                <w:rFonts w:cs="Verdana" w:ascii="Verdana" w:hAnsi="Verdana"/>
                                <w:sz w:val="18"/>
                              </w:rPr>
                              <w:t>Judy Greer, Jessica Biel, Paul Schneider</w:t>
                            </w:r>
                          </w:p>
                          <w:p>
                            <w:pPr>
                              <w:pStyle w:val="NormalWeb"/>
                              <w:spacing w:lineRule="exact" w:line="220" w:before="0" w:after="0"/>
                              <w:jc w:val="center"/>
                              <w:rPr/>
                            </w:pPr>
                            <w:r>
                              <w:rPr>
                                <w:rFonts w:cs="Arial" w:ascii="Verdana" w:hAnsi="Verdana"/>
                                <w:sz w:val="18"/>
                                <w:szCs w:val="15"/>
                              </w:rPr>
                              <w:t xml:space="preserve">Yapımcılar: </w:t>
                            </w:r>
                            <w:r>
                              <w:rPr>
                                <w:rFonts w:cs="Arial" w:ascii="Verdana" w:hAnsi="Verdana"/>
                                <w:sz w:val="18"/>
                                <w:szCs w:val="20"/>
                              </w:rPr>
                              <w:t>Tom Cruise, Paula Wagner, Cameron Crowe</w:t>
                            </w:r>
                          </w:p>
                          <w:p>
                            <w:pPr>
                              <w:pStyle w:val="NormalWeb"/>
                              <w:spacing w:lineRule="exact" w:line="220" w:before="0" w:after="0"/>
                              <w:jc w:val="center"/>
                              <w:rPr>
                                <w:rFonts w:ascii="Verdana" w:hAnsi="Verdana" w:cs="Arial"/>
                                <w:sz w:val="18"/>
                                <w:szCs w:val="20"/>
                              </w:rPr>
                            </w:pPr>
                            <w:r>
                              <w:rPr>
                                <w:rFonts w:cs="Arial" w:ascii="Verdana" w:hAnsi="Verdana"/>
                                <w:sz w:val="18"/>
                                <w:szCs w:val="15"/>
                              </w:rPr>
                              <w:t xml:space="preserve">Senaryo: </w:t>
                            </w:r>
                            <w:r>
                              <w:rPr>
                                <w:rFonts w:cs="Arial" w:ascii="Verdana" w:hAnsi="Verdana"/>
                                <w:sz w:val="18"/>
                                <w:szCs w:val="22"/>
                              </w:rPr>
                              <w:t>Cameron Crowe</w:t>
                            </w:r>
                          </w:p>
                          <w:p>
                            <w:pPr>
                              <w:pStyle w:val="NormalWeb"/>
                              <w:spacing w:lineRule="exact" w:line="220" w:before="0" w:after="0"/>
                              <w:jc w:val="center"/>
                              <w:rPr/>
                            </w:pPr>
                            <w:r>
                              <w:rPr>
                                <w:rFonts w:cs="Arial" w:ascii="Verdana" w:hAnsi="Verdana"/>
                                <w:sz w:val="18"/>
                                <w:szCs w:val="20"/>
                              </w:rPr>
                              <w:t xml:space="preserve">Görüntü Yönetmeni: John Toll, Prodüksiyon Tasarımı: </w:t>
                            </w:r>
                            <w:r>
                              <w:rPr>
                                <w:rFonts w:cs="Arial" w:ascii="Verdana" w:hAnsi="Verdana"/>
                                <w:sz w:val="18"/>
                                <w:szCs w:val="22"/>
                              </w:rPr>
                              <w:t>Clay A. Griffith</w:t>
                            </w:r>
                          </w:p>
                          <w:p>
                            <w:pPr>
                              <w:pStyle w:val="NormalWeb"/>
                              <w:spacing w:lineRule="exact" w:line="220" w:before="0" w:after="0"/>
                              <w:jc w:val="center"/>
                              <w:rPr>
                                <w:rFonts w:ascii="Verdana" w:hAnsi="Verdana" w:cs="Arial"/>
                                <w:sz w:val="18"/>
                                <w:szCs w:val="22"/>
                              </w:rPr>
                            </w:pPr>
                            <w:r>
                              <w:rPr>
                                <w:rFonts w:cs="Arial" w:ascii="Verdana" w:hAnsi="Verdana"/>
                                <w:sz w:val="18"/>
                                <w:szCs w:val="22"/>
                              </w:rPr>
                              <w:t>Kostüm Tasarımı: Nancy Steiner, Kurgu: David Moritz, Set Dekoratörü: Robert Greenfield</w:t>
                            </w:r>
                          </w:p>
                          <w:p>
                            <w:pPr>
                              <w:pStyle w:val="NormalWeb"/>
                              <w:spacing w:lineRule="exact" w:line="220" w:before="0" w:after="0"/>
                              <w:jc w:val="center"/>
                              <w:rPr>
                                <w:rFonts w:ascii="Verdana" w:hAnsi="Verdana" w:cs="Arial"/>
                                <w:sz w:val="18"/>
                                <w:szCs w:val="22"/>
                              </w:rPr>
                            </w:pPr>
                            <w:r>
                              <w:rPr>
                                <w:rFonts w:cs="Arial" w:ascii="Verdana" w:hAnsi="Verdana"/>
                                <w:sz w:val="18"/>
                                <w:szCs w:val="22"/>
                              </w:rPr>
                              <w:t>Sanat Yönetimi: Beat Frutiger, Müzik: Nancy Wilson</w:t>
                            </w:r>
                          </w:p>
                          <w:p>
                            <w:pPr>
                              <w:pStyle w:val="NormalWeb"/>
                              <w:spacing w:lineRule="exact" w:line="220" w:before="0" w:after="0"/>
                              <w:jc w:val="center"/>
                              <w:rPr>
                                <w:rFonts w:ascii="Verdana" w:hAnsi="Verdana" w:cs="Verdana"/>
                                <w:sz w:val="18"/>
                              </w:rPr>
                            </w:pPr>
                            <w:r>
                              <w:rPr>
                                <w:rFonts w:cs="Verdana" w:ascii="Verdana" w:hAnsi="Verdana"/>
                                <w:sz w:val="18"/>
                              </w:rPr>
                              <w:t>Paramount Pictures / UIP Filmcili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6pt;mso-wrap-distance-left:9.05pt;mso-wrap-distance-right:9.05pt;mso-wrap-distance-top:0pt;mso-wrap-distance-bottom:0pt;margin-top:0.8pt;mso-position-vertical-relative:text;margin-left:-2.85pt;mso-position-horizontal-relative:text">
                <v:textbox>
                  <w:txbxContent>
                    <w:p>
                      <w:pPr>
                        <w:pStyle w:val="NormalWeb"/>
                        <w:spacing w:lineRule="exact" w:line="220" w:before="0" w:after="0"/>
                        <w:jc w:val="center"/>
                        <w:rPr>
                          <w:rFonts w:ascii="Verdana" w:hAnsi="Verdana" w:cs="Arial"/>
                          <w:sz w:val="18"/>
                          <w:szCs w:val="15"/>
                        </w:rPr>
                      </w:pPr>
                      <w:r>
                        <w:rPr>
                          <w:rFonts w:cs="Arial" w:ascii="Verdana" w:hAnsi="Verdana"/>
                          <w:sz w:val="18"/>
                          <w:szCs w:val="15"/>
                        </w:rPr>
                        <w:t>Yönetmen: Cameron Crowe</w:t>
                      </w:r>
                    </w:p>
                    <w:p>
                      <w:pPr>
                        <w:pStyle w:val="NormalWeb"/>
                        <w:spacing w:lineRule="exact" w:line="220" w:before="0" w:after="0"/>
                        <w:jc w:val="center"/>
                        <w:rPr/>
                      </w:pPr>
                      <w:r>
                        <w:rPr>
                          <w:rFonts w:cs="Arial" w:ascii="Verdana" w:hAnsi="Verdana"/>
                          <w:sz w:val="18"/>
                          <w:szCs w:val="15"/>
                        </w:rPr>
                        <w:t xml:space="preserve">Oyuncular: </w:t>
                      </w:r>
                      <w:r>
                        <w:rPr>
                          <w:rFonts w:cs="Verdana" w:ascii="Verdana" w:hAnsi="Verdana"/>
                          <w:sz w:val="18"/>
                        </w:rPr>
                        <w:t>Orlando Bloom, Kirsten Dunst, Susan Sarandon, Alec Baldwin, Bruce McGill,</w:t>
                      </w:r>
                    </w:p>
                    <w:p>
                      <w:pPr>
                        <w:pStyle w:val="NormalWeb"/>
                        <w:spacing w:lineRule="exact" w:line="220" w:before="0" w:after="0"/>
                        <w:jc w:val="center"/>
                        <w:rPr>
                          <w:rFonts w:ascii="Verdana" w:hAnsi="Verdana" w:cs="Verdana"/>
                          <w:sz w:val="18"/>
                        </w:rPr>
                      </w:pPr>
                      <w:r>
                        <w:rPr>
                          <w:rFonts w:cs="Verdana" w:ascii="Verdana" w:hAnsi="Verdana"/>
                          <w:sz w:val="18"/>
                        </w:rPr>
                        <w:t>Judy Greer, Jessica Biel, Paul Schneider</w:t>
                      </w:r>
                    </w:p>
                    <w:p>
                      <w:pPr>
                        <w:pStyle w:val="NormalWeb"/>
                        <w:spacing w:lineRule="exact" w:line="220" w:before="0" w:after="0"/>
                        <w:jc w:val="center"/>
                        <w:rPr/>
                      </w:pPr>
                      <w:r>
                        <w:rPr>
                          <w:rFonts w:cs="Arial" w:ascii="Verdana" w:hAnsi="Verdana"/>
                          <w:sz w:val="18"/>
                          <w:szCs w:val="15"/>
                        </w:rPr>
                        <w:t xml:space="preserve">Yapımcılar: </w:t>
                      </w:r>
                      <w:r>
                        <w:rPr>
                          <w:rFonts w:cs="Arial" w:ascii="Verdana" w:hAnsi="Verdana"/>
                          <w:sz w:val="18"/>
                          <w:szCs w:val="20"/>
                        </w:rPr>
                        <w:t>Tom Cruise, Paula Wagner, Cameron Crowe</w:t>
                      </w:r>
                    </w:p>
                    <w:p>
                      <w:pPr>
                        <w:pStyle w:val="NormalWeb"/>
                        <w:spacing w:lineRule="exact" w:line="220" w:before="0" w:after="0"/>
                        <w:jc w:val="center"/>
                        <w:rPr>
                          <w:rFonts w:ascii="Verdana" w:hAnsi="Verdana" w:cs="Arial"/>
                          <w:sz w:val="18"/>
                          <w:szCs w:val="20"/>
                        </w:rPr>
                      </w:pPr>
                      <w:r>
                        <w:rPr>
                          <w:rFonts w:cs="Arial" w:ascii="Verdana" w:hAnsi="Verdana"/>
                          <w:sz w:val="18"/>
                          <w:szCs w:val="15"/>
                        </w:rPr>
                        <w:t xml:space="preserve">Senaryo: </w:t>
                      </w:r>
                      <w:r>
                        <w:rPr>
                          <w:rFonts w:cs="Arial" w:ascii="Verdana" w:hAnsi="Verdana"/>
                          <w:sz w:val="18"/>
                          <w:szCs w:val="22"/>
                        </w:rPr>
                        <w:t>Cameron Crowe</w:t>
                      </w:r>
                    </w:p>
                    <w:p>
                      <w:pPr>
                        <w:pStyle w:val="NormalWeb"/>
                        <w:spacing w:lineRule="exact" w:line="220" w:before="0" w:after="0"/>
                        <w:jc w:val="center"/>
                        <w:rPr/>
                      </w:pPr>
                      <w:r>
                        <w:rPr>
                          <w:rFonts w:cs="Arial" w:ascii="Verdana" w:hAnsi="Verdana"/>
                          <w:sz w:val="18"/>
                          <w:szCs w:val="20"/>
                        </w:rPr>
                        <w:t xml:space="preserve">Görüntü Yönetmeni: John Toll, Prodüksiyon Tasarımı: </w:t>
                      </w:r>
                      <w:r>
                        <w:rPr>
                          <w:rFonts w:cs="Arial" w:ascii="Verdana" w:hAnsi="Verdana"/>
                          <w:sz w:val="18"/>
                          <w:szCs w:val="22"/>
                        </w:rPr>
                        <w:t>Clay A. Griffith</w:t>
                      </w:r>
                    </w:p>
                    <w:p>
                      <w:pPr>
                        <w:pStyle w:val="NormalWeb"/>
                        <w:spacing w:lineRule="exact" w:line="220" w:before="0" w:after="0"/>
                        <w:jc w:val="center"/>
                        <w:rPr>
                          <w:rFonts w:ascii="Verdana" w:hAnsi="Verdana" w:cs="Arial"/>
                          <w:sz w:val="18"/>
                          <w:szCs w:val="22"/>
                        </w:rPr>
                      </w:pPr>
                      <w:r>
                        <w:rPr>
                          <w:rFonts w:cs="Arial" w:ascii="Verdana" w:hAnsi="Verdana"/>
                          <w:sz w:val="18"/>
                          <w:szCs w:val="22"/>
                        </w:rPr>
                        <w:t>Kostüm Tasarımı: Nancy Steiner, Kurgu: David Moritz, Set Dekoratörü: Robert Greenfield</w:t>
                      </w:r>
                    </w:p>
                    <w:p>
                      <w:pPr>
                        <w:pStyle w:val="NormalWeb"/>
                        <w:spacing w:lineRule="exact" w:line="220" w:before="0" w:after="0"/>
                        <w:jc w:val="center"/>
                        <w:rPr>
                          <w:rFonts w:ascii="Verdana" w:hAnsi="Verdana" w:cs="Arial"/>
                          <w:sz w:val="18"/>
                          <w:szCs w:val="22"/>
                        </w:rPr>
                      </w:pPr>
                      <w:r>
                        <w:rPr>
                          <w:rFonts w:cs="Arial" w:ascii="Verdana" w:hAnsi="Verdana"/>
                          <w:sz w:val="18"/>
                          <w:szCs w:val="22"/>
                        </w:rPr>
                        <w:t>Sanat Yönetimi: Beat Frutiger, Müzik: Nancy Wilson</w:t>
                      </w:r>
                    </w:p>
                    <w:p>
                      <w:pPr>
                        <w:pStyle w:val="NormalWeb"/>
                        <w:spacing w:lineRule="exact" w:line="220" w:before="0" w:after="0"/>
                        <w:jc w:val="center"/>
                        <w:rPr>
                          <w:rFonts w:ascii="Verdana" w:hAnsi="Verdana" w:cs="Verdana"/>
                          <w:sz w:val="18"/>
                        </w:rPr>
                      </w:pPr>
                      <w:r>
                        <w:rPr>
                          <w:rFonts w:cs="Verdana" w:ascii="Verdana" w:hAnsi="Verdana"/>
                          <w:sz w:val="18"/>
                        </w:rPr>
                        <w:t>Paramount Pictures / UIP Filmcilik</w:t>
                      </w:r>
                    </w:p>
                  </w:txbxContent>
                </v:textbox>
                <w10:wrap type="none"/>
              </v:rect>
            </w:pict>
          </mc:Fallback>
        </mc:AlternateContent>
      </w:r>
    </w:p>
    <w:p>
      <w:pPr>
        <w:pStyle w:val="Heading6"/>
        <w:spacing w:before="0" w:after="0"/>
        <w:jc w:val="left"/>
        <w:rPr>
          <w:sz w:val="24"/>
          <w:szCs w:val="24"/>
        </w:rPr>
      </w:pPr>
      <w:r>
        <w:rPr>
          <w:sz w:val="24"/>
          <w:szCs w:val="24"/>
        </w:rPr>
      </w:r>
    </w:p>
    <w:p>
      <w:pPr>
        <w:pStyle w:val="Heading6"/>
        <w:spacing w:before="0" w:after="0"/>
        <w:jc w:val="left"/>
        <w:rPr>
          <w:sz w:val="24"/>
          <w:szCs w:val="24"/>
        </w:rPr>
      </w:pPr>
      <w:r>
        <w:rPr>
          <w:sz w:val="24"/>
          <w:szCs w:val="24"/>
        </w:rPr>
      </w:r>
    </w:p>
    <w:p>
      <w:pPr>
        <w:pStyle w:val="Heading6"/>
        <w:spacing w:before="0" w:after="0"/>
        <w:jc w:val="left"/>
        <w:rPr>
          <w:sz w:val="24"/>
          <w:szCs w:val="24"/>
        </w:rPr>
      </w:pPr>
      <w:r>
        <w:rPr>
          <w:sz w:val="24"/>
          <w:szCs w:val="24"/>
        </w:rPr>
      </w:r>
    </w:p>
    <w:p>
      <w:pPr>
        <w:pStyle w:val="Heading6"/>
        <w:jc w:val="left"/>
        <w:rPr>
          <w:sz w:val="24"/>
          <w:szCs w:val="24"/>
        </w:rPr>
      </w:pPr>
      <w:r>
        <w:rPr>
          <w:sz w:val="24"/>
          <w:szCs w:val="24"/>
        </w:rPr>
      </w:r>
    </w:p>
    <w:p>
      <w:pPr>
        <w:pStyle w:val="Heading6"/>
        <w:rPr>
          <w:sz w:val="24"/>
          <w:szCs w:val="24"/>
        </w:rPr>
      </w:pPr>
      <w:r>
        <w:rPr>
          <w:sz w:val="24"/>
          <w:szCs w:val="24"/>
        </w:rPr>
      </w:r>
    </w:p>
    <w:p>
      <w:pPr>
        <w:pStyle w:val="Heading6"/>
        <w:spacing w:before="12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120" w:after="120"/>
        <w:rPr>
          <w:sz w:val="24"/>
          <w:szCs w:val="24"/>
        </w:rPr>
      </w:pPr>
      <w:hyperlink r:id="rId2">
        <w:r>
          <w:rPr>
            <w:rStyle w:val="InternetLink"/>
            <w:sz w:val="24"/>
            <w:szCs w:val="24"/>
          </w:rPr>
          <w:t>http://www.image.net</w:t>
        </w:r>
      </w:hyperlink>
      <w:r>
        <w:rPr>
          <w:sz w:val="24"/>
          <w:szCs w:val="24"/>
        </w:rPr>
        <w:t xml:space="preserve"> ;   </w:t>
      </w:r>
      <w:hyperlink r:id="rId3">
        <w:r>
          <w:rPr>
            <w:rStyle w:val="InternetLink"/>
            <w:sz w:val="24"/>
            <w:szCs w:val="24"/>
          </w:rPr>
          <w:t>http://www.uip.com.tr</w:t>
        </w:r>
      </w:hyperlink>
      <w:r>
        <w:rPr>
          <w:sz w:val="24"/>
          <w:szCs w:val="24"/>
        </w:rPr>
        <w:t xml:space="preserve"> ;  </w:t>
      </w:r>
      <w:hyperlink r:id="rId4">
        <w:r>
          <w:rPr>
            <w:rStyle w:val="InternetLink"/>
            <w:sz w:val="24"/>
            <w:szCs w:val="24"/>
          </w:rPr>
          <w:t>hakan_sonok@uip.com</w:t>
        </w:r>
      </w:hyperlink>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r>
    </w:p>
    <w:p>
      <w:pPr>
        <w:pStyle w:val="TextBodyIndent"/>
        <w:spacing w:lineRule="exact" w:line="280" w:before="0" w:after="120"/>
        <w:ind w:hanging="0"/>
        <w:rPr/>
      </w:pPr>
      <w:r>
        <w:rPr>
          <w:rFonts w:cs="Verdana" w:ascii="Verdana" w:hAnsi="Verdana"/>
          <w:sz w:val="24"/>
          <w:szCs w:val="24"/>
        </w:rPr>
        <w:t>Hayatın gerçek anahtarının ne olduğu konusunu işleyen özgün komedi çalışması “Elizabethtown”da,  bir cenaze töreni sırasında gelişen beklenmedik romantizmin öyküsü anlatılır.</w:t>
      </w:r>
    </w:p>
    <w:p>
      <w:pPr>
        <w:pStyle w:val="TextBodyIndent"/>
        <w:spacing w:lineRule="exact" w:line="280" w:before="0" w:after="120"/>
        <w:ind w:hanging="0"/>
        <w:rPr/>
      </w:pPr>
      <w:r>
        <w:rPr>
          <w:rFonts w:cs="Verdana" w:ascii="Verdana" w:hAnsi="Verdana"/>
          <w:sz w:val="24"/>
          <w:szCs w:val="24"/>
        </w:rPr>
        <w:t>Hayat ve ölüm gibi konuları kimi zaman sürprizlerle, kimi zaman  samimiyetle işleyen ve yaşamanın güzelliğini doğrulayan bir komedi olan “Elizabethtown”da, hayatı aniden beklenmedik yönlere kayan genç bir erkek ile çevresindeki dünyaya bakışını renklendirmesi  için ona yardımcı olmaya çabalayan bir kadının öyküsü vardır.</w:t>
      </w:r>
    </w:p>
    <w:p>
      <w:pPr>
        <w:pStyle w:val="TextBodyIndent"/>
        <w:spacing w:lineRule="exact" w:line="280" w:before="0" w:after="120"/>
        <w:ind w:hanging="0"/>
        <w:rPr>
          <w:rFonts w:ascii="Verdana" w:hAnsi="Verdana" w:cs="Verdana"/>
          <w:b/>
          <w:b/>
          <w:bCs/>
          <w:sz w:val="24"/>
          <w:szCs w:val="24"/>
        </w:rPr>
      </w:pPr>
      <w:r>
        <w:rPr>
          <w:rFonts w:cs="Verdana" w:ascii="Verdana" w:hAnsi="Verdana"/>
          <w:b/>
          <w:bCs/>
          <w:sz w:val="24"/>
          <w:szCs w:val="24"/>
        </w:rPr>
        <w:t>FİLMİN KONUSU</w:t>
      </w:r>
    </w:p>
    <w:p>
      <w:pPr>
        <w:pStyle w:val="TextBodyIndent"/>
        <w:spacing w:lineRule="exact" w:line="280" w:before="0" w:after="120"/>
        <w:ind w:hanging="0"/>
        <w:rPr/>
      </w:pPr>
      <w:r>
        <w:rPr>
          <w:rFonts w:cs="Verdana" w:ascii="Verdana" w:hAnsi="Verdana"/>
          <w:sz w:val="24"/>
          <w:szCs w:val="24"/>
        </w:rPr>
        <w:t>Drew Baylor (Orlando Bloom) spor ayakkabıları üreten büyük bir şirkette ayakkabı tasarımcısı olarak görev yapmaktadır. Patronuyla arası çok iyidir. Şirketin yükselen yıldızı olarak tanınmaktadır. Ancak son yaptığı spor ayakkabı tasarımındaki hatası  nedeniyle  kampanya fiyaskoyla sonuçlanır. Şirketini 972 milyon dolar zarara uğrattığı için de işinden kovulur.</w:t>
      </w:r>
    </w:p>
    <w:p>
      <w:pPr>
        <w:pStyle w:val="TextBodyIndent"/>
        <w:spacing w:lineRule="exact" w:line="280" w:before="0" w:after="120"/>
        <w:ind w:hanging="0"/>
        <w:rPr/>
      </w:pPr>
      <w:r>
        <w:rPr>
          <w:rFonts w:cs="Verdana" w:ascii="Verdana" w:hAnsi="Verdana"/>
          <w:sz w:val="24"/>
          <w:szCs w:val="24"/>
        </w:rPr>
        <w:t>Sanki bütün bunlar yetmezmiş gibi özel hayatında da işler kötüye gider. Annesinden gelen telefonla, babasının öldüğü haberini alır. Babasının cenazesini alıp getirmek için bir an önce uçağa atlayıp Kentucky eyaletindeki Elizabethtown’a hareket etmesi gerekmektedir. Hayatta olduğu sırada hiç geçinemediği ve anlaşamadığı babasının cenazesini alma görevi ona düşmüştür.</w:t>
      </w:r>
    </w:p>
    <w:p>
      <w:pPr>
        <w:pStyle w:val="TextBodyIndent"/>
        <w:spacing w:lineRule="exact" w:line="280" w:before="0" w:after="120"/>
        <w:ind w:hanging="0"/>
        <w:rPr/>
      </w:pPr>
      <w:r>
        <w:rPr>
          <w:rFonts w:cs="Verdana" w:ascii="Verdana" w:hAnsi="Verdana"/>
          <w:sz w:val="24"/>
          <w:szCs w:val="24"/>
        </w:rPr>
        <w:t>Uçak yolculuğu sırasında Claire (Kirsten Dunst) adlı hostesle tanışır. Hayata daima pozitif açıdan bakan bir kadın olan Claire, Drew’in hayatının akışını değiştirecektir. Kentucky’e ulaşan Drew orada babasının hayatı ve aile kökenleri üzerine o güne kadar duymadığı çok sayıda detay öğrenir. Claire’in de yardımıyla kendi kaderiyle ilgili birtakım olasılıkları keşfetmeye başlar.</w:t>
      </w:r>
    </w:p>
    <w:p>
      <w:pPr>
        <w:pStyle w:val="TextBodyIndent"/>
        <w:spacing w:lineRule="exact" w:line="280" w:before="0" w:after="120"/>
        <w:ind w:hanging="0"/>
        <w:rPr/>
      </w:pPr>
      <w:r>
        <w:rPr>
          <w:rFonts w:cs="Verdana" w:ascii="Verdana" w:hAnsi="Verdana"/>
          <w:sz w:val="24"/>
          <w:szCs w:val="24"/>
        </w:rPr>
        <w:t>“</w:t>
      </w:r>
      <w:r>
        <w:rPr>
          <w:rFonts w:cs="Verdana" w:ascii="Verdana" w:hAnsi="Verdana"/>
          <w:sz w:val="24"/>
          <w:szCs w:val="24"/>
        </w:rPr>
        <w:t>Elizabethtown”, hayatın itici güçlerinin aslında ne kadar esnek olduğu üzerine sevgi dolu bir mektup niteliğini taşır. En güzel ve en büyüleyici gelişmelerin, onları en az beklediğimiz anlarda meydana geldiğine vurgu yapan etkileyici ve müzik dolu bir yolculuğu anlatır.</w:t>
      </w:r>
    </w:p>
    <w:p>
      <w:pPr>
        <w:pStyle w:val="TextBodyIndent"/>
        <w:spacing w:lineRule="exact" w:line="280" w:before="0" w:after="120"/>
        <w:ind w:hanging="0"/>
        <w:rPr>
          <w:rFonts w:ascii="Verdana" w:hAnsi="Verdana" w:cs="Verdana"/>
          <w:sz w:val="24"/>
          <w:szCs w:val="24"/>
        </w:rPr>
      </w:pPr>
      <w:r>
        <w:rPr>
          <w:rFonts w:cs="Verdana" w:ascii="Verdana" w:hAnsi="Verdana"/>
          <w:sz w:val="24"/>
          <w:szCs w:val="24"/>
        </w:rPr>
        <w:t>Paramount Pictures’ın sunduğu bir Cruise/Wagner-Vinyl Films prodüksiyonu olan “Elizabethtown”un yönetmenliğini Cameron Crowe üstlendi. Senaryosunu da Crowe’un yazdığı filmin yapımcılığını Tom Cruise, Paula Wagner ve Cameron Crowe gerçekleştirdi. Görüntü yönetmenliğini John Toll; kostüm tasarımlarını Nancy Steiner; prodüksiyon tasarımlarını Clay A. Griffith; kurgusunu David Moritz hayata geçirdi. Müziklerini Nancy Wilson hazırladı.</w:t>
      </w:r>
    </w:p>
    <w:p>
      <w:pPr>
        <w:pStyle w:val="TextBodyIndent"/>
        <w:spacing w:lineRule="exact" w:line="280" w:before="0" w:after="120"/>
        <w:ind w:hanging="0"/>
        <w:rPr>
          <w:rFonts w:ascii="Verdana" w:hAnsi="Verdana" w:cs="Verdana"/>
          <w:color w:val="000000"/>
          <w:sz w:val="24"/>
          <w:szCs w:val="24"/>
        </w:rPr>
      </w:pPr>
      <w:r>
        <w:rPr>
          <w:rFonts w:cs="Verdana" w:ascii="Verdana" w:hAnsi="Verdana"/>
          <w:sz w:val="24"/>
          <w:szCs w:val="24"/>
        </w:rPr>
        <w:t>“</w:t>
      </w:r>
      <w:r>
        <w:rPr>
          <w:rFonts w:cs="Verdana" w:ascii="Verdana" w:hAnsi="Verdana"/>
          <w:sz w:val="24"/>
          <w:szCs w:val="24"/>
        </w:rPr>
        <w:t>Elizabethtown”un başrollerinde Orlando Bloom ile Kirsten Dunst kamera karşısına geçti. Yardımcı rollerde ise Susan Sarandon, Alec Baldwin, Bruce McGill, Judy Greer, Jessica Biel ve Paul Schneider’dan kurulu çok güçlü bir oyuncu kadrosu görev yaptı.</w:t>
      </w:r>
    </w:p>
    <w:p>
      <w:pPr>
        <w:pStyle w:val="Heading9"/>
        <w:rPr>
          <w:bCs w:val="false"/>
          <w:sz w:val="24"/>
          <w:szCs w:val="24"/>
        </w:rPr>
      </w:pPr>
      <w:r>
        <w:rPr>
          <w:bCs w:val="false"/>
          <w:sz w:val="24"/>
          <w:szCs w:val="24"/>
        </w:rPr>
        <w:t>PRODÜKSİYON NOTLARI</w:t>
      </w:r>
    </w:p>
    <w:p>
      <w:pPr>
        <w:pStyle w:val="TextBodyIndent"/>
        <w:spacing w:lineRule="exact" w:line="280" w:before="0" w:after="12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Sağlığında ‘merhaba’ bile demekte zorlandığınız bir insanın ölüm haberini aldığınızda onun ardından nasıl ‘elveda’ diyebilirsiniz?”</w:t>
      </w:r>
    </w:p>
    <w:p>
      <w:pPr>
        <w:pStyle w:val="TextBodyIndent"/>
        <w:spacing w:lineRule="exact" w:line="280" w:before="0" w:after="120"/>
        <w:ind w:hanging="0"/>
        <w:rPr>
          <w:rFonts w:ascii="Verdana" w:hAnsi="Verdana" w:cs="Verdana"/>
          <w:sz w:val="24"/>
          <w:szCs w:val="24"/>
        </w:rPr>
      </w:pPr>
      <w:r>
        <w:rPr>
          <w:rFonts w:cs="Verdana" w:ascii="Verdana" w:hAnsi="Verdana"/>
          <w:sz w:val="24"/>
          <w:szCs w:val="24"/>
        </w:rPr>
        <w:t>Yazar-yönetmen Cameron Crowe, yeni filmi “Elizabethtown”da izleyicisine bu soruyu yöneltiyor. 2000 yılında “Almost Famous” için yazdığı özgün senaryo ile Oscar ödülünü kucaklayan Cameron Crowe, “Elizabethtown”da bir kez daha kendi özel yaşamındaki deneyimlerinden yola çıktı. Yeni çalışmasının esin kaynağı olarak kendi babasının beklenmedik ölümü sırasında hissettiği karmaşık duyguları temel aldı.</w:t>
      </w:r>
    </w:p>
    <w:p>
      <w:pPr>
        <w:pStyle w:val="TextBodyIndent"/>
        <w:spacing w:lineRule="exact" w:line="280" w:before="0" w:after="120"/>
        <w:ind w:hanging="0"/>
        <w:rPr/>
      </w:pPr>
      <w:r>
        <w:rPr>
          <w:rFonts w:cs="Verdana" w:ascii="Verdana" w:hAnsi="Verdana"/>
          <w:sz w:val="24"/>
          <w:szCs w:val="24"/>
        </w:rPr>
        <w:t>“</w:t>
      </w:r>
      <w:r>
        <w:rPr>
          <w:rFonts w:cs="Verdana" w:ascii="Verdana" w:hAnsi="Verdana"/>
          <w:sz w:val="24"/>
          <w:szCs w:val="24"/>
        </w:rPr>
        <w:t>Elizabethtown”da, yıllardır görüşmediği babasının ölüm haberini alan Oregon’lu genç bir ayakkabı tasarımcısının yaşadığı duygusal çalkantılar anlatılır. İşin garip yanı, babasını ve aile köklerini ancak kaybettikten sonra daha iyi tanıma fırsatı bulmuş olmasıdır. Yaşadığı duygusal çalkantılarla başa çıkmaya çalışırken, hayatına yeni giren pozitif duygularla dopdolu  bir kadının ve bazı aile üyelerinin yardımını alır. Sadece yaşıyor olmanın bile aslında ne kadar güzel bir şey olduğunun farkına varması için ona çok farklı yöntemler öğretirler.</w:t>
      </w:r>
    </w:p>
    <w:p>
      <w:pPr>
        <w:pStyle w:val="TextBodyIndent"/>
        <w:spacing w:lineRule="exact" w:line="280" w:before="0" w:after="120"/>
        <w:ind w:hanging="0"/>
        <w:rPr>
          <w:rFonts w:ascii="Verdana" w:hAnsi="Verdana" w:cs="Verdana"/>
          <w:sz w:val="24"/>
          <w:szCs w:val="24"/>
        </w:rPr>
      </w:pPr>
      <w:r>
        <w:rPr>
          <w:rFonts w:cs="Verdana" w:ascii="Verdana" w:hAnsi="Verdana"/>
          <w:sz w:val="24"/>
          <w:szCs w:val="24"/>
        </w:rPr>
        <w:t>Cameron Crowe, “Elizabethtown”u yaparken öncelikli hedefinin, babasının da hoşlanacağı tipte bir film yapmak olduğunu söylüyor. Bu cümleye de, “Kafamda en samimi ve içtenlikli duygular ile mizahı aynı potada harmanlayan bir film vardı” sözleriyle açıklık getiriyor.</w:t>
      </w:r>
    </w:p>
    <w:p>
      <w:pPr>
        <w:pStyle w:val="TextBodyIndent"/>
        <w:spacing w:lineRule="exact" w:line="280" w:before="0" w:after="120"/>
        <w:ind w:hanging="0"/>
        <w:rPr>
          <w:rFonts w:ascii="Verdana" w:hAnsi="Verdana" w:cs="Verdana"/>
          <w:sz w:val="24"/>
          <w:szCs w:val="24"/>
        </w:rPr>
      </w:pPr>
      <w:r>
        <w:rPr>
          <w:rFonts w:cs="Verdana" w:ascii="Verdana" w:hAnsi="Verdana"/>
          <w:sz w:val="24"/>
          <w:szCs w:val="24"/>
        </w:rPr>
        <w:t>“</w:t>
      </w:r>
      <w:r>
        <w:rPr>
          <w:rFonts w:cs="Verdana" w:ascii="Verdana" w:hAnsi="Verdana"/>
          <w:sz w:val="24"/>
          <w:szCs w:val="24"/>
        </w:rPr>
        <w:t>Gözyaşlarıyla kahkahaları harmanlayan bir film olmalıydı. Bence bu ikisinin karışımı en harika karışımdır” diyen ünlü yönetmen sözlerine şöyle devam ediyor:</w:t>
      </w:r>
    </w:p>
    <w:p>
      <w:pPr>
        <w:pStyle w:val="TextBodyIndent"/>
        <w:spacing w:lineRule="exact" w:line="280" w:before="0" w:after="120"/>
        <w:ind w:hanging="0"/>
        <w:rPr/>
      </w:pPr>
      <w:r>
        <w:rPr>
          <w:rFonts w:cs="Verdana" w:ascii="Verdana" w:hAnsi="Verdana"/>
          <w:sz w:val="24"/>
          <w:szCs w:val="24"/>
        </w:rPr>
        <w:t>“</w:t>
      </w:r>
      <w:r>
        <w:rPr>
          <w:rFonts w:cs="Verdana" w:ascii="Verdana" w:hAnsi="Verdana"/>
          <w:sz w:val="24"/>
          <w:szCs w:val="24"/>
        </w:rPr>
        <w:t>Annemle babamın ilişkisini hatırlıyorum. Bu çok özel  karışıma  isim koymuşlardı, ona ‘Ekmek ve Çikolata’ diyorlardı. Çok sevdikleri bir yabancı filmin isminden esinlenerek böyle demişlerdi. Yönetmenliğe başladıktan sonra bu karışım, benim de en favori karışımım oldu. Karakterleri gerçek anlamda hissettiğiniz, sizi kendi yaşamlarının içine çeken filmler yapmayı istedim. Öyle ki,filmlerim  filmin bitişinden iki saat sonra o filmde tanıştığınız insanları özlemeye başladığınız filmler olmalıydı.”</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un yapımcılarından Paula Wagner ise şöyle konuşuyor: “Cameron Crowe günümüzün en büyük yazar-yönetmenlerinden birisidir. Ancak bunun yanısıra bir özelliği daha vardır. Gerçeğin kronolojisini tutan bir tarihçi gibi çalışır. Kimi zaman muzipçe, kimi zaman büyüleyici şekilde ama her zaman için kocaman bir yürekle gerçeği anlatır. Filmlerindeki karakterlerin insani kusurlarına gülmemize izin verir. Aradan birkaç saniye geçtikten sonra gözyaşlarına boğulabiliriz. Cameron bu filmde de bizi böyle bir kişisel yolculuğa çıkarıyor. Filmde anlattığı o yolculuğu sanki kendi yaşam yolculuğumuzmuş gibi hissetmeye davet ediyor.”</w:t>
      </w:r>
    </w:p>
    <w:p>
      <w:pPr>
        <w:pStyle w:val="Heading9"/>
        <w:rPr>
          <w:sz w:val="24"/>
          <w:szCs w:val="24"/>
        </w:rPr>
      </w:pPr>
      <w:r>
        <w:rPr>
          <w:sz w:val="24"/>
          <w:szCs w:val="24"/>
        </w:rPr>
        <w:t>“</w:t>
      </w:r>
      <w:r>
        <w:rPr>
          <w:sz w:val="24"/>
          <w:szCs w:val="24"/>
        </w:rPr>
        <w:t>ELIZABETHTOWN” İÇİN NELER DEDİLER</w:t>
      </w:r>
    </w:p>
    <w:p>
      <w:pPr>
        <w:pStyle w:val="Normal"/>
        <w:spacing w:lineRule="exact" w:line="280" w:before="0" w:after="120"/>
        <w:rPr/>
      </w:pPr>
      <w:r>
        <w:rPr>
          <w:rFonts w:cs="Verdana" w:ascii="Verdana" w:hAnsi="Verdana"/>
          <w:color w:val="000000"/>
          <w:sz w:val="24"/>
          <w:szCs w:val="24"/>
        </w:rPr>
        <w:t>Filmin baş karakteri olan ayakkabı tasarımcısı Drew Baylor rolünde kamera karşısına geçen Orlando Bloom, bu konudaki düşüncesini şu sözlerle ifade ediyor:</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Cameron’da hayatı bütün gerçekliğiyle ele alıp perdeye taşıma yeteneği fazlasıyla vardır. Bunu da son derece gerçekçi ve hümanist şekilde yapar. Cameron Crowe filmlerini izlerken kalbimiz kırılabilir ve gülebiliriz. İşin ilginç yanı bunların aynı anda olabilmesidir.”</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Drew’in hayata bakış açısını önemli ölçüde değiştiren pozitif düşünceli ve tutkulu hostes Claire rolünü üstlenen Kirsten Dunst’un, “Elizabethtown” ile ilgili yaklaşımı ise şöyle:</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Bu filmde hayatın kendisi anlatılır. Bu açıdan bakınca sadece komedi veya sadece drama veya romantik film diyemeyiz. Hayatta bunların hepsi olduğu için hayat üzerine bir film demek daha doğru olur. İnsanlar arasındaki o çok samimi ve çok özel anlar üzerine bir filmdir. Bir araya getirilerek kombine edilmiş farklı öykülerden oluşur. Gerçekçi yapısında neredeyse ‘hayattan bir dilim’ diyebileceğimiz kadar gösterişsiz ve mütevazi bir görüntü vardır. Ancak onun filmlerine yakından bakarsanız her repliğin ve her hareketin belirli bir anlam taşıdığını görürsünüz. Salondan çıkarken de, gönül rahatlığıyla, ‘Bu bir Cameron Crowe filmi...’ dersiniz.”</w:t>
      </w:r>
    </w:p>
    <w:p>
      <w:pPr>
        <w:pStyle w:val="Normal"/>
        <w:spacing w:lineRule="exact" w:line="280" w:before="0" w:after="120"/>
        <w:rPr/>
      </w:pPr>
      <w:r>
        <w:rPr>
          <w:rFonts w:cs="Verdana" w:ascii="Verdana" w:hAnsi="Verdana"/>
          <w:b/>
          <w:bCs/>
          <w:sz w:val="24"/>
          <w:szCs w:val="24"/>
        </w:rPr>
        <w:t>YÖNETMENİN KENDİ HAYATINDAN KİŞİSEL BAĞLANTILAR</w:t>
      </w:r>
      <w:r>
        <w:rPr>
          <w:rFonts w:cs="Verdana" w:ascii="Verdana" w:hAnsi="Verdana"/>
          <w:color w:val="000000"/>
          <w:sz w:val="24"/>
          <w:szCs w:val="24"/>
        </w:rPr>
        <w:t xml:space="preserve"> </w:t>
      </w:r>
    </w:p>
    <w:p>
      <w:pPr>
        <w:pStyle w:val="Normal"/>
        <w:spacing w:lineRule="exact" w:line="280" w:before="0" w:after="120"/>
        <w:rPr/>
      </w:pPr>
      <w:r>
        <w:rPr>
          <w:rFonts w:cs="Verdana" w:ascii="Verdana" w:hAnsi="Verdana"/>
          <w:color w:val="000000"/>
          <w:sz w:val="24"/>
          <w:szCs w:val="24"/>
        </w:rPr>
        <w:t>Cameron Crowe’un ilk yönetmenlik sınavı 1989 yılında gerçekleşti. Yönetmenin “Say Anything” adını taşıyan ilk filmi gösterime sessiz sedasız girdi. Çok büyük bir coşku da yaratmadı. Ancak film eleştirmenleri Siskel ve Ebert’tan olumlu eleştiri almasıyla birlikte filmin kaderi aniden değişmeye başladı. Crowe’un babası o günlerde Kentucky’de aile ziyareti yapıyordu. Oğlunun filmi hakkında çıkan ilk pozitif yorumları yeni okumuş, çok hoşuna gitmişti. Bu harika haberin getirdiği mutluluğu Kentucky’deki aile üyeleriyle paylaştığı sırada beklenmedik bir kalp krizi sonucu hayata veda etti. Babasının ani ölümü karşısında genç Cameron şok oldu. Böyle bir olayın onda kalıcı etki bırakması kaçınılmazdı.</w:t>
      </w:r>
    </w:p>
    <w:p>
      <w:pPr>
        <w:pStyle w:val="Normal"/>
        <w:spacing w:lineRule="exact" w:line="280" w:before="0" w:after="120"/>
        <w:rPr/>
      </w:pPr>
      <w:r>
        <w:rPr>
          <w:rFonts w:cs="Verdana" w:ascii="Verdana" w:hAnsi="Verdana"/>
          <w:color w:val="000000"/>
          <w:sz w:val="24"/>
          <w:szCs w:val="24"/>
        </w:rPr>
        <w:t xml:space="preserve">Aradan yıllar geçti. Cameron Crowe’un başarılı kariyeri hızla daha iyi noktalara  doğru tırmandı. Senaryosunu yazıp yönettiği “Singles”, “Jerry Maguire”, “Almost Famous” ve “Vanilla Sky” gibi filmler büyük başarı kazandı. Yazdığı senaryoların hepsinde kendi özel yaşamıyla ilgili birtakım kişisel bağlantılar vardı. </w:t>
      </w:r>
    </w:p>
    <w:p>
      <w:pPr>
        <w:pStyle w:val="Normal"/>
        <w:spacing w:lineRule="exact" w:line="280" w:before="0" w:after="120"/>
        <w:rPr>
          <w:rFonts w:ascii="Verdana" w:hAnsi="Verdana" w:cs="Verdana"/>
          <w:b/>
          <w:b/>
          <w:bCs/>
          <w:sz w:val="24"/>
          <w:szCs w:val="24"/>
        </w:rPr>
      </w:pPr>
      <w:r>
        <w:rPr>
          <w:rFonts w:cs="Verdana" w:ascii="Verdana" w:hAnsi="Verdana"/>
          <w:sz w:val="24"/>
          <w:szCs w:val="24"/>
        </w:rPr>
        <w:t>En iyi senaryo dalında Oscar ödülünü kucakladığı “Almost Famous”un durumu da diğer filmleriyle aynıydı. O filmin öyküsü, Crowe’un Rolling Stone dergisinde yazarlık yaptığı ilk günlerinin dramatize edilmiş şekliydi. Eleştirmenlerin alkış tuttuğu o filmdeki bütün performanslar birinci sınıftı. Frances McDormand tarafından portresi çizilen anne rolünün, Crowe’un gerçek annesi Alice’e yönelik bir ithaf olduğu açıkça ortadaydı. “Elizabethtown”da ise babasını onurlandırma fırsatını buldu.</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da da kendi yaşamından kişisel bağlantılar olduğunu kabul eden Cameron Crowe, kariyerindeki “kişisel bağlantı” kavramını şu sözlerle açıyor:</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Aslına bakarsanız kariyerimin ilk döneminde kendi yaşamıma ve aileme ilişkin kişisel şeyler yazma fikrine her zaman direnmeye çalıştım. Hatta çocukken okuduğum kitapların bile çok azı ‘birinci tekil şahıs’ anlatımına sahipti. 18 yaşıma geldiğimde herşey değişmeye başladı. Rolling Stone dergisi için ‘How I Learned About Sex – Cinselliği Nasıl Öğrendim’ başlıklı bir yazı yazmıştım. Birinci tekil şahıs anlatımıyla yazdığım ilk yazım o oldu. Daha yayınlandığı gün büyük yankı uyandırdı. Okuyuculardan gelen tepki olumluydu. Gelen mektuplar bunu gösteriyordu. Bütün arkadaşlarım, hatta derginin editörü bile, ‘Sanki benim yaşamımı anlatmışsın gibi hissettim’ dedi. Sonrasında bu durum devam etti. Yazılarımı daha kişisel yazdıkça daha çok insanı ilgilendirdiğini fark ettim. ‘Almost Famous’tan sonra babam hakkında sorular gelmeye başladı. Nasıl bir insan olduğunu soruyorlardı. Babamı anlattığım ‘My Father’s Highway’ adlı kısa bir öykü yazdım. Şimdiye kadar hep çekmecede kalmış olsa da, o öykü her zaman favorilerimden birisi oldu.”</w:t>
      </w:r>
    </w:p>
    <w:p>
      <w:pPr>
        <w:pStyle w:val="Heading9"/>
        <w:rPr>
          <w:sz w:val="24"/>
          <w:szCs w:val="24"/>
        </w:rPr>
      </w:pPr>
      <w:r>
        <w:rPr>
          <w:sz w:val="24"/>
          <w:szCs w:val="24"/>
        </w:rPr>
        <w:t>FİLMİN KONUSU YOLLARDA DOĞDU</w:t>
      </w:r>
    </w:p>
    <w:p>
      <w:pPr>
        <w:pStyle w:val="Normal"/>
        <w:spacing w:lineRule="exact" w:line="280" w:before="0" w:after="120"/>
        <w:rPr/>
      </w:pPr>
      <w:r>
        <w:rPr>
          <w:rFonts w:cs="Verdana" w:ascii="Verdana" w:hAnsi="Verdana"/>
          <w:color w:val="000000"/>
          <w:sz w:val="24"/>
          <w:szCs w:val="24"/>
        </w:rPr>
        <w:t>2002 yazında, “Vanilla Sky”ın gösterime girişinin  ardından Cameron Crowe yine yollardaydı. Heart adlı rock grubunda çalışan karısı Nancy Wilson ile birlikte turneye çıkmıştı. Turne otobüsüyle Kentucky’den geçtiği sırada tabiatın eşsiz manzaralarının büyüsüne kapıldı. Kentucky eyaleti Crowe’un doğduğu büyüdüğü yerlerdi. “Elektrik mavisi tepeler” dediği bu eşsiz manzaraları, en son babasının 1989’daki cenaze töreninde görmüştü. Aradığı esin kaynağı işte buralardaydı.</w:t>
      </w:r>
    </w:p>
    <w:p>
      <w:pPr>
        <w:pStyle w:val="Normal"/>
        <w:spacing w:lineRule="exact" w:line="280" w:before="0" w:after="120"/>
        <w:rPr/>
      </w:pPr>
      <w:r>
        <w:rPr>
          <w:rFonts w:cs="Verdana" w:ascii="Verdana" w:hAnsi="Verdana"/>
          <w:color w:val="000000"/>
          <w:sz w:val="24"/>
          <w:szCs w:val="24"/>
        </w:rPr>
        <w:t>Kentucky’nin doğal güzelliklerinin büyüsüne kapılan Cameron Crowe yanındakilere bir sürpriz yaptı. Heart grubunun turne otobüsünden indi, bir araba kiraladı ve Kentucky’nin güzellikleri içinde kaybolmayı tercih etti. Yeni filminin senaryosu için gereken öyküyü böylece bir solukta yazdı.</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 xml:space="preserve">Cameron Crowe’un yazdığı öykülerin birtakım ortak özellikleri vardır. Hepsi olağanüstü kişisel ve coşkulu çabalar içerir. Aynı zamanda rengarenk karakterler festivaline dönüşürler. </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Cameron Crowe yazdığı öykülerde kullandığı yazım tekniği konusunda şu bilgiyi veriyor: “Benim için öykü yazmak, kişisel ve coşku dolu gayretlerin toplamından ibarettir. Başarısızlık ve fiyaskolarla dolu insanların öyküsünü anlatma fikrini her zaman çok sevmişimdir. Ancak o insanların arasında sadece sevmek ve başkalarına yardım etmek için yaşayan insanlar da vardır. Yazdığım karakterlerin çoğu böyledir. Çünkü onlar benim kahramanlarımdır. Başarısızlıkla soluk alırlar ve harekete geçerler. Hayatın zorluklarına dayanmak gerektiğine inanırlar. Pozitif düşünceyi onurlandırırlar. Zaten diğer seçenek, yani negatif düşünce daha karanlıktır ve kesinlikle eğlenceli değildir.”</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Elizabethtown”un baş karakteri olan Drew’in (Orlando Bloom) çalıştığı ayakkabı şirketinde bir fiyasko yaşanmaktadır. Çok uzaklardaki babasının öldüğünü öğrendiğinde morali bozuktur. Annesi ondan Kentucky’e gitmesini, babasının cenazesini alıp Oregon’un Portland kentine getirmesini ister. Kentucky’e gitmek üzere yola çıkan Drew, uçakta ‘sevgi habercisi’ olarak nitelenen Claire (Kirsten Dunst) ile tanışır. Hostes olan Claire’in misyonu, sorunu olan insanlara yardım etmektir. Sevgi projesini bu genç adam üzerinde hayata geçirmeye karar verir.”</w:t>
      </w:r>
    </w:p>
    <w:p>
      <w:pPr>
        <w:pStyle w:val="Normal"/>
        <w:spacing w:lineRule="exact" w:line="280" w:before="0" w:after="120"/>
        <w:rPr/>
      </w:pPr>
      <w:r>
        <w:rPr>
          <w:rFonts w:cs="Verdana" w:ascii="Verdana" w:hAnsi="Verdana"/>
          <w:color w:val="000000"/>
          <w:sz w:val="24"/>
          <w:szCs w:val="24"/>
        </w:rPr>
        <w:t>Cameron Crowe sözlerine şöyle devam ediyor: “Filmin başlangıcında Drew berbat bir gün yaşamaktadır. Ancak kötü bir gün yaşıyor olmasına rağmen ölüm haberine hazır değildir. Filmin başlangıcında karşılaştığı kariyer problemleri aslında gerçek problemler değildir. Gündelik hayattaki hayal kırıklıklarına kendimizi öylesine kaptırırız ki, ölüm gerçeği karşısında bunların hiçbir değeri olmadığının farkına varamayız. Drew  artık gerçek problemle yüz yüze gelmiştir. Bu problemin adı yaşam ve ölüm ikilemidir. Babası ölmüştür ve sağlığında onu daha iyi tanıma fırsatını asla bulamamıştır.”</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Aslında çoğumuzda böyle bir yanılgı vardır. Kendimizi gündelik problemlere kaptırırız. İşlerimizin günün birinde hafifleyeceğini, gelecekte bir gün ailemize, yakınlarımıza zaman ayırma fırsatımız olacağını zannederiz. Çocukken anne-babamız olan o insanlarla ileride bir gün eşit koşullarda yetişkin olarak konuşacağımızı düşünürüz. Ancak yanılgımız, bütün bunların yıllar sonra olacağı şeklindedir. Claire’in esinlendirmesi ve yol haritası vermesi sayesinde Drew’in ufukları genişler. Babasıyla gecikmiş buluşmasını onun ölümünden sonra gerçekleştirmiştir. Bu deneyimi sırasında kendi kendisini de daha iyi tanıma fırsatını bulur. Hiçbir şey için asla çok geç olmadığının farkına varır. Filmin öykü akışında sondan başa doğru giden bir çizgi izledim. Aklıma gelen ilk fikri en sona koydum. Filmin en başında sonuç vardır. Sonunda ise başlangıç yer alır. İzleyicinin bu filmden çıkarken kısa bir an için de olsa durup düşünmesini umuyorum. Kimbilir belki de ‘Bu insanları şimdiden özledim’ diyeceklerdir.”</w:t>
      </w:r>
    </w:p>
    <w:p>
      <w:pPr>
        <w:pStyle w:val="Heading5"/>
        <w:autoSpaceDE w:val="true"/>
        <w:spacing w:lineRule="exact" w:line="280" w:before="0" w:after="120"/>
        <w:rPr/>
      </w:pPr>
      <w:r>
        <w:rPr>
          <w:rFonts w:cs="Verdana" w:ascii="Verdana" w:hAnsi="Verdana"/>
          <w:sz w:val="24"/>
          <w:lang w:val="tr-TR" w:eastAsia="tr-TR"/>
        </w:rPr>
        <w:t>AYAKKABI TASARIMCISI DREW BAYLOR ROLÜNDE ORLANDO BLOOM</w:t>
      </w:r>
    </w:p>
    <w:p>
      <w:pPr>
        <w:pStyle w:val="Normal"/>
        <w:spacing w:lineRule="exact" w:line="2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Elizabethtown”un odak noktasında Drew Baylor karakteri vardır. Babasının ölümünden sonra onu daha yakından tanımaya, zengin aile bağlarını keşfetmeye başlar. Babasının cenazesi Kentucky eyaletine bağlı Elizabethtown kentindedir. Cenazeyi almak için çıktığı yolculukta, “iyimserlik savaşçısı” Claire’in büyük yardımını görür.</w:t>
      </w:r>
    </w:p>
    <w:p>
      <w:pPr>
        <w:pStyle w:val="Normal"/>
        <w:spacing w:lineRule="exact" w:line="280" w:before="0" w:after="120"/>
        <w:rPr/>
      </w:pPr>
      <w:r>
        <w:rPr>
          <w:rFonts w:cs="Verdana" w:ascii="Verdana" w:hAnsi="Verdana"/>
          <w:sz w:val="24"/>
          <w:szCs w:val="24"/>
        </w:rPr>
        <w:t>Ayakkabı tasarımcısı Drew Baylor rolünde günümüzün en popüler aktörlerinden Orlando Bloom oynadı. “The Lord of the Rings – Yüzüklerin Efendisi” üçlemesinde üstlendiği Legolas rolüyle ünlenen, daha sonra  üç bölümlük “Karayip Korsanları”, “Troy – Truva” ve “Kingdom of Heaven – Cennetin Krallığı” gibi filmlerdeki performansıyla başarılı bir grafik çizen genç aktör, “Elizabethtown”da ele alınan konuyla ilgili düşüncelerini şu sözlerle ifade ediyor:</w:t>
      </w:r>
    </w:p>
    <w:p>
      <w:pPr>
        <w:pStyle w:val="Normal"/>
        <w:spacing w:lineRule="exact" w:line="280" w:before="0" w:after="120"/>
        <w:rPr/>
      </w:pPr>
      <w:r>
        <w:rPr>
          <w:rFonts w:cs="Verdana" w:ascii="Verdana" w:hAnsi="Verdana"/>
          <w:sz w:val="24"/>
          <w:szCs w:val="24"/>
        </w:rPr>
        <w:t>“</w:t>
      </w:r>
      <w:r>
        <w:rPr>
          <w:rFonts w:cs="Verdana" w:ascii="Verdana" w:hAnsi="Verdana"/>
          <w:sz w:val="24"/>
          <w:szCs w:val="24"/>
        </w:rPr>
        <w:t>Filmi çektiğimiz günlerde ‘Doğrudan yüreklere hitap eden cinste gerçekten çok özel bir film çekiyoruz. İnsanlar bu filme hemen ısınacak’ diye düşündüğümü anımsıyorum. Sinema salonunda filmi izlerken hayat, ölüm, başarı ve başarısızlık gibi kavramların ard arda boy gösterdiğine tanık olacağız. Çünkü filmin baş karakteri Drew bunların hepsini birebir hisseden bir karakterdir. Bunlar aynı zamanda insan ruhunu özgürleştirici konulardır. Çünkü bu konulardan kaçış olmadığının farkına varırız. Cameron Crowe’un bu konulardaki vizyonu da son derece belirgin ve detaycıydı. Ancak bir o kadar da serbest, rahat ve özgür bir vizyona sahipti. Filmin setlerinde harika bir çalışma ortamı vardı. Çünkü ele alınan konularla ilgili her bakış açısının kapsanacağını biliyorduk.”</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Cameron Crowe’un çekimler öncesi Orlando Bloom’dan bazı istekleri vardı. Bunların başında bazı önemli sinema klasiklerini izlemesi geliyordu. Genç aktör öncelikle Billy Wilder’ın “The Apartment” ve George Cukor’un “The Philadelphia Story” adlı filmlerini defalarca izledi. Crowe’un önerdiği bir başka film de, William Wyler’ın “The Best Years of Our Lives” adlı klasik filmiy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Özellikle “The Apartment”ı sayısız kez izleyen Orlando Bloom, yönetmenin bu filme duyduğu büyük ilgiyi şu sözlerle yorumluyor: “Bana sürekli olarak, ‘Jack Lemmon’ı dikkatle izlemelisin’ dedi. Portresini çizeceğim Drew karakterinde Jack Lemmon’ın yüreği ve Cary Grant’ın seçkin görünümüyle stili olacaktı. Bu filmleri defalarca izledikten sonra Cameron Crowe’un benden tam olarak ne istediğini anladım. Jack Lemmon’ı taklit etmemi değil, onda bulunan yüreği, ruhu, mizah gücünü ve olaylar karşısındaki kırılgan yapısını algılamamı istiyordu. O filmler, günümüzün görsel efektli ve bol patlamalı filmlerine benzemez. Doğrudan doğruya aile, hayat ve ölüm üzerine insani öyküler anlatılır. Cameron’un yapmak istediği film de öyle bir filmdi.”</w:t>
      </w:r>
    </w:p>
    <w:p>
      <w:pPr>
        <w:pStyle w:val="Normal"/>
        <w:spacing w:lineRule="exact" w:line="280" w:before="0" w:after="120"/>
        <w:rPr/>
      </w:pPr>
      <w:r>
        <w:rPr>
          <w:rFonts w:cs="Verdana" w:ascii="Verdana" w:hAnsi="Verdana"/>
          <w:color w:val="000000"/>
          <w:sz w:val="24"/>
          <w:szCs w:val="24"/>
        </w:rPr>
        <w:t>Orlando Bloom’un bugüne kadar oynadığı rollerde bol miktarda at binme, kılıç kuşanma sahnesi vardı. Silahlı mücadele ve göğüs göğüse kavga sahneleri için dövüş eğitimi almış, tarihsel kostümler giymişti. “Elizabethtown” ise onların hepsinden farklıydı. Bu filmde ilk kez bir Amerikalı’nın portresini çizecekti. Bu yüzden İngiliz aksanını yok etmek için büyük mücadele verdi. Bir diyalekt hocasıyla çalışmak suretiyle Crowe’un bu karakterle ilgili olarak öngördüğü konsepte ulaştı.</w:t>
      </w:r>
    </w:p>
    <w:p>
      <w:pPr>
        <w:pStyle w:val="Heading9"/>
        <w:rPr>
          <w:sz w:val="24"/>
          <w:szCs w:val="24"/>
        </w:rPr>
      </w:pPr>
      <w:r>
        <w:rPr>
          <w:sz w:val="24"/>
          <w:szCs w:val="24"/>
        </w:rPr>
        <w:t>SEVGİ HABERCİSİ GÜZEL HOSTES CLAIRE ROLÜNDE KIRSTEN DUNST</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ın ikinci önemli karakteri hiç kuşkusuz “sevgi habercisi” hostes Claire karakteriydi. Cameron Crowe’un bu rolde oynayacak kadın oyuncu için öngördüğü kıstasların başında, “filmin ruhunu temsil etmesi, sevgi habercisi tanımlamasına tam uyacak kadar özgün ve sade olması” geliyordu. Ünlü yönetmen aradığı niteliklerin hepsini Kirsten Dunst’ta buldu.</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Claire rolünde kamera karşısına geçen Kirsten Dunst, bu rolün kendisine verilmesinden duyduğu memnuniyeti şu sözlerle dile getiriyor:</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Benim gibi genç bir kadın oyuncu için yazılmış en iyi rollerden birisi olduğunu gördüm. Son derece iyi yazılmıştı. Kendi duygularıma çok yakın bir senaryoyla karşılaştım. Bu yüzden senaryoda yazılanları sözcüklere dökmek benim için zor olmadı. Claire’in yaşam perspektifi çok hoşuma gitti. Kesinlikle bencil olmayan, her zaman pozitif davranabilen bir karakterdi. Zaten uçaktaki görevinin temelinde de başka insanlara yardımcı olmak vardı. Bunların hepsiyle bağlantı kurabildim.”</w:t>
      </w:r>
    </w:p>
    <w:p>
      <w:pPr>
        <w:pStyle w:val="Normal"/>
        <w:spacing w:lineRule="exact" w:line="280" w:before="0" w:after="120"/>
        <w:rPr/>
      </w:pPr>
      <w:r>
        <w:rPr>
          <w:rFonts w:cs="Verdana" w:ascii="Verdana" w:hAnsi="Verdana"/>
          <w:color w:val="000000"/>
          <w:sz w:val="24"/>
          <w:szCs w:val="24"/>
        </w:rPr>
        <w:t>Kirsten Dunst sözlerine şöyle devam ediyor: “Claire işini son derece ciddiye alan bir hostestir. Yolcuları mutlu etmek, onlara yardımcı olmak için oradadır. Böyle bir karakterin portresini çizmek benim açımdan zor değildi. Annem 60’lı ve 70’li yıllarda hostes olarak çalıştığı için bu mesleği yakından tanıyordum. Kısacası hosteslik zaten benim kanımda vardı.”</w:t>
      </w:r>
    </w:p>
    <w:p>
      <w:pPr>
        <w:pStyle w:val="Normal"/>
        <w:spacing w:lineRule="exact" w:line="280" w:before="0" w:after="120"/>
        <w:rPr/>
      </w:pPr>
      <w:r>
        <w:rPr>
          <w:rFonts w:cs="Verdana" w:ascii="Verdana" w:hAnsi="Verdana"/>
          <w:color w:val="000000"/>
          <w:sz w:val="24"/>
          <w:szCs w:val="24"/>
        </w:rPr>
        <w:t>Filmin yapımcılarından Paula Wagner’in, Kirsten Dunst ile ilgili gözlemleri ise şöyle: “Claire karakterinin portresini çizme tarzını akılcı ve dürüst bulduğumu söyleyebilirim. Bunların yanısıra son derece profesyoneldi. Hayata geçireceği karakterle ilgili hata kabul etmeyen , gerçeği bulmak için kendisini adayan profesyonel bir oyuncuyla karşılaştım. Claire karakterini oynarken çok özgün bir birey yarattı. O bireyle ilk kez karşılaştığımız halde onu sanki yıllardır tanıyormuş gibi hissettik.”</w:t>
      </w:r>
    </w:p>
    <w:p>
      <w:pPr>
        <w:pStyle w:val="Heading9"/>
        <w:rPr/>
      </w:pPr>
      <w:r>
        <w:rPr>
          <w:sz w:val="24"/>
          <w:szCs w:val="24"/>
        </w:rPr>
        <w:t>DREW’IN  DUL KALAN ANNESİ HOLLIE BAYLOR ROLÜNDE SUSAN SARANDON</w:t>
      </w:r>
    </w:p>
    <w:p>
      <w:pPr>
        <w:pStyle w:val="Normal"/>
        <w:spacing w:lineRule="exact" w:line="280" w:before="0" w:after="120"/>
        <w:rPr/>
      </w:pPr>
      <w:r>
        <w:rPr>
          <w:rFonts w:cs="Verdana" w:ascii="Verdana" w:hAnsi="Verdana"/>
          <w:color w:val="000000"/>
          <w:sz w:val="24"/>
          <w:szCs w:val="24"/>
        </w:rPr>
        <w:t>Drew’in  dul kalan annesi Hollie Baylor rolü için senaryoda, “dünyevi değerlere bağlı, yerinde duramayan bir entelektüel, gerçeğin ve bilginin akıllı arayıcısı” şeklinde bir tanımlama vardı. Bu rol için yönetmenin tercihi, bugüne kadar çok geniş bir yelpazede unutulmaz oyunlar sergileyen Oscar ödüllü kadın oyuncu Susan Sarandon’dan yana oldu.</w:t>
      </w:r>
    </w:p>
    <w:p>
      <w:pPr>
        <w:pStyle w:val="Normal"/>
        <w:spacing w:lineRule="exact" w:line="280" w:before="0" w:after="120"/>
        <w:rPr/>
      </w:pPr>
      <w:r>
        <w:rPr>
          <w:rFonts w:cs="Verdana" w:ascii="Verdana" w:hAnsi="Verdana"/>
          <w:color w:val="000000"/>
          <w:sz w:val="24"/>
          <w:szCs w:val="24"/>
        </w:rPr>
        <w:t>Susan Sarandon filmde portresini çizdiği Hollie Baylor karakterini şu sözlerle yorumluyor: “Hollie herşeyden önce çok güçlü bir kişilik sahibi . Ama aynı zamanda bir o kadar da kırılgan yapısı var. Kocasının ölüm haberini aldığında sinirlerinin bozulmasını, manevi zaafiyet göstermesini doğal karşılamak gerekir. Nitekim ölüm haberinin getirdiği psikolojik baskıya dayanamayacağını hissedince cenazeyle ilgili detaylarla ilgilenmesi için büyük oğlu Drew’i görevlendirir. Ancak cenaze töreni sırasında gücünü yeniden toplamaya başlar. Artık bir adım ileri gitmiştir ve kocası Mitch olmadan yaşayacağı yeni hayatına başlama gücünü bulmuştur.”</w:t>
      </w:r>
    </w:p>
    <w:p>
      <w:pPr>
        <w:pStyle w:val="Heading9"/>
        <w:rPr>
          <w:sz w:val="24"/>
          <w:szCs w:val="24"/>
        </w:rPr>
      </w:pPr>
      <w:r>
        <w:rPr>
          <w:sz w:val="24"/>
          <w:szCs w:val="24"/>
        </w:rPr>
        <w:t>ŞİRKET PATRONU PHIL ROLÜNDE ALEC BALDWIN</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un diğer yardımcı rollerinde de usta ve başarılı oyuncular yer aldı. Filmdeki önemli rollerden birisi, Drew’in çalıştığı Mercury adlı ayakkabı şirketinin patronu Phil karakteriydi. Bu rolde deneyimli aktör Alec Baldwin kamera karşısına geçt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Alec Baldwin portresini çizdiği Phil karakterini şu sözlerle tanımlıyor: “Mercury ayakkabı şirketinin başındaki Phil’in özgüven ve sükunete dayalı bir yönetim tarzı vardır. Zen budistlerine özgü birtakım sezgilere sahip olduğunu görürüz. Uzakdoğu felsefesini konu alan çok kitap okuduğu her halinden bellidir. Ancak bu bilgileri ayakkabı pazarlama işine uyarladığı için Asya felsefesinin çıkarcı kullanımı diyebiliriz. Ayrıca gün içerisinde değişkenlik de gösterir. Bir dakika önce Zen budisti gibiyken, bir dakika sonra ‘Art of War’ adlı marketing kitabının hızlı savunucusu olabilmektedir. Kısacası Phil için herşeyden önce elindeki ayakkabı stoklarının tüketilmesi gelir.”</w:t>
      </w:r>
    </w:p>
    <w:p>
      <w:pPr>
        <w:pStyle w:val="Normal"/>
        <w:spacing w:lineRule="exact" w:line="280" w:before="0" w:after="120"/>
        <w:rPr/>
      </w:pPr>
      <w:r>
        <w:rPr>
          <w:rFonts w:cs="Verdana" w:ascii="Verdana" w:hAnsi="Verdana"/>
          <w:color w:val="000000"/>
          <w:sz w:val="24"/>
          <w:szCs w:val="24"/>
        </w:rPr>
        <w:t>Ünlü aktör sözlerine şöyle devam ediyor: “Başarılı bir işadamı olan Phil, şirketinde ayakkabı tasarımcısı olarak çalışan Drew ile ilgili çok zor bir karar vermek zorundadır. İkisi arasında o güne kadar hep baba-oğul ilişkisine benzer bir ilişki vardır. Ancak Drew’in yeni ayakkabı tasarımlarının şirket bünyesinde faciaya yol açması sebebiyle ona şirketten kovulduğunu açıklamak durumundadır. Bunu son derece sakin ama kararlı şekilde yapınca herkesi şaşırtır. Çünkü şirketteki herkes onun bir baba figürü olduğunu düşünmektedir. Başarısızlık sözkonusu olduğunda baba figürünün ortadan kaybolduğu, kimsenin gözünün yaşına bakmadığı görülmüştür.”</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un diğer karakterlerini şu oyuncular canlandırdı:</w:t>
      </w:r>
    </w:p>
    <w:p>
      <w:pPr>
        <w:pStyle w:val="Normal"/>
        <w:numPr>
          <w:ilvl w:val="0"/>
          <w:numId w:val="3"/>
        </w:numPr>
        <w:spacing w:lineRule="exact" w:line="280" w:before="0" w:after="120"/>
        <w:rPr>
          <w:rFonts w:ascii="Verdana" w:hAnsi="Verdana" w:cs="Verdana"/>
          <w:sz w:val="24"/>
          <w:szCs w:val="24"/>
        </w:rPr>
      </w:pPr>
      <w:r>
        <w:rPr>
          <w:rFonts w:cs="Verdana" w:ascii="Verdana" w:hAnsi="Verdana"/>
          <w:sz w:val="24"/>
          <w:szCs w:val="24"/>
        </w:rPr>
        <w:t>Drew’in sekiz yıldır başa çıkmaya çalıştığı Spasmotica adlı vücut kasılma rahatsızlığının yeniden başlaması üzerine onu terk eden kız arkadaşı Ellen rolünde Jessica Biel.</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sz w:val="24"/>
          <w:szCs w:val="24"/>
        </w:rPr>
        <w:t>Kısa sürede büyük miktarda kaynağı belirsiz para kazandığı için Mitch Baylor’un uzun yıllardır görüşmediği, bu yüzden hem ailenin, hem de Mitch’in karısı Hollie Baylor’un da nefretini kazanan eski arkadaşı Bill Banyon rolünde Bruce McGill.</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Annesinin üzüntüsüne birinci elden tanıklık etmek zorunda kalan Drew’in kızkardeşi Heather Baylor rolünde Judy Greer.</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Elizabethtown kentinde Drew’in eski akrabalarıyla yaşadığı tanışma deneyimi sırasında ona rehberlik eden kuzeni Jessie Baylor rolünde Paul Schneider.</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Baylor ailesinin lezzetli yemekleriyle ünlü halası Dora Hala rolünde Paula Deen.</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Dale Amca rolünde şarkıcı/besteci Loudon Wainwright.</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Lena Hala rolünde Cameron Crowe’un annesi Alice Marie Crowe.</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Baylor ailesinin yakın dostu Sharon rolünde ünlü şarkıcı/besteci Patty Griffin.</w:t>
      </w:r>
    </w:p>
    <w:p>
      <w:pPr>
        <w:pStyle w:val="Normal"/>
        <w:numPr>
          <w:ilvl w:val="0"/>
          <w:numId w:val="3"/>
        </w:numPr>
        <w:spacing w:lineRule="exact" w:line="280" w:before="0" w:after="120"/>
        <w:rPr>
          <w:rFonts w:ascii="Verdana" w:hAnsi="Verdana" w:cs="Verdana"/>
          <w:color w:val="000000"/>
          <w:sz w:val="24"/>
          <w:szCs w:val="24"/>
        </w:rPr>
      </w:pPr>
      <w:r>
        <w:rPr>
          <w:rFonts w:cs="Verdana" w:ascii="Verdana" w:hAnsi="Verdana"/>
          <w:color w:val="000000"/>
          <w:sz w:val="24"/>
          <w:szCs w:val="24"/>
        </w:rPr>
        <w:t>Filmde adı geçen Ruckus adlı hayali rock grubunun üyeleri rolünde My Morning Jacket adlı rock grubunun üyeleri ve Cameron Crowe’un kuzeni Charlie Crowe.</w:t>
      </w:r>
    </w:p>
    <w:p>
      <w:pPr>
        <w:pStyle w:val="GvdeMetni3"/>
        <w:rPr>
          <w:b/>
          <w:b/>
          <w:bCs/>
          <w:sz w:val="24"/>
          <w:szCs w:val="24"/>
        </w:rPr>
      </w:pPr>
      <w:r>
        <w:rPr>
          <w:b/>
          <w:bCs/>
          <w:sz w:val="24"/>
          <w:szCs w:val="24"/>
        </w:rPr>
        <w:t>CAMERON CROWE FİLMLERİNDE MÜZİK BAĞLANTISI</w:t>
      </w:r>
    </w:p>
    <w:p>
      <w:pPr>
        <w:pStyle w:val="GvdeMetni3"/>
        <w:rPr>
          <w:sz w:val="24"/>
          <w:szCs w:val="24"/>
        </w:rPr>
      </w:pPr>
      <w:r>
        <w:rPr>
          <w:sz w:val="24"/>
          <w:szCs w:val="24"/>
        </w:rPr>
        <w:t>Cameron Crowe’un tüm filmlerinde müzik unsuru çok önemli yer tutar. “Elizabethtown”un da bundan payını almasının kaçınılmaz olduğunu belirten Cameron Crowe, çektiği filmlerde müzik unsurunun konumunu şu sözlerle dile getiriyor:</w:t>
      </w:r>
    </w:p>
    <w:p>
      <w:pPr>
        <w:pStyle w:val="GvdeMetni3"/>
        <w:rPr/>
      </w:pPr>
      <w:r>
        <w:rPr>
          <w:sz w:val="24"/>
          <w:szCs w:val="24"/>
        </w:rPr>
        <w:t>“</w:t>
      </w:r>
      <w:r>
        <w:rPr>
          <w:sz w:val="24"/>
          <w:szCs w:val="24"/>
        </w:rPr>
        <w:t>Daha senaryoyu yazarken işe müzikle başlarım. Üzerinde çalışacağım filmin parçası olmasını istediğim şarkı isimlerini kaydettiğim bir not defterim vardır. Bu defter çoğu zaman senaryoyu yazdığım defterin iki katı kalınlığında olur. Çünkü her sahne için en az 50 şarkı belirlerim. Olayın en keyifli aşaması ise kurgu odasında gerçekleşir. Gecenin sessiz ortamında iPod’umu açarım. O huzur verici sessizlik sırasında seçtiğim melodiler daima en doğru olanıdır. Bu film için de otantik Amerikan müziklerinden oluşan bir soundtrack hazırladım. Ayrıca, ‘The Great American Radio Station’ adını verdiğim bir miks de izleyicinin beğenisine sunulacak.”</w:t>
      </w:r>
    </w:p>
    <w:p>
      <w:pPr>
        <w:pStyle w:val="GvdeMetni3"/>
        <w:rPr>
          <w:sz w:val="24"/>
          <w:szCs w:val="24"/>
        </w:rPr>
      </w:pPr>
      <w:r>
        <w:rPr>
          <w:sz w:val="24"/>
          <w:szCs w:val="24"/>
        </w:rPr>
        <w:t>“</w:t>
      </w:r>
      <w:r>
        <w:rPr>
          <w:sz w:val="24"/>
          <w:szCs w:val="24"/>
        </w:rPr>
        <w:t>Elizabethtown”un yapımcılarından Paula Wagner, Cameron Crowe’un müzik alanındaki uzmanlığının onu çok farklı bir yönetmen yaptığını belirterek şöyle konuşuyor:</w:t>
      </w:r>
    </w:p>
    <w:p>
      <w:pPr>
        <w:pStyle w:val="GvdeMetni3"/>
        <w:rPr>
          <w:sz w:val="24"/>
          <w:szCs w:val="24"/>
        </w:rPr>
      </w:pPr>
      <w:r>
        <w:rPr>
          <w:sz w:val="24"/>
          <w:szCs w:val="24"/>
        </w:rPr>
        <w:t>“</w:t>
      </w:r>
      <w:r>
        <w:rPr>
          <w:sz w:val="24"/>
          <w:szCs w:val="24"/>
        </w:rPr>
        <w:t>Kendi dönemindeki müzikle ilgili geniş kapsamlı ansiklopedik bilgiye sahip olan Cameron’un, müzik ile görüntüleri uyumlu hale getirme konusunda çok farklı bir yeteneği vardır. Sevgi, kaybetme, yürek acısı ve manevi kurtuluş gibi kavramlar üzerine yazarken filmdeki her saniyenin özünü yansıtacak müzikleri en kusursuz şekilde seçmesiyle tanınır.”</w:t>
      </w:r>
    </w:p>
    <w:p>
      <w:pPr>
        <w:pStyle w:val="GvdeMetni3"/>
        <w:rPr>
          <w:sz w:val="24"/>
          <w:szCs w:val="24"/>
        </w:rPr>
      </w:pPr>
      <w:r>
        <w:rPr>
          <w:sz w:val="24"/>
          <w:szCs w:val="24"/>
        </w:rPr>
        <w:t>Müzik unsuru ayrıca Crowe’un çalışma yaptığı film setlerinin de ayrılmaz bir parçasıdır. Çekimler sırasında müziği bir esin kaynağı şeklinde kullanır. Her yeni sahnenin çekimine başlamadan önce sette sürekli müzik çaldığı görülür. Bu müziklerin hepsi, oyuncularda görmek veya uyandırmak istediği duygu ve davranışlara esin kaynağı oluşturacak şekilde seçilir.</w:t>
      </w:r>
    </w:p>
    <w:p>
      <w:pPr>
        <w:pStyle w:val="GvdeMetni3"/>
        <w:rPr>
          <w:sz w:val="24"/>
          <w:szCs w:val="24"/>
        </w:rPr>
      </w:pPr>
      <w:r>
        <w:rPr>
          <w:sz w:val="24"/>
          <w:szCs w:val="24"/>
        </w:rPr>
        <w:t>Müzikle ilgili süreç, filmin senaryo yazma ve oyuncu seçme aşamasında başladı. Her karakteri yazarken farklı müzikler dinleyen Crowe, Claire karakterini yazdığı günlerde Tom Petty’nin “It’ll All Work Out” adlı şarkısını dinlemişti. Tom Petty’nin geniş kitlelerce pek bilinmeyen bu şarkısı, gölgede kalmış “Let Me Up (I’ve Had Enough)” albümünde yer alıyordu.</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Cameron Crowe daha sonra bu şarkıyı Kirsten Dunst ile ilk tanışması sırasında bir kez daha çaldı. Kirsten Dunst bu müzikli tanışma sırasında edindiği izlenimi şu sözlerle dile getiriyor:</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Herşey harikaydı. Bu şarkı filmin tamamlanmış halinde Claire’in teması olacaktı. Öylesine güzel bir şarkıydı ki, görüşme sırasında olağanüstü duygulara kapıldım. Müzik konusunda benimle aynı şekilde hisseden, aynı şarkıları seven birisiyle beraber çalışmak çok güzel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da önemli rolü olan şarkılardan birisi de, Elton John’un “My Father’s Gun” adlı şarkısıdır. Sanatçının “Tumbleweed Connection” adlı albümünden alınan bu şarkı, babasının cesedini Drew’in ilk defa gördüğü sahnede kullanıldı. Ayrıca filmin sonunda Drew’in yaptığı araba yolculuğu sırasında bir kez daha tekrarlandı.</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Cameron Crowe bu şarkı için şöyle bir yorum yapıyor: “Elton John’un ‘Tumbleweed Connection’ albümü, dinleyen herkes için önemli bir albümdür. ‘My Father’s Gun’ ise bu albümün gerçekten en iyi parçasıdır. Bu albümün genelinde Elton John’un Amerika’ya, oradaki aile kökenlerine bakışı yer alır. Bir bakıma ‘kendisinin Elizabethtown’unu’ anlatır. Hayata başladığı DNA’sı oradadır. Elton John’un bu şarkıyı filmde kullanmama izin vermesinden onur duydum. Favori şarkılarımdan birisidir. Ayrıca Kirsten’in canlandırdığı Claire karakterine çok benzer. Başlangıcında sakin ve biraz hüzünlü bir hava vardır. Sonradan hayatın kutsanmasına dönüşür.”</w:t>
      </w:r>
    </w:p>
    <w:p>
      <w:pPr>
        <w:pStyle w:val="Normal"/>
        <w:spacing w:lineRule="exact" w:line="280" w:before="0" w:after="120"/>
        <w:rPr/>
      </w:pPr>
      <w:r>
        <w:rPr>
          <w:rFonts w:cs="Verdana" w:ascii="Verdana" w:hAnsi="Verdana"/>
          <w:color w:val="000000"/>
          <w:sz w:val="24"/>
          <w:szCs w:val="24"/>
        </w:rPr>
        <w:t>Filmin müzikal kalbinde ise, Claire karakterinin kendi evinde yaptığı kayıtlardan oluşan CD’deki müzikler yer alır. Claire kendi eliyle hazırladığı bu CD’yi Drew’e verirken ondan önemli bir ricada bulunur: Babasının  cesedini taşıdığı araba yolculuğu sırasında bu CD’yi çalacaktır. Kısacası bu zor yolculuğunda ona Claire’in seçtiği müzikler eşlik edecektir. Oldukça uzun olan bu sahnede çeşitli müzik türlerinden örnekler çalını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rFonts w:ascii="Verdana" w:hAnsi="Verdana" w:cs="Times New Roman"/>
          <w:b/>
          <w:b/>
          <w:bCs/>
          <w:sz w:val="24"/>
          <w:szCs w:val="24"/>
        </w:rPr>
      </w:pPr>
      <w:r>
        <w:rPr>
          <w:rFonts w:cs="Times New Roman" w:ascii="Verdana" w:hAnsi="Verdana"/>
          <w:b/>
          <w:bCs/>
          <w:sz w:val="24"/>
          <w:szCs w:val="24"/>
        </w:rPr>
        <w:t>“</w:t>
      </w:r>
      <w:r>
        <w:rPr>
          <w:rFonts w:cs="Times New Roman" w:ascii="Verdana" w:hAnsi="Verdana"/>
          <w:b/>
          <w:bCs/>
          <w:sz w:val="24"/>
          <w:szCs w:val="24"/>
        </w:rPr>
        <w:t>ELIZABETHTOWN”A GİDEN YOL</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rFonts w:ascii="Verdana" w:hAnsi="Verdana" w:cs="Times New Roman"/>
          <w:sz w:val="24"/>
          <w:szCs w:val="24"/>
        </w:rPr>
      </w:pPr>
      <w:r>
        <w:rPr>
          <w:rFonts w:cs="Times New Roman" w:ascii="Verdana" w:hAnsi="Verdana"/>
          <w:sz w:val="24"/>
          <w:szCs w:val="24"/>
        </w:rPr>
        <w:t>Cameron Crowe’un “Elizabethtown”unda film izleyicisinin göre göre aşina olduğu New York, Los Angeles gibi büyük kentler değil, ABD’nin küçük bir kasabasında yaşanan duygusal çalkantılar anlatılır. Ünlü yönetmen “Neden Elizabethtown?” sorusuna şöyle yanıt veriyo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Rolling Stone dergisinde yazdığım yıllarda bazen Arkansas, Oklahoma, Teksas gibi eyaletlere yolum düşerdi. Oradaki okurlar hep aynı soruyu yöneltirdi. ‘Sizin derginizde neden buranın insanlarıyla ilgili yazı yok? Filminizde bizim kentimizden de bahsedecek misiniz?’ şeklinde sorularla karşılaşırdım. ‘Elizabethtown’un esin kaynakları arasında, New York veya Los Angeles dışında yaşayan insanlar üzerinde odaklanma fikri vardır. Herkesin yakından tanıdığı büyük bir kentte olup bitenler üzerine bir öykü yazmak istemedim. ‘Peki, aradaki insanların durumu nedir? Kentucky eyaletinin Elizabethtown kentindeki insanlar ne yapar?’ gibi sorular üzerinde kafa yordum.”</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rFonts w:ascii="Verdana" w:hAnsi="Verdana" w:cs="Verdana"/>
          <w:sz w:val="24"/>
          <w:szCs w:val="24"/>
        </w:rPr>
      </w:pPr>
      <w:r>
        <w:rPr>
          <w:rFonts w:cs="Verdana" w:ascii="Verdana" w:hAnsi="Verdana"/>
          <w:sz w:val="24"/>
          <w:szCs w:val="24"/>
        </w:rPr>
        <w:t>“</w:t>
      </w:r>
      <w:r>
        <w:rPr>
          <w:rFonts w:cs="Verdana" w:ascii="Verdana" w:hAnsi="Verdana"/>
          <w:sz w:val="24"/>
          <w:szCs w:val="24"/>
        </w:rPr>
        <w:t>Elizabethtown”un çekimlerinin Kentucky’de yaz aylarında yapılması da Crowe açısından önemliydi. Senaryoda Elizabethtown kentinin “olağanüstü sıcak ve aşırı nemli” olduğu şeklinde bir tanımlama vardı. Böyle bir ibarenin öykü akışında da önemli yeri vardı. Yönetmen bu yüzden filmini başka bir yerde veya başka bir mevsimde çekmeyi aklından bile geçirmedi.</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pPr>
      <w:r>
        <w:rPr>
          <w:rFonts w:cs="Verdana" w:ascii="Verdana" w:hAnsi="Verdana"/>
          <w:sz w:val="24"/>
          <w:szCs w:val="24"/>
        </w:rPr>
        <w:t>Başroldeki aktörlerin hiçbirisinin Kentucky’i daha önce görmemiş olması da ayrı bir avantajdı. Filmin öykü akışının odak noktasında bu eyalete dışarıdan ilk kez gelen birisinin gözlemleri, kendi ailesi ve yöre insanlarıyla tanışması vardı. Kentucky’i hiç bilmeyen/tanımayan  başrol oyuncularının varlığı , filmin tonunun /gerçekçiliğinin  oluşturulması açısından da önemli bir avantaj sağlayacaktı.</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un yapımcılarından Paula Wagner, filmin çekimlerinin Kentucky’de yapılmasıyla ilgili düşüncesini şu sözlerle dile getiriyor:</w:t>
      </w:r>
    </w:p>
    <w:p>
      <w:pPr>
        <w:pStyle w:val="HTMLncedenBiimlendirilmi"/>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before="0" w:after="120"/>
        <w:rPr>
          <w:color w:val="000000"/>
          <w:sz w:val="24"/>
          <w:szCs w:val="24"/>
        </w:rPr>
      </w:pPr>
      <w:r>
        <w:rPr>
          <w:rFonts w:cs="Verdana" w:ascii="Verdana" w:hAnsi="Verdana"/>
          <w:color w:val="000000"/>
          <w:sz w:val="24"/>
          <w:szCs w:val="24"/>
        </w:rPr>
        <w:t>“</w:t>
      </w:r>
      <w:r>
        <w:rPr>
          <w:rFonts w:cs="Verdana" w:ascii="Verdana" w:hAnsi="Verdana"/>
          <w:color w:val="000000"/>
          <w:sz w:val="24"/>
          <w:szCs w:val="24"/>
        </w:rPr>
        <w:t>Cameron’un yazdığı senaryoda belirli bir kent ismiyle ilgili referanslar vardı. Çayırlardaki otlardan tutun da, ağustos böceği seslerine ve olağanüstü sıcaklığa kadar herşey detaylı tanımlanmıştı. Böyle bir filmi Kentucky’den başka yerde çekmemiz düşünülemezdi. Öyküyü dürüst şekilde anlatmanın en iyi yolu buydu. Yöre halkı tarafından son derece iyi ve sıcak bir şekilde  karşılandık. Senaryodaki karakterlerin güzelliğini en iyi şekilde burada yansıtacağımızı hemen anladık.”</w:t>
      </w:r>
    </w:p>
    <w:p>
      <w:pPr>
        <w:pStyle w:val="Heading9"/>
        <w:rPr>
          <w:sz w:val="24"/>
          <w:szCs w:val="24"/>
        </w:rPr>
      </w:pPr>
      <w:r>
        <w:rPr>
          <w:sz w:val="24"/>
          <w:szCs w:val="24"/>
        </w:rPr>
        <w:t>ÇEKİMLER ELIZABETHTOWN VE LOUISVILLE’DE YAPIL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Louisville’in 45 mil güneyinde Elizabethtown adını taşıyan bir kasaba gerçekten vardır. Aslında Cameron Crowe’un kendisi de, projesiyle ilgili araştırmaya başlamadan önce böyle bir kasabanın varlığından haberdar değildi. Kentucky eyaletinde yaptığı gezi sırasında Elizabethtown’a geldi ve öncelikle kasabanın ismi karşısında etkilendi.</w:t>
      </w:r>
    </w:p>
    <w:p>
      <w:pPr>
        <w:pStyle w:val="Normal"/>
        <w:spacing w:lineRule="exact" w:line="280" w:before="0" w:after="120"/>
        <w:rPr/>
      </w:pPr>
      <w:r>
        <w:rPr>
          <w:rFonts w:cs="Verdana" w:ascii="Verdana" w:hAnsi="Verdana"/>
          <w:color w:val="000000"/>
          <w:sz w:val="24"/>
          <w:szCs w:val="24"/>
        </w:rPr>
        <w:t>Gerisini yönetmenin kendisinden dinleyelim: “Kasabanın ismini çok sevdim. ‘Almost Famous’ projesi sırasında isim koyma konusunu en sona bırakmıştım. ‘Elizabethtown’da ise tam tersi oldu. Daha projenin ilk günlerinde, ‘Bu filmin ismi ‘Elizabethtown’ olsun’ dedim. Bu kasaba Louisville ile Nashville’yi birbirine bağlayan yolun tam ortasında yer alır. Bu yol aynı zamanda Drew ve Claire karakterlerinin ikinci yüz yüze buluşması için de fırsat sağladı. O bölgedeki yol koridorunu gerçekten çok sevmiştim. Karakterlerin orada hayat bulması fikri hoşuma gitt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Kentucky eyaletindeki çekimler altı haftada gerçekleştirildi. Filmin önemli sahnelerinden bazıları Louisville ve Lexington bölgelerinde çekildi. Prodüksiyon ekiplerinin merkez üssü Louisville’de kuruldu. Oyuncu kadrosu ve teknik ekiplerin bu bölgeye ısınması uzun sürmedi. Burası büyük bir kent sayılmazdı ama çok küçük de değildi. Cameron Crowe tarafından, “büyük bir kentin ergenlik hali gibi...” sözleriyle tanımlanan Louisville’in karakteristik özellikleri filmde hissedildi.</w:t>
      </w:r>
    </w:p>
    <w:p>
      <w:pPr>
        <w:pStyle w:val="Normal"/>
        <w:spacing w:lineRule="exact" w:line="280" w:before="0" w:after="120"/>
        <w:rPr/>
      </w:pPr>
      <w:r>
        <w:rPr>
          <w:rFonts w:cs="Verdana" w:ascii="Verdana" w:hAnsi="Verdana"/>
          <w:color w:val="000000"/>
          <w:sz w:val="24"/>
          <w:szCs w:val="24"/>
        </w:rPr>
        <w:t>Cameron Crowe’un aklında en baştan itibaren “Elizabethtown” için farklı bir vizyon sağlamak vardı. Prodüksiyon tasarımcısı Clay Griffith ile birlikte filmin genel görünümünü belirlerken çeşitli sanatsal kaynaklara başvurdular. Bunların başında Norman Rockwell’in çalışmaları geliyordu. Amerika’yı ve Amerika’daki aile kavramını tanımladığı yapıtları filmin odak noktasında yer aldı.</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Film yapımcıları ayrıca Robert Frank, Elliott Erwitt ve Gary Winogrand gibi fotoğraf sanatçılarının siyah-beyaz çalışmalarından da önemli ölçüde esinlendiler. Bu sanatçıların 1950’li, 60’lı ve 70’li yıllarda çektiği fotoğraflarda Amerika’ya ve Amerikalılara ilişkin önemli anlar yakalanmıştı. Prodüksiyon sırasında bunların hepsi filmin dokunaklı sahneleri için esin kaynağı oldu.</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w:t>
      </w:r>
      <w:r>
        <w:rPr>
          <w:rFonts w:cs="Verdana" w:ascii="Verdana" w:hAnsi="Verdana"/>
          <w:color w:val="000000"/>
          <w:sz w:val="24"/>
          <w:szCs w:val="24"/>
        </w:rPr>
        <w:t>Elizabethtown”un görüntü yönetmenliğini John Toll üstlendi. Geçtiğimiz yıllarda Kentucky’de “Simpatico” adlı filmin çekimlerini yaptığı için bu bölgeye geri dönme fırsatından heyecan duydu. Bu film aynı zamanda John Toll ile Cameron Crowe’un üçüncü işbirliğini simgele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Kentucky yazının tüm güzelliği, filmin kamera önüne ve arkasına her yönüyle yansıdı. Mekan çekimleri sırasında kamerasını, katlanır sandalyesini eline alan yöre halkının çalışmayı ilgiyle izlediği görüldü. İş başındaki çekim ekiplerini saygılı şekilde izlediler. Prodüksiyon ekibinin çalışma yaptığı her yerde sıcak ilgi, nezaket, kibarlık ve heyecan vardı.</w:t>
      </w:r>
    </w:p>
    <w:p>
      <w:pPr>
        <w:pStyle w:val="Heading9"/>
        <w:rPr>
          <w:sz w:val="24"/>
          <w:szCs w:val="24"/>
        </w:rPr>
      </w:pPr>
      <w:r>
        <w:rPr>
          <w:sz w:val="24"/>
          <w:szCs w:val="24"/>
        </w:rPr>
        <w:t>DÖRT EYALLETTEN GEÇEN DÖNÜŞ YOLU</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Elizabethtown, Versailles ve Louisville’de yapılan çekimlerin ardından başka bir aşamaya geçildi. Sırada Drew’in çıktığı uzun yolculukla ilgili sahnelerin çekimi vardı. Filmin duygusal özünü oluşturan bu sahnelerde Drew karakteri, babasının cesediyle beraber seyahat ediyordu. 100 kişilik prodüksiyon ekibinin katıldığı bu çekimler, altı gün içinde dört farklı eyalette gerçekleştiril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Prodüksiyon ekiplerinin ilk durağı Tennesse eyaletindeki Memphis kentiydi. Burada tek gün içinde üç farklı mekan çekimi yapıldı. Bunların birincisi Drew karakterinin ‘dünyanın en iyi chili’si yapılır’ dediği Arcade Restaurant oldu. Daha sonra Earnestine and Hazel’s Blues Bar’a geçildi. Son olarak da Ulusal Vatandaşlık Hakları Müzesi ile Lorraine Motel’de çekim yapıldı. Bu motelin özelliği, 1968 yılında Martin Luther King’in suikaste kurban gittiği yer olmasıydı.</w:t>
      </w:r>
    </w:p>
    <w:p>
      <w:pPr>
        <w:pStyle w:val="Normal"/>
        <w:spacing w:lineRule="exact" w:line="280" w:before="0" w:after="120"/>
        <w:rPr/>
      </w:pPr>
      <w:r>
        <w:rPr>
          <w:rFonts w:cs="Verdana" w:ascii="Verdana" w:hAnsi="Verdana"/>
          <w:color w:val="000000"/>
          <w:sz w:val="24"/>
          <w:szCs w:val="24"/>
        </w:rPr>
        <w:t>Yolculuğun ikinci durağında Arkansas eyaletindeki Eureka Şelaleleri ile Dinozorlar Dünyası yer alıyordu. 65 dönüm arazi üzerine kurulan Dinozorlar Dünyasında 90 tane dinozorun gerçeğe uygun boyutta prehistorik replikası yer alıyordu. 1972 yılında hizmete açılan bu park, “Dünyanın En Büyük Dinozor Parkı” olarak üne kavuşan bir eğlence ve gezinti merkeziydi.</w:t>
      </w:r>
    </w:p>
    <w:p>
      <w:pPr>
        <w:pStyle w:val="Normal"/>
        <w:spacing w:lineRule="exact" w:line="280" w:before="0" w:after="120"/>
        <w:rPr/>
      </w:pPr>
      <w:r>
        <w:rPr>
          <w:rFonts w:cs="Verdana" w:ascii="Verdana" w:hAnsi="Verdana"/>
          <w:color w:val="000000"/>
          <w:sz w:val="24"/>
          <w:szCs w:val="24"/>
        </w:rPr>
        <w:t>Prodüksiyon ekiplerinin çıktığı yolculuğun üçüncü durağında Arkansas eyaletindeki Beaver köyü vardı. Sadece 95 nüfuslu bu küçük köyde yer alan sarı renkli asma köprü üzerinde çekim yapıldı. Beyaz Irmak üzerinde bulunan ve 1949’da inşa edilen Beaver Köprüsü, ABD’nin orta-batısının en eski ve en tarihi köprüsü olarak tanınıyordu. Prodüksiyon ekiplerinin Beaver’a gelişi büyük heyecan yarattı. 100 ‘den fazla insanın görev yaptığı ekipler, köy halkından daha kalabalıktı.</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Dördüncü ve son aşamada ise Oklahoma City’deki Ulusal Anıt yer alıyordu. Bu anıtın özelliği, Alfred P. Murrah Federal Binasının 19 Nisan 1995’te bir bombayla yok edildiği alanda kurulmuş olmasıydı. Yönetmen Cameron Crowe, bu mekanın filmdeki öykünün bir parçası olmasını her zaman istemişti. Anıt ve çevresinde beş ayrı sahnenin çekimi gerçekleştirildi.</w:t>
      </w:r>
    </w:p>
    <w:p>
      <w:pPr>
        <w:pStyle w:val="Normal"/>
        <w:spacing w:lineRule="exact" w:line="280" w:before="0" w:after="120"/>
        <w:rPr>
          <w:rFonts w:ascii="Verdana" w:hAnsi="Verdana" w:cs="Verdana"/>
          <w:color w:val="000000"/>
          <w:sz w:val="24"/>
          <w:szCs w:val="24"/>
        </w:rPr>
      </w:pPr>
      <w:r>
        <w:rPr>
          <w:rFonts w:cs="Verdana" w:ascii="Verdana" w:hAnsi="Verdana"/>
          <w:color w:val="000000"/>
          <w:sz w:val="24"/>
          <w:szCs w:val="24"/>
        </w:rPr>
        <w:t>Prodüksiyon ekipleri daha sonra Nevada eyaletindeki Scottsbluff’a geçtiler. Burada bulunan tarihsel bir anıtta, Drew’in araba yolculuğunun devam ettiği günlerle ilgili iç ve dış mekan çekimleri yapıldı. Drew’in kendisini uzun süre tuttuktan sonra duygusal boşalma yaşadığı ve babasının ölümünün arkasından ilk kez ağladığı sahne burada çekildi.</w:t>
      </w:r>
    </w:p>
    <w:p>
      <w:pPr>
        <w:pStyle w:val="Normal"/>
        <w:spacing w:lineRule="exact" w:line="280" w:before="0" w:after="120"/>
        <w:rPr/>
      </w:pPr>
      <w:r>
        <w:rPr>
          <w:rFonts w:cs="Verdana" w:ascii="Verdana" w:hAnsi="Verdana"/>
          <w:color w:val="000000"/>
          <w:sz w:val="24"/>
          <w:szCs w:val="24"/>
        </w:rPr>
        <w:t>Filmin başrolünde oynayan Orlando Bloom da, “Elizabethtown”un çekimleri vesilesiyle çok farklı deneyimler yaşama fırsatını buldu. Çekimler sırasında ABD’nin birçok yerini gördüğü halde,oyuncuya  bu kadarının yeterli gelmediği ve daha fazlasını görme isteğiyle dolup taştığı görüldü.</w:t>
      </w:r>
    </w:p>
    <w:p>
      <w:pPr>
        <w:pStyle w:val="Normal"/>
        <w:spacing w:lineRule="exact" w:line="280" w:before="0" w:after="120"/>
        <w:rPr/>
      </w:pPr>
      <w:r>
        <w:rPr>
          <w:rFonts w:cs="Verdana" w:ascii="Verdana" w:hAnsi="Verdana"/>
          <w:color w:val="000000"/>
          <w:sz w:val="24"/>
          <w:szCs w:val="24"/>
        </w:rPr>
        <w:t>Scottsbluff’taki son gün çekimlerinden sonra Los Angeles uçak biletini iptal ettiren ünlü aktör, geri dönüş yolculuğunu uçak yerine kendi arabasıyla yapmaya karar verdi. Uzun bir yolculuktan sonra Los Angeles’a ulaştığında izlenimlerini şu sözlerle dile getirdi:</w:t>
      </w:r>
    </w:p>
    <w:p>
      <w:pPr>
        <w:pStyle w:val="Normal"/>
        <w:spacing w:lineRule="exact" w:line="280" w:before="0" w:after="120"/>
        <w:rPr/>
      </w:pPr>
      <w:r>
        <w:rPr>
          <w:rFonts w:cs="Verdana" w:ascii="Verdana" w:hAnsi="Verdana"/>
          <w:color w:val="000000"/>
          <w:sz w:val="24"/>
          <w:szCs w:val="24"/>
        </w:rPr>
        <w:t>“</w:t>
      </w:r>
      <w:r>
        <w:rPr>
          <w:rFonts w:cs="Verdana" w:ascii="Verdana" w:hAnsi="Verdana"/>
          <w:color w:val="000000"/>
          <w:sz w:val="24"/>
          <w:szCs w:val="24"/>
        </w:rPr>
        <w:t>Yanıma sadece köpeğimi aldım. Arabama atladığım gibi yola koyuldum. Yolculuk ilerledikçe manzaranın ne kadar güzel olduğunu, bu ülkenin ne kadar geniş olduğunu daha iyi gözlemledim. Benim açımdan büyüleyici bir deneyim oldu. Tek başıma yaptığım bu yolculuk, Drew karakterini daha iyi anlamama  yardımcı oldu. Ufkumu genişletip , net bir görüş açısı kazanmamı sağladı.”</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Patino Linotype">
    <w:altName w:val="Times New Roman"/>
    <w:charset w:val="a2"/>
    <w:family w:val="roman"/>
    <w:pitch w:val="default"/>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sz w:val="24"/>
    </w:rPr>
  </w:style>
  <w:style w:type="paragraph" w:styleId="Heading4">
    <w:name w:val="Heading 4"/>
    <w:basedOn w:val="Normal"/>
    <w:next w:val="Normal"/>
    <w:qFormat/>
    <w:pPr>
      <w:keepNext w:val="true"/>
      <w:numPr>
        <w:ilvl w:val="3"/>
        <w:numId w:val="1"/>
      </w:numPr>
      <w:spacing w:lineRule="exact" w:line="260" w:before="0" w:after="120"/>
      <w:outlineLvl w:val="3"/>
    </w:pPr>
    <w:rPr>
      <w:rFonts w:ascii="Verdana" w:hAnsi="Verdana" w:cs="Verdana"/>
      <w:b/>
      <w:bCs/>
      <w:color w:val="000000"/>
      <w:sz w:val="24"/>
    </w:rPr>
  </w:style>
  <w:style w:type="paragraph" w:styleId="Heading5">
    <w:name w:val="Heading 5"/>
    <w:basedOn w:val="Normal"/>
    <w:next w:val="Normal"/>
    <w:qFormat/>
    <w:pPr>
      <w:keepNext w:val="true"/>
      <w:numPr>
        <w:ilvl w:val="4"/>
        <w:numId w:val="1"/>
      </w:numPr>
      <w:autoSpaceDE w:val="false"/>
      <w:spacing w:lineRule="auto" w:line="360"/>
      <w:outlineLvl w:val="4"/>
    </w:pPr>
    <w:rPr>
      <w:rFonts w:ascii="Times" w:hAnsi="Times" w:cs="Times"/>
      <w:b/>
      <w:bCs/>
      <w:szCs w:val="24"/>
      <w:lang w:val="en-US"/>
    </w:rPr>
  </w:style>
  <w:style w:type="paragraph" w:styleId="Heading6">
    <w:name w:val="Heading 6"/>
    <w:basedOn w:val="Normal"/>
    <w:next w:val="Normal"/>
    <w:qFormat/>
    <w:pPr>
      <w:keepNext w:val="true"/>
      <w:numPr>
        <w:ilvl w:val="5"/>
        <w:numId w:val="1"/>
      </w:numPr>
      <w:spacing w:lineRule="exact" w:line="280" w:before="0" w:after="120"/>
      <w:jc w:val="center"/>
      <w:outlineLvl w:val="5"/>
    </w:pPr>
    <w:rPr>
      <w:rFonts w:ascii="Arial" w:hAnsi="Arial" w:cs="Arial"/>
      <w:sz w:val="28"/>
    </w:rPr>
  </w:style>
  <w:style w:type="paragraph" w:styleId="Heading7">
    <w:name w:val="Heading 7"/>
    <w:basedOn w:val="Normal"/>
    <w:next w:val="Normal"/>
    <w:qFormat/>
    <w:pPr>
      <w:keepNext w:val="true"/>
      <w:numPr>
        <w:ilvl w:val="6"/>
        <w:numId w:val="1"/>
      </w:numPr>
      <w:autoSpaceDE w:val="false"/>
      <w:spacing w:lineRule="exact" w:line="260" w:before="0" w:after="120"/>
      <w:outlineLvl w:val="6"/>
    </w:pPr>
    <w:rPr>
      <w:rFonts w:ascii="Verdana" w:hAnsi="Verdana" w:cs="Verdana"/>
      <w:i/>
      <w:iCs/>
      <w:szCs w:val="26"/>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280" w:before="0" w:after="120"/>
      <w:outlineLvl w:val="8"/>
    </w:pPr>
    <w:rPr>
      <w:rFonts w:ascii="Verdana" w:hAnsi="Verdana" w:cs="Verdana"/>
      <w:b/>
      <w:b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99"/>
      <w:u w:val="single"/>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Moviebodytext">
    <w:name w:val="movie-body-text"/>
    <w:basedOn w:val="VarsaylanParagrafYazTipi"/>
    <w:qFormat/>
    <w:rPr/>
  </w:style>
  <w:style w:type="character" w:styleId="Emphasis">
    <w:name w:val="Emphasis"/>
    <w:basedOn w:val="VarsaylanParagrafYazTipi"/>
    <w:qFormat/>
    <w:rPr>
      <w:i/>
      <w:iCs/>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Tiny1">
    <w:name w:val="tiny1"/>
    <w:basedOn w:val="VarsaylanParagrafYazTipi"/>
    <w:qFormat/>
    <w:rPr>
      <w:rFonts w:ascii="Verdana" w:hAnsi="Verdana" w:cs="Verdana"/>
      <w:sz w:val="15"/>
      <w:szCs w:val="15"/>
    </w:rPr>
  </w:style>
  <w:style w:type="character" w:styleId="Txt41">
    <w:name w:val="txt41"/>
    <w:basedOn w:val="VarsaylanParagrafYazTipi"/>
    <w:qFormat/>
    <w:rPr>
      <w:color w:val="555555"/>
      <w:sz w:val="28"/>
      <w:szCs w:val="28"/>
    </w:rPr>
  </w:style>
  <w:style w:type="paragraph" w:styleId="Heading">
    <w:name w:val="Heading"/>
    <w:basedOn w:val="Normal"/>
    <w:next w:val="TextBody"/>
    <w:qFormat/>
    <w:pPr>
      <w:jc w:val="center"/>
    </w:pPr>
    <w:rPr>
      <w:rFonts w:ascii="Patino Linotype;Times New Roman" w:hAnsi="Patino Linotype;Times New Roman" w:eastAsia="Times" w:cs="Patino Linotype;Times New Roman"/>
      <w:b/>
      <w:color w:val="000000"/>
      <w:sz w:val="24"/>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GvdeMetniGirintisi2">
    <w:name w:val="Gövde Metni Girintisi 2"/>
    <w:basedOn w:val="Normal"/>
    <w:qFormat/>
    <w:pPr>
      <w:autoSpaceDE w:val="false"/>
      <w:spacing w:lineRule="auto" w:line="360"/>
      <w:ind w:firstLine="720"/>
    </w:pPr>
    <w:rPr>
      <w:rFonts w:ascii="Times" w:hAnsi="Times" w:cs="Times"/>
      <w:szCs w:val="24"/>
      <w:lang w:val="en-US"/>
    </w:rPr>
  </w:style>
  <w:style w:type="paragraph" w:styleId="TextBodyIndent">
    <w:name w:val="Body Text Indent"/>
    <w:basedOn w:val="Normal"/>
    <w:pPr>
      <w:spacing w:lineRule="auto" w:line="360"/>
      <w:ind w:firstLine="720"/>
    </w:pPr>
    <w:rPr>
      <w:rFonts w:ascii="Arial" w:hAnsi="Arial" w:cs="Arial"/>
      <w:sz w:val="22"/>
    </w:rPr>
  </w:style>
  <w:style w:type="paragraph" w:styleId="GvdeMetniGirintisi3">
    <w:name w:val="Gövde Metni Girintisi 3"/>
    <w:basedOn w:val="Normal"/>
    <w:qFormat/>
    <w:pPr>
      <w:spacing w:before="0" w:after="120"/>
      <w:ind w:left="283" w:hanging="0"/>
    </w:pPr>
    <w:rPr>
      <w:sz w:val="16"/>
      <w:szCs w:val="16"/>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2">
    <w:name w:val="Gövde Metni 2"/>
    <w:basedOn w:val="Normal"/>
    <w:qFormat/>
    <w:pPr>
      <w:spacing w:lineRule="auto" w:line="360"/>
      <w:jc w:val="both"/>
    </w:pPr>
    <w:rPr>
      <w:sz w:val="22"/>
      <w:lang w:val="en-US"/>
    </w:rPr>
  </w:style>
  <w:style w:type="paragraph" w:styleId="GvdeMetni3">
    <w:name w:val="Gövde Metni 3"/>
    <w:basedOn w:val="Normal"/>
    <w:qFormat/>
    <w:pPr>
      <w:spacing w:lineRule="exact" w:line="280" w:before="0" w:after="120"/>
    </w:pPr>
    <w:rPr>
      <w:rFonts w:ascii="Verdana" w:hAnsi="Verdana" w:cs="Verdana"/>
      <w:color w:val="000000"/>
      <w:szCs w:val="26"/>
    </w:rPr>
  </w:style>
  <w:style w:type="paragraph" w:styleId="ListeMaddemi">
    <w:name w:val="Liste Madde İmi"/>
    <w:basedOn w:val="Normal"/>
    <w:qFormat/>
    <w:pPr>
      <w:numPr>
        <w:ilvl w:val="0"/>
        <w:numId w:val="2"/>
      </w:numPr>
    </w:pPr>
    <w:rPr>
      <w:lang w:val="en-US"/>
    </w:rPr>
  </w:style>
  <w:style w:type="paragraph" w:styleId="Body">
    <w:name w:val="Body"/>
    <w:basedOn w:val="Normal"/>
    <w:qFormat/>
    <w:pPr>
      <w:widowControl w:val="false"/>
      <w:spacing w:lineRule="atLeast" w:line="240"/>
    </w:pPr>
    <w:rPr>
      <w:rFonts w:ascii="Times" w:hAnsi="Times" w:cs="Times"/>
      <w:sz w:val="24"/>
      <w:lang w:val="en-US"/>
    </w:rPr>
  </w:style>
  <w:style w:type="paragraph" w:styleId="Regular">
    <w:name w:val="Regular"/>
    <w:basedOn w:val="Normal"/>
    <w:qFormat/>
    <w:pPr>
      <w:spacing w:lineRule="auto" w:line="360"/>
    </w:pPr>
    <w:rPr>
      <w:rFonts w:ascii="Courier New" w:hAnsi="Courier New" w:cs="Courier New"/>
      <w:sz w:val="24"/>
      <w:lang w:val="en-US"/>
    </w:rPr>
  </w:style>
  <w:style w:type="paragraph" w:styleId="Subtitle">
    <w:name w:val="Subtitle"/>
    <w:basedOn w:val="Normal"/>
    <w:next w:val="TextBody"/>
    <w:qFormat/>
    <w:pPr>
      <w:tabs>
        <w:tab w:val="clear" w:pos="720"/>
        <w:tab w:val="left" w:pos="2970" w:leader="none"/>
      </w:tabs>
      <w:spacing w:lineRule="auto" w:line="360"/>
      <w:jc w:val="center"/>
    </w:pPr>
    <w:rPr>
      <w:rFonts w:ascii="Palatino Linotype" w:hAnsi="Palatino Linotype" w:eastAsia="Times" w:cs="Palatino Linotype"/>
      <w:color w:val="000000"/>
      <w:sz w:val="24"/>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net/" TargetMode="External"/><Relationship Id="rId3" Type="http://schemas.openxmlformats.org/officeDocument/2006/relationships/hyperlink" Target="http://www.uip.com.tr/" TargetMode="External"/><Relationship Id="rId4" Type="http://schemas.openxmlformats.org/officeDocument/2006/relationships/hyperlink" Target="mailto:hakan_sonok@ui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12:00Z</dcterms:created>
  <dc:creator>ilyas</dc:creator>
  <dc:description/>
  <cp:keywords/>
  <dc:language>en-US</dc:language>
  <cp:lastModifiedBy>Hakan SONOK</cp:lastModifiedBy>
  <dcterms:modified xsi:type="dcterms:W3CDTF">2005-10-26T15:56:00Z</dcterms:modified>
  <cp:revision>7</cp:revision>
  <dc:subject/>
  <dc:title>Elizabethtown Prodüksiyon Notlari</dc:title>
</cp:coreProperties>
</file>